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</w:t>
        <w:tab/>
        <w:t>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</w:t>
        <w:tab/>
        <w:t>###�#�###############`�####bjbjm�m�##################</w:t>
        <w:tab/>
        <w:t>###;*###�###�##`V######E###############</w:t>
        <w:tab/>
        <w:t>#######��##########��##########��##################�#####H#######H###H#######H#######�#######�#######�########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8###D.##t###�/##\###�#######/�##�### 0###### 0##.###N0######N0######N0######-1######-1######-1######B�######D�######D�######D�######D�######D�######D�##$###�##h###Y�##\###h�##�###################�#######-1######################)1######-1######-1######-1######h�##############H#######H#######N0##############N0##�###�######�7######�7######�7######-1######H###�###N0######�#######N0######B�##############�7######################################################-1######B�##############�7######�7##�##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^###�###############################################################@{######N0#######0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z�9���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-2##B###$w##:###########</w:t>
      </w:r>
      <w:r>
        <w:rPr/>
        <w:t>ަ</w:t>
      </w:r>
      <w:r>
        <w:rPr/>
        <w:t>##d###��##0###/�######^w##�###��######o6##�###��##t###@{######################################################################@{##�###��##############�#######�{###+##-1######-1######�7######-1######-1######################################-1######-1######-1######h�######h�######################################E7##^###################################-1######-1######-1######/�######-1######-1######-1######-1##############�#######�#######�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#####�#######�#######�#######H#######H#######H#######H#######H#######H#######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B#�# #T#�#I# #C#H#�#N#H#</w:t>
      </w:r>
    </w:p>
    <w:p>
      <w:pPr>
        <w:pStyle w:val="PreformattedText"/>
        <w:bidi w:val="0"/>
        <w:jc w:val="left"/>
        <w:rPr/>
      </w:pPr>
      <w:r>
        <w:rPr/>
        <w:t># # # #T#�#N#G# #C#�#C# #T#H#U#�#</w:t>
      </w:r>
    </w:p>
    <w:p>
      <w:pPr>
        <w:pStyle w:val="PreformattedText"/>
        <w:bidi w:val="0"/>
        <w:jc w:val="left"/>
        <w:rPr/>
      </w:pPr>
      <w:r>
        <w:rPr/>
        <w:t># # # # # # # # # # # # # # #_#_#_#_#_#_#_#_#_#_#_#</w:t>
      </w:r>
    </w:p>
    <w:p>
      <w:pPr>
        <w:pStyle w:val="PreformattedText"/>
        <w:bidi w:val="0"/>
        <w:jc w:val="left"/>
        <w:rPr/>
      </w:pPr>
      <w:r>
        <w:rPr/>
        <w:t># # # # #S#�#:# #3#6#0#9# #/#T#C#T# #-# #C#S#</w:t>
      </w:r>
    </w:p>
    <w:p>
      <w:pPr>
        <w:pStyle w:val="PreformattedText"/>
        <w:bidi w:val="0"/>
        <w:jc w:val="left"/>
        <w:rPr/>
      </w:pPr>
      <w:r>
        <w:rPr/>
        <w:t>#V#/#v# #g#i#�#i# #t#h#i#�#u# #c#�#c# #n#�#i# #d#u#n#g# #m#�#i# #c#�#a# #T#h#�#n#g# #t#�# #s#�# #1#1#9#/#2#0#1#4#/#T#T#-#B#T#C# #v#�# #c#�#i# #c#�#c#h#,# ###�#n# #g#i#�#n# #t#h#�# #t#�#c# #h#�#n#h# #c#h#�#n#h# #v#�# #t#h#u#�#.### # # # # # # # # # # # # #C#�#N#G# #H#O#�# #X#�# #H#�#I# #C#H#�# #N#G#H#(#A# #V#I#�#T# #N#A#M#</w:t>
      </w:r>
    </w:p>
    <w:p>
      <w:pPr>
        <w:pStyle w:val="PreformattedText"/>
        <w:bidi w:val="0"/>
        <w:jc w:val="left"/>
        <w:rPr/>
      </w:pPr>
      <w:r>
        <w:rPr/>
        <w:t># # # # # # # ###�#c# #l#�#p# #-# #T#�# #d#o# #-# #H#�#n#h# #p#h#�#c#</w:t>
      </w:r>
    </w:p>
    <w:p>
      <w:pPr>
        <w:pStyle w:val="PreformattedText"/>
        <w:bidi w:val="0"/>
        <w:jc w:val="left"/>
        <w:rPr/>
      </w:pPr>
      <w:r>
        <w:rPr/>
        <w:t># # # #_#_#_#_#_#_#_#_#_#_#_#_#_#_#_#_#_#_#_#_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H#�# #N#�#i#,# #n#g#�#y# #2#6# # #t#h#�#n#g# # #8# # #n###m# #2#0#1#4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 # # # # # # # # #K#�#n#h# #g#�#i#:# # #</w:t>
        <w:tab/>
        <w:t>#C#�#c# #t#h#u#�# #c#�#c# #t#�#n#h#,# #t#h#�#n#h# #p#h#�# #t#r#�#c# #t#h#u#�#c# #T#r#u#n#g# #�#�#n#g#.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T#h#�#c# #h#i#�#n# #N#g#h#�# #q#u#y#�#t# #s#�# #1#9#/#N#Q#-#C#P# #n#g#�#y# #1#8#/#3#/#2#0#1#4# #c#�#a# #C#h#�#n#h# #p#h#�# #v#�# #n#h#�#n#g# #n#h#i#�#m# #v#�#,# #g#i#�#i# #p#h#�#p# #c#h#�# #y#�#u# #c#�#i# #t#h#i#�#n# #m#�#i# #t#r#�#�#n#g# #k#i#n#h# #d#o#a#n#h#,# #n#�#n#g# #c#a#o# #n###n#g# #l#�#c# # #c#�#n#h# #t#r#a#n#h# #q#u#�#c# #g#i#a#,# #n#g#�#y# #2#5#/#8#/#2#0#1#4#,# #B#�# #T#�#i# #c#h#�#n#h# ###�# #b#a#n# #h#�#n#h# #T#h#�#n#g# #t#�# #s#�# #1#1#9#/#2#0#1#4#/#T#T#-#B#T#C# #h#�#�#n#g# #d#�#n# #s#�#a# ###�#i#,# #b#�# #s#u#n#g# #v#�# #n#�#i# #d#u#n#g# #v#�# #m#�#u# #b#i#�#u# #c#�#a# #7# #T#h#�#n#g# #t#�#.# #T#�#n#g# #c#�#c# #T#h#u#�# #g#i#�#i# #t#h#i#�#u# #c#�#c# #n#�#i# #d#u#n#g# #m#�#i# #c#�#a# #T#h#�#n#g# #t#�# #s#�# #1#1#9#/#2#0#1#4#/#T#T#-#B#T#C# #v#�# ###�# #n#g#h#�# #c#�#c# #C#�#c# #t#h#u#�# #k#h#�#n# #t#r#�#�#n#g# #t#u#y#�#n# #t#r#u#y#�#n#,# #p#h#�# #b#i#�#n#,# #t#h#�#n#g# #b#�#o# #c#h#o# #c#�#n# #b#�# #t#h#u#�# #v#�# #n#g#�#�#i# #n#�#p# #t#h#u#�# #t#r#�#n# ###�#a# #b#�#n# #q#u#�#n# #l#�# #b#i#�#t#.# #M#�#t# #s#�# #n#�#i# #d#u#n#g# #m#�#i# #c#�#a# #T#h#�#n#g# #t#�# #s#�# #1#1#9#/#2#0#1#4#/#T#T#-#B#T#C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I#.# #C#�#c# #n#�#i# #d#u#n#g# #s#�#a# ###�#i#,# #b#�# #s#u#n#g# #T#h#�#n#g# #t#�# #s#�# #1#5#6#/#2#0#1#3#/#T#T#-#B#T#C# #n#g#�#y# #0#6#/#1#1#/#2#0#1#3# #c#�#a# #B#�# #T#�#i# #c#h#�#n#h# #v#�# #q#u#�#n# #l#�# #t#h#u#�#.#</w:t>
      </w:r>
    </w:p>
    <w:p>
      <w:pPr>
        <w:pStyle w:val="PreformattedText"/>
        <w:bidi w:val="0"/>
        <w:jc w:val="left"/>
        <w:rPr/>
      </w:pPr>
      <w:r>
        <w:rPr/>
        <w:t>#</w:t>
        <w:tab/>
        <w:t>#1#.# #B#a#n# #h#�#n#h# #m#�#i# #c#�#c# #m#�#u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M#�#u# #T#�# #k#h#a#i# #t#h#u#�# #G#T#G#T# #d#�#n#h# #c#h#o# #n#g#�#�#i# #n#�#p# #t#h#u#�# #k#h#a#i# #t#h#u#�# #G#T#G#T# #t#h#e#o# #p#h#�#�#n#g# #p#h#�#p# #k#h#�#u# #t#r#�# #(#m#�#u# #s#�# #0#1#/#G#T#G#T#)# #t#h#a#y# #t#h#�# #c#h#o# #m#�#u# #T#�# #k#h#a#i# #t#h#u#�# #G#T#G#T# #d#�#n#h# #c#h#o# #n#g#�#�#i# #n#�#p# #t#h#u#�# #k#h#a#i# #t#h#u#�# #G#T#G#T# #t#h#e#o# #p#h#�#�#n#g# #p#h#�#p# #k#h#�#u# #t#r#�# #(#m#�#u# #s#�# #0#1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V#�#: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T#h#e#o# #q#u#y# ###�#n#h# #t#�#i# #T#h#�#n#g# #t#�# #s#�# #2#1#9#/#2#0#1#3#/#T#T#-#B#T#C#,# #t#h#u#�# #G#T#G#T# #m#u#a# #v#�#o# #c#�#a# #d#�# #�#n# ###�#u# #t#�# #c#�#n#g# #t#�#n#h#,# #t#h#�#n#h# #p#h#�# #t#r#�#c# #t#h#u#�#c# #t#r#u#n#g# #�#�#n#g# #h#o#�#c# #k#h#�#c# #t#�#n#h#,# #t#h#�#n#h# #p#h#�# #t#r#�#c# #t#h#u#�#c# #t#r#u#n#g# #�#�#n#g# #n#�#i# ###�#n#g# #t#r#�# #s#�# #c#h#�#n#h# #c#�#a# #c#�# #s#�# #k#i#n#h# #d#o#a#n#h# ###�#u# ###�#�#c# #b#�# #t#r#�# #v#�#i# #s#�# #t#h#u#�# #G#T#G#T# #c#�#n# #p#h#�#i# #n#�#p# #c#�#a# #h#o#�#t# ###�#n#g# #s#�#n# #x#u#�#t# #k#i#n#h# #d#o#a#n#h# ###a#n#g# #t#h#�#c# #h#i#�#n#.# #V#�# #v#�#y#,# #s#�#a# #t#�#n# #c#h#�# #t#i#�#u# #s#�# #[#4#0#b#]# #t#r#�#n# #T#�# #k#h#a#i# #t#h#u#�# #G#T#G#T# #d#�#n#h# #c#h#o# #n#g#�#�#i# #n#�#p# #t#h#u#�# #k#h#a#i# #t#h#u#�# #G#T#G#T# #t#h#e#o# #p#h#�#�#n#g# #p#h#�#p# #k#h#�#u# #t#r#�# #(#m#�#u# #s#�# #0#1#/#G#T#G#T#)# #t#h#�#n#h# ## T#h#u#�# #G#T#G#T# #m#u#a# #v#�#o# #c#�#a# #d#�# #�#n# ###�#u# #t#�# ###�#�#c# #b#�# #t#r#�# #v#�#i# #t#h#u#�# #G#T#G#T# #c#�#n# #p#h#�#i# #n#�#p# #c#�#a# #h#o#�#t# ###�#n#g# #s#�#n# #x#u#�#t# #k#i#n#h# #d#o#a#n#h# #c#�#n#g# #k#�# #t#�#n#h# #t#h#u#�## .#</w:t>
      </w:r>
    </w:p>
    <w:p>
      <w:pPr>
        <w:pStyle w:val="PreformattedText"/>
        <w:bidi w:val="0"/>
        <w:jc w:val="left"/>
        <w:rPr/>
      </w:pPr>
      <w:r>
        <w:rPr/>
        <w:t>#</w:t>
        <w:tab/>
        <w:t>#b#)# #M#�#u# #B#�#n#g# #k#�# #h#�#a# ###�#n#,# #c#h#�#n#g# #t#�# #c#�#a# #h#�#n#g# #h#�#a#,# #d#�#c#h# #v#�# #b#�#n# #r#a# #(#m#�#u# #s#�# #0#1#-#1#/#G#T#G#T#)# #t#h#a#y# #t#h#�# #c#h#o# #m#�#u# #B#�#n#g# #k#�# #h#�#a# ###�#n#,# #c#h#�#n#g# #t#�# #c#�#a# #h#�#n#g# #h#�#a#,# #d#�#c#h# #v#�# #b#�#n# #r#a# #(#m#�#u# #s#�# #0#1#-#1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T#h#e#o# ###�#:#</w:t>
      </w:r>
    </w:p>
    <w:p>
      <w:pPr>
        <w:pStyle w:val="PreformattedText"/>
        <w:bidi w:val="0"/>
        <w:jc w:val="left"/>
        <w:rPr/>
      </w:pPr>
      <w:r>
        <w:rPr/>
        <w:t xml:space="preserve">#+# #B#�# #c#�#c# #c#�#t# ## K#�# #h#i#�#u# #m#�#u# #h#�#a# ###�#n## ,# ## K#�# #h#i#�#u# #h#�#a# ###�#n## ,# ## M#�#t# #h#�#n#g## </w:t>
      </w:r>
    </w:p>
    <w:p>
      <w:pPr>
        <w:pStyle w:val="PreformattedText"/>
        <w:bidi w:val="0"/>
        <w:jc w:val="left"/>
        <w:rPr/>
      </w:pPr>
      <w:r>
        <w:rPr/>
        <w:t xml:space="preserve">#+# #B#�# #d#�#n#g# ## H#�#n#g# #h#�#a#,# #d#�#c#h# #v#�# #k#h#�#n#g# #p#h#�#i# #t#�#n#g# #h#�#p# #t#r#�#n# #t#�# #k#h#a#i# #0#1#/#G#T#G#T## </w:t>
      </w:r>
    </w:p>
    <w:p>
      <w:pPr>
        <w:pStyle w:val="PreformattedText"/>
        <w:bidi w:val="0"/>
        <w:jc w:val="left"/>
        <w:rPr/>
      </w:pPr>
      <w:r>
        <w:rPr/>
        <w:t>#</w:t>
        <w:tab/>
        <w:t>#c#)# #M#�#u# #B#�#n#g# #k#�# #h#�#a# ###�#n#,# #c#h#�#n#g# #t#�# #c#�#a# #h#�#n#g# #h#�#a#,# #d#�#c#h# #v#�# #m#u#a# #v#�#o# #(#m#�#u# #s#�# #0#1#-#2#/#G#T#G#T#)# #t#h#a#y# #t#h#�# #c#h#o# #m#�#u# #B#�#n#g# #k#�# #h#�#a# ###�#n#,# #c#h#�#n#g# #t#�# #c#�#a# #h#�#n#g# #h#�#a#,# #d#�#c#h# #v#�# #m#u#a# #v#�#o# #(#m#�#u# #s#�# #0#1#-#2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T#h#e#o# ###�#:#</w:t>
      </w:r>
    </w:p>
    <w:p>
      <w:pPr>
        <w:pStyle w:val="PreformattedText"/>
        <w:bidi w:val="0"/>
        <w:jc w:val="left"/>
        <w:rPr/>
      </w:pPr>
      <w:r>
        <w:rPr/>
        <w:t xml:space="preserve">#+# #B#�# #c#�#c# #c#�#t# ## K#�# #h#i#�#u# #m#�#u# #h#�#a# ###�#n## ,# ## K#�# #h#i#�#u# #h#�#a# ###�#n## ,# ## M#�#t# #h#�#n#g## ,# ## T#h#u#�# #s#u#�#t# #(#%#)## </w:t>
      </w:r>
    </w:p>
    <w:p>
      <w:pPr>
        <w:pStyle w:val="PreformattedText"/>
        <w:bidi w:val="0"/>
        <w:jc w:val="left"/>
        <w:rPr/>
      </w:pPr>
      <w:r>
        <w:rPr/>
        <w:t>#+# #B#�# #d#�#n#g# ## H#�#n#g# #h#�#a#,# #d#�#c#h# #v#�# #k#h#�#n#g# ###�# ###i#�#u# #k#i#�#n# #k#h#�#u# #t#r#�## ,# ## H#�#n#g# #h#�#a#,# #d#�#c#h# #v#�# #k#h#�#n#g# #p#h#�#i# #t#�#n#g# #h#�#p# #t#r#�#n# #t#�# #k#h#a#i# #0#1#/#G#T#G#T## .#</w:t>
      </w:r>
    </w:p>
    <w:p>
      <w:pPr>
        <w:pStyle w:val="PreformattedText"/>
        <w:bidi w:val="0"/>
        <w:jc w:val="left"/>
        <w:rPr/>
      </w:pPr>
      <w:r>
        <w:rPr/>
        <w:t>#</w:t>
        <w:tab/>
        <w:t>#d#)# #M#�#u# #T#�# #k#h#a#i# #t#h#u#�# #G#T#G#T# #d#�#n#h# #c#h#o# #n#g#�#�#i# #n#�#p# #t#h#u#�# #m#u#a# #b#�#n#,# #c#h#�# #t#�#c# #v#�#n#g# #b#�#c#,# ###�# #q#u#�# #(#m#�#u# #s#�# #0#3#/#G#T#G#T#)# #t#h#a#y# #t#h#�# #c#h#o# #m#�#u# #T#�# #k#h#a#i# #t#h#u#�# #G#T#G#T# #d#�#n#h# #c#h#o# #n#g#�#�#i# #n#�#p# #t#h#u#�# #m#u#a# #b#�#n#,# #c#h#�# #t#�#c# #v#�#n#g# #b#�#c#,# ###�# #q#u#�# #(#m#�#u# #s#�# #0#3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T#h#e#o# ###�#:#</w:t>
      </w:r>
    </w:p>
    <w:p>
      <w:pPr>
        <w:pStyle w:val="PreformattedText"/>
        <w:bidi w:val="0"/>
        <w:jc w:val="left"/>
        <w:rPr/>
      </w:pPr>
      <w:r>
        <w:rPr/>
        <w:t>#+# #S#�#a# #t#�#n# #c#h#�# #t#i#�#u# #[#2#7#]# #t#h#�#n#h# ## T#h#u#�# #G#T#G#T# #p#h#�#i# #n#�#p#:# #[#2#7#]#=#[#2#6#]# #x# #t#h#u#�# #s#u#�#t# #t#h#u#�# #G#T#G#T## .#</w:t>
      </w:r>
    </w:p>
    <w:p>
      <w:pPr>
        <w:pStyle w:val="PreformattedText"/>
        <w:bidi w:val="0"/>
        <w:jc w:val="left"/>
        <w:rPr/>
      </w:pPr>
      <w:r>
        <w:rPr/>
        <w:t>#+# #S#�#a# ###�#i#,# #b#�# #s#u#n#g# #n#�#i# #d#u#n#g# #k#h#o#�#n# #1# ###i#�#u# #1#3# #T#h#�#n#g# #t#�# #s#�# #2#1#9#/#2#0#1#3#/#T#T#-#B#T#C#.#</w:t>
      </w:r>
    </w:p>
    <w:p>
      <w:pPr>
        <w:pStyle w:val="PreformattedText"/>
        <w:bidi w:val="0"/>
        <w:jc w:val="left"/>
        <w:rPr/>
      </w:pPr>
      <w:r>
        <w:rPr/>
        <w:t>#</w:t>
        <w:tab/>
        <w:t>###)# #M#�#u# #B#�#n#g# #k#�# #h#�#a# ###�#n#,# #c#h#�#n#g# #t#�# #h#�#n#g# #h#�#a#,# #d#�#c#h# #v#�# #b#�#n# #r#a# #(#m#�#u# #s#�# #0#4#-#1#/#G#T#G#T#)# #t#h#a#y# #t#h#�# #c#h#o# #m#�#u# #B#�#n#g# #k#�# #h#�#a# ###�#n#,# #c#h#�#n#g# #t#�# #h#�#n#g# #h#�#a#,# #d#�#c#h# #v#�# #b#�#n# #r#a# #(#m#�#u# #s#�# #0#4#-#1#/#G#T#G#T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T#h#e#o# ###�#:#</w:t>
      </w:r>
    </w:p>
    <w:p>
      <w:pPr>
        <w:pStyle w:val="PreformattedText"/>
        <w:bidi w:val="0"/>
        <w:jc w:val="left"/>
        <w:rPr/>
      </w:pPr>
      <w:r>
        <w:rPr/>
        <w:t>#B#�# #c#�#c# #c#�#t# ## K#�# #h#i#�#u# #m#�#u# #h#�#a# ###�#n## ,# ## K#�# #h#i#�#u# #h#�#a# ###�#n## ,# ## M#�#t# #h#�#n#g## .#</w:t>
      </w:r>
    </w:p>
    <w:p>
      <w:pPr>
        <w:pStyle w:val="PreformattedText"/>
        <w:bidi w:val="0"/>
        <w:jc w:val="left"/>
        <w:rPr/>
      </w:pPr>
      <w:r>
        <w:rPr/>
        <w:t>#e#)# #M#�#u# #T#h#�#n#g# #b#�#o# #n#�#p# #l#�# #p#h#�# #t#r#�#�#c# #b#�# #n#h#�#,# ###�#t# #(#m#�#u# #s#�# #0#1#-#1#/#L#P#T#B#)# #t#h#a#y# #t#h#�# #m#�#u# #T#h#�#n#g# #b#�#o# #n#�#p# #l#�# #p#h#�# #t#r#�#�#c# #b#�# #n#h#�#,# ###�#t# #(#m#�#u# #s#�# #0#1#-#1#/#L#P#T#B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T#h#e#o# ###�#:#</w:t>
      </w:r>
    </w:p>
    <w:p>
      <w:pPr>
        <w:pStyle w:val="PreformattedText"/>
        <w:bidi w:val="0"/>
        <w:jc w:val="left"/>
        <w:rPr/>
      </w:pPr>
      <w:r>
        <w:rPr/>
        <w:t>#B#�# #s#u#n#g# #t#h#�#i# #h#�#n# #n#�#p# #t#i#�#n# #c#h#�#m# #n#h#�#t# #l#�# #3#0# #n#g#�#y# #k#�# #t#�# #n#g#�#y# #n#h#�#n# ###�#�#c# #T#h#�#n#g# #b#�#o#.#</w:t>
      </w:r>
    </w:p>
    <w:p>
      <w:pPr>
        <w:pStyle w:val="PreformattedText"/>
        <w:bidi w:val="0"/>
        <w:jc w:val="left"/>
        <w:rPr/>
      </w:pPr>
      <w:r>
        <w:rPr/>
        <w:t>#</w:t>
        <w:tab/>
        <w:t>#g#)# #M#�#u# #T#�# #k#h#a#i# #t#h#u#�# #t#h#u# #n#h#�#p# #c#�# #n#h#�#n# #d#�#n#h# #c#h#o# #c#�# #n#h#�#n# #c#�# #t#h#u# #n#h#�#p# #t#�# #c#h#u#y#�#n# #n#h#�#�#n#g# #b#�#t# ###�#n#g# #s#�#n#;# #t#h#u# #n#h#�#p# #t#�# #n#h#�#n# #t#h#�#a# #k#�# #v#�# #n#h#�#n# #q#u#�# #t#�#n#g# #l#�# #b#�#t# ###�#n#g# #s#�#n# #(#m#�#u# #s#�# #1#1#/#K#K#-#T#N#C#N#)# #t#h#a#y# #t#h#�# #c#h#o# #m#�#u# #T#�# #k#h#a#i# #t#h#u#�# #t#h#u# #n#h#�#p# #c#�# #n#h#�#n# #d#�#n#h# #c#h#o# #c#�# #n#h#�#n# #c#�# #t#h#u# #n#h#�#p# #t#�# #c#h#u#y#�#n# #n#h#�#�#n#g# #b#�#t# ###�#n#g# #s#�#n#;# #t#h#u# #n#h#�#p# #t#�# #n#h#�#n# #t#h#�#a# #k#�# #v#�# #n#h#�#n# #q#u#�# #t#�#n#g# #l#�# #b#�#t# ###�#n#g# #s#�#n# #(#m#�#u# #s#�# #1#1#/#K#K#-#T#N#C#N#)# #b#a#n# #h#�#n#h# #k#�#m# #t#h#e#o# #T#h#�#n#g# #t#�# #s#�# #1#5#6#/#2#0#1#3#/#T#T#-#B#T#C# #n#g#�#y# #0#6#/#1#1#/#2#0#1#3# #c#�#a# #B#�# #T#�#i# #c#h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L#�# #d#o#:# #T#�#i# # ###i#�#m# #b#.#1# #k#h#o#�#n# #6# ###i#�#u# #1#9# #v#�# ###i#�#m# #b# #k#h#o#�#n# #1# ###i#�#u# #1#9# #T#h#�#n#g# #t#�# #s#�# #1#1#9#/#2#0#1#4#/#B#T#C#-#T#C#T# ###�# #s#�#a# ###�#i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# T#r#�#�#n#g# #h#�#p# #n#h#�#m# #c#�# #n#h#�#n# #n#h#�#n# #t#h#�#a# #k#�#,# #q#u#�# #t#�#n#g# #l#�# #b#�#t# ###�#n#g# #s#�#n# #v#�# #l#�#m# #t#h#�# #t#�#c# ###�#n#g# #s#�# #h#�#u# #t#h#�# #c#�# #n#h#�#n# ###�#i# #d#i#�#n# #k#h#a#i# #t#h#u#�#,# #c#�#c# #c#�# #n#h#�#n# #k#h#�#c# #k#�# #t#�#n# #x#�#c# #n#h#�#n# #v#�#o# #t#�# #k#h#a#i# #m#�# #k#h#�#n#g# #b#�#t# #b#u#�#c# #t#�#n#g# #c#�# #n#h#�#n# #p#h#�#i# #k#h#a#i# #t#h#u#�#.# #C#�# #q#u#a#n# #t#h#u#�# #c###n# #c#�# #t#�# #k#h#a#i# ###�# #x#�#c# ###�#n#h# #n#g#h#)#a# #v#�# #t#h#u#�# #r#i#�#n#g# #c#h#o# #t#�#n#g# #c#�# #n#h#�#n# #n#h#�#n# #t#h#�#a# #k#�#,# #q#u#�# #t#�#n#g#.##  #</w:t>
      </w:r>
    </w:p>
    <w:p>
      <w:pPr>
        <w:pStyle w:val="PreformattedText"/>
        <w:bidi w:val="0"/>
        <w:jc w:val="left"/>
        <w:rPr/>
      </w:pPr>
      <w:r>
        <w:rPr/>
        <w:t>## R#i#�#n#g# ###�#i# #v#�#i# #t#r#�#�#n#g# #h#�#p# #t#�#i# #s#�#n# #n#h#�#n# #t#h#�#a# #k#�#,# #q#u#�# #t#�#n#g# #l#�# #b#�#t# ###�#n#g# #s#�#n# #t#h#�# #h#�# #s#�# #k#�# #k#h#a#i# #l#�# #p#h#�# #t#r#�#�#c# #b#�# #k#h#�#n#g# #c#�#n# #p#h#�#i# #c#�# #t#�# #k#h#a#i# #l#�# #p#h#�# #t#r#�#�#c# #b#�# #t#h#e#o# #m#�#u# #0#1#/#L#P#T#B# #n#�#u# #t#r#�#n#.# #C#�# #q#u#a#n# #t#h#u#�# #c###n# #c#�# #T#�# #k#h#a#i# #t#h#u#�# #t#h#u# #n#h#�#p# #c#�# #n#h#�#n# #t#h#e#o# #m#�#u# #s#�# #1#1#/#K#K#-#T#N#C#N# ###�# #t#�#n#h# #s#�# #t#i#�#n# #l#�# #p#h#�# #t#r#�#�#c# #b#�# #p#h#�#i# #n#�#p# #c#�#a# #c#h#�# #t#�#i# #s#�#n# #v#�# #r#a# #t#h#�#n#g# #b#�#o# #t#h#e#o# #m#�#u# #0#1#-#1#/#L#P#T#B# #b#a#n# #h#�#n#h# #k#�#m# #t#h#e#o# #T#h#�#n#g# #t#�# #n#�#y## .#</w:t>
      </w:r>
    </w:p>
    <w:p>
      <w:pPr>
        <w:pStyle w:val="PreformattedText"/>
        <w:bidi w:val="0"/>
        <w:jc w:val="left"/>
        <w:rPr/>
      </w:pPr>
      <w:r>
        <w:rPr/>
        <w:t>#</w:t>
        <w:tab/>
        <w:t>#2#.# #S#�#a# ###�#i# ###i#�#m# #b# #k#h#o#�#n# #3# ###i#�#u# #1#1# #T#h#�#n#g# #t#�# #s#�# #1#5#6#/#2#0#1#3#/#T#T#-#B#T#C# #v#�# #h#�# #s#�# #k#h#a#i# #t#h#u#�#,# #t#h#e#o# ###�#:# #</w:t>
      </w:r>
    </w:p>
    <w:p>
      <w:pPr>
        <w:pStyle w:val="PreformattedText"/>
        <w:bidi w:val="0"/>
        <w:jc w:val="left"/>
        <w:rPr/>
      </w:pPr>
      <w:r>
        <w:rPr/>
        <w:t>#</w:t>
        <w:tab/>
        <w:t>#B#�#i# #b#�# #c#�#c# #b#�#n#g# #k#�# #s#a#u# #t#r#o#n#g# #h#�# #s#�# #k#h#a#i# #t#h#u#�# #G#T#G#T#:#</w:t>
      </w:r>
    </w:p>
    <w:p>
      <w:pPr>
        <w:pStyle w:val="PreformattedText"/>
        <w:bidi w:val="0"/>
        <w:jc w:val="left"/>
        <w:rPr/>
      </w:pPr>
      <w:r>
        <w:rPr/>
        <w:t>#</w:t>
        <w:tab/>
        <w:t>#+# #B#�#n#g# #k#�# #h#�#n#g# #h#�#a#,# #d#�#c#h# #v#�# ###�#�#c# #�#p# #d#�#n#g# #t#h#u#�# #s#u#�#t# #t#h#u#�# #G#T#G#T# #0#%# #(#m#�#u# #s#�# #0#1#-#3#/#G#T#G#T#)#.#</w:t>
      </w:r>
    </w:p>
    <w:p>
      <w:pPr>
        <w:pStyle w:val="PreformattedText"/>
        <w:bidi w:val="0"/>
        <w:jc w:val="left"/>
        <w:rPr/>
      </w:pPr>
      <w:r>
        <w:rPr/>
        <w:t>#</w:t>
        <w:tab/>
        <w:t>#+# #B#�#n#g# #k#�# #p#h#�#n# #b#�# #s#�# #t#h#u#�# #g#i#�# #t#r#�# #g#i#a# #t###n#g# #c#�#a# #h#�#n#g# #h#�#a# #d#�#c#h# #v#�# #m#u#a# #v#�#o# ###�#�#c# #k#h#�#u# #t#r#�# #t#r#o#n#g# #k#�# #(#m#�#u# #s#�# #0#1#-#4#A#/#G#T#G#T#)#.#</w:t>
      </w:r>
    </w:p>
    <w:p>
      <w:pPr>
        <w:pStyle w:val="PreformattedText"/>
        <w:bidi w:val="0"/>
        <w:jc w:val="left"/>
        <w:rPr/>
      </w:pPr>
      <w:r>
        <w:rPr/>
        <w:t>#</w:t>
        <w:tab/>
        <w:t>#+# #B#�#n#g# #k#�# #k#h#a#i# ###i#�#u# #c#h#�#n#h# #t#h#u#�# #G#T#G#T# ###�#u# #v#�#o# #p#h#�#n# #b#�# ###�#�#c# #k#h#�#u# #t#r#�# #n###m# #(#m#�#u# #s#�# #0#1#-#4#B#/#G#T#G#T#)#.#</w:t>
      </w:r>
    </w:p>
    <w:p>
      <w:pPr>
        <w:pStyle w:val="PreformattedText"/>
        <w:bidi w:val="0"/>
        <w:jc w:val="left"/>
        <w:rPr/>
      </w:pPr>
      <w:r>
        <w:rPr/>
        <w:t>#</w:t>
        <w:tab/>
        <w:t>#+# #B#�#n#g# #k#�# #s#�# #l#�#�#n#g# #x#e# #�# #t#�#,# #x#e# #h#a#i# #b#�#n#h# #g#�#n# #m#�#y# #b#�#n# #r#a# #(#m#�#u# #s#�# #0#1#-#7#/#G#T#G#T#)#</w:t>
      </w:r>
    </w:p>
    <w:p>
      <w:pPr>
        <w:pStyle w:val="PreformattedText"/>
        <w:bidi w:val="0"/>
        <w:jc w:val="left"/>
        <w:rPr/>
      </w:pPr>
      <w:r>
        <w:rPr/>
        <w:t>#</w:t>
        <w:tab/>
        <w:t>#3#.# #S#�#a# ###�#i#,# #b#�# #s#u#n#g# ###i#�#m# #a#,# #d#,# ### #v#�# #e# #k#h#o#�#n# #8# ###i#�#u# #1#1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3#.#1#.# #D#o# #g#�#c#h# #b#�# #d#�#n#g# ## 5#.# #H#�#n#g# #h#�#a#,# #d#�#c#h# #v#�# #k#h#�#n#g# #p#h#�#i# #t#�#n#g# #h#�#p# #t#r#�#n# #t#�# #k#h#a#i# #0#1#/#G#T#G#T##  #t#�#i# #B#�#n#g# #k#�# #m#�#u# #s#�# #0#1#-#1#/#G#T#G#T# #v#�# #B#�#n#g# #k#�# #m#�#u# #s#�# #0#1#-#2#/#G#T#G#T#,# #t#h#e#o# ###�#:#</w:t>
      </w:r>
    </w:p>
    <w:p>
      <w:pPr>
        <w:pStyle w:val="PreformattedText"/>
        <w:bidi w:val="0"/>
        <w:jc w:val="left"/>
        <w:rPr/>
      </w:pPr>
      <w:r>
        <w:rPr/>
        <w:t>#-# #B#�#i# #b#�# #c#�#c# #h#�#�#n#g# #d#�#n# #v#�# #k#h#a#i# #d#�#n#g# #5# #t#r#�#n# #B#�#n#g# #k#�# #0#1#-#1#/#G#T#G#T# #v#�# #B#�#n#g# #k#�# #0#1#-#2#/#G#T#G#T# #h#�#�#n#g# #d#�#n# #t#�#i# #c#�#c# ###i#�#m# #a#,# #d#,# ### #v#�# #e# #k#h#o#�#n# #8# ###i#�#u# #1#1# #T#h#�#n#g# #t#�# #1#5#6#/#2#0#1#3#/#T#T#-#B#T#C#.#</w:t>
      </w:r>
    </w:p>
    <w:p>
      <w:pPr>
        <w:pStyle w:val="PreformattedText"/>
        <w:bidi w:val="0"/>
        <w:jc w:val="left"/>
        <w:rPr/>
      </w:pPr>
      <w:r>
        <w:rPr/>
        <w:t>#-# #B#�#i# #b#�# #n#�#i# #d#u#n#g# #t#�#i# #k#h#o#�#n# #1#2# ###i#�#u# #1#1# #T#h#�#n#g# #t#�# #s#�# #1#5#6#/#2#0#1#3#/#T#T#-#B#T#C#.#</w:t>
      </w:r>
    </w:p>
    <w:p>
      <w:pPr>
        <w:pStyle w:val="PreformattedText"/>
        <w:bidi w:val="0"/>
        <w:jc w:val="left"/>
        <w:rPr/>
      </w:pPr>
      <w:r>
        <w:rPr/>
        <w:t>#3#.#2#.# #B#�# #s#u#n#g# #h#�#�#n#g# #d#�#n# #v#�# #v#i#�#c# #k#�# #k#h#a#i# #t#�#n#g# #h#�#p#,# #k#h#�#n#g# #p#h#�#i# #k#�# #k#h#a#i# #t#h#e#o# #t#�#n#g# #h#�#a# ###�#n# ###�#i# #v#�#i# ## h#�#n#g# #h#�#a#,# #d#�#c#h# #v#�# #t#h#u#�#c# ###�#i# #t#�#�#n#g# #k#h#�#n#g# #c#h#�#u# #t#h#u#�# #G#T#G#T## ,# #c#�# #t#h#�# #s#�#a# ###�#i# ###i#�#m# #e# #k#h#o#�#n# #8# ###i#�#u# #1#1#.#</w:t>
      </w:r>
    </w:p>
    <w:p>
      <w:pPr>
        <w:pStyle w:val="PreformattedText"/>
        <w:bidi w:val="0"/>
        <w:jc w:val="left"/>
        <w:rPr/>
      </w:pPr>
      <w:r>
        <w:rPr/>
        <w:t>#4#.# #S#�#a# ###�#i#,# #b#�# #s#u#n#g# #n#�#i# #d#u#n#g# #v#�# #k#h#a#i#,# #n#�#p# #t#h#u#�# #T#N#C#N# #t#�#i# ###i#�#u# #1#6# #T#h#�#n#g# #t#�# #s#�# #1#5#6#/#2#0#1#3#/#T#T#-#B#T#C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a#)# #B#�# #s#u#n#g# #h#�#�#n#g# #d#�#n# #t#�#i# ###i#�#m# #b#.#2#.#1#,# #k#h#o#�#n# #2# ###i#�#u# #1#6# #n#h#�# #s#a#u#:#</w:t>
      </w:r>
    </w:p>
    <w:p>
      <w:pPr>
        <w:pStyle w:val="PreformattedText"/>
        <w:bidi w:val="0"/>
        <w:jc w:val="left"/>
        <w:rPr/>
      </w:pPr>
      <w:r>
        <w:rPr/>
        <w:t>#</w:t>
        <w:tab/>
        <w:t>## T#r#�#�#n#g# #h#�#p# #t#�# #c#h#�#c# #t#r#�# #t#h#u# #n#h#�#p# #k#h#�#n#g# #c#�#p# #c#h#�#n#g# #t#�# #k#h#�#u# #t#r#�# #t#h#u#�# #c#h#o# #c#�# #n#h#�#n# #d#o# #t#�# #c#h#�#c# #t#r#�# #t#h#u# #n#h#�#p# ###�# #c#h#�#m# #d#�#t# #h#o#�#t# ###�#n#g# #t#h#�# #c#�# #q#u#a#n# #t#h#u#�# #c###n# #c#�# #c#�# #s#�# #d#�# #l#i#�#u# #c#�#a# #n#g#�#n#h# #t#h#u#�# ###�# #x#e#m# #x#�#t# #x#�# #l#�# #h#�# #s#�# #q#u#y#�#t# #t#o#�#n# #t#h#u#�# #c#h#o# #c#�# #n#h#�#n# #m#�# #k#h#�#n#g# #b#�#t# #b#u#�#c# #p#h#�#i# #c#�# #c#h#�#n#g# #t#�# #k#h#�#u# #t#r#�# #t#h#u#�## .#</w:t>
      </w:r>
    </w:p>
    <w:p>
      <w:pPr>
        <w:pStyle w:val="PreformattedText"/>
        <w:bidi w:val="0"/>
        <w:jc w:val="left"/>
        <w:rPr/>
      </w:pPr>
      <w:r>
        <w:rPr/>
        <w:t>#b#)# #S#�#a# ###�#i# #d#�#u# #c#�#n#g# #t#h#�# #n#h#�#t#,# #g#�#c#h# ###�#u# #d#�#n#g# #t#h#�# #h#a#i#,# ###i#�#m# #c#.#2#.#1#,# #k#h#o#�#n# #2# ###i#�#u# #1#6# #t#h#e#o# ###�# #g#�#c#h# #b#�# #c#�#m# #t#�# ## t#r#o#n#g# #n###m##  ###�# #b#a#o# #q#u#�#t# #t#r#�#�#n#g# #h#�#p# #c#�# #n#h#�#n# #t#h#a#y# ###�#i# #n#�#i# #l#�#m# #v#i#�#c# #t#r#o#n#g# #t#h#�#i# #h#�#n# #q#u#y#�#t# #t#o#�#n# #t#h#u#�# #(#k#h#�#n#g# #p#h#�#i# #t#r#o#n#g# #n###m# #q#u#y#�#t# #t#o#�#n#)#.#</w:t>
      </w:r>
    </w:p>
    <w:p>
      <w:pPr>
        <w:pStyle w:val="PreformattedText"/>
        <w:bidi w:val="0"/>
        <w:jc w:val="left"/>
        <w:rPr/>
      </w:pPr>
      <w:r>
        <w:rPr/>
        <w:t>#c#)# #S#�#a# ###�#i#,# #b#�# #s#u#n#g# ###i#�#m# #c#,# #k#h#o#�#n# #6#,# ###i#�#u# #1#6# #n#h#�#m# #g#i#�#m# #t#h#�# #t#�#c# #h#�#n#h# #c#h#�#n#h# #c#h#o# #c#�# #n#h#�#n# #n#h#�#n# #t#h#�#a# #k#�#,# #q#u#�# #t#�#n#g# #l#�# #c#h#�#n#g# #k#h#o#�#n# #v#�# #p#h#�#n# #v#�#n# #g#�#p# #c#�#a# #n#h#i#�#u# #c#�#n#g# #t#y# #t#�#i# #c#�#c# ###�#a# #b#�#n# #k#h#�#c# #n#h#a#u#,# #t#h#e#o# ###�#,# #b#�# #s#u#n#g# #h#�#�#n#g# #d#�#n# #n#h#�# #s#a#u#:# ## T#r#�#�#n#g# #h#�#p# #c#�# #n#h#�#n# ###�#n#g# #t#h#�#i# #n#h#�#n# #t#h#�#a# #k#�#,# #q#u#�# #t#�#n#g# #c#�#a# #n#h#i#�#u# #l#o#�#i# #c#h#�#n#g# #k#h#o#�#n#,# #p#h#�#n# #v#�#n# #g#�#p# #t#h#�# #n#�#p# #h#�# #s#�# #k#h#a#i# #t#h#u#�# #t#�#i# #C#h#i# #c#�#c# #t#h#u#�# #n#�#i# #c#�# #n#h#�#n# #c#�# #t#r#�# #(#n#�#i# #####n#g# #k#�# #t#h#�#�#n#g# #t#r#�# #h#o#�#c# #t#�#m# #t#r#�#)#.##  #</w:t>
      </w:r>
    </w:p>
    <w:p>
      <w:pPr>
        <w:pStyle w:val="PreformattedText"/>
        <w:bidi w:val="0"/>
        <w:jc w:val="left"/>
        <w:rPr/>
      </w:pPr>
      <w:r>
        <w:rPr/>
        <w:t>#5#.# #L#�#m# #r#�# #h#�#�#n#g# #d#�#n# #t#�#i# #k#h#�# #t#h#�# #2#,# #3#,# #4# #k#h#o#�#n# #1#1# ###i#�#u# #2#1# #v#�# #x#�#c# ###�#n#h# #s#�# #t#h#u#�# #h#�# #n#�#p# #t#h#u#�# #k#h#o#�#n# ###�#�#c# #m#i#�#n#,# #g#i#�#m# #d#o# #t#�#m# #n#g#�#n#g#,# #n#g#h#�# #k#i#n#h# #d#o#a#n#h#,# #c#�# #t#h#�#:#</w:t>
      </w:r>
    </w:p>
    <w:p>
      <w:pPr>
        <w:pStyle w:val="PreformattedText"/>
        <w:bidi w:val="0"/>
        <w:jc w:val="left"/>
        <w:rPr/>
      </w:pPr>
      <w:r>
        <w:rPr/>
        <w:t>## S#�# #t#h#u#�# #H#�# #n#�#p# #t#h#u#�# #k#h#o#�#n# ###�#�#c# #m#i#�#n#,# #g#i#�#m# #d#o# #t#�#m# #n#g#�#n#g#,# #n#g#h#�# #k#i#n#h# #d#o#a#n#h# ###�#�#c# #x#�#c# ###�#n#h# #n#h#�# #s#a#u#:#</w:t>
      </w:r>
    </w:p>
    <w:p>
      <w:pPr>
        <w:pStyle w:val="PreformattedText"/>
        <w:bidi w:val="0"/>
        <w:jc w:val="left"/>
        <w:rPr/>
      </w:pPr>
      <w:r>
        <w:rPr/>
        <w:t>#T#r#�#�#n#g# #h#�#p# #H#�# #n#�#p# #t#h#u#�# #k#h#o#�#n# #n#g#h#�# #l#i#�#n# #t#�#c# #t#�# #t#r#�#n# #0#1# #(#m#�#t#)# #t#h#�#n#g# #(#t#�# #n#g#�#y# #m#�#n#g# #0#1# ###�#n# #h#�#t# #n#g#�#y# #c#u#�#i# #c#�#n#g# #c#�#a# #t#h#�#n#g# ###�#)# #t#r#�# #l#�#n# ###�#�#c# #g#i#�#m# #1#/#3# #s#�# #t#h#u#�# #p#h#�#i# #n#�#p# #c#�#a# #q#u#�#;# #t#�#�#n#g# #t#�# #n#�#u# #n#g#h#�# #l#i#�#n# #t#�#c# #t#r#�#n# #0#2# #(#h#a#i#)# #t#h#�#n#g# #t#r#�# #l#�#n# ###�#�#c# #g#i#�#m# #2#/#3# #s#�# #t#h#u#�# #p#h#�#i# #n#�#p# #c#�#a# #q#u#�#,# #n#�#u# #n#g#h#�# #t#r#�#n# #q#u#�# ###�#�#c# #g#i#�#m# #t#o#�#n# #b#�# #s#�# #t#h#u#�# #p#h#�#i# #n#�#p# #c#�#a# # #q#u#�#.# #T#r#�#�#n#g# #h#�#p# #H#�# #n#�#p# #t#h#u#�# #k#h#o#�#n# #t#�#m# #n#g#�#n#g#,# #n#g#h#�# #k#i#n#h# #d#o#a#n#h# #k#h#�#n#g# #t#r#�#n# #t#h#�#n#g# #t#h#�# #k#h#�#n#g# ###�#�#c# #g#i#�#m# #t#h#u#�# #k#h#o#�#n# #p#h#�#i# #n#�#p# #c#�#a# #t#h#�#n#g#.#</w:t>
      </w:r>
    </w:p>
    <w:p>
      <w:pPr>
        <w:pStyle w:val="PreformattedText"/>
        <w:bidi w:val="0"/>
        <w:jc w:val="left"/>
        <w:rPr/>
      </w:pPr>
      <w:r>
        <w:rPr/>
        <w:t xml:space="preserve">#T#r#�#�#n#g# #h#�#p# #t#r#o#n#g# #t#h#�#i# #g#i#a#n# #n#g#h#�# #k#i#n#h# #d#o#a#n#h#,# #H#�# #n#�#p# #t#h#u#�# #k#h#o#�#n# #v#�#n# #k#i#n#h# #d#o#a#n#h# #t#h#�# #p#h#�#i# #n#�#p# #t#h#u#�# #t#h#e#o# #t#h#�#n#g# #b#�#o# #c#�#a# #c#�# #q#u#a#n# #t#h#u#�#.## </w:t>
      </w:r>
    </w:p>
    <w:p>
      <w:pPr>
        <w:pStyle w:val="PreformattedText"/>
        <w:bidi w:val="0"/>
        <w:jc w:val="left"/>
        <w:rPr/>
      </w:pPr>
      <w:r>
        <w:rPr/>
        <w:t>#6#.# #B#�# #s#u#n#g# #h#�#�#n#g# #d#�#n# #t#�#i# #k#h#o#�#n# #1# ###i#�#u# #2#2# #T#h#�#n#g# #t#�# #1#5#6#/#2#0#1#3#/#T#T#-#B#T#C# #v#�# #s#�# #d#�#n#g# #h#�#a# ###�#n#,# #k#�# #k#h#a#i#,# #n#�#p# #t#h#u#�# ###�#i# #v#�#i# #h#�#,# #c#�# #n#h#�#n# #c#�# #t#�#i# #s#�#n# #c#h#o# #t#h#u#�# #n#h#�# #s#a#u#:#</w:t>
      </w:r>
    </w:p>
    <w:p>
      <w:pPr>
        <w:pStyle w:val="PreformattedText"/>
        <w:bidi w:val="0"/>
        <w:jc w:val="left"/>
        <w:rPr/>
      </w:pPr>
      <w:r>
        <w:rPr/>
        <w:t xml:space="preserve">## R#i#�#n#g# ###�#i# #v#�#i# #h#�# #g#i#a# ###�#n#h#,# #c#�# #n#h#�#n# #c#�# #t#�#i# #s#�#n# #c#h#o# #t#h#u#�# #m#�# #t#�#n#g# #s#�# #t#i#�#n# #c#h#o# #t#h#u#�# #t#r#o#n#g# #n###m# #t#h#u# ###�#�#c# #t#�# #m#�#t# #t#r###m# #t#r#i#�#u# ###�#n#g# #t#r#�# #x#u#�#n#g# #h#o#�#c# #t#�#n#g# #s#�# #t#i#�#n# #c#h#o# #t#h#u#�# #t#r#u#n#g# #b#�#n#h# #m#�#t# #t#h#�#n#g# #t#r#o#n#g# #n###m# #t#�# #8#,#4# #t#r#i#�#u# ###�#n#g# #t#r#�# #x#u#�#n#g# #t#h#�# #k#h#�#n#g# #p#h#�#i# #k#h#a#i#,# #n#�#p# #t#h#u#�# #G#T#G#T#,# #t#h#u#�# #T#N#C#N# #v#�# #c#�# #q#u#a#n# #t#h#u#�# #k#h#�#n#g# #t#h#�#c# #h#i#�#n# #c#�#p# #h#�#a# ###�#n# #l#�# ###�#i# #v#�#i# #t#r#�#�#n#g# #h#�#p# #n#�#y## </w:t>
      </w:r>
    </w:p>
    <w:p>
      <w:pPr>
        <w:pStyle w:val="PreformattedText"/>
        <w:bidi w:val="0"/>
        <w:jc w:val="left"/>
        <w:rPr/>
      </w:pPr>
      <w:r>
        <w:rPr/>
        <w:t>#7#.# ###�# ###�#m# #b#�#o# #n#g#u#�#n# #t#h#u# #h#�#p# #l#�# #c#h#o# #c#�#c# ###�#a# #p#h#�#�#n#g#,# #s#�#a# ###�#i#,# #b#�# #s#u#n#g# #k#h#�# #t#h#�# #6#,# #7#,# #8#,# #9# #k#h#o#�#n# #3# ###i#�#u# #2#8# #n#h#�# #s#a#u#:#</w:t>
      </w:r>
    </w:p>
    <w:p>
      <w:pPr>
        <w:pStyle w:val="PreformattedText"/>
        <w:bidi w:val="0"/>
        <w:jc w:val="left"/>
        <w:rPr/>
      </w:pPr>
      <w:r>
        <w:rPr/>
        <w:t>## K#h#o# #b#�#c# #n#h#�# #n#�#�#c# #c#�# #t#r#�#c#h# #n#h#i#�#m# #p#h#�#i# #h#�#p# #c#h#�#t# #c#h#�# #v#�#i# #c#�# #q#u#a#n# #t#h#u#�# ###�#n#g# #c#�#p# #t#r#o#n#g# #v#i#�#c# #k#h#�#u# #t#r#�# #t#h#u# #t#h#u#�# #G#T#G#T# #c#�#c# #c#�#n#g# #t#r#�#n#h# #x#�#y# #d#�#n#g# #c#�# #b#�#n# #b#�#n#g# #n#g#u#�#n# #v#�#n# #n#g#�#n# #s#�#c#h# #n#h#�# #n#�#�#c# #t#r#�#n# ###�#a# #b#�#n#,# ###�#n#g# #t#h#�#i# #h#�#c#h# #t#o#�#n# #t#h#u# #n#g#�#n# #s#�#c#h# #n#h#�# #n#�#�#c# ###�#i# #v#�#i# #s#�# #t#h#u#�# #G#T#G#T# ###�# #k#h#�#u# #t#r#�# #t#h#e#o# #n#g#u#y#�#n# #t#�#c#:#</w:t>
      </w:r>
    </w:p>
    <w:p>
      <w:pPr>
        <w:pStyle w:val="PreformattedText"/>
        <w:bidi w:val="0"/>
        <w:jc w:val="left"/>
        <w:rPr/>
      </w:pPr>
      <w:r>
        <w:rPr/>
        <w:t>#C#�#n#g# #t#r#�#n#h# #x#�#y# #d#�#n#g# #c#�# #b#�#n# #p#h#�#t# #s#i#n#h# #t#�#i# ###�#a# #p#h#�#�#n#g# #c#�#p# #t#�#n#h# #n#�#o#,# #t#h#�# #s#�# #t#h#u#�# #G#T#G#T# #k#h#�#u# #t#r#�# #s#�# ###�#�#c# #h#�#c#h# #t#o#�#n# #v#�#o# #t#h#u# #n#g#�#n# #s#�#c#h# #c#�#a# ###�#a# #p#h#�#�#n#g# #c#�#p# #t#�#n#h# ###�#.# #</w:t>
      </w:r>
    </w:p>
    <w:p>
      <w:pPr>
        <w:pStyle w:val="PreformattedText"/>
        <w:bidi w:val="0"/>
        <w:jc w:val="left"/>
        <w:rPr/>
      </w:pPr>
      <w:r>
        <w:rPr/>
        <w:t>###�#i# #v#�#i# #c#�#c# #c#�#n#g# #t#r#�#n#h# #l#i#�#n# #t#�#n#h# #t#h#�# #c#h#�# ###�#u# #t#�# #p#h#�#i# #t#�# #x#�#c# ###�#n#h# #d#o#a#n#h# #t#h#u# #c#�#n#g# #t#r#�#n#h# #c#h#i# #t#i#�#t# #t#h#e#o# #t#�#n#g# #t#�#n#h# #g#�#i# #K#h#o# #b#�#c# #n#h#�# #n#�#�#c# ###�# #k#h#�#u# #t#r#�# #t#h#u#�# #G#T#G#T# #v#�# #h#�#c#h# #t#o#�#n# #t#h#u# #n#g#�#n# #s#�#c#h# #c#h#o# #t#�#n#g# #t#�#n#h#.# #</w:t>
      </w:r>
    </w:p>
    <w:p>
      <w:pPr>
        <w:pStyle w:val="PreformattedText"/>
        <w:bidi w:val="0"/>
        <w:jc w:val="left"/>
        <w:rPr/>
      </w:pPr>
      <w:r>
        <w:rPr/>
        <w:t xml:space="preserve">###�#i# #v#�#i# #c#�#c# #c#�#n#g# #t#r#�#n#h# #l#i#�#n# #h#u#y#�#n#,# #n#�#u# #x#�#c# ###�#n#h# ###�#�#c# #d#o#a#n#h# #t#h#u# #c#�#n#g# #t#r#�#n#h# #c#h#i# #t#i#�#t# #t#h#e#o# #t#�#n#g# #h#u#y#�#n#,# #t#h#�# #s#�# #t#h#u#�# #G#T#G#T# #k#h#�#u# #t#r#�# #s#�# ###�#�#c# #K#h#o# #b#�#c# #N#h#�# #n#�#�#c# #h#�#c#h# #t#o#�#n# #v#�#o# #t#h#u# #n#g#�#n# #s#�#c#h# #c#�#a# #t#�#n#g# #h#u#y#�#n# #t#�#�#n#g# #�#n#g# #v#�#i# #s#�# #p#h#�#t# #s#i#n#h# #d#o#a#n#h# #t#h#u# #c#�#n#g# #t#r#�#n#h#.# ###�#i# #v#�#i# #c#�#c# #c#�#n#g# #t#r#�#n#h# #l#i#�#n# #h#u#y#�#n# #m#�# #k#h#�#n#g# #x#�#c# ###�#n#h# ###�#�#c# #c#h#�#n#h# #x#�#c# #d#o#a#n#h# #t#h#u# #c#�#n#g# #t#r#�#n#h# #c#h#i# #t#i#�#t# #t#h#e#o# #t#�#n#g# ###�#a# #b#�#n# #h#u#y#�#n#,# #t#h#�# #c#h#�# ###�#u# #t#�# #x#�#c# ###�#n#h# #t#�# #l#�# #d#o#a#n#h# #t#h#u# #c#�#a# #c#�#n#g# #t#r#�#n#h# #t#r#�#n# #t#�#n#g# ###�#a# #b#�#n# #g#�#i# #K#B#N#N# #t#h#�#c# #h#i#�#n# #k#h#�#u# #t#r#�# #t#h#u#�# #G#T#G#T#,# #t#r#�#�#n#g# #h#�#p# #c#h#�# ###�#u# #t#�# #k#h#�#n#g# #x#�#c# ###�#n#h# ###�#�#c# #t#�# #l#�# #d#o#a#n#h# #t#h#u# #c#�#a# #c#�#n#g# #t#r#�#n#h# #t#r#�#n# #t#�#n#g# ###�#a# #b#�#n# #t#h#�# #g#i#a#o# #C#�#c# #t#r#�#�#n#g# #C#�#c# #t#h#u#�# #x#e#m# #x#�#t# #q#u#y#�#t# ###�#n#h#.## </w:t>
      </w:r>
    </w:p>
    <w:p>
      <w:pPr>
        <w:pStyle w:val="PreformattedText"/>
        <w:bidi w:val="0"/>
        <w:jc w:val="left"/>
        <w:rPr/>
      </w:pPr>
      <w:r>
        <w:rPr/>
        <w:t>#I#I#.# #B#�# #s#u#n#g# #h#�#�#n#g# #d#�#n# #c#�#c# #k#h#�# #1#,# #2#,# #3#,# #4# ###i#�#u# #1# #T#h#�#n#g# #t#�# #s#�# #1#1#1#/#2#0#1#3#/#T#T#-#B#T#C# #n#g#�#y# #1#5#/#8#/#2#0#1#3# #c#�#a# #B#�# #T#�#i# #c#h#�#n#h# #v#�# #t#h#u#�# #t#h#u# #n#h#�#p# #c#�# #n#h#�#n# #n#h#�# #s#a#u#:#</w:t>
      </w:r>
    </w:p>
    <w:p>
      <w:pPr>
        <w:pStyle w:val="PreformattedText"/>
        <w:bidi w:val="0"/>
        <w:jc w:val="left"/>
        <w:rPr/>
      </w:pPr>
      <w:r>
        <w:rPr/>
        <w:t>## ##�#i# #v#�#i# #c#�# #n#h#�#n# #l#�# #c#�#n#g# #d#�#n# #c#�#a# #q#u#�#c# #g#i#a#,# #v#�#n#g# #l#�#n#h# #t#h#�# ###�# #k#�# #k#�#t# #H#i#�#p# ###�#n#h# #v#�#i# #V#i#�#t# #N#a#m# #v#�# #t#r#�#n#h# ###�#n#h# #t#h#u#�# #h#a#i# #l#�#n# #v#�# #n#g###n# #n#g#�#a# #v#i#�#c# #t#r#�#n# #l#�#u# #t#h#u#�# ###�#i# #v#�#i# #c#�#c# #l#o#�#i# #t#h#u#�# ###�#n#h# #v#�#o# #t#h#u# #n#h#�#p# #v#�# #l#�# #c#�# #n#h#�#n# #c#�# #t#r#�# #t#�#i# #V#i#�#t# #N#a#m# #t#h#�# #n#g#h#)#a# #v#�# #t#h#u#�# #t#h#u# #n#h#�#p# #c#�# #n#h#�#n# ###�#�#c# #t#�#n#h# #t#�# #t#h#�#n#g# ###�#n# #V#i#�#t# #N#a#m# #t#r#o#n#g# #t#r#�#�#n#g# #h#�#p# #c#�# #n#h#�#n# #l#�#n# ###�#u# #t#i#�#n# #c#�# #m#�#t# #t#�#i# #V#i#�#t# #N#a#m# ###�#n# #t#h#�#n#g# #k#�#t# #t#h#�#c# #h#�#p# ###�#n#g# #l#a#o# ###�#n#g# #v#�# #r#�#i# #V#i#�#t# #N#a#m# #(###�#�#c# #t#�#n#h# ###�# #t#h#e#o# #t#h#�#n#g#)# #k#h#�#n#g# #p#h#�#i# #t#h#�#c# #h#i#�#n# #c#�#c# #t#h#�# #t#�#c# #x#�#c# #n#h#�#n# #l#�#n#h# #s#�# ###�# ###�#�#c# #t#h#�#c# #h#i#�#n# #k#h#�#n#g# #t#h#u# #t#h#u#�# #t#r#�#n#g# #h#a#i# #l#�#n# #t#h#e#o# #H#i#�#p# ###�#n#h# #t#r#�#n#h# ###�#n#h# #t#h#u#�# #t#r#�#n#g# #g#i#�#a# #h#a#i# #q#u#�#c# #g#i#a## .#</w:t>
      </w:r>
    </w:p>
    <w:p>
      <w:pPr>
        <w:pStyle w:val="PreformattedText"/>
        <w:bidi w:val="0"/>
        <w:jc w:val="left"/>
        <w:rPr/>
      </w:pPr>
      <w:r>
        <w:rPr/>
        <w:t>#I#I#I#.# #N#�#i# #d#u#n#g# #s#�#a# ###�#i#,# #b#�# #s#u#n#g# #T#h#�#n#g# #t#�# #s#�# #2#1#9#/#2#0#1#3#/#T#T#-#B#T#C# #n#g#�#y# #3#1#/#1#2#/#2#0#1#3# #c#�#a# #B#�# #T#�#i# #c#h#�#n#h# #v#�# #t#h#u#�# #g#i#�# #t#r#�# #g#i#a# #t###n#g#.#</w:t>
      </w:r>
    </w:p>
    <w:p>
      <w:pPr>
        <w:pStyle w:val="PreformattedText"/>
        <w:bidi w:val="0"/>
        <w:jc w:val="left"/>
        <w:rPr/>
      </w:pPr>
      <w:r>
        <w:rPr/>
        <w:t>#1#.# #B#�# #s#u#n#g# #h#�#�#n#g# #d#�#n# #v#�# #v#i#�#c# #c#�# #q#u#a#n# #h#�#i# #q#u#a#n# #k#h#�#n#g# #t#h#u# #t#h#u#�# #G#T#G#T# #�# #k#h#�#u# #n#h#�#p# #k#h#�#u# #t#r#o#n#g# #t#r#�#�#n#g# #h#�#p# #n#h#�#p# #k#h#�#u# #h#�#n#g# #h#�#a# ###�# #x#u#�#t# #k#h#�#u# #n#h#�#n#g# #b#�# #p#h#�#a# #n#�#�#c# #n#g#o#�#i# #t#r#�# #l#�#i#,# #c#�# #t#h#�# #b#�# #s#u#n#g# #t#h#�#m# ###########*###2###8###&lt;###@###H###L###T###�###�###�###�###�###�###�###�###�###�###�###�###�###�###�###�###�###�###�###�###�###�####</w:t>
        <w:tab/>
        <w:t>###</w:t>
        <w:tab/>
        <w:t>##</w:t>
        <w:br/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0</w:t>
        <w:tab/>
        <w:t>##2</w:t>
        <w:tab/>
        <w:t>##6</w:t>
        <w:tab/>
        <w:t>##:</w:t>
        <w:tab/>
        <w:t>##&gt;</w:t>
        <w:tab/>
        <w:t>##��������ɺ������zvovovovovovovovovovovhv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a�##h�I�####h�I�####h`T�##h�I�#mH^#sH^####h`T�##h�I�#CJ##mH^#sH^####h,#&gt;#CJ##aJ##mH^#sH^####h#a�##h�I�#CJ##aJ##mH^#sH^####h`T�##h�I�#aJ##mH^#sH^####h`T�##h�I�#CJ#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^#sH^####h`T�##h�I�#5#�mH^#sH^###h�"&amp;##h�I�#5#�mH^#sH^###h�I�#5#�mH^#sH^###h�"&amp;##h�I�#mH^#sH^####hd9###h�I�#mH^#sH^#(####*###L###�###�###�</w:t>
        <w:tab/>
        <w:t>##�</w:t>
        <w:tab/>
        <w:t>##8</w:t>
        <w:br/>
        <w:t>##h</w:t>
        <w:br/>
        <w:t>##�</w:t>
        <w:br/>
        <w:t>##�</w:t>
        <w:br/>
        <w:t>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$##d#####��##$#If####a$#gd�I�#####$##d�###��##$#If####a$#gd�I�#####$##d�###$#If####a$#gd�I�#####$##d#####$#If####a$#gd�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I�#####�&lt;##$#If####gd�I�#</w:t>
        <w:tab/>
        <w:t>###$#If####gd�I�##</w:t>
        <w:br/>
        <w:t>####��##L�##^�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&gt;</w:t>
        <w:tab/>
        <w:t>##B</w:t>
        <w:tab/>
        <w:t>##H</w:t>
        <w:tab/>
        <w:t>##L</w:t>
        <w:tab/>
        <w:t>##T</w:t>
        <w:tab/>
        <w:t>##V</w:t>
        <w:tab/>
        <w:t>##^</w:t>
        <w:tab/>
        <w:t>##`</w:t>
        <w:tab/>
        <w:t>##d</w:t>
        <w:tab/>
        <w:t>##f</w:t>
        <w:tab/>
        <w:t>##l</w:t>
        <w:tab/>
        <w:t>##r</w:t>
        <w:tab/>
        <w:t>##x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6</w:t>
        <w:br/>
        <w:t>##8</w:t>
        <w:br/>
        <w:t>##&gt;</w:t>
        <w:br/>
        <w:t>##h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�������������������������|o|c|V#####h`T�##h�I�#CJ##mH^#sH^####h,#&gt;##h�I�#6#�CJ##aJ####h,#&gt;#6#�CJ##aJ##mH^#sH^###h,#&gt;##h�I�#6#�CJ##aJ##mH^#sH^###h`T�##h�I�#CJ#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^#sH^####h�I�#CJ##E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^#sH^####h�I�##h�I�#5#�CJ##mH^#sH^###h`T�##h�I�#5#�mH^#sH^###h�?+##h�I�#5#�CJ##aJ##mH^#sH^###h�I�#5#�aJ##mH^#sH^###h`T�##h�I�#5#�aJ##mH^#sH^###h`T�##h�I�#mH^#sH^####h�I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I�##h�I�#!�</w:t>
        <w:br/>
        <w:t>##�</w:t>
        <w:br/>
        <w:t>##�</w:t>
        <w:br/>
        <w:t>##x###�###0#######L###�###�###P###J###\###�###n###�############�############�############�############�############y############y############y############y############y############y############�############�############�#################$##�(##�(#a$#gd#n#######$##��##�(##�(#`��#a$#gd#n#######��##d####^��#gd�I�######��##��##d####^��#`��#gd�I�##M##kd#####$##$#If#####�l##�0##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&amp;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</w:t>
        <w:br/>
        <w:t>t##�##�#�&amp;#�####�####�####�###�#�####�###�#�####�###�#�####�###�4�###</w:t>
        <w:br/>
        <w:t>#l#a�#####�</w:t>
        <w:br/>
        <w:t>##�</w:t>
        <w:br/>
        <w:t>##�</w:t>
        <w:br/>
        <w:t>##�###�###�###�###�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8###&lt;###@###H###L###P###T###X###\###j###n###r###v###|###~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###�#######.###���������������������������������������������������������������������������#########h�I�#CJ##aJ#####h�I�#@��CJ##aJ##mH##sH### #h�I�##h�I�#@��CJ##aJ##mH##sH#####h�I�##h�I�#CJ##aJ#####h�I�####h#j|##h�I�#6#�#K.###0###2###4###T###`###�###�###�###################*###,###0###2###J###L###N###R###����Ź���ѕ��yn�cWK?########################h%1C##h�*W#5#�CJ##aJ####h%1C##h</w:t>
      </w:r>
    </w:p>
    <w:p>
      <w:pPr>
        <w:pStyle w:val="PreformattedText"/>
        <w:bidi w:val="0"/>
        <w:jc w:val="left"/>
        <w:rPr/>
      </w:pPr>
      <w:r>
        <w:rPr/>
        <w:t>M�#5#�CJ##aJ####h�A�##hm(v#5#�CJ##aJ####h%1C##hm(v#CJ##aJ#####h�I�##h�I�#CJ##aJ#####h�I�#CJ##aJ#####h%1C##h�#5#CJ##aJ#####h�A�#5#�CJ##aJ####h�h�##h�A�#5#�CJ##aJ####h�h�##h�O�#5#�CJ##aJ####h�h�##h#X�#5#�CJ##aJ####h�h�##hRA�#5#�CJ##aJ####h�h�##h�#5#5#�CJ##aJ####h�h�##h�I�#5#�CJ##aJ####h�h�##h�h�#5#�CJ##aJ####h�I�##h�I�#5#�CJ##aJ####h�I�##h�&amp;E#CJ##aJ###R###�###�###�###�###d###f###l###n###�###@###N###N###P###R###V###H###J###\###`###�###�###n###p###t###j###l###~###�###$###(###############Z!##\!##l!##r!##�!###"###"###"###"##����������������������������xp############h�h�#CJ##aJ#####h�h�##h�*W#5#�CJ##aJ####hT}�##h�*W#6#�CJ##aJ####h�h�#5#�CJ##aJ####h�^�#CJ##aJ#####h]H</w:t>
      </w:r>
    </w:p>
    <w:p>
      <w:pPr>
        <w:pStyle w:val="PreformattedText"/>
        <w:bidi w:val="0"/>
        <w:jc w:val="left"/>
        <w:rPr/>
      </w:pPr>
      <w:r>
        <w:rPr/>
        <w:t>#CJ##aJ#####h]H</w:t>
      </w:r>
    </w:p>
    <w:p>
      <w:pPr>
        <w:pStyle w:val="PreformattedText"/>
        <w:bidi w:val="0"/>
        <w:jc w:val="left"/>
        <w:rPr/>
      </w:pPr>
      <w:r>
        <w:rPr/>
        <w:t>##h]H</w:t>
      </w:r>
    </w:p>
    <w:p>
      <w:pPr>
        <w:pStyle w:val="PreformattedText"/>
        <w:bidi w:val="0"/>
        <w:jc w:val="left"/>
        <w:rPr/>
      </w:pPr>
      <w:r>
        <w:rPr/>
        <w:t>#5#�CJ##aJ####h%1C##h�*W#5#�CJ##aJ####hx#.##h�*W#6#�CJ##aJ####h�*W##h�*W#CJ##aJ#####h�*W##h�*W#5#�CJ##aJ####h�*W#5#�CJ##aJ####h�*W#CJ##aJ#####h%1C##h�*W#CJ##aJ##*n###l###~###$#######\!##n!###"##�"##�$##�$##(%##�&amp;##�&amp;##�'##�*##�+##Z.##F1###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$##��#��##�(##�(#]��`��#a$#gd#n###5##$##�###d�####�(##�(#^�##a$#gd#n##m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A####�(##�(#a$#gd#n#######$##��##�(##�(#`��#a$#gd#n#######$##�(##�(#a$#gd#n#####"##""##&amp;"##*"##0"##2"##@"##D"##V"##Z"##`"##b"##d"##f"##t"##v"##~"##�"##�"##�"##�"##�"##�"##�"##�$##�$##�$##&amp;%##(%##*%##,%##�&amp;##�&amp;##�&amp;##�&amp;##�&amp;##�&amp;###'###'##</w:t>
        <w:br/>
        <w:t>'###'###'##"'##&amp;'##,'##.'##4'##6'##������������������������÷ï������y�y�y�y�y�y�y#####h]H</w:t>
      </w:r>
    </w:p>
    <w:p>
      <w:pPr>
        <w:pStyle w:val="PreformattedText"/>
        <w:bidi w:val="0"/>
        <w:jc w:val="left"/>
        <w:rPr/>
      </w:pPr>
      <w:r>
        <w:rPr/>
        <w:t>##h]H</w:t>
      </w:r>
    </w:p>
    <w:p>
      <w:pPr>
        <w:pStyle w:val="PreformattedText"/>
        <w:bidi w:val="0"/>
        <w:jc w:val="left"/>
        <w:rPr/>
      </w:pPr>
      <w:r>
        <w:rPr/>
        <w:t>#CJ##aJ#####h�$�#CJ##aJ#####h%1C##hm(v#CJ##aJ#####h%1C##hm(v#5#�CJ##aJ####h%1C##h</w:t>
      </w:r>
    </w:p>
    <w:p>
      <w:pPr>
        <w:pStyle w:val="PreformattedText"/>
        <w:bidi w:val="0"/>
        <w:jc w:val="left"/>
        <w:rPr/>
      </w:pPr>
      <w:r>
        <w:rPr/>
        <w:t>M�#5#�CJ##aJ####h]H</w:t>
      </w:r>
    </w:p>
    <w:p>
      <w:pPr>
        <w:pStyle w:val="PreformattedText"/>
        <w:bidi w:val="0"/>
        <w:jc w:val="left"/>
        <w:rPr/>
      </w:pPr>
      <w:r>
        <w:rPr/>
        <w:t>#CJ##aJ#####h]H</w:t>
      </w:r>
    </w:p>
    <w:p>
      <w:pPr>
        <w:pStyle w:val="PreformattedText"/>
        <w:bidi w:val="0"/>
        <w:jc w:val="left"/>
        <w:rPr/>
      </w:pPr>
      <w:r>
        <w:rPr/>
        <w:t>##h]H</w:t>
      </w:r>
    </w:p>
    <w:p>
      <w:pPr>
        <w:pStyle w:val="PreformattedText"/>
        <w:bidi w:val="0"/>
        <w:jc w:val="left"/>
        <w:rPr/>
      </w:pPr>
      <w:r>
        <w:rPr/>
        <w:t>#5#�CJ##aJ####h�*W#CJ##aJ#####h%1C##h�*W#5#�CJ##aJ####h%1C##h�*W#CJ##aJ#####h%1C##h�h�#CJ##aJ#####h�h�#CJ##aJ#####h�h�##h�h�#CJ##aJ##/6'##B'##F'##J'##L'##P'##R'##X'##\'##b'##f'##l'##p'##v'##x'##�'##�'##�'##�'##�'##�'##�'##�'##�'##�'##�'##�'##�'##�'##�'##�'##�'##�'##�'##�'##�'##�'##�'##�'###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##(###(###(###(##((##.(##2(##4(##:(##@(##D(##H(##X(##\(##`(##b(##h(##l(##r(##v(##z(##|(##�(##�(##�(##�(##�(##�(##�(##�(##�(##�(##�(##�(##�(##�(##�(##�(##�(##�(##�(##���������������������������������������������������������������������������������#####h�A�##h�A�#CJ##aJ#####h�A�#CJ##aJ#####h�A�##h�A�#5#�CJ##aJ####h]H</w:t>
      </w:r>
    </w:p>
    <w:p>
      <w:pPr>
        <w:pStyle w:val="PreformattedText"/>
        <w:bidi w:val="0"/>
        <w:jc w:val="left"/>
        <w:rPr/>
      </w:pPr>
      <w:r>
        <w:rPr/>
        <w:t>##h]H</w:t>
      </w:r>
    </w:p>
    <w:p>
      <w:pPr>
        <w:pStyle w:val="PreformattedText"/>
        <w:bidi w:val="0"/>
        <w:jc w:val="left"/>
        <w:rPr/>
      </w:pPr>
      <w:r>
        <w:rPr/>
        <w:t>#CJ##aJ#####h]H</w:t>
      </w:r>
    </w:p>
    <w:p>
      <w:pPr>
        <w:pStyle w:val="PreformattedText"/>
        <w:bidi w:val="0"/>
        <w:jc w:val="left"/>
        <w:rPr/>
      </w:pPr>
      <w:r>
        <w:rPr/>
        <w:t>#CJ##aJ##Q�(##�(##�(##�(###)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##)## )##")##0)##4)##8)##:)##@)##B)##H)##N)##Z)##\)##b)##d)##j)##l)##z)##~)##�)##�)##�)##�)##�)##�)##�)##�)##�)##�)##�)##�)##�)##�)##�)##�)##�)##�)##�)##�)##�)##�)##�)##�)##�)##�)###*###*##</w:t>
        <w:br/>
        <w:t>*###*###*###*###*###*##"*##(*##,*##0*##6*##8*##&gt;*##@*##d*##j*##n*##p*##~*##�*##�*##�*###+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�����������������������������������������������������������������������������#################h?.-##h?.-#5#�aJ##</w:t>
        <w:br/>
        <w:t>#h?.-#aJ#####h?.-#CJ##aJ#####h%1C##h�A�#CJ##aJ#####h�A�#CJ##aJ#####h�A�##h�A�#CJ##aJ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#+###+###+###+###+##,+##0+##6+##8+##:+##&lt;+##H+##J+##L+##N+##P+##R+##`+##d+##j+##l+##n+##r+##z+##~+##�+##�+##�+##�+##�+##�+##�+##�+##�+##�+##�+##�+##�+##�+##�+##T.##Z.##\.##@1##F1##H1##L1##����������������������������������������ʽ�����#####################h�I�##h1.�#5#�CJ##aJ####hqs�##h�$�#aJ#####h</w:t>
        <w:tab/>
        <w:t>8�##h?.-#CJ##aJ##mH^#sH^####h?.-##h?.-#6#�CJ##aJ##mH^#sH^###h?.-#CJ##aJ#####h%1C##h?.-#aJ##mH*#sH*####h?.-##h?.-#6#�aJ##mH*#sH*###h?.-##h?.-#6#�aJ####h]H</w:t>
      </w:r>
    </w:p>
    <w:p>
      <w:pPr>
        <w:pStyle w:val="PreformattedText"/>
        <w:bidi w:val="0"/>
        <w:jc w:val="left"/>
        <w:rPr/>
      </w:pPr>
      <w:r>
        <w:rPr/>
        <w:t>##h]H</w:t>
      </w:r>
    </w:p>
    <w:p>
      <w:pPr>
        <w:pStyle w:val="PreformattedText"/>
        <w:bidi w:val="0"/>
        <w:jc w:val="left"/>
        <w:rPr/>
      </w:pPr>
      <w:r>
        <w:rPr/>
        <w:t>#aJ###</w:t>
        <w:br/>
        <w:t>#h]H</w:t>
      </w:r>
    </w:p>
    <w:p>
      <w:pPr>
        <w:pStyle w:val="PreformattedText"/>
        <w:bidi w:val="0"/>
        <w:jc w:val="left"/>
        <w:rPr/>
      </w:pPr>
      <w:r>
        <w:rPr/>
        <w:t>#aJ###</w:t>
        <w:br/>
        <w:t>#h?.-#aJ#####h?.-##h?.-#aJ##/L1##N1##�1##�1##�1##�1##�1##�1##�1##�1##�1##�1##�1##�1##�1##�1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#2###2###2###2## 2##$2##&amp;2##&gt;2##@2##D2##F2##X2##Z2##j2##l2###3###3##�3###4##�4##�4##J5##L5##N5##R5##~5##�5###6##�����������������ǼǼǼǼǼǼǼ��������Ǯ���x�###h</w:t>
        <w:tab/>
        <w:t>8�##h�#T#aJ##mH^#sH^####h</w:t>
        <w:tab/>
        <w:t>8�##h%/�#aJ##mH^#sH^####h</w:t>
        <w:tab/>
        <w:t>8�##h�k�#5#�aJ##mH^#sH^###h</w:t>
        <w:tab/>
        <w:t>8�##h</w:t>
      </w:r>
    </w:p>
    <w:p>
      <w:pPr>
        <w:pStyle w:val="PreformattedText"/>
        <w:bidi w:val="0"/>
        <w:jc w:val="left"/>
        <w:rPr/>
      </w:pPr>
      <w:r>
        <w:rPr/>
        <w:t>M�#5#�aJ##mH^#sH^###h</w:t>
        <w:tab/>
        <w:t>8�##h�#T#5#�aJ##mH^#sH^###h�I�##h�I�#CJ##aJ#####h�I�#CJ##aJ#####h�^�#CJ##aJ#####h]H</w:t>
      </w:r>
    </w:p>
    <w:p>
      <w:pPr>
        <w:pStyle w:val="PreformattedText"/>
        <w:bidi w:val="0"/>
        <w:jc w:val="left"/>
        <w:rPr/>
      </w:pPr>
      <w:r>
        <w:rPr/>
        <w:t>##h]H</w:t>
      </w:r>
    </w:p>
    <w:p>
      <w:pPr>
        <w:pStyle w:val="PreformattedText"/>
        <w:bidi w:val="0"/>
        <w:jc w:val="left"/>
        <w:rPr/>
      </w:pPr>
      <w:r>
        <w:rPr/>
        <w:t>#CJ##aJ#####h]H</w:t>
      </w:r>
    </w:p>
    <w:p>
      <w:pPr>
        <w:pStyle w:val="PreformattedText"/>
        <w:bidi w:val="0"/>
        <w:jc w:val="left"/>
        <w:rPr/>
      </w:pPr>
      <w:r>
        <w:rPr/>
        <w:t>#CJ##aJ#####h�I�##hqs�#CJ##aJ#####h�I�##h1.�#CJ##aJ##/#2##h2###3##�3##�4##J5###6##47##t8##�8##z:##D;##�;##�=##�?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5##$##�###��##d�####�(##�(#^�##`��#a$#gd#n##m$##5##$##�###�###d�####�(##�(#^�##`�##a$#gd#n##m$######$##��##�(##�(#`��#a$#gd#n###5##$##�###�###d�####�(##�(#^�##`�##a$#gd#n##m$######$##�(##�(#a$#gd#n#####6###6###6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##6###6## 6##"6##&amp;6##,6##86##&gt;6##B6##F6##L6##R6##V6##X6##^6##`6##j6##l6##r6##v6##|6##�6##�6##�6##�6##�6##�6##�6##�6##�6##�6##�6##�6##�6##�6##�6##�6##�6##�6##�6##�6##�6###7###7###7##</w:t>
        <w:br/>
        <w:t>7###7##,7##07##67##87##:7##&lt;7##B7##D7##H7##L7##R7##V7##\7##^7##d7##f7##t7##z7##�7##�7##�7##�7##�7##�7##�7##�7##�7##�7##�7##�7##�7##�7##�7##�����������������������������������������������������������������������������������###h�s�##h]H</w:t>
      </w:r>
    </w:p>
    <w:p>
      <w:pPr>
        <w:pStyle w:val="PreformattedText"/>
        <w:bidi w:val="0"/>
        <w:jc w:val="left"/>
        <w:rPr/>
      </w:pPr>
      <w:r>
        <w:rPr/>
        <w:t>#aJ###</w:t>
        <w:br/>
        <w:t>#h]H</w:t>
      </w:r>
    </w:p>
    <w:p>
      <w:pPr>
        <w:pStyle w:val="PreformattedText"/>
        <w:bidi w:val="0"/>
        <w:jc w:val="left"/>
        <w:rPr/>
      </w:pPr>
      <w:r>
        <w:rPr/>
        <w:t>#aJ#####h�s�##h�s�#aJ#####h�s�##h�s�#5#�aJ##</w:t>
        <w:br/>
        <w:t>#h�s�#aJ###</w:t>
        <w:br/>
        <w:t>#h%/�#aJ##S�7##�7##�7##�7##�7##�7##�7##�7###8###8###8###8###8###8##&amp;8##*8##08##28##48##68##&gt;8##D8##F8##N8##P8##t8##v8##x8##�8##�8###9###9##</w:t>
        <w:br/>
        <w:t>9###9###9##$9##&amp;9##,9##.9##49##89##&lt;9##&gt;9##L9##P9##V9##Z9##b9##d9##n9##p9##v9##x9##�9##�9##�9##�9##�9##��������������������������;�����������������������������###h�s�##h�s�#CJ##aJ#####h�s�#CJ##aJ#####h�s�##h�s�#5#�CJ##aJ####h</w:t>
        <w:tab/>
        <w:t>8�##h�O�#5#�aJ##mH^#sH^###h</w:t>
        <w:tab/>
        <w:t>8�##h�O�#CJ##aJ##mH^#sH^####h�O�##h�O�#5#�CJ##aJ####h�h�#5#�CJ##aJ####h�h�##h�h�#aJ###</w:t>
        <w:br/>
        <w:t>#h�h�#aJ###</w:t>
        <w:br/>
        <w:t>#h]H</w:t>
      </w:r>
    </w:p>
    <w:p>
      <w:pPr>
        <w:pStyle w:val="PreformattedText"/>
        <w:bidi w:val="0"/>
        <w:jc w:val="left"/>
        <w:rPr/>
      </w:pPr>
      <w:r>
        <w:rPr/>
        <w:t>#aJ#####h�s�##h]H</w:t>
      </w:r>
    </w:p>
    <w:p>
      <w:pPr>
        <w:pStyle w:val="PreformattedText"/>
        <w:bidi w:val="0"/>
        <w:jc w:val="left"/>
        <w:rPr/>
      </w:pPr>
      <w:r>
        <w:rPr/>
        <w:t>#aJ##9�9##�9##�9##�9##�9##�9##�9##&amp;:##.:##0:##6:##8:##::##&lt;:##@:##D:##H:##J:##L:##N:##P:##^:##b:##h:##j:##l:##p:##v:##z:##|:##~:##�:##�:##�:##�:##�:##�:##�:##�:##�:##�:##�:##�:##�:##�:##���������������������������ƶ���ttttt�##########h</w:t>
        <w:tab/>
        <w:t>eo##h</w:t>
        <w:tab/>
        <w:t>eo#CJ##aJ#####h</w:t>
        <w:tab/>
        <w:t>eo#CJ##aJ#####h</w:t>
        <w:tab/>
        <w:t>eo##h#8##CJ##aJ##mH^#sH^####h</w:t>
        <w:tab/>
        <w:t>eo##h#8##5#�CJ##aJ##mH^#sH^###h</w:t>
        <w:tab/>
        <w:t>eo##hu!##5#�CJ##aJ##mH^#sH^###h</w:t>
        <w:tab/>
        <w:t>eo##h%/�#5#�CJ##aJ##mH^#sH^###h�^�#CJ##aJ#####h�$�##h�$�#CJ##aJ#####h�$�#CJ##aJ#####h�^�##h�s�#6#�CJ##aJ####h�s�#CJ##aJ#####h�s�##h�s�#CJ##aJ##,�:##�:##D;##F;##J;##L;##N;##Z;##`;##d;##j;##l;##r;##v;##�;##�;##�;##�=##�=##�=##�=###&gt;##�&gt;##�&gt;##���ƹ������������yoaTGA###########</w:t>
        <w:br/>
        <w:t>#h#u�#aJ#####h%1C##h.#C#aJ##mH*#sH*####h%1C##hhY'#aJ##mH*#sH*####h%1C##hhY'#5#�aJ##mH*#sH*###h�h�##h#8##6#�aJ##</w:t>
      </w:r>
    </w:p>
    <w:p>
      <w:pPr>
        <w:pStyle w:val="PreformattedText"/>
        <w:bidi w:val="0"/>
        <w:jc w:val="left"/>
        <w:rPr/>
      </w:pPr>
      <w:r>
        <w:rPr/>
        <w:t>#h�h�#6#�aJ####h�h�##h#8##6#�aJ##mH*#sH*#</w:t>
        <w:br/>
        <w:t>#h�h�#aJ#####h</w:t>
        <w:tab/>
        <w:t>eo##h#u�#aJ#####h</w:t>
        <w:tab/>
        <w:t>eo##h</w:t>
        <w:tab/>
        <w:t>eo#aJ#####h</w:t>
        <w:tab/>
        <w:t>eo##h.#C#aJ##mH^#sH^##</w:t>
        <w:br/>
        <w:t>#h</w:t>
        <w:tab/>
        <w:t>eo#aJ#####h</w:t>
        <w:tab/>
        <w:t>eo##h#8##aJ##mH^#sH^####h</w:t>
        <w:tab/>
        <w:t>eo##h#8##5#�aJ##mH^#sH^###h</w:t>
        <w:tab/>
        <w:t>eo##h�#T#5#�aJ##mH^#sH^###h</w:t>
        <w:tab/>
        <w:t>eo##h#8##CJ##aJ##mH^#sH^####h</w:t>
        <w:tab/>
        <w:t>eo##hu!##CJ##aJ##mH^#sH^##�&gt;##�&gt;##�&gt;##�&gt;##�&gt;##�&gt;##�&gt;##�&gt;##�&gt;##�&gt;##�&gt;##�&gt;##�&gt;##�&gt;##�&gt;##�&gt;##�&gt;##�&gt;###?###?##</w:t>
        <w:b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$?##(?##,?##.?##4?##8?##&gt;?##B?##T?##V?##\?##`?##h?##l?##r?##v?##~?##�?##�?##�?##�?##�?##�?##�?##�?##�?##�?##�?##�?##�?##�?##�?##�?##"@##&amp;@##*@##0@##2@##:@##������������������������������������������������������Ǻ������####h?.-##h?.-#aJ###</w:t>
        <w:br/>
        <w:t>#h?.-#aJ#####h%1C##h.#C#aJ##mH*#sH*####h%1C##hhY'#aJ##mH*#sH*####h%1C##hhY'#5#�aJ##mH*#sH*#</w:t>
      </w:r>
    </w:p>
    <w:p>
      <w:pPr>
        <w:pStyle w:val="PreformattedText"/>
        <w:bidi w:val="0"/>
        <w:jc w:val="left"/>
        <w:rPr/>
      </w:pPr>
      <w:r>
        <w:rPr/>
        <w:t>#h</w:t>
        <w:tab/>
        <w:t>eo#5#�aJ####h#u�##h.#C#aJ#####h#u�##h#u�#5#�6#�aJ###</w:t>
        <w:br/>
        <w:t>#h#u�#aJ#####h#u�##h#u�#aJ##&gt;:@##&lt;@##@@##B@##H@##N@##T@##Z@##f@##h@##n@##p@##x@##z@##�@##�@##�@##�@##�@##�@##�@##�@##�@##�@##�@##�@##�@##�@##�@##�@##�@##�@##�@##�@##�@##�@##�@##�@##�@##�@##�@##�@###A##</w:t>
        <w:br/>
        <w:t>A###A###A###A###A###A## A##(A##,A##DA##HA##NA##PA##`A##dA##jA##lA##tA##vA##�A##�A##�A###C###C##</w:t>
        <w:br/>
        <w:t>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�����������������������������������������������������������������վ�######h</w:t>
        <w:tab/>
        <w:t>8�##h�$�#5#�CJ##aJ##mH^#sH^###h�h�#5#�CJ##aJ####h?.-##hhY'#6#�aJ##mH*#sH*###h%1C##hhY'#aJ##mH*#sH*####h�h�##h�h�#aJ###</w:t>
        <w:br/>
        <w:t>#h�h�#aJ###</w:t>
        <w:br/>
        <w:t>#h?.-#aJ#####h?.-##h?.-#aJ##D�?###C##4D##�D##xH##zI##�J##LM##,N##bP##�Q##$S##�W###Y##�]##�^##��##��##�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$##��##�(##�(#`��#a$#gd#n##m$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A</w:t>
        <w:tab/>
        <w:t>##��##�(##�(#`��#a$#gd#n#######$##��##�(##�(#`��#a$#gd#n###5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##��##d�####�(##�(#^�##`��#a$#gd#n##m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#C###C## C##$C##*C##,C##2C##6C##8C##:C##xC##|C##~C##�C##�C##�C##�C##�C##�C##�C##�C##�C##�C##�C##�C##�C##�C##�C##�C##�C##�C##�C##�C##�C##�C##�C##�C##�C##�C###D##</w:t>
        <w:br/>
        <w:t>D##&amp;D##(D##.D##0D##4D##6D##tI##xI##zI##�������������û����������������������������������Ϣ��#########h%1C##h�*�#mH^#sH^####h%1C##h�*�#CJ##mH^#sH^####h�O�##h�*�#6#�CJ##mH^#sH^###h�O�##h�O�#CJ##aJ#####h�O�#CJ##aJ#####h�O�#CJ##aJ##mH*#sH*####h%1C##h�*�#CJ##aJ##mH*#sH*####h?.-##h?.-#CJ##aJ#####h?.-#CJ##aJ#####h</w:t>
        <w:tab/>
        <w:t>8�##h�$�#CJ##aJ##mH^#sH^#5zI##|I##~I##�I##�I##�I##�I##�I##�I##�I##�I##�I##�I##�I##�I##�I##�I##�I###J###J###J###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###J###J###J###J## J##(J##*J##:J##&gt;J##LJ##PJ##TJ##XJ##\J##^J##dJ##fJ##lJ##nJ##tJ##vJ##zJ##|J##�J##�J##�J##�J##�J##�J##�J##�J##�J##�����ϵϵϵϵ���ϵϵϵϵϵϵϵϵϵϵϵϵϵϵϵώϵ���############h�h�##h�h�#CJ##aJ#####h�h�#CJ##aJ##mH^#sH^####h%1C##h#h�#6#�CJ##aJ##mH^#sH^###h�O�##h�O�#CJ##aJ#####h%1C##h#h�#CJ##aJ##mH^#sH^####h�O�#CJ##aJ#####h%1C##h�*�#CJ##aJ##mH^#sH^####h%1C##h�*�#5#�CJ##aJ##mH^#sH^###h�h�#5#�CJ##aJ###6�J###K##NK##XK##�K##�K##�K##�K##�K##,L##4L##8L##jL##HM##JM##LM##NM##PM##RM##VM##XM##^M##�����ά��vj^SK@#####################h�h�##h�h�#CJ##aJ#####h#F�#CJ##aJ#####h#F�##h#F�#CJ##aJ#####h%1C##h##v#6#�CJ##aJ####h%1C##h##v#5#�CJ##aJ####h�h�#5#�CJ##aJ####h%1C##h.#C#CJ #aJ#####h%1C##h�R-#CJ##aJ#####h�O�##h�$�#6#�CJ##aJ####h�O�##h�|�#6#�CJ##aJ##mH*#sH*###h�O�##h�~�#6#�CJ##aJ####h�O�##h�|�#6#�CJ##aJ####h�O�##h�|�#6#�CJ##mH*#sH*###h�O�##h�|�#6#�CJ####h�O�##h�R-#6#�CJ##mH*#sH*###h�O�##h�R-#6#�CJ##aJ##mH*#sH*###^M##bM##dM##nM##rM##~M##�M##�M##�M##�M##�M##�M##�M##�M##�M##�M##,N##.N##`P##bP##$S##�W##�W##�W##�W##�W##�W##����������������ѿ����i�TG##########h�h�#5#�CJ##aJ##mH##sH##(#h%1C##h#F�#CJ##PJ##aJ##mH##nH##sH##tH###,#h�h�##h#F�#6#�B*#PJ##mH##nH##ph�###sH##tH###4#h�h�##h#F�#6#�B*#CJ##PJ##aJ##mH##nH##ph####sH##tH###+#h�h�##h#F�#6#�CJ##PJ##aJ##mH##nH##sH##tH####h�h�##h#F�#6#�@�##CJ##aJ####h�h�##h#F�#6#�@�##CJ##aJ##mH*#sH*# #h%1C##h#F�#@�##CJ##aJ##mH##sH#####h%1C##h##v#CJ##aJ#####h�h�##h�h�#CJ##aJ#####h�h�#CJ##aJ###�W##�W###X###X###X###X###X###X## X##$X##XX##bX##�X##�X##�X##�X##�X###Y###Y###Y###Y###Y##��лллЦ���qa�aTDT8#####h�h�#CJ##aJ##mH##sH#####h�h�##h�h�#5#�CJ##aJ##mH##sH####h�h�#5#�CJ##aJ##mH##sH####h%1C##h�|�#5#�CJ##aJ##mH##sH####h�O�##h�O�#5#�CJ##aJ##mH##sH####h%1C##h�#�#5#�CJ##aJ##mH##sH##(#h%1C##h�#�#5#�B*#CJ##aJ##mH##ph####sH###(#h%1C##h�K�#5#�B*#CJ##aJ##mH##ph####sH###(#h�K�##h�K�#5#�B*#CJ##aJ##mH##ph####sH###"#h�K�#5#�B*#CJ##aJ##mH##ph####sH#####h�O�#5#�CJ##aJ##mH##sH####h%1C##h�#5#5#�CJ##aJ##mH##sH#####Y###Y##Z]##�]##�]##�]##�]##�]##T^##V^##Z^##^^##�^##�^##�^##�^##�^##�^##�^##�^##�^##�^##�^##�^##����Ĵ����w��g[L�=�=�=�#####h�K�##h�K�#CJ##aJ##mH##sH#####h�I�##h</w:t>
        <w:tab/>
        <w:t>8�#CJ##aJ##mH##sH#####h�I�#CJ##aJ##mH##sH#####h�I�##h�I�#5#�CJ##aJ##mH##sH####h�h�#5#�CJ##aJ##mH##sH####h�h�##hs#n#5#�CJ##aJ##mH##sH####h�h�##h##v#5#�CJ##aJ##mH##sH####h�h�##h�K�#5#�CJ##aJ##mH##sH####h�h�##h�#�#5#�CJ##aJ##mH##sH####h�h�##h�h�#5#�CJ##aJ##mH##sH####h�K�##h�K�#6#�CJ##aJ##mH##sH####h�K�##h�#�#6#�CJ##aJ##mH##sH####h�K�#CJ##aJ##mH##sH###�^##�^##�^##�^##�^##�^##�^##�^###_###_###_###_###_###_## _##$_##*_##,_##B_##H_##L_##P_##V_##Z_##`_##d_##h_##n_##r_##v_##x_##|_##�_##�_##�_##�_##�_##�_##�_##�_##�_##�_##�_##�_##�_##�_##�_##�_##�_##�_##�_##�_##�_##�_##�_##�_##�_##�_##�_###�##,�##.�##0�##4�##8�##@�##B�##J�##N�##T�##V�##`�##b�##h�##j�##z�##��##��##��##��##��##��##���������������������������������������������������������������������������������#################h�I�##h</w:t>
        <w:tab/>
        <w:t>8�#CJ##aJ##mH##sH####U####h�K�#CJ##aJ##mH##sH#####h�K�##h�K�#CJ##aJ##mH##sH##Q##i#�#m# #g# #k#h#o#�#n# #7# ###i#�#u# #5# #v#�# #c#�#c# #t#r#�#�#n#g# #h#�#p# #k#h#�#n#g# #p#h#�#i# #k#�# #k#h#a#i#,# #t#�#n#h# #n#�#p# #t#h#u#�# #G#T#G#T#.#</w:t>
      </w:r>
    </w:p>
    <w:p>
      <w:pPr>
        <w:pStyle w:val="PreformattedText"/>
        <w:bidi w:val="0"/>
        <w:jc w:val="left"/>
        <w:rPr/>
      </w:pPr>
      <w:r>
        <w:rPr/>
        <w:t>#2#.# #S#�#a# ###�#i#,# #b#�# #s#u#n#g# #k#h#o#�#n# #4# ###i#�#u# #7# #v#�# #g#i#�# #t#�#n#h# #t#h#u#�# #G#T#G#T# ###�#i# #v#�#i# #s#�#n# #p#h#�#m#,# #h#�#n#g# #h#o#�#,# #d#�#c#h# #v#�# #t#i#�#u# #d#�#n#g# #n#�#i# #b#�#,# #c#�# #t#h#�#:#</w:t>
      </w:r>
    </w:p>
    <w:p>
      <w:pPr>
        <w:pStyle w:val="PreformattedText"/>
        <w:bidi w:val="0"/>
        <w:jc w:val="left"/>
        <w:rPr/>
      </w:pPr>
      <w:r>
        <w:rPr/>
        <w:t>## H#�#n#g# #h#�#a# #l#u#�#n# #c#h#u#y#�#n# #n#�#i# #b#�# # #n#h#�# # #h#�#n#g# #h#o#�# ###�#�#c# #x#u#�#t# ###�# #c#h#u#y#�#n# #k#h#o# #n#�#i# #b#�#,# #x#u#�#t# #v#�#t# #t#�#,# #b#�#n# #t#h#�#n#h# #p#h#�#m#,# ###�# #t#i#�#p# #t#�#c# #q#u#�# #t#r#�#n#h# #s#�#n# #x#u#�#t# #t#r#o#n#g# #m#�#t# #c#�# #s#�# #s#�#n# #x#u#�#t#,# #k#i#n#h# #d#o#a#n#h# #h#o#�#c# #h#�#n#g# #h#o#�#,# #d#�#c#h# #v#�# #d#o# #c#�# #s#�# #k#i#n#h# #d#o#a#n#h# #x#u#�#t# #h#o#�#c# #c#u#n#g# #�#n#g# #s#�# #d#�#n#g# #p#h#�#c# #v#�# #h#o#�#t# ###�#n#g# #k#i#n#h# #d#o#a#n#h# #t#h#�# #k#h#�#n#g# #p#h#�#i# #t#�#n#h#,# #n#�#p# #t#h#u#�# #G#T#G#T#.# 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c#�# #s#�# #k#i#n#h# #d#o#a#n#h# #t#�# #s#�#n# #x#u#�#t#,# #x#�#y# #d#�#n#g# #t#�#i# #s#�#n# #c#�# ###�#n#h# #(#t#�#i# #s#�#n# #c#�# ###�#n#h# #t#�# #l#�#m#)# ###�# #p#h#�#c# #v#�# #s#�#n# #x#u#�#t#,# #k#i#n#h# #d#o#a#n#h# #h#�#n#g# #h#o#�#,# #d#�#c#h# #v#�# #c#h#�#u# #t#h#u#�# #G#T#G#T# #t#h#�# #k#h#i# #h#o#�#n# #t#h#�#n#h#,# #n#g#h#i#�#m# #t#h#u#,# #b#�#n# #g#i#a#o#,# #c#�# #s#�# #k#i#n#h# #d#o#a#n#h# #k#h#�#n#g# #p#h#�#i# #l#�#p# #h#o#�# ###�#n#.# #T#h#u#�# #G#T#G#T# ###�#u# #v#�#o# #h#�#n#h# #t#h#�#n#h# #n#�#n# #t#�#i# #s#�#n# #c#�# ###�#n#h# #t#�# #l#�#m# ###�#�#c# #k#�# #k#h#a#i#,# #k#h#�#u# #t#r#�# #t#h#e#o# #q#u#y# ##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T#r#�#�#n#g# #h#�#p# #x#u#�#t# #m#�#y# #m#�#c#,# #t#h#i#�#t# #b#�#,# #k#h#u#�#n# #m#�#u# #d#�#�#i# #h#�#n#h# #t#h#�#c# #c#h#o# #v#a#y#,# #c#h#o# #m#�#�#n# #h#o#�#c# #h#o#�#n# #t#r#�#,# #n#�#u# #c#�# #h#�#p# ###�#n#g# #v#�# #c#�#c# #c#h#�#n#g# #t#�# #l#i#�#n# #q#u#a#n# ###�#n# #g#i#a#o# #d#�#c#h# #p#h#�# #h#�#p#,# #c#�# #s#�# #k#i#n#h# #d#o#a#n#h# #k#h#�#n#g# #p#h#�#i# #l#�#p# #h#�#a# ###�#n#,# #t#�#n#h#,# #n#�#p# #t#h#u#�# #G#T#G#T#.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2#4#:# ###�#n# #v#�# #A# #l#�# #d#o#a#n#h# #n#g#h#i#�#p# #s#�#n# #x#u#�#t# #q#u#�#t# ###i#�#n#,# #d#�#n#g# #5#0# #s#�#n# #p#h#�#m# #q#u#�#t# #l#�#p# #v#�#o# #c#�#c# #p#h#�#n# #x#�#�#n#g# #s#�#n# #x#u#�#t# ###�# #p#h#�#c# #v#�# #h#o#�#t# ###�#n#g# #k#i#n#h# #d#o#a#n#h# #c#�#a# ###�#n# #v#�# #t#h#�# ###�#n# #v#�# #A# #k#h#�#n#g# #p#h#�#i# #t#�#n#h# #n#�#p# #t#h#u#�# #G#T#G#T# ###�#i# #v#�#i# #h#o#�#t# ###�#n#g# #x#u#�#t# #5#0# #s#�#n# #p#h#�#m# #q#u#�#t# ###i#�#n# #n#�#y#.# 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2#5#:# #C#�# #s#�# #s#�#n# #x#u#�#t# #h#�#n#g# #m#a#y# #m#�#c# #B# #c#�# #p#h#�#n# #x#�#�#n#g# #s#�#i# #v#�# #p#h#�#n# #x#�#�#n#g# #m#a#y#.# #C#�# #s#�# #B# #x#u#�#t# #s#�#i# #t#h#�#n#h# #p#h#�#m# #t#�# #p#h#�#n# #x#�#�#n#g# #s#�#i# #c#h#o# #p#h#�#n# #x#�#�#n#g# #m#a#y# ###�# #t#i#�#p# #t#�#c# #q#u#�# #t#r#�#n#h# #s#�#n# #x#u#�#t# #t#h#�# #c#�# #s#�# #B# #k#h#�#n#g# #p#h#�#i# #t#�#n#h# #v#�# #n#�#p# #t#h#u#�# #G#T#G#T# ###�#i# #v#�#i# #s#�#i# #x#u#�#t# #c#h#o# #p#h#�#n# #x#�#�#n#g# #m#a#y#.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2#6#:# #C#�#n#g# #t#y# #c#�# #p#h#�#n# #P# #t#�# #x#�#y# #d#�#n#g# #n#h#�# #n#g#h#�# #g#i#�#a# #c#a# #c#h#o# #c#�#n#g# #n#h#�#n# #�# #t#r#o#n#g# #k#h#u# #v#�#c# #s#�#n# #x#u#�#t# #k#i#n#h# #d#o#a#n#h#.# #C#�#n#g# #t#y# #c#�# #p#h#�#n# #P# #k#h#�#n#g# #c#�# ###�#n# #v#�#,# #t#�#,# ###�#i# #t#r#�#c# #t#h#u#�#c# #t#h#�#c# #h#i#�#n# #h#o#�#t# ###�#n#g# #x#�#y# #d#�#n#g# #n#�#y#.# #K#h#i# #h#o#�#n# #t#h#�#n#h#,# #n#g#h#i#�#m# #t#h#u# #n#h#�# #n#g#h#�# #g#i#�#a# #c#a#,# #C#�#n#g# #t#y# #c#�# #p#h#�#n# #P# #k#h#�#n#g# #p#h#�#i# #l#�#p# #h#o#�# ###�#n#.# #T#h#u#�# #G#T#G#T# ###�#u# #v#�#o# #h#�#n#h# #t#h#�#n#h# #n#h#�# #n#g#h#�# #g#i#�#a# #c#a# ###�#�#c# #k#�# #k#h#a#i#,# #k#h#�#u# #t#r#�# #t#h#e#o# #q#u#y# ###�#n#h#.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2#7#:# #C#�#n#g# #t#y# #Y# #l#�# #d#o#a#n#h# #n#g#h#i#�#p# #s#�#n# #x#u#�#t# #n#�#�#c# #u#�#n#g# ###�#n#g# #c#h#a#i#,# #g#i#�# #c#h#�#a# #c#�# #t#h#u#�# #G#T#G#T# #1# #c#h#a#i# #n#�#�#c# ###�#n#g# #c#h#a#i# #t#r#�#n# #t#h#�# #t#r#�#�#n#g# #l#�# #4#.#0#0#0# ###�#n#g#.# #C#�#n#g# #t#y# #Y# #x#u#�#t# #r#a# #3#0#0# #c#h#a#i# #n#�#�#c# ###�#n#g# #c#h#a#i# # ###�# #p#h#�#c# #v#�# #t#r#o#n#g# #c#�#c# #c#u#�#c# #h#�#p# #c#�#n#g# #t#y# #t#h#�# #C#�#n#g# #t#y# #Y# #k#h#�#n#g# #p#h#�#i# #k#�# #k#h#a#i#,# #t#�#n#h# #t#h#u#�# #G#T#G#T#.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 #2#8#:# #C#�#n#g# #t#y# #Y# #l#�# #d#o#a#n#h# #n#g#h#i#�#p# #s#�#n# #x#u#�#t# #n#�#�#c# #u#�#n#g# ###�#n#g# #c#h#a#i#,# #g#i#�# #c#h#�#a# #c#�# #t#h#u#�# #G#T#G#T# #1# #c#h#a#i# #n#�#�#c# ###�#n#g# #c#h#a#i# #t#r#�#n# #t#h#�# #t#r#�#�#n#g# #l#�# #4#.#0#0#0# ###�#n#g#.# #C#�#n#g# #t#y# #Y# #x#u#�#t# #r#a# #3#0#0# #c#h#a#i# #n#�#�#c# ###�#n#g# #c#h#a#i# # #v#�#i# #m#�#c# ###�#c#h# # #k#h#�#n#g# #p#h#�#c# #v#�# #s#�#n# #x#u#�#t# #k#i#n#h# #d#o#a#n#h# #t#h#�# #C#�#n#g# #t#y# #Y# #p#h#�#i# #k#�# #k#h#a#i#,# #t#�#n#h# #t#h#u#�# #G#T#G#T# ###�#i# #v#�#i# #3#0#0# #c#h#a#i# #n#�#�#c# #x#u#�#t# #d#�#n#g# #k#h#�#n#g# #p#h#�#c# #v#�# #h#o#�#t# ###�#n#g# #s#�#n# #x#u#�#t# #k#i#n#h# #d#o#a#n#h# #n#�#u# #t#r#�#n# #v#�#i# #g#i#�# #t#�#n#h# #t#h#u#�# #l#�# #4#.#0#0#0# #x# #3#0#0# #=# #1#.#2#0#0#.#0#0#0# ###�#n#g#.#</w:t>
      </w:r>
    </w:p>
    <w:p>
      <w:pPr>
        <w:pStyle w:val="PreformattedText"/>
        <w:bidi w:val="0"/>
        <w:jc w:val="left"/>
        <w:rPr/>
      </w:pPr>
      <w:r>
        <w:rPr/>
        <w:t>#</w:t>
        <w:tab/>
        <w:t xml:space="preserve">#R#i#�#n#g# ###�#i# #v#�#i# #c#�# #s#�# #k#i#n#h# #d#o#a#n#h# #c#�# #s#�# #d#�#n#g# #h#�#n#g# #h#o#�#,# #d#�#c#h# #v#�# #t#i#�#u# #d#�#n#g# #n#�#i# #b#�#,# #l#u#�#n# #c#h#u#y#�#n# #n#�#i# #b#�# #p#h#�#c# #v#�# #c#h#o# #s#�#n# #x#u#�#t# #k#i#n#h# #d#o#a#n#h# #n#h#�# #v#�#n# #t#�#i#,# #h#�#n#g# #k#h#�#n#g#,# ###�#�#n#g# #s#�#t#,# #b#�#u# #c#h#�#n#h# #v#i#�#n# #t#h#�#n#g# #k#h#�#n#g# #p#h#�#i# #t#�#n#h# #t#h#u#�# #G#T#G#T# ###�#u# #r#a#,# #c#�# #s#�# #k#i#n#h# #d#o#a#n#h# #p#h#�#i# #c#�# #v###n# #b#�#n# #q#u#y# ###�#n#h# #r#�# ###�#i# #t#�#�#n#g# #v#�# #m#�#c# #k#h#�#n#g# #c#h#�# #h#�#n#g# #h#o#�# #d#�#c#h# #v#�# #s#�# #d#�#n#g# #n#�#i# #b#�# #t#h#e#o# #t#h#�#m# #q#u#y#�#n# #q#u#y# ###�#n#h#.## </w:t>
      </w:r>
    </w:p>
    <w:p>
      <w:pPr>
        <w:pStyle w:val="PreformattedText"/>
        <w:bidi w:val="0"/>
        <w:jc w:val="left"/>
        <w:rPr/>
      </w:pPr>
      <w:r>
        <w:rPr/>
        <w:t>#3#.# #S#�#a# ###�#i#,# #b#�# #s#u#n#g# #k#h#o#�#n# #3#,# #4# ###i#�#u# #1#2# #v#�# #####n#g# #k#�# #t#�# #n#g#u#y#�#n# #�#p# #d#�#n#g# #p#h#�#�#n#g# #p#h#�#p# #k#h#�#u# #t#r#�# #t#h#u#�# #G#T#G#T# #n#h#�# #s#a#u#:#</w:t>
      </w:r>
    </w:p>
    <w:p>
      <w:pPr>
        <w:pStyle w:val="PreformattedText"/>
        <w:bidi w:val="0"/>
        <w:jc w:val="left"/>
        <w:rPr/>
      </w:pPr>
      <w:r>
        <w:rPr/>
        <w:t>#3#.#1#.# ###�#i# #v#�#i# #d#o#a#n#h# #n#g#h#i#�#p#,# #h#�#p# #t#�#c# #x#�# #m#�#i# #t#h#�#n#h# #l#�#p# #c#�# #d#�# #�#n# ###�#u# #t#�#:#</w:t>
      </w:r>
    </w:p>
    <w:p>
      <w:pPr>
        <w:pStyle w:val="PreformattedText"/>
        <w:bidi w:val="0"/>
        <w:jc w:val="left"/>
        <w:rPr/>
      </w:pPr>
      <w:r>
        <w:rPr/>
        <w:t>##  #D#o#a#n#h# #n#g#h#i#�#p# #m#�#i# #t#h#�#n#h# #l#�#p# #c#�# #t#h#�#c# #h#i#�#n# ###�#u# #t#�# #t#h#e#o# #d#�# #�#n# ###�#u# #t#�# ###�#�#c# #c#�#p# #c#�# #t#h#�#m# #q#u#y#�#n# #p#h#�# #d#u#y#�#t# #t#h#u#�#c# #t#r#�#�#n#g# #h#�#p# #####n#g# #k#�# #t#�# #n#g#u#y#�#n# #�#p# #d#�#n#g# #p#h#�#�#n#g# #p#h#�#p# #k#h#�#u# #t#r#�# #t#h#u#�#.#</w:t>
      </w:r>
    </w:p>
    <w:p>
      <w:pPr>
        <w:pStyle w:val="PreformattedText"/>
        <w:bidi w:val="0"/>
        <w:jc w:val="left"/>
        <w:rPr/>
      </w:pPr>
      <w:r>
        <w:rPr/>
        <w:t>#D#o#a#n#h# #n#g#h#i#�#p#,# #h#�#p# #t#�#c# #x#�# #m#�#i# #t#h#�#n#h# #l#�#p# #c#�# #d#�# #�#n# ###�#u# #t#�# #k#h#�#n#g# #t#h#u#�#c# ###�#i# #t#�#�#n#g# ###�#�#c# #c#�#p# #c#�# #t#h#�#m# #q#u#y#�#n# #p#h#�# #d#u#y#�#t# #t#h#e#o# #q#u#y# ###�#n#h# #c#�#a# #p#h#�#p# #l#u#�#t# #v#�# ###�#u# #t#�# #n#h#�#n#g# #c#�# #p#h#�#�#n#g# #�#n# ###�#u# #t#�# ###�#�#c# #n#g#�#�#i# #c#�# #t#h#�#m# #q#u#y#�#n# #c#�#a# #d#o#a#n#h# #n#g#h#i#�#p# #r#a# #q#u#y#�#t# ###�#n#h# ###�#u# #t#�# #p#h#�# #d#u#y#�#t# #t#h#u#�#c# ###�#i# #t#�#�#n#g# #####n#g# #k#�# #�#p# #d#�#n#g# #p#h#�#�#n#g# #p#h#�#p# #k#h#�#u# #t#r#�# #t#h#u#�## .# #</w:t>
      </w:r>
    </w:p>
    <w:p>
      <w:pPr>
        <w:pStyle w:val="PreformattedText"/>
        <w:bidi w:val="0"/>
        <w:jc w:val="left"/>
        <w:rPr/>
      </w:pPr>
      <w:r>
        <w:rPr/>
        <w:t>#3#.#2#.# #B#�# #m#�#c# #k#h#�#n#g# #c#h#�# #1# #t#�# ###�#n#g# #v#�# #t#�#i# #s#�#n# #c#�# ###�#n#h#,# #m#�#y# #m#�#c#,# #t#h#i#�#t# #b#�#&amp;  ###�#u# #t#�#,# #m#u#a# #s#�#m# #c#�#a# #d#o#a#n#h# #n#g#h#i#�#p#,# #h#�#p# #t#�#c# #x#�# #m#�#i# #t#h#�#n#h# #l#�#p# ###�# #####n#g# #k#�# #t#�# #n#g#u#y#�#n# #�#p# #d#�#n#g# #p#h#�#�#n#g# #p#h#�#p# #k#h#�#u# #t#r#�# #t#h#u#�#,# #c#�# #t#h#�#:#</w:t>
      </w:r>
    </w:p>
    <w:p>
      <w:pPr>
        <w:pStyle w:val="PreformattedText"/>
        <w:bidi w:val="0"/>
        <w:jc w:val="left"/>
        <w:rPr/>
      </w:pPr>
      <w:r>
        <w:rPr/>
        <w:t>##  #D#o#a#n#h# #n#g#h#i#�#p#,# #h#�#p# #t#�#c# #x#�# #m#�#i# #t#h#�#n#h# #l#�#p# #c#�# #t#h#�#c# #h#i#�#n# ###�#u# #t#�#,# #m#u#a# #s#�#m#,# #n#h#�#n# #g#�#p# #v#�#n# #b#�#n#g# #t#�#i# #s#�#n# #c#�# ###�#n#h#,# #m#�#y# #m#�#c#,# #t#h#i#�#t# #b#�#,# #c#�#n#g# #c#�#,# #d#�#n#g# #c#�# #h#o#�#c# #c#�# #h#�#p# ###�#n#g# #t#h#u#�# ###�#a# ###i#�#m# #k#i#n#h# #d#o#a#n#h#.# #</w:t>
      </w:r>
    </w:p>
    <w:p>
      <w:pPr>
        <w:pStyle w:val="PreformattedText"/>
        <w:bidi w:val="0"/>
        <w:jc w:val="left"/>
        <w:rPr/>
      </w:pPr>
      <w:r>
        <w:rPr/>
        <w:t>#.#.#.# 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K#h#i# #g#�#i# #T#h#�#n#g# #b#�#o# #v#�# #v#i#�#c# #�#p# #d#�#n#g# #p#h#�#�#n#g# #p#h#�#p# #t#�#n#h# #t#h#u#�# #t#�#i# #c#�# #q#u#a#n# #t#h#u#�# #t#r#�#c# #t#i#�#p#,# #c#�# #s#�# #k#i#n#h# #d#o#a#n#h# #k#h#�#n#g# #p#h#�#i# #g#�#i# #c#�#c# #h#�# #s#�#,# #t#�#i# #l#i#�#u# #c#h#�#n#g# #m#i#n#h# #n#h#�# #d#�# #�#n# ###�#u# #t#�# ###�#�#c# #c#�#p# #c#�# #t#h#�#m# #q#u#y#�#n# #p#h#�# #d#u#y#�#t#,# #p#h#�#�#n#g# #�#n# ###�#u# #t#�# ###�#�#c# #n#g#�#�#i# #c#�# #t#h#�#m# #q#u#y#�#n# #c#�#a# #d#o#a#n#h# #n#g#h#i#�#p# #r#a# #q#u#y#�#t# ###�#n#h# ###�#u# #t#�# #p#h#�# #d#u#y#�#t#,# #h#�#a# ###�#n# ###�#u# #t#�#,# #m#u#a# #s#�#m#,# #h#�# #s#�# #n#h#�#n# #g#�#p# #v#�#n#,# #h#�#p# ###�#n#g# #t#h#u#�# ###�#a# ###i#�#m# #k#i#n#h# #d#o#a#n#h#.# #C#�# #s#�# #k#i#n#h# #d#o#a#n#h# #l#�#u# #g#i#�# #v#�# #x#u#�#t# #t#r#�#n#h# #c#h#o# #c#�# #q#u#a#n# #t#h#u#�# #k#h#i# #c#�# #y#�#u# #c#�#u#.# #T#r#�#�#n#g# #h#�#p# #c#�# #s#�# #k#i#n#h# #d#o#a#n#h# #m#�#i# #t#h#�#n#h# #l#�#p# #t#�# #n#g#�#y# #0#1#/#0#1#/#2#0#1#4# #c#h#�#a# ###�# ###i#�#u# #k#i#�#n# #####n#g# #k#�# #t#�# #n#g#u#y#�#n# #�#p# #d#�#n#g# #p#h#�#�#n#g# #p#h#�#p# #k#h#�#u# #t#r#�# #t#h#u#�# #t#h#e#o# #h#�#�#n#g# #d#�#n# #t#�#i# ###i#�#m# #b#,# #c# #k#h#o#�#n# #3# ###i#�#u# #1#2# #T#h#�#n#g# #t#�# #s#�# #2#1#9#/#2#0#1#3#/#T#T#-#B#T#C# #n#g#�#y# #3#1#/#1#2#/#2#0#1#3# #c#�#a# #B#�# #T#�#i# #c#h#�#n#h#,# #n#�#u# ###�#p# #�#n#g# ###�#�#c# #c#�#c# ###i#�#u# #k#i#�#n# #h#�#�#n#g# #d#�#n# #t#�#i# ###i#�#m# #b#,# #c# #k#h#o#�#n# #n#�#y# #t#h#�# ###�#�#c# #�#p# #d#�#n#g# #t#h#e#o# #h#�#�#n#g# #d#�#n# #t#�#i# ###i#�#m# #b#,# #c# #k#h#o#�#n# #3# ###i#�#u# #1#2# #T#h#�#n#g# #t#�# #n#�#y## .#</w:t>
      </w:r>
    </w:p>
    <w:p>
      <w:pPr>
        <w:pStyle w:val="PreformattedText"/>
        <w:bidi w:val="0"/>
        <w:jc w:val="left"/>
        <w:rPr/>
      </w:pPr>
      <w:r>
        <w:rPr/>
        <w:t>#4#.# #B#�# #s#u#n#g# #v#�# #d#�# #s#�# #5#8#a# #t#�#i# #k#h#o#�#n# #4# ###i#�#u# #1#4# #v#�# #k#h#�#u# #t#r#�# #t#h#u#�#.#</w:t>
      </w:r>
    </w:p>
    <w:p>
      <w:pPr>
        <w:pStyle w:val="PreformattedText"/>
        <w:bidi w:val="0"/>
        <w:jc w:val="left"/>
        <w:rPr/>
      </w:pPr>
      <w:r>
        <w:rPr/>
        <w:t>#5#.# #B#�# #q#u#y# ###�#n#h# #p#h#�#i# #g#h#i# #c#h#�# #t#r#�#n# #B#�#n#g# #k#�# #h#�#a# ###�#n# #G#T#G#T# ###�#u# #v#�#o# #(#m#�#u# #s#�# #0#1#-#2#/#G#T#G#T#)# #v#�# #t#h#�#i# #h#�#n# #t#h#a#n#h# #t#o#�#n# #t#h#e#o# #h#�#p# ###�#n#g# ###�#i# #v#�#i# #h#�#p# ###�#n#g# #t#h#a#n#h# #t#o#�#n# #t#r#�# #c#h#�#m#,# #t#h#e#o# ###�#,# #s#�#a# ###�#i# #k#h#�# #t#h#�# #n#h#�#t# ###i#�#m# #c# #k#h#o#�#n# #3# ###i#�#u# #1#5# #T#h#�#n#g# #t#�# #s#�# #2#1#9#/#2#0#1#3#/#T#T#-#B#T#C#.#</w:t>
      </w:r>
    </w:p>
    <w:p>
      <w:pPr>
        <w:pStyle w:val="PreformattedText"/>
        <w:bidi w:val="0"/>
        <w:jc w:val="left"/>
        <w:rPr/>
      </w:pPr>
      <w:r>
        <w:rPr/>
        <w:t>#6#.# #B#�# #s#u#n#g# #h#�#�#n#g# #d#�#n#:# ## B#�#n# #m#u#a# #k#h#�#n#g# #c#�#n# #p#h#�#i# #####n#g# #k#�# #h#o#�#c# #t#h#�#n#g# #b#�#o# #v#�#i# #c#�# #q#u#a#n# #t#h#u#�# #t#�#i# #k#h#o#�#n# #t#i#�#n# #v#a#y# #t#�#i# #c#�#c# #t#�# #c#h#�#c# #t#�#n# #d#�#n#g# #d#�#n#g# ###�# #t#h#a#n#h# #t#o#�#n# #c#h#o# #n#h#�# #c#u#n#g# #c#�#p## .#</w:t>
      </w:r>
    </w:p>
    <w:p>
      <w:pPr>
        <w:pStyle w:val="PreformattedText"/>
        <w:bidi w:val="0"/>
        <w:jc w:val="left"/>
        <w:rPr/>
      </w:pPr>
      <w:r>
        <w:rPr/>
        <w:t>#7#.# #B#�# ###i#�#u# #k#i#�#n# #h#�#a# ###�#n# #b#�#n# #h#�#n#g# #h#�#a#,# #c#u#n#g# #�#n#g# #d#�#c#h# #v#�# #t#r#o#n#g# ###i#�#u# #k#i#�#n# #h#�# #s#�#,# #t#h#�# #t#�#c# #h#o#�#n# #t#h#u#�# #G#T#G#T# ###�#i# #v#�#i# #h#�#n#g# #h#�#a#,# #d#�#c#h# #v#�# #x#u#�#t# #k#h#�#u# #(#C#�# #s#�# #k#i#n#h# #d#o#a#n#h# #s#�# #d#�#n#g# #n#g#a#y# #h#�#a# ###�#n# #t#h#�#�#n#g# #m#�#i# #t#r#o#n#g# #h#�# #s#�# #h#�#i# #q#u#a#n#)#.#</w:t>
      </w:r>
    </w:p>
    <w:p>
      <w:pPr>
        <w:pStyle w:val="PreformattedText"/>
        <w:bidi w:val="0"/>
        <w:jc w:val="left"/>
        <w:rPr/>
      </w:pPr>
      <w:r>
        <w:rPr/>
        <w:t>#T#�#�#n#g# #�#n#g# #s#�#a# ###�#i# #k#h#o#�#n# #4# ###i#�#u# #1#6# #T#h#�#n#g# #t#�# #s#�# #2#1#9#/#2#0#1#3#/#T#T#-#B#T#C#;# #s#�#a# ###�#i# #k#h#o#�#n# #2# ###i#�#u# #3# #T#h#�#n#g# #t#�# #s#�# #3#9#/#2#0#1#4#/#T#T#-#B#T#C# #v#�# #l#o#�#i# #h#�#a# ###�#n# #v#�# #b#�#i# #b#�# #k#h#�# #t#h#�# #7# ###i#�#m# #a# #k#h#o#�#n# #2# ###i#�#u# #1#6# #T#h#�#n#g# #t#�# #s#�# #3#9#/#2#0#1#4#/#T#T#-#B#T#C# #v#�# #n#g#�#y# #l#�#p# #h#�#a# ###�#n# ###�#i# #v#�#i# #h#�#n#g# #h#�#a#,# #d#�#c#h# #v#�# #x#u#�#t# #k#h#�#u#.# #</w:t>
      </w:r>
    </w:p>
    <w:p>
      <w:pPr>
        <w:pStyle w:val="PreformattedText"/>
        <w:bidi w:val="0"/>
        <w:jc w:val="left"/>
        <w:rPr/>
      </w:pPr>
      <w:r>
        <w:rPr/>
        <w:t>#I#V#.# #S#�#a# ###�#i# #m#�#u# #G#i#�#y# #n#�#p# #t#i#�#n# #v#�#o# #N#S#N#N# #(#m#�#u# #C#1#-#0#2#/#N#S# #v#�# #C#1#-#0#3#/#N#S#)# #t#�#i# #P#h#�# #l#�#c# #b#a#n# #h#�#n#h# #k#�#m# #t#h#e#o# #Q#u#y#�#t# ###�#n#h# #s#�# #7#5#9#/#Q###-#B#T#C# #n#g#�#y# #1#6#/#4#/#2#0#1#3# #c#�#a# #B#�# #T#�#i# #c#h#�#n#h# #v#�# #v#i#�#c# ###�#n#h# #c#h#�#n#h# #T#h#�#n#g# #t#�# #s#�# #0#8#/#2#0#1#3#/#T#T#-#B#T#C# #n#g#�#y# #1#0#/#1#/#2#0#1#3# #c#�#a# #B#�# #T#�#i# #c#h#�#n#h# #v#�# #m#�#u# #B#�#n#g# #k#�# #n#�#p# #t#h#u#�# #(#0#1#/#B#K#N#T#)# #b#a#n# #h#�#n#h# #k#�#m# #t#h#e#o# #T#h#�#n#g# #t#�# #s#�# #8#5#/#2#0#1#1#/#T#T#-#B#T#C# #n#g#�#y# #1#7#/#6#/#2#0#1#1# #c#�#a# #B#�# #T#�#i# #c#h#�#n#h#</w:t>
      </w:r>
    </w:p>
    <w:p>
      <w:pPr>
        <w:pStyle w:val="PreformattedText"/>
        <w:bidi w:val="0"/>
        <w:jc w:val="left"/>
        <w:rPr/>
      </w:pPr>
      <w:r>
        <w:rPr/>
        <w:t>#</w:t>
        <w:tab/>
        <w:t>#T#�#�#n#g# #�#n#g# #b#�#i# #b#�# #k#h#o#�#n# #2# ###i#�#u# #2#9# #T#h#�#n#g# #t#�# #s#�# #1#5#6#/#2#0#1#3#/#T#T#-#B#T#C#.#</w:t>
      </w:r>
    </w:p>
    <w:p>
      <w:pPr>
        <w:pStyle w:val="PreformattedText"/>
        <w:bidi w:val="0"/>
        <w:jc w:val="left"/>
        <w:rPr/>
      </w:pPr>
      <w:r>
        <w:rPr/>
        <w:t>#</w:t>
        <w:tab/>
        <w:t>#V#.# #S#�#a# ###�#i#,# #b#�# #s#u#n#g# #T#h#�#n#g# #t#�# #s#�# #3#9#/#2#0#1#4#/#T#T#-#B#T#C# #c#�#a# #B#�# #T#�#i# #c#h#�#n#h# #v#�# #h#�#a# ###�#n# #b#�#n# #h#�#n#g# #h#�#a#,# #c#u#n#g# #�#n#g# #d#�#c#h# #v#�#.#</w:t>
      </w:r>
    </w:p>
    <w:p>
      <w:pPr>
        <w:pStyle w:val="PreformattedText"/>
        <w:bidi w:val="0"/>
        <w:jc w:val="left"/>
        <w:rPr/>
      </w:pPr>
      <w:r>
        <w:rPr/>
        <w:t>#1#.# #B#�# #s#u#n#g# #h#�#�#n#g# #d#�#n# #v#�# #t#h#a#y# #t#h#�# #l#i#�#n# #1# #h#�#a# ###�#n# #b#�#n#g# #B#�#n#g# #k#�# ###�#i# #v#�#i# #m#�#t# #s#�# #n#g#�#n#h#,# #l#)#n#h# #v#�#c#,# #c#�# #t#h#�#:#</w:t>
      </w:r>
    </w:p>
    <w:p>
      <w:pPr>
        <w:pStyle w:val="PreformattedText"/>
        <w:bidi w:val="0"/>
        <w:jc w:val="left"/>
        <w:rPr/>
      </w:pPr>
      <w:r>
        <w:rPr/>
        <w:t xml:space="preserve">## ##�#i# #v#�#i# #h#�#a# ###�#n# #t#h#u# #c#�#�#c# #d#�#c#h# #v#�# #v#i#�#n# #t#h#�#n#g#,# #h#�#a# ###�#n# #t#i#�#n# ###i#�#n#,# #h#�#a# ###�#n# #t#i#�#n# #n#�#�#c#,# #h#�#a# ###�#n# #t#h#u# #p#h#�# #c#�#a# #c#�#c# #n#g#�#n# #h#�#n#g#,# #v#�# #v#�#n# #t#�#i# #h#�#n#h# #k#h#�#c#h# #c#�#a# #c#�#c# ###�#n# #v#�# #v#�#n# #t#�#i#,# #c#�#c# #l#o#�#i# #t#e#m#,# #v#�#,# #t#h#�# #v#�# #m#�#t# #s#�# #t#r#�#�#n#g# #h#�#p# #t#h#e#o# #h#�#�#n#g# #d#�#n# #c#�#a# #B#�# #T#�#i# #c#h#�#n#h#,# #k#h#i# #l#�#p# #h#�#a# ###�#n# ###�#�#c# #t#h#a#y# #t#h#�# #l#i#�#n# #1# #b#�#n#g# #b#�#n#g# #k#�# #c#h#i# #t#i#�#t# #s#�# #h#o#�# ###�#n# #t#h#�#c# #t#�# ###�# #l#�#p#.# #C#h#i# #t#i#�#t# #m#�#i# #s#�# #h#o#�# ###�#n# #g#i#a#o# #k#h#�#c#h# #h#�#n#g# ###�#�#c# #t#h#�# #h#i#�#n# #t#r#�#n# #m#�#t# #d#�#n#g# #c#�#a# #B#�#n#g# #k#�# #v#�#i# ###�#y# ###�# #c#�#c# #t#i#�#u# #t#h#�#c# ###�# ###�#�#c# #####n#g# #k#�# #t#�#i# #h#�#a# ###�#n# #m#�#u# #g#�#i# #c#�#n#g# #T#h#�#n#g# #b#�#o# #p#h#�#t# #h#�#n#h# #h#�#a# ###�#n# ###�#n# #c#�# #q#u#a#n# #t#h#u#�# #q#u#�#n# #l#�# #t#r#�#c# #t#i#�#p#.## </w:t>
      </w:r>
    </w:p>
    <w:p>
      <w:pPr>
        <w:pStyle w:val="PreformattedText"/>
        <w:bidi w:val="0"/>
        <w:jc w:val="left"/>
        <w:rPr/>
      </w:pPr>
      <w:r>
        <w:rPr/>
        <w:t>#2#.# #B#�# #s#u#n#g# #h#�#�#n#g# #d#�#n# #v#�# #l#�#p# #h#�#a# ###�#n# ###�#i# #v#�#i# #t#i#�#u# #t#h#�#c# ## ##�#n# #v#�# #t#�#n#h## :#</w:t>
      </w:r>
    </w:p>
    <w:p>
      <w:pPr>
        <w:pStyle w:val="PreformattedText"/>
        <w:bidi w:val="0"/>
        <w:jc w:val="left"/>
        <w:rPr/>
      </w:pPr>
      <w:r>
        <w:rPr/>
        <w:t>#a#)# #T#r#o#n#g# #t#r#�#�#n#g# #h#�#p# #t#�# #c#h#�#c# #k#i#n#h# #d#o#a#n#h# #s#�# #d#�#n#g# #p#h#�#n# #m#�#m# #k#�# #t#o#�#n# #t#h#e#o# #h#�# #t#h#�#n#g# #p#h#�#n# #m#�#m# #k#�# #t#o#�#n# #c#�#a# #c#�#n#g# #t#y# #m#�# #l#�# #T#�#p# ###o#�#n# ###a# #q#u#�#c# #g#i#a# #t#h#�# ###�#�#c# #s#�# #d#�#n#g# #b#�#n#g# #t#i#�#n#g# #A#n#h#.#</w:t>
      </w:r>
    </w:p>
    <w:p>
      <w:pPr>
        <w:pStyle w:val="PreformattedText"/>
        <w:bidi w:val="0"/>
        <w:jc w:val="left"/>
        <w:rPr/>
      </w:pPr>
      <w:r>
        <w:rPr/>
        <w:t>#b#)# #T#r#�#�#n#g# #h#�#p# #k#i#n#h# #d#o#a#n#h# #d#�#c#h# #v#�# #t#h#�# #t#r#�#n# #h#�#a# ###�#n# #k#h#�#n#g# #n#h#�#t# #t#h#i#�#t# #p#h#�#i# #c#�# #t#i#�#u# #t#h#�#c# ## ##�#n# #v#�# #t#�#n#h## .# #</w:t>
      </w:r>
    </w:p>
    <w:p>
      <w:pPr>
        <w:pStyle w:val="PreformattedText"/>
        <w:bidi w:val="0"/>
        <w:jc w:val="left"/>
        <w:rPr/>
      </w:pPr>
      <w:r>
        <w:rPr/>
        <w:t>#3#.# #B#�# #h#�#�#n#g# #d#�#n# #d#o#a#n#h# #n#g#h#i#�#p# #m#�#i# #t#h#�#n#h# #l#�#p# #p#h#�#i# #b#�#o# #c#�#o# #t#�#n#h# #h#�#n#h# #s#�# #d#�#n#g# #h#�#a# ###�#n# #t#h#e#o# #t#h#�#n#g# #(#t#h#e#o# ###�# #s#�#a# ###�#i# #k#h#�# #t#h#�# #h#a#i# ###i#�#u# #2#7# #T#h#�#n#g# #t#�# #s#�# #3#9#/#2#0#1#4#/#T#T#-#B#T#C#)#</w:t>
      </w:r>
    </w:p>
    <w:p>
      <w:pPr>
        <w:pStyle w:val="PreformattedText"/>
        <w:bidi w:val="0"/>
        <w:jc w:val="left"/>
        <w:rPr/>
      </w:pPr>
      <w:r>
        <w:rPr/>
        <w:t>#</w:t>
        <w:tab/>
        <w:t>#V#I#.# #S#�#a# ###�#i#,# #b#�# #s#u#n#g# #T#h#�#n#g# #t#�# #s#�# #7#8#/#2#0#1#4#/#T#T#-#B#T#C# #n#g#�#y# #1#8#/#6#/#2#0#1#4# #v#�# #T#h#u#�# #t#h#u# #n#h#�#p# #d#o#a#n#h# #n#g#h#i#�#p#.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1#.# #T#�#i# #T#h#�#n#g# #t#�# #c#�# #h#�#�#n#g# #d#�#n# #r#�# ###�#i# #v#�#i# #h#�#n#g# #h#�#a#,# #d#�#c#h# #v#�# #t#i#�#u# #d#�#n#g# #n#�#i# #b#�# ###�# #t#i#�#p# #t#�#c# #q#u#�# #t#r#�#n#h# #s#�#n# #x#u#�#t#,# #k#i#n#h# #d#o#a#n#h# #c#�#a# #d#o#a#n#h# #n#g#h#i#�#p# #k#h#�#n#g# #p#h#�#i# #t#�#n#h# #v#�#o# #d#o#a#n#h# #t#h#u# #t#�#n#h# #t#h#u#�# #t#h#u# #n#h#�#p# #d#o#a#n#h# #n#g#h#i#�#p# #v#�# #c#�# #c#�#c# #v#�# #d#�#.# #C#�# #t#h#�# #t#�#i# #T#h#�#n#g# #t#�# #h#�#�#n#g# #d#�#n# #n#h#�# #s#a#u#:#</w:t>
      </w:r>
    </w:p>
    <w:p>
      <w:pPr>
        <w:pStyle w:val="PreformattedText"/>
        <w:bidi w:val="0"/>
        <w:jc w:val="left"/>
        <w:rPr/>
      </w:pPr>
      <w:r>
        <w:rPr/>
        <w:t>## b#)# ###�#i# #v#�#i# #h#�#n#g# #h#o#�#,# #d#�#c#h# #v#�# #d#�#n#g# ###�# #t#r#a#o# ###�#i# #(#k#h#�#n#g# #b#a#o# #g#�#m# #h#�#n#g# #h#o#�#,# #d#�#c#h# #v#�# #s#�# #d#�#n#g# ###�# #t#i#�#p# #t#�#c# #q#u#�# #t#r#�#n#h# #s#�#n# #x#u#�#t#,# #k#i#n#h# #d#o#a#n#h# #c#�#a# #d#o#a#n#h# #n#g#h#i#�#p#)# ###�#�#c# #x#�#c# ###�#n#h# #t#h#e#o# #g#i#�# #b#�#n# #c#�#a# #s#�#n# #p#h#�#m#,# #h#�#n#g# #h#o#�#,# #d#�#c#h# #v#�# #c#�#n#g# #l#o#�#i# #h#o#�#c# #t#�#�#n#g# ###�#�#n#g# #t#r#�#n# #t#h#�# #t#r#�#�#n#g# #t#�#i# #t#h#�#i# ###i#�#m# #t#r#a#o# ###�#i#.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:# #D#o#a#n#h# #n#g#h#i#�#p# #A# #c#�# #c#h#�#c# #n###n#g# #s#�#n# #x#u#�#t# #p#h#�# #t#�#n#g# #�#t#�# #v#�# #l#�#p# #r#�#p# #�#t#�#.# #D#o#a#n#h# #n#g#h#i#�#p# #A# #d#�#n#g# #s#�#n# #p#h#�#m# #l#�#p# #�#t#�# #d#o# #d#o#a#n#h# #n#g#h#i#�#p# #s#�#n# #x#u#�#t# ###�# #t#r#�#n#g# #b#�#y#,# #g#i#�#i# #t#h#i#�#u# #s#�#n# #p#h#�#m# #h#o#�#c# #d#�#n#g# #l#�#p# #�#t#�# ###�# #t#i#�#p# #t#�#c# #l#�#p# #r#�#p# #t#h#�#n#h# #�#t#�# #h#o#�#n# #c#h#�#n#h# #t#h#�# #t#r#o#n#g# #t#r#�#�#n#g# #h#�#p# #n#�#y# #s#�#n# #p#h#�#m# #l#�#p# #�#t#�# #c#�#a# #d#o#a#n#h# #n#g#h#i#�#p# #k#h#�#n#g# #p#h#�#i# #q#u#y# ###�#i# ###�# #t#�#n#h# #v#�#o# #d#o#a#n#h# #t#h#u# #t#�#n#h# #t#h#u#�# #t#h#u# #n#h#�#p# #d#o#a#n#h# #n#g#h#i#�#p#.# #</w:t>
      </w:r>
    </w:p>
    <w:p>
      <w:pPr>
        <w:pStyle w:val="PreformattedText"/>
        <w:bidi w:val="0"/>
        <w:jc w:val="left"/>
        <w:rPr/>
      </w:pPr>
      <w:r>
        <w:rPr/>
        <w:t>#</w:t>
        <w:tab/>
        <w:t>#V#�# #d#�#:# #D#o#a#n#h# #n#g#h#i#�#p# #B# #l#�# #d#o#a#n#h# #n#g#h#i#�#p# #s#�#n# #x#u#�#t# #m#�#y# #t#�#n#h#.# #T#r#o#n#g# #n###m# #d#o#a#n#h# #n#g#h#i#�#p# #B# #c#�# #x#u#�#t# #m#�#t# #s#�# #m#�#y# #t#�#n#h# #d#o# #c#h#�#n#h# #d#o#a#n#h# #n#g#h#i#�#p# #s#�#n# #x#u#�#t# #c#h#o# #c#�#n# #b#�# #c#�#n#g# #n#h#�#n# #v#i#�#n# ###�# #d#�#n#g# # #l#�#m# #v#i#�#c# #t#�#i# #d#o#a#n#h# #n#g#h#i#�#p# #t#h#�# #c#�#c# #s#�#n# #p#h#�#m# #m#�#y# #t#�#n#h# #n#�#y# #k#h#�#n#g# #p#h#�#i# #q#u#y# ###�#i# ###�# #t#�#n#h# #v#�#o# #d#o#a#n#h# #t#h#u# #t#�#n#h# #t#h#u#�# #t#h#u# #n#h#�#p# #d#o#a#n#h# #n#g#h#i#�#p## .#</w:t>
      </w:r>
    </w:p>
    <w:p>
      <w:pPr>
        <w:pStyle w:val="PreformattedText"/>
        <w:bidi w:val="0"/>
        <w:jc w:val="left"/>
        <w:rPr/>
      </w:pPr>
      <w:r>
        <w:rPr/>
        <w:t>#</w:t>
        <w:tab/>
        <w:t>#2#.# #B#�# #s#u#n#g# #h#�#�#n#g# #d#�#n# #t#�#n#h# #v#�#o# #c#h#i# #p#h#�# ###�#�#c# #t#r#�# #k#h#i# #x#�#c# ###�#n#h# #t#h#u# #n#h#�#p# #c#h#�#u# #t#h#u#�# ###�#i# #v#�#i# #t#r#�#�#n#g# #h#�#p# #m#u#a# #h#�#n#g# #h#�#a# #d#�#c#h# #v#�# #c#�# #h#�#a# ###�#n# #i#n# #t#r#�#c# #t#i#�#p# #t#�# #m#�#y# #t#�#n#h# #t#i#�#n# #t#h#e#o# #q#u#y# ###�#n#h# #c#�#a# #p#h#�#p# #l#u#�#t# #v#�# #h#�#a# ###�#n# #(#t#h#e#o# ###�#,# #s#�#a# ###�#i#,# #b#�# #s#u#n#g# #k#h#o#�#n# #1# ###i#�#u# #6#)# #n#h#�# #s#a#u#:#</w:t>
      </w:r>
    </w:p>
    <w:p>
      <w:pPr>
        <w:pStyle w:val="PreformattedText"/>
        <w:bidi w:val="0"/>
        <w:jc w:val="left"/>
        <w:rPr/>
      </w:pPr>
      <w:r>
        <w:rPr/>
        <w:t>## T#r#�#�#n#g# #h#�#p# #d#o#a#n#h# #n#g#h#i#�#p# #m#u#a# #h#�#n#g# #h#�#a#,# #d#�#c#h# #v#�# #l#i#�#n# #q#u#a#n# ###�#n# #h#o#�#t# ###�#n#g# #s#�#n# #x#u#�#t# #k#i#n#h# #d#o#a#n#h# #c#�#a# #d#o#a#n#h# #n#g#h#i#�#p# #v#�# #c#�# #h#�#a# ###�#n# #i#n# #t#r#�#c# #t#i#�#p# #t#�# #m#�#y# #t#�#n#h# #t#i#�#n# #t#h#e#o# #q#u#y# ###�#n#h# #c#�#a# #p#h#�#p# #l#u#�#t# #v#�# #h#�#a# ###�#n#;# #h#�#a# ###�#n# #n#�#y# #n#�#u# #c#�# #g#i#�# #t#r#�# #t#�# #2#0# #t#r#i#�#u# ###�#n#g# #t#r#�# #l#�#n# #t#h#�# #d#o#a#n#h# #n#g#h#i#�#p# #c###n# #c#�# #v#�#o# #h#�#a# ###�#n# #n#�#y# #v#�# #c#h#�#n#g# #t#�# #t#h#a#n#h# #t#o#�#n# #k#h#�#n#g# #d#�#n#g# #t#i#�#n# #m#�#t# #c#�#a# #d#o#a#n#h# #n#g#h#i#�#p# ###�# #t#�#n#h# #v#�#o# #c#h#i# #p#h#�# ###�#�#c# #t#r#�# #k#h#i# #x#�#c# ###�#n#h# #t#h#u# #n#h#�#p# #c#h#�#u# #t#h#u#�#.# #</w:t>
      </w:r>
    </w:p>
    <w:p>
      <w:pPr>
        <w:pStyle w:val="PreformattedText"/>
        <w:bidi w:val="0"/>
        <w:jc w:val="left"/>
        <w:rPr/>
      </w:pPr>
      <w:r>
        <w:rPr/>
        <w:t>#</w:t>
        <w:tab/>
        <w:t># #T#r#�#�#n#g# #h#�#p# #d#o#a#n#h# #n#g#h#i#�#p# #m#u#a# #h#�#n#g# #h#�#a#,# #d#�#c#h# #v#�# #l#i#�#n# #q#u#a#n# ###�#n# #h#o#�#t# ###�#n#g# #s#�#n# #x#u#�#t# #k#i#n#h# #d#o#a#n#h# #c#�#a# #d#o#a#n#h# #n#g#h#i#�#p# #v#�# #c#�# #h#�#a# ###�#n# #i#n# #t#r#�#c# #t#i#�#p# #t#�# #m#�#y# #t#�#n#h# #t#i#�#n# #t#h#e#o# #q#u#y# ###�#n#h# #c#�#a# #p#h#�#p# #l#u#�#t# #v#�# #h#�#a# ###�#n#;# #h#�#a# ###�#n# #n#�#y# #n#�#u# #c#�# #g#i#�# #t#r#�# #d#�#�#i# #2#0# #t#r#i#�#u# ###�#n#g# #v#�# #c#�# #t#h#a#n#h# #t#o#�#n# #b#�#n#g# #t#i#�#n# #m#�#t# #t#h#�# #d#o#a#n#h# #n#g#h#i#�#p# #c###n# #c#�# #v#�#o# #h#�#a# ###�#n# #n#�#y# #v#�# #c#h#�#n#g# #t#�# #t#h#a#n#h# #t#o#�#n# #b#�#n#g# #t#i#�#n# #m#�#t# #c#�#a# #d#o#a#n#h# #n#g#h#i#�#p# ###�# #t#�#n#h# #v#�#o# #c#h#i# #p#h#�# ###�#�#c# #t#r#�# #k#h#i# #x#�#c# ###�#n#h# #t#h#u# #n#h#�#p# #c#h#�#u# #t#h#u#�## .#</w:t>
      </w:r>
    </w:p>
    <w:p>
      <w:pPr>
        <w:pStyle w:val="PreformattedText"/>
        <w:bidi w:val="0"/>
        <w:jc w:val="left"/>
        <w:rPr/>
      </w:pPr>
      <w:r>
        <w:rPr/>
        <w:t>#</w:t>
        <w:tab/>
        <w:t>#3#.# #S#�#a# ###�#i#,# #b#�# #s#u#n#g# #h#�#�#n#g# #d#�#n# #v#�# #�#u# ###�#i# #t#h#u#�# #T#N#D#N# ###�#i# #v#�#i# #d#�# #�#n# #c#�# #q#u#y# #m#�# #l#�#n#,# #t#h#e#o# ###�# #s#�#a# ###�#i# #t#i#�#u# #c#h#�# #v#�# #d#�# #�#n# #q#u#y# #m#�# #l#�#n# #p#h#�# #h#�#p# #v#�#i# #q#u#y# ###�#n#h# #c#�#a# #L#u#�#t# #T#h#u#�# #T#N#D#N# #v#�# #N#g#h#�# ###�#n#h# #s#�# #2#1#8#/#2#0#1#3#/#N###-#C#P#.#</w:t>
      </w:r>
    </w:p>
    <w:p>
      <w:pPr>
        <w:pStyle w:val="PreformattedText"/>
        <w:bidi w:val="0"/>
        <w:jc w:val="left"/>
        <w:rPr/>
      </w:pPr>
      <w:r>
        <w:rPr/>
        <w:t>#</w:t>
        <w:tab/>
        <w:t>#C#�#c# #n#�#i# #d#u#n#g# #h#�#�#n#g# #d#�#n# #n#�#u# #t#r#�#n# #c#�# #h#i#�#u# #l#�#c# #t#h#i# #h#�#n#h# #t#�# #n#g#�#y# #0#1# #t#h#�#n#g# #9# #n###m# #2#0#1#4#.# #</w:t>
      </w:r>
    </w:p>
    <w:p>
      <w:pPr>
        <w:pStyle w:val="PreformattedText"/>
        <w:bidi w:val="0"/>
        <w:jc w:val="left"/>
        <w:rPr/>
      </w:pPr>
      <w:r>
        <w:rPr/>
        <w:t>###�#i# #v#�#i# #n#h#�#n#g# #t#r#�#�#n#g# #h#�#p# #t#h#�#c# #h#i#�#n# #t#h#�# #t#�#c#,# #m#�#u# #b#i#�#u# #t#h#e#o# #c#�#c# #T#h#�#n#g# #t#�# ###�#�#c# #s#�#a# ###�#i#,# #b#�# #s#u#n#g# #t#�#i# #T#h#�#n#g# #t#�# #1#1#9#/#2#0#1#4#/#T#T#-#B#T#C# #m#�# #d#o#a#n#h# #n#g#h#i#�#p# #c#�#n# #t#h#�#i# #g#i#a#n# #c#h#u#�#n# #b#�# #t#h#�# #d#o#a#n#h# #n#g#h#i#�#p# ###�#�#c# #c#h#�# ###�#n#g# #l#�#a# #c#h#�#n# #t#h#�# #t#�#c#,# #m#�#u# #b#i#�#u# #t#h#e#o# #q#u#y# ###�#n#h# #h#i#�#n# #h#�#n#h# #v#�# #t#h#e#o# #q#u#y# ###�#n#h# #s#�#a# ###�#i#,# #b#�# #s#u#n#g# ###�# #t#i#�#p# #t#�#c# #t#h#�#c# #h#i#�#n# ###�#n# #h#�#t# #3#1#/#1#0#/#2#0#1#4# #m#�# #k#h#�#n#g# #c#�#n# #t#h#�#n#g# #b#�#o#,# #####n#g# #k#�# #v#�#i# #c#�# #q#u#a#n# #t#h#u#�#.# #</w:t>
      </w:r>
    </w:p>
    <w:p>
      <w:pPr>
        <w:pStyle w:val="PreformattedText"/>
        <w:bidi w:val="0"/>
        <w:jc w:val="left"/>
        <w:rPr/>
      </w:pPr>
      <w:r>
        <w:rPr/>
        <w:t>#T#r#o#n#g# #q#u#�# #t#r#�#n#h# #t#h#�#c# #h#i#�#n#,# #n#�#u# #c#�# #k#h#�# #k#h###n#,# #v#�#�#n#g# #m#�#c#,# ###�# #n#g#h#�# #c#�#c# #C#�#c# #t#h#u#�# #k#�#p# #t#h#�#i# #t#�#n#g# #h#�#p#,# #p#h#�#n# #�#n#h# #v#�# #T#�#n#g# #c#�#c# #T#h#u#�# ###�# ###�#�#c# #n#g#h#i#�#n# #c#�#u# #g#i#�#i# #q#u#y#�#t#.#/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N#�#i# #n#h#�#n#:### # # # # # # # # # # # # # # # # # # # # # # # #K#T#.# #T#�#N#G# #C#�#C# #T#R#�#�#N#G# #####-# #N#h#�# #t#r#�#n#;#</w:t>
      </w:r>
    </w:p>
    <w:p>
      <w:pPr>
        <w:pStyle w:val="PreformattedText"/>
        <w:bidi w:val="0"/>
        <w:jc w:val="left"/>
        <w:rPr/>
      </w:pPr>
      <w:r>
        <w:rPr/>
        <w:t>#-# #L#�#n#h# ###�#o# #T#�#n#g# #c#�#c# #(###�# #b#/#c#)#;#</w:t>
      </w:r>
    </w:p>
    <w:p>
      <w:pPr>
        <w:pStyle w:val="PreformattedText"/>
        <w:bidi w:val="0"/>
        <w:jc w:val="left"/>
        <w:rPr/>
      </w:pPr>
      <w:r>
        <w:rPr/>
        <w:t>#-# #C#�#c# #V#�#,# ###�#n# #v#�# #t#h#u#�#c# #T#C#T#;#</w:t>
      </w:r>
    </w:p>
    <w:p>
      <w:pPr>
        <w:pStyle w:val="PreformattedText"/>
        <w:bidi w:val="0"/>
        <w:jc w:val="left"/>
        <w:rPr/>
      </w:pPr>
      <w:r>
        <w:rPr/>
        <w:t>#-# #L#�#u#:# #V#T#,# #C#S# #(#3#)#.#H#i#e#n### # # # # # # # # # # # # # # # # # # #P#H#�# #T#�#N#G# #C#�#C# #T#R#�#�#N#G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D#a# #k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C#a#o# #A#n#h# #T#u#�#n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��##��##��##��##Ț##�##�##�##�##�##�##�###�###�###�###�###�## �##"�##z�##��##��##��##��##��##��##��##ț##Л##���˼�����������������s^N##############h�VJ##h�$�#6#�CJ##aJ##mH*#sH*#(#h�VJ##h�$�#6#�B*#CJ##aJ##mH^#ph####sH^####h�VJ#B*#CJ##aJ##ph######h�VJ##h�VJ#CJ##aJ#####h�VJ#CJ##aJ#####h�$�##h�a�#CJ##aJ##mH^#sH^####h�VJ##h�VJ#CJ##aJ##mH##sH#####h�VJ#CJ##aJ##mH##sH#####h�$�##h#jU#CJ##aJ##mH##sH#####h�$�##h\y�#CJ##aJ##mH##sH#####h�###5#�CJ##aJ##mH##sH####h</w:t>
        <w:tab/>
        <w:t>8�#5#�CJ##aJ##mH##sH####h�^�#CJ##aJ##mH##sH###Л##қ##�##�##\�##^�##�##�##��##�##�##�##�##��##��##��##</w:t>
      </w:r>
      <w:r>
        <w:rPr>
          <w:rtl w:val="true"/>
        </w:rPr>
        <w:t>ؠ</w:t>
      </w:r>
      <w:r>
        <w:rPr/>
        <w:t>##�##N�##P�##&lt;�##&gt;�##&lt;�##&gt;�###�###�##&gt;�##@�##v�##x�##p�##r�##0�##6�##:�##&lt;�##������������</w:t>
      </w:r>
      <w:r>
        <w:rPr/>
        <w:t>߰�����</w:t>
      </w:r>
      <w:r>
        <w:rPr>
          <w:rtl w:val="true"/>
        </w:rPr>
        <w:t>ߧߧߧߧߧ߉</w:t>
      </w:r>
      <w:r>
        <w:rPr/>
        <w:t>�</w:t>
      </w:r>
      <w:r>
        <w:rPr/>
        <w:t>zm^###########h�$�##h�k�#CJ##aJ##mH##sH#####h</w:t>
        <w:tab/>
        <w:t>8�#5#�CJ##aJ##mH##sH####h�$�##h�$�#CJ##aJ##mH*#sH*##"#h�VJ##h�$�#5#�6#�CJ##aJ##mH*#sH*####h�VJ##h�I�#6#�CJ##aJ####h�h�#6#�CJ##aJ####h�VJ##h*E##6#�CJ##aJ##mH*#sH*###h�h�#6#�CJ##\#�]#�aJ##%#h�VJ##h�$�#6#�CJ##\#�]#�aJ##mH^#sH^###h�VJ##h�$�#6#�CJ##aJ##mH*#sH*###h�VJ##h�$�#6#�CJ##aJ##mH^#sH^###�##��##N�##&lt;�##&lt;�###�##&gt;�##v�##6�###�##��##�##T�##</w:t>
      </w:r>
      <w:r>
        <w:rPr>
          <w:rtl w:val="true"/>
        </w:rPr>
        <w:t>ط</w:t>
      </w:r>
      <w:r>
        <w:rPr/>
        <w:t>##L�##V�##Ŀ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v###��#�(##�(#]��a$#gd#n##m$######$##��##�(##�(#1$#`��#a$#gd#n##m$#####$##�7##�(##�(#`�7#a$#gd#n##m$#####$##��##�(##�(#`��#a$#gd#n##m$######$##�7##�(##�(#1$#`�7#a$#gd#n##m$###&lt;�##^�##n�##t�##��##��##��##��##��##��##��##��##��##��##��##��##��##��##��##±##Ʊ##б##ұ##</w:t>
      </w:r>
      <w:r>
        <w:rPr>
          <w:rtl w:val="true"/>
        </w:rPr>
        <w:t>ڱ</w:t>
      </w:r>
      <w:r>
        <w:rPr/>
        <w:t>##</w:t>
      </w:r>
      <w:r>
        <w:rPr/>
        <w:t>ܱ</w:t>
      </w:r>
      <w:r>
        <w:rPr/>
        <w:t>##�##�##�##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"�##&amp;�##&lt;�##@�##F�##J�##N�##R�##V�##X�##\�##`�##f�##l�##p�##t�##x�##z�##~�##��##��##��##��##��##��##��##���ǻ��������������������������</w:t>
      </w:r>
      <w:r>
        <w:rPr/>
        <w:t>圻���������������������������</w:t>
      </w:r>
      <w:r>
        <w:rPr/>
        <w:t>#####h�h�##h�VJ#5#�CJ##aJ##mH##sH####h�VJ##h�VJ#CJ##aJ##mH##sH#####h�VJ#CJ##aJ##mH##sH#####h%1C##h##v#CJ##aJ##mH##sH#####h%1C##h�k�#CJ##aJ##mH##sH#####h�###CJ##aJ##mH##sH#####h�$�##h##v#CJ##aJ##mH##sH##=��##��##��##��##��##�##�##:�###�##</w:t>
      </w:r>
      <w:r>
        <w:rPr>
          <w:rtl w:val="true"/>
        </w:rPr>
        <w:t>ڵ</w:t>
      </w:r>
      <w:r>
        <w:rPr/>
        <w:t>##L�##N�##R�##T�##\�##`�##b�##f�##j�##p�##v�##|�##~�##���²��z�zmzYME:E:E:E:####h�VJ##h�VJ#CJ##aJ#####h�VJ#CJ##aJ#####h�VJ##h�VJ#5#�CJ##aJ##&amp;#h�VJ##h� ##6#�@��CJ##]#�aJ##mH##sH#####h�VJ#6#�@��CJ##]#�aJ###&amp;#h�VJ##h� ##6#�@��CJ##]#�aJ##mH^#sH^####h�VJ##h� ##6#�@��CJ##aJ##mH^#sH^###h�VJ##h� ##6#�@��CJ##aJ##mH##sH####h�VJ##h� ##6#�CJ##aJ##mH##sH##"#h�VJ##h�k�#6#�CJ##]#�aJ##mH^#sH^####h%1C##h##v#5#�6#�CJ##mH##sH#####h�####h�VJ#5#�CJ##aJ##mH##sH####h�VJ#CJ##aJ##mH##sH###~�##��##��##��##��##��##��##��##��##��##��##��##��##��##��##��##��##��##�##ƶ##ʶ##Զ##</w:t>
      </w:r>
      <w:r>
        <w:rPr>
          <w:rtl w:val="true"/>
        </w:rPr>
        <w:t>ض</w:t>
      </w:r>
      <w:r>
        <w:rPr>
          <w:rtl w:val="true"/>
        </w:rPr>
        <w:t>##</w:t>
      </w:r>
      <w:r>
        <w:rPr>
          <w:rtl w:val="true"/>
        </w:rPr>
        <w:t>ܶ</w:t>
      </w:r>
      <w:r>
        <w:rPr>
          <w:rtl w:val="true"/>
        </w:rPr>
        <w:t>##</w:t>
      </w:r>
      <w:r>
        <w:rPr>
          <w:rtl w:val="true"/>
        </w:rPr>
        <w:t>޶</w:t>
      </w:r>
      <w:r>
        <w:rPr>
          <w:rtl w:val="true"/>
        </w:rPr>
        <w:t>##�##�##�##�##�###�###�###�###�##"�##(�##,�##</w:t>
      </w:r>
      <w:r>
        <w:rPr/>
        <w:t>0</w:t>
      </w:r>
      <w:r>
        <w:rPr>
          <w:rtl w:val="true"/>
        </w:rPr>
        <w:t>�##</w:t>
      </w:r>
      <w:r>
        <w:rPr/>
        <w:t>4</w:t>
      </w:r>
      <w:r>
        <w:rPr>
          <w:rtl w:val="true"/>
        </w:rPr>
        <w:t>�##</w:t>
      </w:r>
      <w:r>
        <w:rPr/>
        <w:t>8</w:t>
      </w:r>
      <w:r>
        <w:rPr/>
        <w:t>�##:�##&gt;�##B�##H�##N�##R�##V�##Z�##\�##^�##b�##j�##l�##p�##r�##|�##��##��##��##��##��##��##��##��##��##��##��##��##��##·##ķ##ʷ##̷##ҷ##Է##</w:t>
      </w:r>
      <w:r>
        <w:rPr>
          <w:rtl w:val="true"/>
        </w:rPr>
        <w:t>ڷ</w:t>
      </w:r>
      <w:r>
        <w:rPr/>
        <w:t>##</w:t>
      </w:r>
      <w:r>
        <w:rPr/>
        <w:t>ܷ</w:t>
      </w:r>
      <w:r>
        <w:rPr/>
        <w:t>##����������������������������������������������������������������������������######################h�VJ##h�k�#6#�CJ##aJ##mH^#sH^###h�VJ##h�VJ#CJ##aJ#####h�&gt;�##h�&gt;�#CJ##aJ#####h�&gt;�#CJ##aJ#####h�VJ#CJ##aJ##L</w:t>
      </w:r>
      <w:r>
        <w:rPr/>
        <w:t>ܷ</w:t>
      </w:r>
      <w:r>
        <w:rPr/>
        <w:t>##�##�##0�##d�##~�##��##��###�##F�##H�##J�##R�##T�##V�##X�##Z�###�##&lt;�##̼##h�##x�###�##��##��##���������ôô��o_O_?_?_####h�h�##hLd�#6#�CJ##aJ##mH^#sH^###h�h�##h�\A#6#�CJ##aJ##mH^#sH^###h�h�##h�-�#6#�CJ##aJ##mH^#sH^###h�h�##hj#m#6#�CJ##aJ##mH^#sH^#&amp;#h�h�##h�S;#5#�6#�@��CJ##aJ##mH##sH#####h�h�##h�S;#6#�@��CJ##aJ##mH##sH####h�$�##h�r�#CJ##aJ##mH*#sH*####h�$�##h�r�#CJ##aJ##mH##sH#####h�h�#CJ##aJ##mH##sH#####h�VJ##h�r�#6#�CJ##aJ##mH##sH####h�VJ##hs#n#6#�CJ##aJ##mH##sH####h�VJ##h�r�#6#�CJ##aJ##mH*#sH*###��##¿##Ŀ##ƿ##ȿ##ʿ###�###�###�## �##&amp;�##(�##0�##2�##:�##&lt;�##@�##B�##D�##F�##H�##J�##T�##\�##b�##d�##t�##v�##|�##~�##��##��##��##��##��##��##��##��##��##��##��##��##���ǵ������������yj����������������������#####h%1C##hm(v#CJ##aJ##mH*#sH*####h%1C##hm(v#5#�CJ##aJ##mH*#sH*###h�h�#5#�CJ##aJ####h�M+##h�M+#CJ##aJ#####h�M+#CJ##aJ#####h�K'#CJ##aJ#####h</w:t>
        <w:tab/>
        <w:t>8�#CJ##aJ###"#h</w:t>
        <w:tab/>
        <w:t>8�##h�###5#�6#�CJ##aJ##mH^#sH^####h</w:t>
        <w:tab/>
        <w:t>8�##h�###5#�CJ##aJ##mH^#sH^###h</w:t>
        <w:tab/>
        <w:t>8�##h</w:t>
        <w:tab/>
        <w:t>8�#5#�CJ##aJ##mH^#sH^###h�h�##h�k�#5#�6#�7#�CJ##aJ####h�h�#6#�CJ##aJ###)Ŀ##@�###�##l�###�###�##��##&lt;�###�##��###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$##��##�F##�F#`��#a$#gd�$�######$##�(##�(#a$#gd�$�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e</w:t>
        <w:br/>
        <w:t>##��##�(##�(#`��#a$#gd#n#######$##�(##�(#a$#gd#n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�##�(##�(#`��#a$#gd#n#######$##��##�(##�(#`��#a$#gd#n####��##��##��##��##��##��##��##��##��##��##��##</w:t>
        <w:br/>
        <w:t>�###�###�## �##$�##*�##.�##0�##6�##:�##&gt;�##B�##F�##L�##^�##b�##h�##j�##p�##t�##��##��##��##��##��##��##��##��##��##��##��##��##��##��###�###�## �##$�##&amp;�##6�##:�##@�##B�##J�##P�##f�##���������������������������������������������¶������</w:t>
      </w:r>
      <w:r>
        <w:rPr/>
        <w:t>֨�</w:t>
      </w:r>
      <w:r>
        <w:rPr/>
        <w:t>########+#h�vN##h##�#6#�CJ##PJ##aJ##mH##nH##sH##tH####h�vN##h##�#6#�CJ##mH*#sH*###h�vN##h�vN#5#�CJ##aJ####h�h�#5#�CJ##aJ####h�vN##h�vN#CJ##aJ#####h�vN#CJ##aJ#####h%1C##h�#�#CJ##aJ##mH^#sH^####h�M+##h�M+#CJ##aJ#####h�M+#CJ##aJ##8f�##h�##j�##l�##n�##r�###�###�###�###�## �##&amp;�##*�##.�##2�##:�##&gt;�##D�##F�##H�##J�##X�##Z�##b�##d�##h�##j�##��##��##��##��##��##��##��##��##��##��##��##��##��##��##��##��##��##��##��##��###�###�###�##</w:t>
        <w:br/>
        <w:t>�###�###�###�###�##�����ż�����������������������������������������������######################################h�h�##h�h�#6#�CJ##aJ####h�h�#6#�CJ##aJ####h�&gt;�##h�&gt;�#6#�CJ##aJ####h�&gt;�#6#�CJ##aJ####h�&gt;�##h�&gt;�#CJ##\#�]#�aJ#####h�&gt;�##h�vN#5#�CJ##</w:t>
      </w:r>
    </w:p>
    <w:p>
      <w:pPr>
        <w:pStyle w:val="PreformattedText"/>
        <w:bidi w:val="0"/>
        <w:jc w:val="left"/>
        <w:rPr/>
      </w:pPr>
      <w:r>
        <w:rPr/>
        <w:t>#h�h�#5#�CJ####h�vN##h####CJ###</w:t>
        <w:br/>
        <w:t>#h�vN#CJ#####h�xH##h##�#CJ##mH*#sH*#6#�##h�##��##��##��##��##��##��##��##��##��##��##��##��##��##��##��##��##��##��##��##��##��##��##��##��###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`�##��##��μμμμμμμμμμμμμ</w:t>
      </w:r>
      <w:r>
        <w:rPr>
          <w:rtl w:val="true"/>
        </w:rPr>
        <w:t>ﮙ</w:t>
      </w:r>
      <w:r>
        <w:rPr/>
        <w:t>�</w:t>
      </w:r>
      <w:r>
        <w:rPr/>
        <w:t>q^##############%#h�&gt;�##h#X�#B*#CJ##aJ##mH*#ph####sH*#%#h�&gt;�##h�e�#B*#CJ##aJ##mH*#ph####sH*#(#h%1C##hKd0#5#�B*#CJ##aJ##mH*#ph####sH*##(#h%1C##h�k1#5#�B*#CJ##aJ##mH*#ph####sH*####h�h�#5#�B*#CJ##aJ##ph#####"#h�h�##h�h�#6#�CJ##aJ##h##mH##sH#####h�h�#6#�CJ##aJ##h##mH##sH###"#h�&gt;�##h�&gt;�#6#�CJ##aJ##h##mH##sH#####h�&gt;�##h�&gt;�#6#�CJ##aJ##mH*#sH*##"��##��##��##��##��##��##��##��##��##��##��##��##��##��##��##��##��###�###�###�###�###�###�##:�##&lt;�##&gt;�##@�##D�##��##��###�###�###�##�����������������������ƻ���vg�U########h�*W##h�*W#5#�@��CJ##aJ##mH##sH####h�&gt;�#5#�CJ##\#�aJ##mH##sH###"#h%1C##hs#n#5#�CJ##\#�aJ##mH##sH###"#h%1C##hu!##5#�CJ##\#�aJ##mH##sH###"#h%1C##h�</w:t>
      </w:r>
    </w:p>
    <w:p>
      <w:pPr>
        <w:pStyle w:val="PreformattedText"/>
        <w:bidi w:val="0"/>
        <w:jc w:val="left"/>
        <w:rPr/>
      </w:pPr>
      <w:r>
        <w:rPr/>
        <w:t>##5#�CJ##\#�aJ##mH*#sH*####h�h�#5#�CJ##\#�aJ##mH##sH#####h�&gt;�#5#�CJ##\#�aJ### #h�O�##h�O�#6#�B*#CJ##aJ##ph#######h�O�#6#�B*#CJ##aJ##ph#######h�&gt;�#6#�B*#CJ##aJ##ph#######h�&gt;�#B*#CJ##aJ##ph##### #�###�###�###�##.�##2�##8�##&lt;�##@�##B�##D�##R�##T�##Z�##\�##f�##j�##l�##p�##t�##v�##|�##��##��##��##��##��##��##��##��##��##��##��##��##��##��##��##��##��##��##��##��##��##��##��##��##��##</w:t>
        <w:br/>
        <w:t>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������������������������������������������</w:t>
      </w:r>
      <w:r>
        <w:rPr/>
        <w:t>䶤��</w:t>
      </w:r>
      <w:r>
        <w:rPr/>
        <w:t>#######################h�*W#6#�CJ##aJ##mH*#sH*###h�*W##hu!##6#�CJ##aJ##mH*#sH*###h�*W##hu!##6#�@��CJ##aJ##mH##sH####h�*W#CJ##aJ##mH##sH### #h�*W##h�*W#@��CJ##aJ##mH##sH### #h�&gt;�##h�&gt;�#@��CJ##aJ##mH##sH#####h�&gt;�#@��CJ##aJ##mH##sH#####h�*W#@��CJ##aJ##mH##sH##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r�##x�##|�##��##��##��##��##��##��##��###�###�###�##$�##(�##*�##0�##2�##8�##:�##@�##D�##F�##J�##R�##T�##^�##`�##j�##n�##t�##v�##|�##~�##��##��##��##��##��##��##��##��##��##��##��##��##��##��##��##��##��##��##��##��##��##��##��##�����ƻ��������������������������������ƻƻƻƻƻ���������#####h�*W##h�*W#CJ##aJ#####h�*W#CJ##aJ#####h#n###h#n##5#�CJ##aJ####h#n###h#n##CJ##aJ#####h#n##CJ##aJ#####h�^�##h�^�#CJ##aJ#####h�^�#5#�CJ##aJ####h�*W##h�*W#5#�CJ##aJ####h�^�#CJ##aJ#####h�*W#6#�CJ##aJ###=��##��##��###�###�###�###�###�###�###�###�## �##&amp;�##,�##0�##4�##:�##&lt;�##@�##F�##J�##N�##P�##T�##f�##l�##z�##~�##��##��##��##��##��##��##��##��##��##��##��##��##��##��##�����������������������������ͽͽͽͰ���x###############################(#h</w:t>
        <w:tab/>
        <w:t>8�##h�###5#�B*#CJ##aJ##mH*#ph####sH*####h�h�#5#�B*#CJ##aJ##ph#####(#h</w:t>
        <w:tab/>
        <w:t>8�##h�a�#5#�B*#CJ##aJ##mH*#ph####sH*####h�*W#CJ##aJ##h##mH##sH####h�p�##h�p�#CJ##aJ##h##mH##sH####h�p�#CJ##aJ##h##mH##sH##%#h%1C##ha+{#B*#CJ##aJ##mH*#ph####sH*###h�*W#CJ##aJ#####h�*W##h�*W#CJ##aJ##)��##p�##r�##t�##��##��##��##��##��##��##��##��##��##��##��##��##��##��##��##��##��##��##��##��##��##��###�##</w:t>
        <w:br/>
        <w:t>�###�###�###�###�##"�##$�##*�##,�##2�##8�##&lt;�##�������|�|�|�|�|�|�|�mamamamamamamama##h�k�#CJ##aJ##mH##sH#####h�k�##h�k�#CJ##aJ##mH##sH#####h#t�#CJ##aJ##mH##sH#####h#t�##h#t�#CJ##aJ##mH##sH#####h#t�#5#�CJ##aJ##mH##sH####h�$�#5#�CJ##aJ##mH##sH####h�k�#5#�CJ##\#�aJ##mH##sH###"#h%1C##h�###5#�CJ##\#�aJ##mH##sH#####h�k�##h�k�#5#�CJ##aJ##mH##sH####h�k�#5#�CJ##aJ##mH##sH####h%1C##h�###5#�CJ##aJ##mH##sH###&amp;&lt;�##@�##D�##F�##H�##��##��##��##��##��##��##��##��##�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 �##6�##:�##&gt;�##@�##D�##F�##J�##N�##R�##T�##X�##Z�##`�##b�##h�##j�##n�##r�##x�##z�##��##��##��##��##��##��##��##��##��##��##��##����ȹ�</w:t>
      </w:r>
      <w:r>
        <w:rPr/>
        <w:t>٪٪٪٪٪٪٪٪٪٪٪٪٪٪٪٪٪٪٪٪ٞ�</w:t>
      </w:r>
      <w:r>
        <w:rPr/>
        <w:t>############################ #h%1C##h�$�#CJ##PJ##aJ##mH##sH#####h�$�#CJ##aJ##mH##sH#####h#t�##h#t�#CJ##aJ##mH##sH#####h#t�##h�$�#CJ##aJ##mH##sH### #h#t�##h#t�#CJ##PJ##aJ##mH##sH#####h#t�#CJ##aJ##mH##sH#####h�k�#CJ##aJ##mH##sH#####h�k�##h�k�#CJ##aJ##mH##sH##2��##L�##��##��###�##</w:t>
        <w:br/>
        <w:t>�###�##f�##r�##v�##x�##��##��##��##��##��##��##��##��##��##��##��##��##��##��##��##��##��##J�##��õ����t�t�t�t�t�hYhYhYhYh�####################################h�K</w:t>
        <w:tab/>
        <w:t>##h�K</w:t>
        <w:tab/>
        <w:t>#CJ##aJ##mH##sH#####h�K</w:t>
        <w:tab/>
        <w:t>#CJ##aJ##mH##sH#####h#t�##h#t�#CJ##aJ##mH##sH#####h#t�#CJ##aJ##mH##sH#####h#t�##h�k�#CJ##aJ##mH##sH#####h�k�#5#�CJ##aJ##mH##sH####h�$�#CJ##mH##sH#####h�$�##h�$�#6#�CJ##mH##sH##*#h�$�##h�$�#6#�7#�@��CJ##PJ##aJ##mH##sH###'#h�$�##h�$�#6#�@��CJ##PJ##aJ##mH##sH####h�$�##h�$�#6#�CJ##PJ##aJ##mH##sH####��##��###�###�##.�##��###�##��##��##��##��##��##&gt;�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$##d#####$#If####a$#gd�N�######$##��##�x##�x#`��#a$#gd�########$##��##�(##�(#`��#a$#gd#n#######$##�(##�(#a$#gd#n#######$##�(##�(#a$#gd�$�######$##��##�F##�F#`��#a$#gd�$�######$##�F##�F#a$#gd�$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#T�##V�##��##��##��##��###�###�##.�##0�##~�##��##��##��##��##��## �##��������r�r`R@R1###########h�K</w:t>
        <w:tab/>
        <w:t>##h#n##CJ##aJ##mH##sH#####h�$�##h#n##5#�@��CJ##aJ##mH##sH####h#n##@��CJ##aJ##mH##sH#####h�$�##h�$�#6#�@��CJ##aJ##mH##sH####h�$�#6#�CJ##PJ##aJ##mH##sH####h�$�##h�$�#6#�CJ##PJ##aJ##mH##sH####h�$�#CJ##aJ##mH##sH### #h#t�##h#n##@��CJ##aJ##mH##sH### #h#t�##h�$�#@��CJ##aJ##mH##sH### #h#t�##h#vY#@��CJ##aJ##mH##sH#####h#t�##h�k�#CJ##aJ##mH##sH#####h�K</w:t>
        <w:tab/>
        <w:t>#CJ##PJ##aJ##mH##sH### #h#t�##h#t�#CJ##PJ##aJ##mH##sH### �##~�#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###�###�###�##.�##2�##8�##:�##@�##B�##J�##L�##P�##��##��##��##��###�###�##D�##H�##L�##P�##T�##����ŴŴŴŴŴŴť��sj^jUIUI####h�$�##h�$�#CJ##\#�aJ####h�$�#CJ##\#�aJ####h�m�##h#n##CJ##\#�aJ####h#n##CJ##\#�aJ####h%1C##h�a�#CJ##\#�aJ##mH*#sH*#"#h%1C##h�a�#5#�CJ##\#�aJ##mH*#sH*####h%1C##h�a�#5#�CJ##aJ##mH*#sH*###h%1C##h�a�#CJ##aJ##mH*#sH*## #h#n###h#n##@��CJ##aJ##mH##sH#####h#n##@��CJ##aJ##mH##sH#####h�K</w:t>
        <w:tab/>
        <w:t>##h#n##CJ##aJ##mH##sH#####h�K</w:t>
        <w:tab/>
        <w:t>##h�K</w:t>
        <w:tab/>
        <w:t>#CJ##aJ##mH##sH#####h�K</w:t>
        <w:tab/>
        <w:t>##h�$�#CJ##aJ##mH##sH###T�##X�##\�##b�##d�##r�##v�##|�##~�##��##��##��##Z�##\�##^�##f�##h�##j�###�## �##��##��###�###�###�## �##$�##,�##.�##2�##6�##&lt;�##&gt;�##D�##H�##N�##R�##T�##n�##p�##r�##z�##|�##��##��##��##��##��##��###�##@�##����������������������ʿʿʿʿʿʿʿ��ʿʿʿҷ����####################################hxJ�##h�k�#5#�CJ##aJ##mH##sH####h�k�#5#�mH##sH####h�(###h�k�#5#�6#�mH##sH#####h�a�#CJ##aJ#####h�k�##h�k�#CJ##aJ#####h�k�#CJ##aJ#####h%1C##h�a�#CJ##aJ##mH*#sH*####h#n##CJ##\#�aJ####h�$�##h�$�#CJ##\#�aJ####h�$�#CJ##\#�aJ###2&gt;�##@�##X�##��##��##��##H�##J�##N�##Z�##\�##^�##��##�############�############�############�############�############�############�############�############�############�############�############�################################################################$##d#####$#If####a$#gd,#&gt;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### </w:t>
      </w:r>
    </w:p>
    <w:p>
      <w:pPr>
        <w:pStyle w:val="PreformattedText"/>
        <w:bidi w:val="0"/>
        <w:jc w:val="left"/>
        <w:rPr/>
      </w:pPr>
      <w:r>
        <w:rPr/>
        <w:t>##d#####$#If####a$#gd�N�#####$##d#####$#If####a$#gd�N�##M##kde####$##$#If#####�l##�0##���#0%##`###################&lt;#################</w:t>
        <w:br/>
        <w:t>t##�##�#�%#�####�####�####�###�#�####�###�#�####�###�#�####�###�4�###</w:t>
        <w:br/>
        <w:t>#l#a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##T�##^�##`�##f�##l�##p�##v�##z�##|�##��##��##��##��##��##��##��##��##��##��##��##��##��##��##��##��##��##��##��##��##��##��##��##��##$�##&amp;�##*�##0�##4�##8�##&gt;�##�����������������������������</w:t>
      </w:r>
      <w:r>
        <w:rPr/>
        <w:t>嬝���</w:t>
      </w:r>
      <w:r>
        <w:rPr/>
        <w:t>p�p�######################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k�#5#�CJ##aJ##mH##sH####h##{##h�k�#5#�CJ##aJ##mH##sH####h�k�#5#�CJ##aJ##mH##sH####h:@�##h�k�#CJ##aJ##mH##sH#####h,#&gt;#CJ##aJ##mH##sH#####hIQ�##h�k�#CJ##aJ##mH##sH#####h##�##h�k�#CJ##aJ##mH##sH#####h�#�##h�k�#CJ##aJ##mH##sH#####h�k�#CJ##aJ##mH##sH#####h##J##h�k�#CJ##aJ##mH##sH##(&gt;�##@�##F�##J�##L�##N�##X�##^�##��##��##��##��##��##��##��##��##��##��##��##��##��##��##��##��##��##��##��##��##��##��###�###�##</w:t>
        <w:br/>
        <w:t>�###�##���ɾ�ɩ���|x|x|x|xnhnhdhdYdnhnhd###########h�{###h#t�#CJ##aJ#####h#t�##</w:t>
        <w:br/>
        <w:t>#h#t�#0J#####j#####h#t�#0J##U####hV######j#####hV###U####h�</w:t>
        <w:tab/>
        <w:t>�##h-lu#mH*#sH*####hIQ�##h�k�#5#�mH##sH####h�N�##h�k�#5#�CJ##mH##sH####h�N�##h�k�#CJ##mH##sH#####h,#&gt;#mH##sH#####h##�##h�k�#mH##sH#####h�k�#mH##sH#####h�k�#5#�CJ##aJ##mH##sH####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k�#5#�CJ##aJ##mH##sH##"#h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�k�#5#�CJ##aJ##mH##o(#sH##!��##��##��##��##��##��##��##��##��##��##��##��##��##��##��##��##��##��##�############�############�############�############�############�############�############�############�############�############�############�############�############�############�############�############�################# ##$#a$### ### ##��#�###&amp;`#$#gd2#�##########$#a$#gd�k�##M##kd�####$##$#If#####�l##�0##���#0%##`###################&lt;#################</w:t>
        <w:br/>
        <w:t>t##�##�#�%#�####�####�####�###�#�####�###�#�####�###�#�####�###�4�###</w:t>
        <w:br/>
        <w:t>#l#a�#####��##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F�##H�##J�##L�##N�##P�##R�##T�##V�##X�##Z�##\�##^�##`�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$#a$#gd�k�##########$#a$##########�h#]�h#gdC�######��#�###&amp;`#$#gd#w*####�###�##&gt;�##@�##B�##D�##J�##L�##\�##^�##`�##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</w:t>
        <w:tab/>
        <w:t>�##h-lu#mH*#sH*####h�p�####hV######h�#�#mH##nH##u####h#t�####j#####h#t�#U###</w:t>
        <w:br/>
        <w:t>9#</w:t>
        <w:br/>
        <w:t>0#&amp;P</w:t>
        <w:tab/>
        <w:t>#1�h#:p�$�##��. ��A!�4#"��##�n#$�n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#$##$#If#####�##!v##h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#v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##:V###�l#</w:t>
        <w:br/>
        <w:t>t##�##�#�&amp;#�###5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�######4�#######c##$##$#If#####�##!v##h#5�####`#5�####&lt;##v##`##v##&lt;#:V###�l#</w:t>
        <w:br/>
        <w:t>t##�##�#�%#�###5�####`#5�####&lt;#4�#######c##$##$#If#####�##!v##h#5�####`#5�####&lt;##v##`##v##&lt;#:V###�l#</w:t>
        <w:br/>
        <w:t>t##�##�#�%#�###5�####`#5�####&lt;#4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7#####�###################�###�###�###�###�###�###�###�###�###6###6###6###6###6###6###6###6###6###v###v###v###v###v###v###v###v###v###6###6###6###6###6###6###&gt;###6###6###6###6###6###6###6###6###6###6###6###6###6###6###6###6###6###6###6###6###6###6###6###6###6###6###6###�###6###6#######6###6###6###6###6###6###6###6###�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�###6###@##@�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N#o#r#m#a#l#########CJ##_H##aJ##mH</w:t>
        <w:tab/>
        <w:t>#sH</w:t>
        <w:tab/>
        <w:t>#tH</w:t>
        <w:tab/>
        <w:t>#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  <w:tab/>
        <w:t>#H#e#a#d#i#n#g# #1########$##$#@&amp;#a$###5#�CJ #OJ##QJ##aJ##mH</w:t>
        <w:tab/>
        <w:t>#sH</w:t>
        <w:tab/>
        <w:t>#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2########$##$#@&amp;#a$#</w:t>
        <w:br/>
        <w:t>#5#�@�##\#�V##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  <w:tab/>
        <w:t>#H#e#a#d#i#n#g# #3########$##$#@&amp;#a$###5#�CJ##OJ##QJ##aJ##mH</w:t>
        <w:tab/>
        <w:t>#sH</w:t>
        <w:tab/>
        <w:t>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4########$##$##��#@&amp;#`��#a$###5#�#D###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H#e#a#d#i#n#g# #5########$#@&amp;###5#�6#�B*#ph##�##########n#A@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+#D#e#f#a#u#l#t# #P#a#r#a#g#r#a#p#h# #F#o#n#t#,# #C#h#a#r# #C#h#a#r# #C#h#a#r# #C#h#a#r#####R#i@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#��#(##########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#P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2########$#a$###CJ##OJ##QJ##aJ##mH</w:t>
        <w:tab/>
        <w:t>#sH</w:t>
        <w:tab/>
        <w:t>###C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C�###t#B#o#d#y# #T#e#x#t# #I#n#d#e#n#t#,#B#o#d#y# #T#e#x#t# #I#n#d#e#n#t# #C#h#a#r#1#,#B#o#d#y# #T#e#x#t# #I#n#d#e#n#t# #C#h#a#r#1# #C#h#a#r# #C#h#a#r#,#B#o#d#y# #T#e#x#t# #I#n#d#e#n#t# #C#h#a#r#1# #C#h#a#r# #C#h#a#r# #C#h#a#r# #C#h#a#r# ########$#a$###CJ##OJ##QJ##aJ##T#Q#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3########$#a$###6#�CJ##OJ##QJ##aJ##mH</w:t>
        <w:tab/>
        <w:t>#sH</w:t>
        <w:tab/>
        <w:t>##X#B###"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C�###</w:t>
        <w:tab/>
        <w:t>#B#o#d#y# #T#e#x#t########$#a$#$#5#�B*#CJ##OJ##QJ##aJ##mH</w:t>
        <w:tab/>
        <w:t>#ph�###sH</w:t>
        <w:tab/>
        <w:t>#l#S###2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B#o#d#y# #T#e#x#t# #I#n#d#e#n#t# #3########$##��#`��#a$###5#�6#�CJ##OJ##QJ##aJ##mH</w:t>
        <w:tab/>
        <w:t>#sH</w:t>
        <w:tab/>
        <w:t>#L# @##B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6#C�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CJ##OJ##QJ##aJ##mH</w:t>
        <w:tab/>
        <w:t>#sH</w:t>
        <w:tab/>
        <w:t>#.#)@�#Q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P#a#g#e# #N#u#m#b#e#r#####J#^#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�d##�d#[$#\$###OJ##QJ##&gt;#�#�q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�#####d#i#e#u#####5#�@�##CJ##OJ##QJ##\#�^J##aJ##8#&gt;###�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i#t#l#e########$#a$###5#�CJ #aJ #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</w:t>
        <w:br/>
        <w:t>#B#I#E#U# #T#U#O#N#G###m####$##�x##�O</w:t>
        <w:tab/>
        <w:t>#�.##�###&amp;�$d####%d####&amp;d####'d####+D#�/��#7$#8$#N�####�####O�####�####P�####�####Q�####�####a$####B*#OJ##QJ##^J##ph##�##*#W#�#�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!�#####S#t#r#o#n#g#####5#�\#�:#�###�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Z######n#o#r#m#a#l#-#p########$#a$###CJ##aJ##D#�#�#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Z####</w:t>
        <w:tab/>
        <w:t>#n#o#r#m#a#l#-#h#1#####CJ##OJ##QJ##aJ##o(#ph##�##X#�###�#X#</w:t>
      </w:r>
    </w:p>
    <w:p>
      <w:pPr>
        <w:pStyle w:val="PreformattedText"/>
        <w:bidi w:val="0"/>
        <w:jc w:val="left"/>
        <w:rPr/>
      </w:pPr>
      <w:r>
        <w:rPr/>
        <w:t>###Jjf####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^J##aJ##6#U#�#�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)4�###</w:t>
        <w:tab/>
        <w:t>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b#�###�#b#</w:t>
      </w:r>
    </w:p>
    <w:p>
      <w:pPr>
        <w:pStyle w:val="PreformattedText"/>
        <w:bidi w:val="0"/>
        <w:jc w:val="left"/>
        <w:rPr/>
      </w:pPr>
      <w:r>
        <w:rPr/>
        <w:t>###�:�####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�###��###CJ##OJ##QJ##^J##aJ##4##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0###H#e#a#d#e#r##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#####H#�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*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!###CJ##OJ##QJ##^J##aJ##�#�###"#�#</w:t>
      </w:r>
    </w:p>
    <w:p>
      <w:pPr>
        <w:pStyle w:val="PreformattedText"/>
        <w:bidi w:val="0"/>
        <w:jc w:val="left"/>
        <w:rPr/>
      </w:pPr>
      <w:r>
        <w:rPr/>
        <w:t>###�)o###2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d#�###��###CJ##OJ##QJ##^J##aJ##6#�#�#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TK�#0### #C#h#a#r# #C#h#a#r#1#####CJ##aJ##D#�###B#D#</w:t>
      </w:r>
    </w:p>
    <w:p>
      <w:pPr>
        <w:pStyle w:val="PreformattedText"/>
        <w:bidi w:val="0"/>
        <w:jc w:val="left"/>
        <w:rPr/>
      </w:pPr>
      <w:r>
        <w:rPr/>
        <w:t>###�</w:t>
        <w:tab/>
        <w:t>�####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$##d#�###��###CJ##OJ##QJ##^J##aJ#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6�###B# #C#h#a#r# #C#h#a#r# #C#h#a#r# #C#h#a#r# #C#h#a#r# #C#h#a#r# #C#h#a#r# #C#h#a#r# #C#h#a#r#1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##d#�###��###CJ##OJ##QJ##aJ##"#�#�#a#"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&lt;�###w#B#o#d#y# #T#e#x#t# #I#n#d#e#n#t# #C#h#a#r#1# #C#h#a#r#,#B#o#d#y# #T#e#x#t# #I#n#d#e#n#t# #C#h#a#r#1# #C#h#a#r# #C#h#a#r# #C#h#a#r#,#B#o#d#y# #T#e#x#t# #I#n#d#e#n#t# #C#h#a#r#1# #C#h#a#r# #C#h#a#r# #C#h#a#r# #C#h#a#r# # #C#h#a#r# #C#h#a#r#####CJ##OJ##QJ##_H##mH</w:t>
        <w:tab/>
        <w:t>#sH</w:t>
        <w:tab/>
        <w:t>#tH</w:t>
        <w:tab/>
        <w:t>#�#�###r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#c###P# #C#h#a#r# #C#h#a#r# #C#h#a#r# #C#h#a#r# #C#h#a#r# #C#h#a#r# #C#h#a#r# #C#h#a#r# #C#h#a#r# #C#h#a#r# #C#h#a#r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d#�###��###CJ##OJ##Q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C#h#a#r# #C#h#a#r#1#1#####CJ##OJ##QJ##_H##mH</w:t>
        <w:tab/>
        <w:t>#sH</w:t>
        <w:tab/>
        <w:t>#tH</w:t>
        <w:tab/>
        <w:t>#l#�###�#l#</w:t>
      </w:r>
    </w:p>
    <w:p>
      <w:pPr>
        <w:pStyle w:val="PreformattedText"/>
        <w:bidi w:val="0"/>
        <w:jc w:val="left"/>
        <w:rPr/>
      </w:pPr>
      <w:r>
        <w:rPr/>
        <w:t>###]#�##### #C#h#a#r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d#�###��###CJ##OJ##QJ##^J##aJ##B#�###�#B#</w:t>
      </w:r>
    </w:p>
    <w:p>
      <w:pPr>
        <w:pStyle w:val="PreformattedText"/>
        <w:bidi w:val="0"/>
        <w:jc w:val="left"/>
        <w:rPr/>
      </w:pPr>
      <w:r>
        <w:rPr/>
        <w:t>###�#�####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##d#�###��###CJ##OJ##QJ##^J##aJ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j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+#-D #M�</w:t>
        <w:br/>
        <w:t>###�##�######CJ##OJ##QJ##^J##aJ##P#�###�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t#h#a#n#####,##�d##�d#[$#\$###B*#CJ##OJ##QJ##^J##aJ##phfff##|#�###�#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�[A#####C#h#a#r# #C#h#a#r# #C#h#a#r#2# #C#h#a#r# #C#h#a#r# #C#h#a#r#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##d#�###��###CJ##OJ##QJ##aJ##j#�#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:|###</w:t>
        <w:br/>
        <w:t>#T#a#b#l#e# #G#r#i#d###7#:V.##�0###�#######�#######�#######�#######�#######�#######.###L##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#](M###�#F#o#o#t#n#o#t#e# #T#e#x#t#,#F#o#o#t#n#o#t#e# #T#e#x#t# #C#h#a#r#1# #C#h#a#r#,#F#o#o#t#n#o#t#e# #T#e#x#t# #C#h#a#r# #C#h#a#r# #C#h#a#r#,#F#o#o#t#n#o#t#e# #T#e#x#t# #C#h#a#r#1# #C#h#a#r# #C#h#a#r# #C#h#a#r#,#F#o#o#t#n#o#t#e# #T#e#x#t# #C#h#a#r# #C#h#a#r# #C#h#a#r# #C#h#a#r# #C#h#a#r#,#F#o#o#t#n#o#t#e# #T#e#x#t# #C#h#a#r#1# #C#h#a#r# #C#h#a#r# #C#h#a#r# #C#h#a#r# #C#h#a#r#,#F#o#o#t#n#o#t#e# #T#e#x#t# #C#h#a#r# #C#h#a#r# #C#h#a#r# #C#h#a#r# #C#h#a#r# #C#h#a#r# #C#h#,#f#n#,#s#i#n#g#l#e# #s#p#a#c#e#,#f#####/##$##�7##�x#7$#8$#`�7#a$#!#B*#CJ##OJ##QJ##aJ##nH##ph##�#tH###�#&amp;#�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](M###W#F#o#o#t#n#o#t#e# #R#e#f#e#r#e#n#c#e#,#F#o#o#t#n#o#t#e#,#B#e#a#r#i#n#g#P#o#i#n#t#,#R#e#f#,#d#e# #n#o#t#a# #a#l# #p#i#e#,#f#t#r#e#f#,#B#V#I# #f#n#r#,#F#o#o#t#n#o#t#e# #t#e#x#t#####H*#^J###0#�#�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#](M###�#F#o#o#t#n#o#t#e# #T#e#x#t# #C#h#a#r#1# #C#h#a#r# #C#h#a#r#,#F#o#o#t#n#o#t#e# #T#e#x#t# #C#h#a#r# #C#h#a#r# #C#h#a#r# #C#h#a#r#,#F#o#o#t#n#o#t#e# #T#e#x#t# #C#h#a#r#1# #C#h#a#r# #C#h#a#r# #C#h#a#r# #C#h#a#r#,#F#o#o#t#n#o#t#e# #T#e#x#t# #C#h#a#r# #C#h#a#r# #C#h#a#r# #C#h#a#r# #C#h#a#r# #C#h#a#r#,#F#o#o#t#n#o#t#e# #T#e#x#t# #C#h#a#r#1# #C#h#a#r# #C#h#a#r# #C#h#a#r# #C#h#a#r# #C#h#a#r# #C#h#a#r#,#F#o#o#t#n#o#t#e# #T#e#x#t# #C#h#a#r# #C#h#a#r# #C#h#a#r# #C#h#a#r# #C#h#a#r# #C#h#a#r# #C#h# #C#h#a#r###%#B*#OJ##QJ##_H##mH</w:t>
        <w:tab/>
        <w:t>#nH##ph##�#sH</w:t>
        <w:tab/>
        <w:t>#tH###V#�#�#!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B�##### #C#h#a#r# #C#h#a#r#3###(#5##B*#CJ##OJ##QJ##_H##mH</w:t>
        <w:tab/>
        <w:t>#ph�###sH</w:t>
        <w:tab/>
        <w:t>#tH</w:t>
        <w:tab/>
        <w:t>#^#R###2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#`3�#####B#o#d#y# #T#e#x#t# #I#n#d#e#n#t# #2#####3##$##��#`��#a$###CJ##aJ##mH##sH##@#�#�#A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#`3�###</w:t>
        <w:br/>
        <w:t># #C#h#a#r# #C#h#a#r#####CJ##_H##mH##sH##tH</w:t>
        <w:tab/>
        <w:t>#Z#�O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-lu#####L#i#s#t# #P#a#r#a#g#r#a#p#h#####5##��##d#####��#^��#m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</w:t>
        <w:tab/>
        <w:t>#aJ##B#�#�#a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}v'#0### #C#h#a#r# #C#h#a#r#2#####CJ##OJ##QJ##mH</w:t>
        <w:tab/>
        <w:t>#sH</w:t>
        <w:tab/>
        <w:t>#####################################�V############����##################����##################����##################����########����######����##################����##################����##################����##################����################################################################################################��########�V#####*####����########&amp;###@###W###�###�#######4###p###q###r###s###�###�#######�###�###�###�###(###%</w:t>
        <w:tab/>
        <w:t>##.</w:t>
        <w:tab/>
        <w:t>##p</w:t>
        <w:tab/>
        <w:t>##�</w:t>
        <w:tab/>
        <w:t>##�</w:t>
        <w:br/>
        <w:t>##�</w:t>
        <w:br/>
        <w:t>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J###S###�###l###u###�###}###�###-###�#######4###�###�###Z###�#######�###:###~###=###�###�###�###�###�#######z###&lt; ##� ##V!##�"######1$##�$##�%##�'##�(##�*##E+##O,##�,##�-##I/##&amp;0###1###2##�3##�4##:6##�7###8##K8##�8##):##�:##�;##�;##�&gt;###?##</w:t>
      </w:r>
    </w:p>
    <w:p>
      <w:pPr>
        <w:pStyle w:val="PreformattedText"/>
        <w:bidi w:val="0"/>
        <w:jc w:val="left"/>
        <w:rPr/>
      </w:pPr>
      <w:r>
        <w:rPr/>
        <w:t>@##�@##�A##�B##�C###D##�D##�D###G##MG##�G##YH##�H##WI##UJ##hK##�L###N##�N##�P##AR###S##ZS##�T##fU##gU##qU##�U##�U##�U##�U##�U##�U###V##$V##&amp;V##,V##-V##.V##^V##_V##`V##bV##cV##eV##fV##hV##iV##kV##lV##uV##vV##wV##xV##yV##zV##�V##�V##�V##�V##�V##�V##�V##�####0#######�###�###�#####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 #�####0#######�###�###�#### 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50#######�###�##########�###50#######�###�##########�####0#######�###�##########�####0#######�###�##########�####0#######�###�##########�####0#######�###�##########�####0#######�###�##########�####0#######�###�##########�####0#######�###�##########�###50#######�###�##########�###50#######�###�##########�###50#######�###�##########�####0#######�###�##########�####0#######�###�##########�####0#######�###�##########�###50#######�###�##########�###50#######�###�##########�###50#######�###�##########�###5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#############�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#######�####0#######�###�###�#### #�####0#######�###�###�#### #�####0#######�###�###�#### #�####0#######�###�###�######�####0#######�###�###�######�####0#######�###�###�######�####0#######�###�###�#### #�####0#######�###�###�######�####0#######�###�###�######�####0#######�###�###�######�####0#######�###�###�######�####0#######�###�###�######�####0#######�###�###�######�####0#######�###�###�#### #�####0#######�###�###�#### #�####0#######�###�##########I�#0#0####################�#�#0#0####################�#I�#0#0####################�#�#0#0####################�#I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#0#0####################�#I�#0#0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�#�#0#0####################�#I�#0#0##################8</w:t>
      </w:r>
      <w:r>
        <w:rPr/>
        <w:t>֡</w:t>
      </w:r>
      <w:r>
        <w:rPr/>
        <w:t>#I�#0#0####################�#I�#0#0####################�#�@## 0#######�###�##########�@## 0#######�###�##########�@## 0#######�###�##########I�#0#0##################�</w:t>
      </w:r>
      <w:r>
        <w:rPr/>
        <w:t>֡</w:t>
      </w:r>
      <w:r>
        <w:rPr/>
        <w:t>#�@###0#######�###�##########�@###0#######�###�##########I�#0#0##################8</w:t>
      </w:r>
      <w:r>
        <w:rPr/>
        <w:t>֡</w:t>
      </w:r>
      <w:r>
        <w:rPr/>
        <w:t xml:space="preserve">#�#0#0####################�#I�#0#################### </w:t>
      </w:r>
      <w:r>
        <w:rPr>
          <w:rtl w:val="true"/>
        </w:rPr>
        <w:t>ڡ</w:t>
      </w:r>
      <w:r>
        <w:rPr>
          <w:rtl w:val="true"/>
        </w:rPr>
        <w:t>#�#</w:t>
      </w:r>
      <w:r>
        <w:rPr/>
        <w:t>0</w:t>
      </w:r>
      <w:r>
        <w:rPr/>
        <w:t>######################�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&amp;###D###D###D###G#######&gt;</w:t>
        <w:tab/>
        <w:t>##�</w:t>
        <w:br/>
        <w:t>##.###R####"##6'##�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#L1###6##�7##�9##�:##�&gt;##:@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zI##�J##^M##�W###Y##�^##��##Л##&lt;�##��##~�##</w:t>
      </w:r>
      <w:r>
        <w:rPr/>
        <w:t>ܷ</w:t>
      </w:r>
      <w:r>
        <w:rPr/>
        <w:t>##��##��##f�###�##��##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##��##&lt;�##��##J�## �##T�##@�##&gt;�###�##`�##0###3###5###6###7###9###:###;###&lt;###=###?###@###A###B###C###D###F###G###H###I###J###K###L###x###y###{###|###}###~######�###�###�###�###�###�###�###�###�###�###�###�###�###�###�###�#######�</w:t>
        <w:br/>
        <w:t>##n####2##�?##�##Ŀ##��##&gt;�##��##��##`�##1###4###8###&gt;###E###z###�###�###�###�###�#######^�##2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&amp;###&gt;###@###G####!�##!�##!#���###�8######�############f###########g###@##�####�������#���#�#######�######�########f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�V######H###L###Y###[###(J##TJ##2N##fN##�N##�N##�R##�R##�U##�U##&amp;V##+V##_V##`V##`V##bV##bV##cV##cV##eV##fV##hV##iV##kV##lV##tV##{V##�V##�V##�V##�V##�V##�V##�V##�V##�V##�V##�V######################################################################################################%###4###?###D###V###W###�###�###�###############3###L###o###�#######v###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�###�###,###�###�###�###�###�###�###!#######n###p###�#######�###�###�###�###=###�###�###�###�###�#######y###z###; ##&lt; ##� ###"###"##�"##�"######0$##1$##�$##�$##�%##�%##�'##�'##�(##�(##�*##�*##D+##E+##N,##O,##�,##�-##H/##J/##%0##'0###1###1###2###2##�3##�3##�4##�4##96##;6##�7##�7###8###8##J8##K8##�8##�8##(:##�;##�;##�;##�&gt;##�&gt;##�&gt;##�C###D###D##�D##�D##�D##�D###G##�G##�G##�H##�H##?I##BI##XI##TJ##UJ##gK##iK##�L##�L###N###N##�N##�N##�P##�P##@R##BR###S###S##YS##�T##eU##gU##pU##�U##�U##�U##�U##�U##�U##�U##�U##�U##�U###V##"V##&amp;V##+V##QV##]V##`V##`V##bV##bV##cV##cV##eV##fV##hV##iV##kV##lV##tV##{V##�V##�V##�V##�V##�V##�V##�V############################################3###3###3#######3#######3###3###3#######3###3###########################3###3###################################################################################################3###############3###3###3###########################################################################################################################H###L###Y###[###(J##TJ##2N##fN##�N##�N##�R##�R##�U##�U##&amp;V##+V##_V##`V##`V##bV##bV##cV##cV##eV##fV##hV##iV##kV##lV##wV##wV##�V##�V##�V##�V############################################################################`V##`V##bV##bV##cV##cV##eV##fV##hV##iV##kV##lV##�V##�V##�V##################################cH##^K҈�#�#�#�#�#�#�#�#�####r�#���|�#�#�#�#�#�#�#�#�###�#�#�"#��#�#�#�#�#�#�#�#�###�#g#h�#�#�#�#�#�#�#�#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lxH"�#�#�#�#�#�#�#�#�###e#�'��l</w:t>
        <w:tab/>
        <w:t>�#�#�#�#�#�#�#�#�####'�'`�&amp;x�#�#�#�#�#�#�#�#�###~c[7t#�#�#�#�#�#�#�#�#�#�###roD;��^V�#�#�#�#�#�#�#�#�###Ko�J��D�#�#�#�#�#�#�#�#�###+#IN~�b#�#�#�#�#�#�#�#�#�###�w#Q�����#�#�#�#�#�#�#�#�###F#�R##��#�#�#�#�#�#�#�#�###�]FS29��#�#�#�#�#�#�#�#�###�h�T�#$�#�#�#�#�#�#�#�#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.���#�#�#�#�#�#�#�#�###4hXX#��t�#�#�#�#�#�#�#�#�###�dt]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#�#�#�#�#�#�#�#�###�28jV�.Q�#�#�#�#�#�#�#�#�###�Vj�W�7�#�#�#�#�#�#�#�#�###yg�k8����#�#�#�#�#�#�#�#�###P&lt;Qo�.#�#�#�#�#�#�#�#�#�###F.�o�B��#�#�#�#�#�#�#�#�###</w:t>
        <w:tab/>
        <w:t>xkp��#-�#�#�#�#�#�#�#�#�###L#Hr��X��#�#�#�#�#�#�#�#�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u�o�#�#�#�#�#�#�#�#�################################��##�#�#�###�##^��#`�#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#�#�###�##^��#`�#�5##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h############�h##���^�h#`���5##OJ##PJ</w:t>
        <w:tab/>
        <w:t>#QJ##^J######.#########################</w:t>
        <w:br/>
        <w:t>####�8##���^�8#`����h####�H######.######�##################</w:t>
        <w:br/>
        <w:t>####�###�L�^�##`�L��h####�H######.######�##################</w:t>
        <w:br/>
        <w:t>####��</w:t>
        <w:tab/>
        <w:t>#���^��</w:t>
        <w:tab/>
        <w:t>`��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L�^�x#`�L��h####�H######.######�##################</w:t>
        <w:br/>
        <w:t>####�H##���^�H#`����h####�H######.######�##################</w:t>
        <w:br/>
        <w:t>####�###���^�##`����h####�H######.######�##################</w:t>
        <w:br/>
        <w:t>####��##�L�^��#`�L��h####�H######.##############################�8##���^�8#`���OJ##PJ##QJ##^J##o(###-######�#######################�###���^�##`���OJ</w:t>
        <w:br/>
        <w:t>#QJ</w:t>
        <w:br/>
        <w:t>#^J</w:t>
        <w:br/>
        <w:t>#o(#�h####�H####o#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</w:t>
        <w:br/>
        <w:t>#QJ</w:t>
        <w:br/>
        <w:t>#^J</w:t>
        <w:br/>
        <w:t>#o(#�h####�H####o######�#######################�H##���^�H#`���OJ##QJ##o(#�h####�H####��#####�#######################�###���^�##`���OJ##QJ##o(#�h####�H####��#####�#######################��##���^��#`���OJ</w:t>
        <w:br/>
        <w:t>#QJ</w:t>
        <w:br/>
        <w:t>#^J</w:t>
        <w:br/>
        <w:t>#o(#�h####�H####o######�#######################��##���^��#`���OJ##QJ##o(#�h####�H####��#############################��##�0�#�###�##^��#`�0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�##���^��#`���5##o(#####.######�##################</w:t>
        <w:br/>
        <w:t>####�o##���^�o#`����h####�H######.######�##################</w:t>
        <w:br/>
        <w:t>####�?</w:t>
        <w:tab/>
        <w:t>#�L�^�?</w:t>
        <w:tab/>
        <w:t>`�L��h####�H######.######�##################</w:t>
        <w:br/>
        <w:t>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�##���^��#`����h####�H######.######�##################</w:t>
        <w:br/>
        <w:t>####��##�L�^��#`�L��h####�H######.######�##################</w:t>
        <w:br/>
        <w:t>####�##���^�#`����h####�H######.######�##################</w:t>
        <w:br/>
        <w:t>####�O##���^�O#`����h####�H######.######�##################</w:t>
        <w:br/>
        <w:t>####�###�L�^�##`�L��h####�H######.#########################</w:t>
        <w:tab/>
        <w:t>####�8##���^�8#`���5##6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8##���^�8#`���5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</w:t>
        <w:tab/>
        <w:t>####�8##���^�8#`���5##6##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5##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c##�m�#�###c##^�c#`�m�OJ##PJ##QJ##^J##o(###-######�#######################�###���#�######^�##`���OJ</w:t>
        <w:br/>
        <w:t>#QJ</w:t>
        <w:br/>
        <w:t>#^J</w:t>
        <w:br/>
        <w:t>#o(#�h####�H####o#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  <w:br/>
        <w:t>#QJ</w:t>
        <w:br/>
        <w:t>#^J</w:t>
        <w:br/>
        <w:t>#o(#�h####�H####o######�#######################�H##���#�###H##^�H#`���OJ##QJ##o(#�h####�H####��#####�#######################�###���#�######^�#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�##���#�###�##^��#`���OJ##QJ##o(#�h####�H####��#############################��##���#�###�##^��#`���OJ##PJ##QJ##^J##o(###-######�#######################�S##���#�###S##^�S#`���OJ</w:t>
        <w:br/>
        <w:t>#QJ</w:t>
        <w:br/>
        <w:t>#^J</w:t>
        <w:br/>
        <w:t>#o(#�h####�H####o######�#######################�#</w:t>
        <w:br/>
        <w:t>#���#�####</w:t>
        <w:br/>
        <w:t>#^�#</w:t>
        <w:br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�##���#�###�##^��#`���OJ##QJ##o(#�h####�H####��#####�#######################�c##���#�###c##^�c#`���OJ##QJ##o(#�h####�H####��#####�#######################�3##���#�###3##^�3#`���OJ</w:t>
        <w:br/>
        <w:t>#QJ</w:t>
        <w:br/>
        <w:t>#^J</w:t>
        <w:br/>
        <w:t>#o(#�h####�H####o######�#######################�###���#�######^�##`���OJ##QJ##o(#�h####�H####��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5##B*#o(#ph###�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�##���^��#`���5##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(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^�8#`���OJ##PJ##QJ##^J##o(###-######�#######################�###���^�##`���OJ</w:t>
        <w:br/>
        <w:t>#QJ</w:t>
        <w:br/>
        <w:t>#^J</w:t>
        <w:br/>
        <w:t>#o(#�h####�H####o######�#######################��</w:t>
        <w:tab/>
        <w:t>#���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^�x#`���OJ</w:t>
        <w:br/>
        <w:t>#QJ</w:t>
        <w:br/>
        <w:t>#^J</w:t>
        <w:br/>
        <w:t>#o(#�h####�H####o######�#######################�H##���^�H#`���OJ##QJ##o(#�h####�H####��#####�#######################�###���^�##`���OJ##QJ##o(#�h####�H####��#####�#######################��##���^��#`���OJ</w:t>
        <w:br/>
        <w:t>#QJ</w:t>
        <w:br/>
        <w:t>#^J</w:t>
        <w:br/>
        <w:t>#o(#�h####�H####o######�#######################��##���^��#`���OJ##QJ##o(#�h####�H####��#############################�8##���^�8#`���o(#####)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J##PJ##QJ##^J##o(###-######�#######################�###���#�######^�##`���OJ</w:t>
        <w:br/>
        <w:t>#QJ</w:t>
        <w:br/>
        <w:t>#^J</w:t>
        <w:br/>
        <w:t>#o(#�h####�H####o######�#######################��</w:t>
        <w:tab/>
        <w:t>#���#�###�</w:t>
        <w:tab/>
        <w:t>#^��</w:t>
        <w:tab/>
        <w:t>`���OJ##QJ##o(#�h####�H####��#####�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J##QJ##o(#�h####�H####��#####�#######################�x##���#�###x##^�x#`���OJ</w:t>
        <w:br/>
        <w:t>#QJ</w:t>
        <w:br/>
        <w:t>#^J</w:t>
        <w:br/>
        <w:t>#o(#�h####�H####o######�#######################�H##���#�###H##^�H#`���OJ##QJ##o(#�h####�H####��#####�#######################�###���#�######^�##`���OJ##QJ##o(#�h####�H####��#####�#######################��##���#�###�##^��#`���OJ</w:t>
        <w:br/>
        <w:t>#QJ</w:t>
        <w:br/>
        <w:t>#^J</w:t>
        <w:br/>
        <w:t>#o(#�h####�H####o######�#######################��##���#�###�##^��#`���OJ##QJ##o(#�h####�H####��#############################�8##���^�8#`���5##B*#o(#ph###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#########################�8##���#�###8##^�8#`���o(#####.######�##################</w:t>
        <w:br/>
        <w:t>####�###���#�######^�##`����h####�H######.######�##################</w:t>
        <w:br/>
        <w:t>####��</w:t>
        <w:tab/>
        <w:t>#�L�#�###�</w:t>
        <w:tab/>
        <w:t>#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#�###x##^�x#`����h####�H######.######�##################</w:t>
        <w:br/>
        <w:t>####�H##�L�#�###H##^�H#`�L��h####�H######.######�##################</w:t>
        <w:br/>
        <w:t>####�###���#�######^�##`����h####�H######.######�##################</w:t>
        <w:br/>
        <w:t>####��##���#�###�##^��#`����h####�H######.######�##################</w:t>
        <w:br/>
        <w:t>####��##�L�#�###�##^��#`�L��h####�H######.##############################�8##���^�8#`���5##B*#o(#ph########.######�##################</w:t>
        <w:br/>
        <w:t>####�###���^�##`����h####�H######.######�##################</w:t>
        <w:br/>
        <w:t>####��</w:t>
        <w:tab/>
        <w:t>#�L�^��</w:t>
        <w:tab/>
        <w:t>`�L��h####�H######.######�##################</w:t>
        <w:br/>
        <w:t>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�h####�H######.######�##################</w:t>
        <w:br/>
        <w:t>####�x##���^�x#`����h####�H######.######�##################</w:t>
        <w:br/>
        <w:t>####�H##�L�^�H#`�L��h####�H######.######�##################</w:t>
        <w:br/>
        <w:t>####�###���^�##`����h####�H######.######�##################</w:t>
        <w:br/>
        <w:t>####��##���^��#`����h####�H######.######�##################</w:t>
        <w:br/>
        <w:t>####��##�L�^��#`�L��h####�H######.#####�h�T############�]FS#############r�#############Ko�J############F.�o############cH##############L#Hr############�#�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##############'�'############e#�'############F#�R############�w#Q############�28j############P&lt;Qo############~c[7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############roD;############4hXX############+#IN############�Vj############�dt]############yg�k############�#g#############</w:t>
        <w:tab/>
        <w:t>xkp###########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��######��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*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�P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�#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k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~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ꏲ</w:t>
      </w:r>
      <w:r>
        <w:rPr/>
        <w:t>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K: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p=�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Zv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nc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u�9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浔�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=�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�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P�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zO</w:t>
        <w:b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</w:t>
      </w:r>
    </w:p>
    <w:p>
      <w:pPr>
        <w:pStyle w:val="PreformattedText"/>
        <w:bidi w:val="0"/>
        <w:jc w:val="left"/>
        <w:rPr/>
      </w:pP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^#d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nr$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0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&amp;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bb4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K�'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`�D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&gt;�#�mm#######�KH###############�f</w:t>
      </w:r>
    </w:p>
    <w:p>
      <w:pPr>
        <w:pStyle w:val="PreformattedText"/>
        <w:bidi w:val="0"/>
        <w:jc w:val="left"/>
        <w:rPr/>
      </w:pPr>
      <w:r>
        <w:rPr/>
        <w:t>#�3�}######�mm###############�[�"##############</w:t>
        <w:br/>
        <w:t>!@C�f</w:t>
      </w:r>
    </w:p>
    <w:p>
      <w:pPr>
        <w:pStyle w:val="PreformattedText"/>
        <w:bidi w:val="0"/>
        <w:jc w:val="left"/>
        <w:rPr/>
      </w:pPr>
      <w:r>
        <w:rPr/>
        <w:t>#######�#�t</w:t>
        <w:br/>
        <w:t>!@C######�3�}##############�</w:t>
        <w:br/>
        <w:t>##########�#######�</w:t>
        <w:br/>
        <w:t>##Q###H</w:t>
        <w:tab/>
        <w:t>##�###########'###0###�w##�####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�###� ##�###�&amp;##=,##</w:t>
        <w:tab/>
        <w:t>9##�S##0V##�|##�###�###�###, ##�/##KF##�H##Zc##-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4###t)##&amp;2##53##94###6##�e###u######�</w:t>
        <w:tab/>
        <w:t>######�#######�%###'##�,###v##p###}###�###�###�-##</w:t>
        <w:br/>
        <w:t>;##�@###B###N##kR###`##&gt;`##�g##Oj##�|##�###P###� ##�,##�1###T##�j##Rp##�p##6###�###�-##3:##�Q##�S##�T##�Z##\^##</w:t>
        <w:br/>
        <w:t>a##@l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^0###?##OD##�K##�[###n##!|##�#</w:t>
        <w:tab/>
        <w:t>#E#</w:t>
        <w:tab/>
        <w:t>###</w:t>
        <w:tab/>
        <w:t>#6.</w:t>
        <w:tab/>
        <w:t>#r1</w:t>
        <w:tab/>
        <w:t>#�&gt;</w:t>
        <w:tab/>
        <w:t>#v@</w:t>
        <w:tab/>
        <w:t>#�F</w:t>
        <w:tab/>
        <w:t>#iI</w:t>
        <w:tab/>
        <w:t>#�K</w:t>
        <w:tab/>
        <w:t>#FS</w:t>
        <w:tab/>
        <w:t>#:X</w:t>
        <w:tab/>
        <w:t>#�i</w:t>
        <w:tab/>
        <w:t>#�k</w:t>
        <w:tab/>
        <w:t>###</w:t>
        <w:br/>
        <w:t>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�#</w:t>
        <w:br/>
        <w:t>###</w:t>
        <w:br/>
        <w:t>#�7</w:t>
        <w:br/>
        <w:t>#`D</w:t>
        <w:br/>
        <w:t>#qX</w:t>
        <w:br/>
        <w:t>#!]</w:t>
        <w:br/>
        <w:t>#V###�###�###�###@ ##t7###?##�F##�G##�H##�K##dU##�b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4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[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�</w:t>
        <w:tab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@#</w:t>
      </w:r>
    </w:p>
    <w:p>
      <w:pPr>
        <w:pStyle w:val="PreformattedText"/>
        <w:bidi w:val="0"/>
        <w:jc w:val="left"/>
        <w:rPr/>
      </w:pPr>
      <w:r>
        <w:rPr/>
        <w:t>#m2</w:t>
      </w:r>
    </w:p>
    <w:p>
      <w:pPr>
        <w:pStyle w:val="PreformattedText"/>
        <w:bidi w:val="0"/>
        <w:jc w:val="left"/>
        <w:rPr/>
      </w:pPr>
      <w:r>
        <w:rPr/>
        <w:t>#E5</w:t>
      </w:r>
    </w:p>
    <w:p>
      <w:pPr>
        <w:pStyle w:val="PreformattedText"/>
        <w:bidi w:val="0"/>
        <w:jc w:val="left"/>
        <w:rPr/>
      </w:pPr>
      <w:r>
        <w:rPr/>
        <w:t>#]H</w:t>
      </w:r>
    </w:p>
    <w:p>
      <w:pPr>
        <w:pStyle w:val="PreformattedText"/>
        <w:bidi w:val="0"/>
        <w:jc w:val="left"/>
        <w:rPr/>
      </w:pPr>
      <w:r>
        <w:rPr/>
        <w:t>#�g</w:t>
      </w:r>
    </w:p>
    <w:p>
      <w:pPr>
        <w:pStyle w:val="PreformattedText"/>
        <w:bidi w:val="0"/>
        <w:jc w:val="left"/>
        <w:rPr/>
      </w:pPr>
      <w:r>
        <w:rPr/>
        <w:t>#�l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�###`###�!##�!##�,##�&gt;##�R##�W##�s##d###�###u!##AA##*D##VI###L##�O##�V##�d##�###�###�.##�.##hk##�###�###�-###5##�5##�;##�Z###m##{n##�{##�{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c##�p##�q##Mw##f###i###�###�###�"###.##�7##�?##�A##eC##*E##�]##�s###v##\{##�###5###�###�###�###�%##a*##a,##�/##31##B7##oK##GV##u[##�\##�_##6c###n##L}##9###�###&amp;</w:t>
        <w:br/>
        <w:t>##�###�5##�J##xK##�P##�U##�]##D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#�u######�###b###�</w:t>
      </w:r>
    </w:p>
    <w:p>
      <w:pPr>
        <w:pStyle w:val="PreformattedText"/>
        <w:bidi w:val="0"/>
        <w:jc w:val="left"/>
        <w:rPr/>
      </w:pPr>
      <w:r>
        <w:rPr/>
        <w:t>###0##�4##�P###X##�{##�</w:t>
        <w:br/>
        <w:t>##�###�###d###6/###L##|\##�z##9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 ###0##`3###&gt;##VA###Y##q###9###{8##�&gt;###W##uX##�X##By##�{##�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I####J##�K##�M##+i##8l##Jy##�~##�#######i###�###(;###Y##�b###k##1n##Zy##�y##-{##�###p###�###�###�(##�G##o#######-###########�###�###]3##�:##B&gt;##�L##�Q##�S##�e##�l##Br##�r##�x##�z##�##U###�###�####'###8##�;##"m#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##�###�###�/##�;##�A##\Z##�g##�h## j##�n##�y##�&amp; #") ##E #�G #rV #m\ #�m #Pn #�q #is #�#!#�#!#�#!#=#!# #!#�#!#�#!#�D!#�J!#�Q!#MT!#8\!#_p!#Yw!###"###"#�5"#R8"#q9"#"T"#�W"#�c"#�o"#�r"#�x"#^z"#�}"#�###�###M.##9:##_?##�?##qC##�R##�_##�h##�o##�#$#�#$#6#$###$#�:$#X@$#�F$#I$#�I$##f$###%#</w:t>
        <w:tab/>
        <w:t>6%#�7%#W:%#~=%##L%#s\%##o%#�q%#�</w:t>
        <w:tab/>
        <w:t>&amp;#;.&amp;#S8&amp;#</w:t>
        <w:tab/>
        <w:t>&gt;&amp;#�[&amp;#Qq&amp;#�t&amp;#�#'###'#k4'#�G'#�K'#hY'#!c'#}v'#U#(#:#(#�+(#�4(#�R(#(h(#Rj(#</w:t>
        <w:tab/>
        <w:t>u(#�</w:t>
        <w:br/>
        <w:t>)#�#)###)#�#)#�%)#�A)#5K)##L)#OL)#�U)#dV)#Du)#�v)#�v)#|{)#�#*###*#U *#$#*##4*#�4*#�8*#�A*#}D*#MR*##w*#qw*##*#�#+#1#+#�1+#U5+#�M+#4O+##S+#�b+#�#,#�5,#�7,#$9,#FP,#dP,#tP,#�P,#�Y,#�_,#�e,#�y,#1#-#�#-#�#-#�#-#?.-#�/-#�@-#�R-##X-#�`-#�i-#�k-#�'.#B(.##).#Y+.#�5.#�:.##W.#�d.#�e.#�j.##z.#�#/#�(/#�E/#~I/#vO/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/##x/#�#0#�#0#o#0#sC0#Kd0#&gt;i0#�x0#"#1#U#1###1#�+1#�01#�21#�21#6&gt;1##P1#�W1#�k1#�q1#t#2#�#2#C#2#�#2#�&amp;2#L22#�42#�?2#sc2#Jj2#�v2#6#3#�#3#�#3#.03##&lt;3##B3#�P3#�b3#�m3#`}3#[#4#�#4#_:4#�:4#�B4#[C4#�_4#%{4#�#5###5#�#5#�&amp;5#�(5#�/5#j&lt;5#�I5#;K5##L5#�N5#�O5#%Y5#:]5#r#6#�#6#�#6##!6#&gt;&amp;6#�/6#206#�66#�;6#(B6# D6#�H6#�K6##N6#v_6#bx6#&amp;z6#&amp;6###7#�#7#B#7#?&amp;7#)E7#�P7#�W7#�]7#g7##h7##o7#�w7#�z7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8#T#8#�#8#�#8###8#1/8#�08#�48#�;8#OA8##Y8#�]8#~w8#�{8#�}8###9#L#9#�#9#P(9#�-9#Z59#�89#�B9#vf9#�p9#,#:#�#:#u#:#K&amp;:#5(:#~1:#wL:#TU:#�`:#�i:#sw:#J:#�#;#h#;#�#;#;</w:t>
        <w:br/>
        <w:t>;#�#;#�#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;#�,;#�?;#pH;#�H;#�I;#�Q;#�S;#�Z;#�p;#�p;#T#&lt;#�!&lt;#�#&lt;#Z9&lt;#1D&lt;#�b&lt;#5p&lt;#�w&lt;#�#=#�'=#�+=#�\=#K^=#�{=#=~=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#&gt;#,#&gt;#�#&gt;#% &gt;#�&amp;&gt;##)&gt;#�E&gt;#�M&gt;#&amp;`&gt;#�`&gt;#�b&gt;##c&gt;#gd&gt;#1w&gt;#�z&gt;#s#?#�#?#F#?#�*?##/?#�0?#�=?#�D?#6F?#�L?#4R?#ng?#*z?#�#@#N#@#I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@#�*@##&lt;@#l&gt;@#EB@#�[@#�i@##</w:t>
        <w:tab/>
        <w:t>A#U</w:t>
      </w:r>
    </w:p>
    <w:p>
      <w:pPr>
        <w:pStyle w:val="PreformattedText"/>
        <w:bidi w:val="0"/>
        <w:jc w:val="left"/>
        <w:rPr/>
      </w:pPr>
      <w:r>
        <w:rPr/>
        <w:t>A#3'A#�,A#�CA#�CA#�[A#�\A#�bA#�}A#7#B#�#B#�</w:t>
        <w:br/>
        <w:t>B#�#B#�GB#VnB#�~B#[#C#�#C#.#C#�!C#%1C##cC#ygC#�hC##iC##jC#�oC#�uC#'#D##'D#�,D#b-D#�0D#�ND#2WD#�#E#F#E#�#E#�$E#�&amp;E##[E#�xE#M#F#w#F#+#F#p5F#jAF##SF#%VF#�cF#�hF#�lF#RpF#�rF#V{F###G#�#G#d#G##(G#�,G#bNG#�RG#nG#-#H#�.H#(0H##=H#SVH#7lH#nmH#�xH#"#I#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s</w:t>
      </w:r>
    </w:p>
    <w:p>
      <w:pPr>
        <w:pStyle w:val="PreformattedText"/>
        <w:bidi w:val="0"/>
        <w:jc w:val="left"/>
        <w:rPr/>
      </w:pPr>
      <w:r>
        <w:rPr/>
        <w:t>I##JI#�MI#�^I#0hI#�I#�#J#n8J#�LJ#&gt;MJ#�OJ#�VJ##nJ##qJ#4#K#�#K#�#K#,'K#S8K#}FK#�_K#�~K###L#&gt;#L##=L##DL##UL#gbL#DgL#�#M#F'M#](M#N?M#�IM#�\M#8qM#�yM#�#N#�#N#�#N#�#N#:#N#�6N#q=N#�GN#�IN#�]N#WdN#NiN#�iN#RmN#�vN#�</w:t>
        <w:br/>
        <w:t>O#v#O#�%O#iMO#�TO#�uO#v~O#%</w:t>
        <w:br/>
        <w:t>P#D:P#C@P#�AP#�GP#�KP#�SP#�WP##lP#P|P#�#Q#�#Q#X#Q#�%Q#�8Q#�UQ#�aQ#�yQ#�#R#�#R#rQR#"\R#AhR#�mR#�}R#� S#ZZS#�eS#�vS#/#T#�#T#$#T#q)T##*T#�+T#OOT#WWT#�#U#�#U#�#U#�#U#</w:t>
        <w:br/>
        <w:t>%U#�1U##6U##;U##jU#�pU#�uU#</w:t>
        <w:br/>
        <w:t>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##V#�#V#d)V#??V#y@V#}DV#�DV#_NV#1XV#�\V#�oV#�rV#ZwV#�$W#�*W##=W#�DW##rW#�wW#�#X#�#X#�#X#�!X#�'X##9X#�PX#/lX#huX#�*Y#0Y##8Y#�FY#6JY#�eY#�nY##sY#�uY##vY#z{Y#C#Z###Z#�(Z#H-Z#�]Z#i`Z#�oZ###[#�#[#�</w:t>
      </w:r>
    </w:p>
    <w:p>
      <w:pPr>
        <w:pStyle w:val="PreformattedText"/>
        <w:bidi w:val="0"/>
        <w:jc w:val="left"/>
        <w:rPr/>
      </w:pPr>
      <w:r>
        <w:rPr/>
        <w:t>[#</w:t>
      </w:r>
    </w:p>
    <w:p>
      <w:pPr>
        <w:pStyle w:val="PreformattedText"/>
        <w:bidi w:val="0"/>
        <w:jc w:val="left"/>
        <w:rPr/>
      </w:pPr>
      <w:r>
        <w:rPr/>
        <w:t>6[#</w:t>
        <w:tab/>
        <w:t>K[#eO[##\[#{o[#�}[#�[#�#\#�#\#t#\#d#\#r&lt;\#�_\#�q\#)w\#r#]#4)]#�*]#�E]#�G]#"N]#"\]##^]#qa]#�h]#i}]#�}]#�]#�#^#�#^#7,^##/^#nC^#�Z^#[\^#�d^#�e^#]#_#�#_#�$_#�0_#�1_#(c_#~#`#�#`#z#`#�'`##+`#�5`#*9`#�C`#?D`#ZF`#|J`#�J`#�X`##e`#�m`#�q`#�y`#�#a#�'a#�8a#GUa#5Va#�Ya##ta#!w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a#�#b#�#b#�7b#�Gb#|Nb#�Yb#�[b#Txb#�#c#M</w:t>
      </w:r>
    </w:p>
    <w:p>
      <w:pPr>
        <w:pStyle w:val="PreformattedText"/>
        <w:bidi w:val="0"/>
        <w:jc w:val="left"/>
        <w:rPr/>
      </w:pPr>
      <w:r>
        <w:rPr/>
        <w:t>c#c#c#B#c#9#c#�+c#�-c#=9c#�Kc#8Zc#w</w:t>
        <w:tab/>
        <w:t>d#�#d#�(d#t@d#9Rd#fkd#4#e#�#e#�#e#\#e#�#e#b?e#�fe#�ge#�se#�~e#�'f#=0f#mRf#Jjf##kf#@tf#Y{f#�#g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�#g##*g#O,g#Z.g#�6g#}Dg#�Tg#�Tg#�Vg#e[g##ag##sg#f%h#_Bh#.Jh#�Th#�[h##_h#E`h#/eh#Huh#~vh#1h#�</w:t>
        <w:tab/>
        <w:t>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#�#i#�4i##Gi#+Zi#�ai#�gi#0#j#�*j#$8j#eBj#�Nj#�Uj#�aj#vlj#�rj#�xj#�#k#�#k#�#k#�#k#�!k#�Ok#Eik#Jtk#�wk#&gt;#l#�#l#�#l#`1l#�3l##6l#=7l#�Rl#frl#j#m#�#m#�#m#�#m#�&gt;m#�Km#6gm#s#n###n#^#n###n#�#n#�nn#S#o#�#o#�#o###o#�#o###o#|#o#�)o#�Bo#�Zo#</w:t>
        <w:tab/>
        <w:t>eo#/ho#�mo#{,p#�.p#�Xp#�Xp#{ep#Znp#&gt;#q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�#q#�#q#�#q#�"q#�(q#p5q#@q#�Aq#�Gq##Sq#nUq#\Xq#�fq#�iq#�yq#�q#�#r#</w:t>
        <w:br/>
        <w:t>#r#�%r#|)r#-/r#�6r#&gt;r#wHr#�cr##mr#�ur#�ur#=|r#P#s#�1s#</w:t>
        <w:br/>
        <w:t>6s#6:s#�@s#�Gs#?Ps#�ks#�#t#/#t#j:t#8Tt#Uwt#_wt#�#u#�#u#5#u#,#u#Y#u##+u#�-u#�8u#c&lt;u#�Vu#-lu#</w:t>
      </w:r>
    </w:p>
    <w:p>
      <w:pPr>
        <w:pStyle w:val="PreformattedText"/>
        <w:bidi w:val="0"/>
        <w:jc w:val="left"/>
        <w:rPr/>
      </w:pPr>
      <w:r>
        <w:rPr/>
        <w:t>zu#@}u###v#=#v#m(v#�:v#W&gt;v#=Gv#)Yv#�dv#Civ#kwv#v#w#�#w#4#w#�#w#C%w#sSw#�cw#�gw#"w#3#x#&gt;9x#�&gt;x#�Bx#�ax#Zcx#-mx#+wx#�wx#�#y#�#y#�#y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�#y#�0y#�3y##:y#^Iy##Ky#lXy#�by#�}y#�#z#�#z#e.z#�5z#v7z#mQz#�Qz#�Sz#Q\z#7az#�xz#�#{#�#{#�#{#�#{#a+{#~:{# G{#�P{#�n{#�q{#/v{#G#|#�#|#�:|#�=|#3&gt;|##D|#�F|#�G|#4Q|#9Q|##Y|##\|#�b|#�h|#�y|#V}|#7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#}#x'}#�=}#�v}#�#~#�#~#e#~#�#~#� ~##+~##3~#7~#X?~##Q~##l~#Co~#i)#N3#/5#_5#\;#e&lt;##\##z#�~#�#�#F#�###�#m6�#�6�#�E�##]�#�|�#�}�#�~�#�~�#</w:t>
        <w:tab/>
        <w:t>#�###�###�#q#�#�+�#|/�#�0�#�0�#�&gt;�#pG�###�###�#u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"�#}%�##+�#�X�#T_�#.`�##a�#�a�#�b�#�v�#�z�##|�#t|�#�</w:t>
        <w:br/>
        <w:t>�#�</w:t>
        <w:br/>
        <w:t>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�"�#�&lt;�#=�#�A�#|N�#�[�#T]�#8#�###�#�#�##1�#�F�#`I�#R^�#�y�#�{�#�#�###�#g#�#�#�#�#�###�#C#�#H&amp;�#^&lt;�#�E�#�G�#�K�#�P�#�^�#{#�#�#�#W#�#?#�#�#�#7*�#�0�#�2�#dI�#�s�#�#�#�#�#�#�#F#�#l!�#�"�#�(�#�*�##,�#�,�#�1�#�H�#�L�#�T�#�f�#Bj�#Dy�#��#�#�#�</w:t>
        <w:tab/>
        <w:t>�#)#�#i#�#&amp;(�#$7�#�P�#�W�#cb�#0p�#.v�#�#�#^#�#.#�###�#]2�#7D�##�#��#&amp;&amp;�#H&lt;�#�=�#�o�#�#�#�#�#f#�#�#�#�#�##6�#v9�##Q�##h�#�k�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#�#�!�#�+�#�/�#�4�#�5�#</w:t>
      </w:r>
    </w:p>
    <w:p>
      <w:pPr>
        <w:pStyle w:val="PreformattedText"/>
        <w:bidi w:val="0"/>
        <w:jc w:val="left"/>
        <w:rPr/>
      </w:pPr>
      <w:r>
        <w:rPr/>
        <w:t>@�#�D�#�L�#Ep�##|�#l#�###�#'#�#J'�#�7�#�C�#�Y�#r`�#Im�#�{�#�#�#�G�#�c�#�m�#~p�##u�##z�#k#�#�#�##�#�#�#�(�##2�#�F�##W�#�]�#�]�#�^�#�f�#�t�#@w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#�#�#�#�4�#xB�#�B�#yE�##U�#�#�#�$�#�7�#�&gt;�#Z@�##a�#nj�#</w:t>
      </w:r>
    </w:p>
    <w:p>
      <w:pPr>
        <w:pStyle w:val="PreformattedText"/>
        <w:bidi w:val="0"/>
        <w:jc w:val="left"/>
        <w:rPr/>
      </w:pPr>
      <w:r>
        <w:rPr/>
        <w:t>t�##v�#�v�#"#�#' �#�$�#�6�#=F�##J�#�J�#�`�#~f�##k�#jt�#I#�#�#�#]#�#�$�##*�#�7�#�G�#�V�#�W�#�k�#�y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:#�#W#�#1&amp;�#c*�#�+�#i9�#�9�##l�##�#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,�##4�#�6�#l:�#n&lt;�#�&lt;�##@�##@�#�B�#�N�#�c�##h�#ct�#�y�#�y�#</w:t>
        <w:br/>
        <w:t>~�#p#�#6#�#y#�#�#�#9&gt;�#�p�#Ew�#Pw�#R~�#�#�#�#�#�#�#5!�#�.�#y2�##9�#�9�#!=�#�?�#Ld�#jd�##p�#�w�#�z�##�#�#�#�#�#0#�#�#�#�$�#�(�#]3�#05�#$6�#�&lt;�#VG�#�I�#�P�#}Z�#X]�#�a�#yd�#�#�#�#�#�#�#�7�#�:�#�B�#�M�#�]�#�m�#�s�#�|�###�#$#�#J#�#�#�#�5�#�&lt;�##=�#�B�#TK�#�O�#�U�#\Z�#%j�#�~�#r#�#M#�##-�#*g�#vg�#?o�#�p�##�#�#�#�&amp;�#�8�#�M�#F`�#�c�#wd�#�y�#?#�#�</w:t>
        <w:br/>
        <w:t>�#�#�#�!�#�,�#�,�#�9�#�9�##:�#�e�#:g�##w�#�z�#,#�#�#�# A�#SL�#�N�#�z�#-</w:t>
        <w:tab/>
        <w:t>�#�#�#�#�#�#�#�7�#@Y�#�_�#�b�#�{�#o}�#}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#�!�#\"�#�?�#�K�#RM�#MP�#�U�#[r�#�t�###�#�#�#�#�#V#�#�#�#E+�#+1�#9:�#"P�#�Q�#�</w:t>
        <w:br/>
        <w:t>�#�#�#�#�#�4�#�5�#,:�#�V�##]�#�`�#�e�#�h�#y#�#�#�#�#�#�#�#8(�#�(�#�/�#�B�#oL�#�\�#�b�#=p�##</w:t>
        <w:br/>
        <w:t>�#�#�#�#�#z#�#S7�#�N�#�O�#eq�#x�###�# #�#�'�#�'�#9+�#�7�##R�#f]�#�^�#Ik�#�#�#�"�#�,�#�/�#R;�#�E�#mM�#-R�#2]�#g]�##n�#�v�#�|�#�#�#�$�#s6�#t</w:t>
        <w:br/>
        <w:t>�#_#�#M#�#�#�#H#�#�#�#</w:t>
        <w:tab/>
        <w:t>!�#�!�# "�#�2�##J�#{W�#Ta�##e�#</w:t>
        <w:br/>
        <w:t>n�#)</w:t>
        <w:br/>
        <w:t>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$�#�.�#�4�#m:�#�:�#1C�#�g�#Im�#qs�#�w�#�#�#�-�#�2�#�F�#{R�#HS�#cT�#wT�#�'�#�I�#�N�#@q�#�s�#�#�#v!�#�$�#^0�#�2�#O5�#�&lt;�#iV�#�W�#�Y�#�#�#�#�#</w:t>
      </w:r>
    </w:p>
    <w:p>
      <w:pPr>
        <w:pStyle w:val="PreformattedText"/>
        <w:bidi w:val="0"/>
        <w:jc w:val="left"/>
        <w:rPr/>
      </w:pPr>
      <w:r>
        <w:rPr/>
        <w:t>6�#&lt;\�#�a�#�b�#</w:t>
      </w:r>
    </w:p>
    <w:p>
      <w:pPr>
        <w:pStyle w:val="PreformattedText"/>
        <w:bidi w:val="0"/>
        <w:jc w:val="left"/>
        <w:rPr/>
      </w:pPr>
      <w:r>
        <w:rPr/>
        <w:t>+�#�J�#&gt;K�#fW�##t�#�z�#*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.#�#D#�#&amp;#�#x �#%#�#[,�#�1�#�4�#�4�#�B�#�R�##V�#�p�#�r�#�~�#V#�#j#�#�#�#�#�##&amp;�##+�#&lt;3�#�Z�#9b�#yo�#Ay�#&amp;)�#�6�#�D�#Po�#_#�#�#�#M#�#�#�#�#�#Z2�#g3�#�D�#�F�#&gt;d�#�k�#�</w:t>
        <w:tab/>
        <w:t>�#�#�#H#�#~#�#�-�#14�#�@�#�E�#�K�#/M�#�R�#�V�#�`�# k�#(p�#�p�#�#�#�#�#�#�###�#�#�#�'�#1.�#�/�#</w:t>
        <w:tab/>
        <w:t>8�#^I�#eQ�#�R�#Fd�#�e�#f�#�z�#�#�#�#�#�#�#2 �##'�#�+�#&amp;:�#E&lt;�##=�#�C�#�D�#�I�#�X�#uj�#�n�##�#�</w:t>
        <w:tab/>
        <w:t>�#[#�#�=�#%L�#No�#to�#jr�#�#�#b �##R�#�Y�#3]�#~d�##q�#�u�#/{�#�#�#�#�#e#�#%</w:t>
        <w:tab/>
        <w:t>�#�</w:t>
        <w:tab/>
        <w:t>�###�#�#�#�#�#I1�##?�#�A�#</w:t>
      </w:r>
    </w:p>
    <w:p>
      <w:pPr>
        <w:pStyle w:val="PreformattedText"/>
        <w:bidi w:val="0"/>
        <w:jc w:val="left"/>
        <w:rPr/>
      </w:pPr>
      <w:r>
        <w:rPr/>
        <w:t>H�#XR�#�W�#9]�##_�#-l�#}#�#�#�###�##4�#SD�#�G�#�G�#�S�#�o�#�</w:t>
        <w:tab/>
        <w:t>�###�#�#�#M%�#J7�#�A�#�A�#vC�#$E�#{N�# y�#�}�#5</w:t>
        <w:br/>
        <w:t>�#�#�#�#�#^#�#�#�##+�#}2�#�N�#�[�#�a�#hd�#*#�###�#X#�#*6�#9&lt;�#�J�#�N�#Dh�##x�#9}�#��#�#�#�</w:t>
        <w:tab/>
        <w:t>�#�!�#�#�#�$�#�'�#Q4�#II�#:Y�#ta�#�c�#</w:t>
      </w:r>
    </w:p>
    <w:p>
      <w:pPr>
        <w:pStyle w:val="PreformattedText"/>
        <w:bidi w:val="0"/>
        <w:jc w:val="left"/>
        <w:rPr/>
      </w:pPr>
      <w:r>
        <w:rPr/>
        <w:t>l�#Is�#�s�#\y�#�y�#�y�#M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#�#�#�#i#�#�!�#�1�#�U�#)o�#�t�#�#�#|#�#W'�#3,�#)2�#H9�#K?�#eO�#0X�#{e�#�x�#�#�#�</w:t>
        <w:tab/>
        <w:t>�#�,�#}&gt;�#v@�#�F�#�S�#b`�#}d�#�q�#��#�#�#6#�#?#�#�#�#`3�#VF�#�U�#.]�#._�#�}�#e#�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-�##R�##W�#�^�##i�#�y�#�#�###�#T#�#�#�#� �##!�#55�#�8�#�:�##;�#p[�#�f�#�t�#�{�#y#�#G �#�?�#�B�#�G�#�S�#0X�#�f�#6k�#�r�#�w�##|�#�#�#C</w:t>
        <w:tab/>
        <w:t>�#�#�#�#�#F#�#0#�#I#�#l"�#2B�#NB�#�B�#�C�#�X�#�[�#�i�#pl�#�#�#{#�#C#�#�#�#�#�#QF�#�[�#4l�#km�#�s�#�u�#�}�#�#�#�#�#� �###�#N(�#J.�#�&gt;�#3B�#�K�#�L�#�#�#9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#�#�#�#j#�##/�#�E�#PT�#�\�#�#�#S#�#�#�##!�#y&amp;�#�3�#�^�#�`�##y�#�z�#�#�#!#�#�#�#v#�#�%�#K?�#�b�#�m�#�n�##r�#Y{�#�#�#O#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#�#�#�#�#�#�#�#�6�#�_�#�f�#mg�##h�#G}�#&amp;#�#�#�#T#�# &amp;�#�-�#x9�#�9�#�;�##E�#&lt;}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#�#�$�#</w:t>
        <w:tab/>
        <w:t>B�##H�#�I�#�]�#�{�##�#]%�#y&amp;�#�8�#3;�#�&lt;�#}E�#,w�#��#�#�#P#�#0#�#�+�#X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O�#�`�#%h�#�m�#�q�#�r�#O{�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!�#�Q�##b�#%h�#�j�#Am�#�|�#�#�#�#�#,#�#�#�#�9�#�D�##F�#uF�#�K�#�[�#�t�#�#�#�#�#&gt;#�#o</w:t>
        <w:tab/>
        <w:t>�#�#�###�#�2�##3�##&lt;�#M=�##A�#�D�#�W�#�^�#�a�#Ai�#9#�#�$�#�$�#�?�#�O�#�U�##t�#Iw�#�{�#�</w:t>
        <w:br/>
        <w:t>�#2#�#�)�#p/�##;�#�&lt;�#�=�##R�#']�#�]�##b�#�u�#k#�#�#�#�#�#-)�#�;�#dM�#aW�##[�#[]�#t`�#?e�#4f�#qf�#�q�#�s�##y�#B�#�</w:t>
        <w:br/>
        <w:t>�#�#�#�#�##4�##7�#y7�#'A�#yN�#�k�#Ww�#�y�#��#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�#�!�##*�#�3�##X�#�h�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&gt;$�#�&lt;�#�G�#�W�#�g�#�g�#_#�#U#�#�#�##</w:t>
        <w:tab/>
        <w:t>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9#�#.#�#�%�#�)�#�4�#uQ�#�h�#�q�#�x�#�#�#'#�#�#�#R)�#�1�#�=�#CK�##M�#�f�#�k�#�o�#�{�##|�#�#�#e#�#�#�#g#�#O#�#�+�#1-�#�:�#RO�#�_�#�g�#C�###�#�#�#%#�#n-�#�1�#�A�#-Q�#�T�#�p�#�r�##x�#�#�#.#�#�#�#8)�#+6�#�I�#�J�#+R�#�i�#�</w:t>
        <w:tab/>
        <w:t>�# #�###�#�#�#C(�#%/�#�1�#�6�##=�#�=�#�=�#A�#�B�#�!�#�,�#%1�#G9�#^T�##q�#,s�#�s�#@}�#�#�#�#�#�</w:t>
        <w:br/>
        <w:t>�#�#�##!�#�]�#/l�##w�#�~�#�#�#�#�#C#�#Q)�#5;�#�T�#�X�#�w�#�#�#W#�#}#�#�#�#g#�#}!�##%�#cI�#�O�#,h�#oh�#hp�#(s�#~#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3#�#�#�#k9�#�Z�#�_�#</w:t>
      </w:r>
    </w:p>
    <w:p>
      <w:pPr>
        <w:pStyle w:val="PreformattedText"/>
        <w:bidi w:val="0"/>
        <w:jc w:val="left"/>
        <w:rPr/>
      </w:pPr>
      <w:r>
        <w:rPr/>
        <w:t>n�#�}�#�8�#y?�##r�#�v�#+x�###�#�#�#�.�#�9�#</w:t>
        <w:tab/>
        <w:t>&lt;�#eO�#J[�#@l�#[s�#�#�#4#�#�#�# 1�#�5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#:�#PC�#�J�#Y[�#�d�##y�#%%�#T:�#�&gt;�#C�#�J�#vP�#�S�#"^�#�k�#�#�#{'�#�k�##l�##v�#�#�#�#�#1#�#�#�#1#�#�4�#K_�#4b�#Oj�#�j�#�p�#�</w:t>
        <w:br/>
        <w:t>�#�#�#�&amp;�#�-�#�/�#�:�#b?�#6N�##R�#�R�#k]�###�#X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&amp;�##-�#)4�#WB�#�B�#�T�#�a�#mb�#,c�#%f�#�q�#Yu�#m}�#M#�#�#�###�#�'�#)�#�1�##&lt;�#j@�#�G�##g�#8x�###�###�#�#�#*/�#+2�#K:�#�;�#KA�#�[�#�k�#�x�#@#�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*�#m0�#�0�#&lt;1�#�9�#�9�#XC�#]D�#�L�#[f�#�}�#�#�#~#�##.�##:�#�G�#�J�#&gt;M�#�S�#�X�#�]�#�`�#9g�#.z�#�|�#�#�#&lt;#�#�#�#� �#�(�##0�##X�#|x�#s#�#�#�#�</w:t>
        <w:tab/>
        <w:t>�#k#�#�#�#:#�###�#m#�#�"�#�2�#�&gt;�#�E�#SQ�#nR�#�e�#�e�#�f�##w�#�x�###�#I</w:t>
        <w:br/>
        <w:t>�###�#�#�##+�#�0�#�B�#8J�#</w:t>
      </w:r>
    </w:p>
    <w:p>
      <w:pPr>
        <w:pStyle w:val="PreformattedText"/>
        <w:bidi w:val="0"/>
        <w:jc w:val="left"/>
        <w:rPr/>
      </w:pPr>
      <w:r>
        <w:rPr/>
        <w:t>M�#�M�#�\�#mc�#�o�##u�#t#�##!�#j/�#�2�#�8�#�&gt;�#�D�#�E�#�K�#�c�##k�#�l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#(�#�(�#�4�#'6�#�6�#�&lt;�#Z?�#JF�#�F�#n`�#Nq�#�q�#zw�#L#�#�#�#�#�#�!�##V�#�X�#�]�#sc�#�r�#�v�#�#�#�#�###�#w#�#&lt;3�#RA�#&amp;D�#�U�#�V�#�c�#�f�#Eq�#5#�#~#�#�1�##=�#�@�#�Q�#/U�#+X�#�^�#�`�#�`�#�c�# n�#Vy�#{}�#[#�#:#�#�#�#�,�#g5�#PA�#�A�#�B�#�L�##M�#�w�#�x�##y�#�#�# #�#�:�##;�#�&lt;�#XE�#Uh�#�v�#�|�#�#�#�#�###�#�#�#|9�#5;�#�;�#RH�#~Q�#JY�#�m�#�#�##</w:t>
        <w:tab/>
        <w:t>�#`#�#G!�#z#�#b(�#h.�#WA�#mC�#;d�#sh�#=i�#�i�#</w:t>
        <w:br/>
        <w:t>n�#�o�#�~�#�#�#2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z#�#0#�#�.�#�/�#s0�#*9�##&lt;�#�A�#TX�#&gt;#�#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.�#�/�#�:�#NT�#}X�#</w:t>
        <w:br/>
        <w:t>e�#�h�#.z�#�{�#�#�#�#�###�#�#�#l&amp;�#a0�#`R�#�`�#�j�#�m�#�p�#�x�#Uy�###�#�#�###�##-�##1�#�2�# F�#pY�#1_�#4`�#�b�#^e�#####�###q###r###fU##gU##qU##�U##�U##�U##^V##_V##�V##############�####3##############�###########�###�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,7�######################|####################################(##�+##�V##`#######`#######`#######`##(####`##*####`##2####`##6####`##D####`##X####`##�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z# ###�########�#######T#i#m#e#s# #N#e#w# #R#o#m#a#n###5#�################################�####S#y#m#b#o#l###3&amp;�#############�z# ###�########�#######A#r#i#a#l###;#�#�###########�##��|�i0#######�#######B#a#t#a#n#g####���##;#�#�###################################S#i#m#S#u#n###�[SO##9&amp;�#####r###############################.#V#n#T#i#m#e#H###7&amp;�#####r###############################.#V#n#T#i#m#e###7&amp;�#############�##�[ #@########�#######V#e#r#d#a#n#a###5&amp;�#############�z#a###�########�#######T#a#h#o#m#a###7&amp;�#############�##�{ #@########�#######C#a#l#i#b#r#i###?5�######</w:t>
        <w:tab/>
        <w:t>######�z# ###�########�#######C#o#u#r#i#e#r# #N#e#w###;#�################################�####W#i#n#g#d#i#n#g#s###"###1#�##��###h#####��(g��(gE�(g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I####,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I####,###�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n#�#�#��#4######d#######4V##4V#########################################################################2�q#�####��##########################HP####</w:t>
        <w:tab/>
        <w:t>�####?##�###����������������������{######2#################��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�# #T#�#I# #C#H#�#N#H#########t#t#t#h#u#o#n#g###A#d#m#i#n#####################t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���Oh#��##+'��0###�###########�#######�#######�#######h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�##########BỘ TÀI CHÍNH####################################Normal##########Admin###########2###########Microsoft Office Word###@####F�#####@####n�3^��#@####��5���#@####��5���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I##################Báo Cáo Tài Chín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�#######h#######�#######�#######�###</w:t>
        <w:tab/>
        <w:t>###�#######�###</w:t>
        <w:br/>
        <w:t>###########$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</w:t>
      </w:r>
    </w:p>
    <w:p>
      <w:pPr>
        <w:pStyle w:val="PreformattedText"/>
        <w:bidi w:val="0"/>
        <w:jc w:val="left"/>
        <w:rPr/>
      </w:pPr>
      <w:r>
        <w:rPr/>
        <w:t>###&lt;#######H#######P#######X#######`#######��##########BỘ TÀI CHÍNH####################################Normal##########Admin###########2###########Microsoft Office Word###@####F�#####@####n�3^��#@####��5���#@####��5���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I##################Báo Cáo Tài Chính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����###�###�###�###�###�###�###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</w:t>
        <w:br/>
        <w:t>###����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�MJ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D#a#t#a#########################################################</w:t>
        <w:br/>
        <w:t>###������������####################################�###########1#T#a#b#l#e#################################################################����####################################�###)�######W#o#r#d#D#o#c#u#m#e#n#t#####################################################����########################################;*########S#u#m#m#a#r#y#I#n#f#o#r#m#a#t#i#o#n###########################(###������������########################################�#########D#o#c#u#m#e#n#t#S#u#m#m#a#r#y#I#n#f#o#r#m#a#t#i#o#n###########8#######��������########################################@#########C#o#m#p#O#b#j#####################################################������������########################################q###########################################################################������������####################################################����################����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Office Word Document#</w:t>
        <w:br/>
        <w:t>###MSWordDoc#####Word.Document.8#�9�q###########################��####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�#######p#######x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�######�#######,#######4V#######'##############################################BỘ TÀI CHÍN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#########Báo Cáo Tài Chính###��##########################���Oh#��##+'��0###�###########�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