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|###########~#######����####y###z###{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��####bjbj���##################</w:t>
        <w:tab/>
        <w:t>###;###ΐ##ΐ##v�######1#######################��##########��##########��##################�#####r#######r###�(######�(######�(######�(######�(##############����####�(######�(######�(##8####)##�###�*##�###�(######��######9+######9+##.###g+######g+######g+######�-######�-######�-######��######��######��######��######��######��######��##$###��##�###F�##^###�##�###################�(######�.######################\-##^###�-######�.######�.######�##############�(######�(######g+##############g+##�###B�######U?######U?######U?######�.##�###�(######g+######�(######g+######��##############U?######################################################�.######��##############U?######U?##N###�p##�###########################################################################�u######g+######����####�(ΰ���#########�(######A2##�</w:t>
        <w:br/>
        <w:t>##�r##0###########��######X�##0###��######�r##$###��######�&lt;##�###��##`###�u######################################################################�u##�###��##############�(######wv###+##�-##"###�-######U?######�-#######.##�###################################�-######�-######�-######�######�######################################w=##�###################################�-######�-######�-######��######�.######�.######�.######�.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�######�-######�-######�-######�-######�-######�-##############################################################�-######�-######�-######r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'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 # # # #B#�# #T#�#I# #C#H#�#N#H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 # # # # # # # # # #</w:t>
      </w:r>
    </w:p>
    <w:p>
      <w:pPr>
        <w:pStyle w:val="PreformattedText"/>
        <w:bidi w:val="0"/>
        <w:jc w:val="left"/>
        <w:rPr/>
      </w:pPr>
      <w:r>
        <w:rPr/>
        <w:t># #S#�#:# #1#1#9#/#2#0#1#4#/#T#T#-# #B#T#C#</w:t>
      </w:r>
    </w:p>
    <w:p>
      <w:pPr>
        <w:pStyle w:val="PreformattedText"/>
        <w:bidi w:val="0"/>
        <w:jc w:val="left"/>
        <w:rPr/>
      </w:pPr>
      <w:r>
        <w:rPr/>
        <w:t>### # # # # # # # # # #C#�#N#G# #H#�#A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 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#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H#�# #N#�#i#,# #n#g#�#y# #2#5# #t#h#�#n#g# # #8# #n###m# #2#0#1#4#####</w:t>
      </w:r>
    </w:p>
    <w:p>
      <w:pPr>
        <w:pStyle w:val="PreformattedText"/>
        <w:bidi w:val="0"/>
        <w:jc w:val="left"/>
        <w:rPr/>
      </w:pPr>
      <w:r>
        <w:rPr/>
        <w:t>#T#H#�#N#G# #T#�#</w:t>
      </w:r>
    </w:p>
    <w:p>
      <w:pPr>
        <w:pStyle w:val="PreformattedText"/>
        <w:bidi w:val="0"/>
        <w:jc w:val="left"/>
        <w:rPr/>
      </w:pPr>
      <w:r>
        <w:rPr/>
        <w:t>#S#�#a# ###�#i#,# #b#�# #s#u#n#g# #m#�#t# #s#�# ###i#�#u# #c#�#a# #T#h#�#n#g# #t#�# #s#�# #1#5#6#/#2#0#1#3#/#T#T#-#B#T#C# #n#g#�#y# #0#6#/#1#1#/#2#0#1#3#,# #T#h#�#n#g# #t#�# #s#�# #1#1#1#/#2#0#1#3#/#T#T#-#B#T#C# #n#g#�#y# #1#5#/#8#/#2#0#1#3#,# #T#h#�#n#g# #t#�# #s#�# #2#1#9#/#2#0#1#3#/#T#T#-#B#T#C# #n#g#�#y# #3#1#/#1#2#/#2#0#1#3#,# #T#h#�#n#g# #t#�# #s#�# #0#8#/#2#0#1#3#/#T#T#-#B#T#C# #n#g#�#y# #1#0#/#0#1#/#2#0#1#3#,# #T#h#�#n#g# #t#�# #s#�# #8#5#/#2#0#1#1#/#T#T#-#B#T#C# #n#g#�#y# #1#7#/#6#/#2#0#1#1#,##### #T#h#�#n#g# #t#�# #s#�# #3#9#/#2#0#1#4#/#T#T#-#B#T#C# #n#g#�#y# #3#1#/#3#/#2#0#1#4# #v#�# #T#h#�#n#g# #t#�# #s#�# #7#8#/#2#0#1#4#/#T#T#-#B#T#C# #n#g#�#y# #1#8#/#6#/#2#0#1#4# #c#�#a# #B#�# #T#�#i# #c#h#�#n#h# ###�# #c#�#i# #c#�#c#h#,# ###�#n# #g#i#�#n# #c#�#c# #t#h#�# #t#�#c# #h#�#n#h# #c#h#�#n#h# #v#�# #t#h#u#�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C###n# #c#�# #L#u#�#t# #Q#u#�#n# #l#�# #t#h#u#�# #s#�# #7#8#/#2#0#0#6#/#Q#H#1#1# #n#g#�#y# #2#9# #t#h#�#n#g# #1#1# #n###m# #2#0#0#6# #v#�# #L#u#�#t# #s#�#a# ###�#i#,# #b#�# #s#u#n#g# #m#�#t# #s#�# ###i#�#u# #c#�#a# #L#u#�#t# #Q#u#�#n# #l#�# #t#h#u#�# #s#�# #2#1#/#2#0#1#2#/#Q#H#1#3# #n#g#�#y# #2#0# #t#h#�#n#g# #1#1# #n###m# #2#0#1#2#;#</w:t>
      </w:r>
    </w:p>
    <w:p>
      <w:pPr>
        <w:pStyle w:val="PreformattedText"/>
        <w:bidi w:val="0"/>
        <w:jc w:val="left"/>
        <w:rPr/>
      </w:pPr>
      <w:r>
        <w:rPr/>
        <w:t>#C###n# #c#�# #L#u#�#t# #T#h#u#�# #g#i#�# #t#r#�# #g#i#a# #t###n#g# #s#�# #1#3#/#2#0#0#8#/#Q#H#1#2# #n#g#�#y# #0#3# #t#h#�#n#g# #6# #n###m# #2#0#0#8# #v#�# #L#u#�#t# #s#�#a# ###�#i#,# #b#�# #s#u#n#g# #m#�#t# #s#�# ###i#�#u# #c#�#a# #L#u#�#t# #T#h#u#�# #g#i#�# #t#r#�# #g#i#a# #t###n#g# #s#�# #3#1#/#2#0#1#3#/#Q#H#1#3# #n#g#�#y# #1#9# #t#h#�#n#g# #6# #n###m# #2#0#1#3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8#3#/#2#0#1#3#/#N###-#C#P# #n#g#�#y# #2#2#/#7#/#2#0#1#3# #c#�#a# #C#h#�#n#h# #p#h#�# #q#u#y# ###�#n#h# #c#h#i# #t#i#�#t# #t#h#i# #h#�#n#h# #m#�#t# #s#�# ###i#�#u# #c#�#a# #L#u#�#t# #Q#u#�#n# #l#�# #t#h#u#�# #v#�# #L#u#�#t# #s#�#a# ###�#i#,# #b#�# #s#u#n#g# #m#�#t# #s#�# ###i#�#u# #c#�#a# #L#u#�#t# #Q#u#�#n# #l#�# #t#h#u#�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0#9#/#2#0#1#3#/#N###-#C#P# #n#g#�#y# #1#8# #t#h#�#n#g# #1#2# #n###m# #2#0#1#3# #c#�#a# #C#h#�#n#h# #p#h#�# #q#u#y# ###�#n#h# #c#h#i# #t#i#�#t# #v#�# #h#�#�#n#g# #d#�#n# #t#h#i# #h#�#n#h# #m#�#t# #s#�# ###i#�#u# #L#u#�#t# #T#h#u#�# #g#i#�# #t#r#�# #g#i#a# #t###n#g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5#1#/#2#0#1#0#/#N###-#C#P# #n#g#�#y# #1#4#/#5#/#2#0#1#0# #q#u#y# ###�#n#h# #v#�# #h#�#a# ###�#n# #b#�#n# #h#�#n#g# #h#�#a#,# #c#u#n#g# #�#n#g# #d#�#c#h# #v#�# #v#�# #N#g#h#�# ###�#n#h# #s#�# #0#4#/#2#0#1#4#/#N###-#C#P# #n#g#�#y# #1#7#/#0#1#/#2#0#1#4# #s#�#a# ###�#i#,# #b#�# #s#u#n#g# #N#g#h#�# ###�#n#h# #s#�# #5#1#/#2#0#1#0#/#N###-#C#P# #n#g#�#y# #1#4#/#5#/#2#0#1#0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8#/#2#0#1#3#/#N###-#C#P# #n#g#�#y# #2#6#/#1#2#/#2#0#1#3# #c#�#a# #C#h#�#n#h# #p#h#�# #q#u#y# ###�#n#h# #c#h#i# #t#i#�#t# #v#�# #h#�#�#n#g# #d#�#n# #t#h#i# #h#�#n#h# #L#u#�#t# #T#h#u#�# #t#h#u# #n#h#�#p# #d#o#a#n#h# #n#g#h#i#�#p#;#</w:t>
      </w:r>
    </w:p>
    <w:p>
      <w:pPr>
        <w:pStyle w:val="PreformattedText"/>
        <w:bidi w:val="0"/>
        <w:jc w:val="left"/>
        <w:rPr/>
      </w:pPr>
      <w:r>
        <w:rPr/>
        <w:t>#C###n# #c#�# #N#g#h#�# ###�#n#h# #s#�# #2#1#5#/#2#0#1#3#/#N###-#C#P# #n#g#�#y# #2#3# #t#h#�#n#g# #1#2# #n###m# #2#0#1#3# #c#�#a# #C#h#�#n#h# #p#h#�# #q#u#y# ###�#n#h# #c#h#�#c# #n###n#g#,# #n#h#i#�#m# #v#�#,# #q#u#y#�#n# #h#�#n# #v#�# #c#�# #c#�#u# #t#�# #c#h#�#c# #c#�#a# #B#�# #T#�#i# #c#h#�#n#h#;#</w:t>
      </w:r>
    </w:p>
    <w:p>
      <w:pPr>
        <w:pStyle w:val="PreformattedText"/>
        <w:bidi w:val="0"/>
        <w:jc w:val="left"/>
        <w:rPr/>
      </w:pPr>
      <w:r>
        <w:rPr/>
        <w:t>#T#h#e#o# ###�# #n#g#h#�# #c#�#a# #T#�#n#g# #c#�#c# #t#r#�#�#n#g# #T#�#n#g# #c#�#c# #T#h#u#�#,#</w:t>
      </w:r>
    </w:p>
    <w:p>
      <w:pPr>
        <w:pStyle w:val="PreformattedText"/>
        <w:bidi w:val="0"/>
        <w:jc w:val="left"/>
        <w:rPr/>
      </w:pPr>
      <w:r>
        <w:rPr/>
        <w:t>#</w:t>
        <w:tab/>
        <w:t>#T#h#�#c# #h#i#�#n# #c#�#i# #c#�#c#h#,# ###�#n# #g#i#�#n# #c#�#c# #t#h#�# #t#�#c# #h#�#n#h# #c#h#�#n#h# #v#�# #t#h#u#�#,# #B#�# #t#r#�#�#n#g# #B#�# #T#�#i# #c#h#�#n#h# #h#�#�#n#g# #d#�#n# #s#�#a# ###�#i#,# #b#�# #s#u#n#g# #m#�#t# #s#�# #n#�#i# #d#u#n#g# #n#h#�# #s#a#u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i#�#u# #1#.# #S#�#a# ###�#i#,# #b#�# #s#u#n#g# #T#h#�#n#g# #t#�# #s#�# #1#5#6#/#2#0#1#3#/#T#T#-#B#T#C# #n#g#�#y# #0#6#/#1#1#/#2#0#1#3# #c#�#a# #B#�# #T#�#i# #c#h#�#n#h# #h#�#�#n#g# #d#�#n# #t#h#i# #h#�#n#h# #m#�#t# #s#�# ###i#�#u# #c#�#a# #c#�#a# #L#u#�#t# #Q#u#�#n# #l#�# #t#h#u#�#;# #L#u#�#t# #s#�#a# ###�#i#,# #b#�# #s#u#n#g# #m#�#t# #s#�# ###i#�#u# #c#�#a# #L#u#�#t# #Q#u#�#n# #l#�# #t#h#u#�# #v#�# #N#g#h#�# ###�#n#h# #s#�# #8#3#/#2#0#1#3#/#N###-#C#P# #n#g#�#y# #2#2#/#7#/#2#0#1#3# #c#�#a# #C#h#�#n#h# #p#h#�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1#.# #B#a#n# #h#�#n#h# #k#�#m# #t#h#e#o# #T#h#�#n#g# #t#�# #n#�#y# #c#�#c# #m#�#u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)# #M#�#u# #T#�# #k#h#a#i# #t#h#u#�# #G#T#G#T# #d#�#n#h# #c#h#o# #n#g#�#�#i# #n#�#p# #t#h#u#�# #k#h#a#i# #t#h#u#�# #G#T#G#T# #t#h#e#o# #p#h#�#�#n#g# #p#h#�#p# #k#h#�#u# #t#r#�# #(#m#�#u# #s#�# #0#1#/#G#T#G#T#)# #t#h#a#y# #t#h#�# #c#h#o# #m#�#u# #T#�# #k#h#a#i# #t#h#u#�# #G#T#G#T# #d#�#n#h# #c#h#o# #n#g#�#�#i# #n#�#p# #t#h#u#�# #k#h#a#i# #t#h#u#�# #G#T#G#T# #t#h#e#o# #p#h#�#�#n#g# #p#h#�#p# #k#h#�#u# #t#r#�# #(#m#�#u# #s#�# #0#1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b#)# #M#�#u# #B#�#n#g# #k#�# #h#�#a# ###�#n#,# #c#h#�#n#g# #t#�# #c#�#a# #h#�#n#g# #h#�#a#,# #d#�#c#h# #v#�# #b#�#n# #r#a# #(#m#�#u# #s#�# #0#1#-#1#/#G#T#G#T#)# #t#h#a#y# #t#h#�# #c#h#o# #m#�#u# #B#�#n#g# #k#�# #h#�#a# ###�#n#,# #c#h#�#n#g# #t#�# #c#�#a# #h#�#n#g# #h#�#a#,# #d#�#c#h# #v#�# #b#�#n# #r#a# #(#m#�#u# #s#�# #0#1#-#1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c#)# #M#�#u# #B#�#n#g# #k#�# #h#�#a# ###�#n#,# #c#h#�#n#g# #t#�# #c#�#a# #h#�#n#g# #h#�#a#,# #d#�#c#h# #v#�# #m#u#a# #v#�#o# #(#m#�#u# #s#�# #0#1#-#2#/#G#T#G#T#)# #t#h#a#y# #t#h#�# #c#h#o# #m#�#u# #B#�#n#g# #k#�# #h#�#a# ###�#n#,# #c#h#�#n#g# #t#�# #c#�#a# #h#�#n#g# #h#�#a#,# #d#�#c#h# #v#�# #m#u#a# #v#�#o# #(#m#�#u# #s#�# #0#1#-#2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d#)# #M#�#u# #T#�# #k#h#a#i# #t#h#u#�# #G#T#G#T# #d#�#n#h# #c#h#o# #n#g#�#�#i# #n#�#p# #t#h#u#�# #m#u#a# #b#�#n#,# #c#h#�# #t#�#c# #v#�#n#g# #b#�#c#,# ###�# #q#u#�# #(#m#�#u# #s#�# #0#3#/#G#T#G#T#)# #t#h#a#y# #t#h#�# #c#h#o# #m#�#u# #T#�# #k#h#a#i# #t#h#u#�# #G#T#G#T# #d#�#n#h# #c#h#o# #n#g#�#�#i# #n#�#p# #t#h#u#�# #m#u#a# #b#�#n#,# #c#h#�# #t#�#c# #v#�#n#g# #b#�#c#,# ###�# #q#u#�# #(#m#�#u# #s#�# #0#3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##)# #M#�#u# #B#�#n#g# #k#�# #h#�#a# ###�#n#,# #c#h#�#n#g# #t#�# #h#�#n#g# #h#�#a#,# #d#�#c#h# #v#�# #b#�#n# #r#a# #(#m#�#u# #s#�# #0#4#-#1#/#G#T#G#T#)# #t#h#a#y# #t#h#�# #c#h#o# #m#�#u# #B#�#n#g# #k#�# #h#�#a# ###�#n#,# #c#h#�#n#g# #t#�# #h#�#n#g# #h#�#a#,# #d#�#c#h# #v#�# #b#�#n# #r#a# #(#m#�#u# #s#�# #0#4#-#1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e#)# #M#�#u# #T#h#�#n#g# #b#�#o# #n#�#p# #l#�# #p#h#�# #t#r#�#�#c# #b#�# #n#h#�#,# ###�#t# #(#m#�#u# #s#�# #0#1#-#1#/#L#P#T#B#)# #t#h#a#y# #t#h#�# #m#�#u# #T#h#�#n#g# #b#�#o# #n#�#p# #l#�# #p#h#�# #t#r#�#�#c# #b#�# #n#h#�#,# ###�#t# #(#m#�#u# #s#�# #0#1#-#1#/#L#P#T#B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g#)# #M#�#u# #T#�# #k#h#a#i# #t#h#u#�# #t#h#u# #n#h#�#p# #c#�# #n#h#�#n# #d#�#n#h# #c#h#o# #c#�# #n#h#�#n# #c#�# #t#h#u# #n#h#�#p# #t#�# #c#h#u#y#�#n# #n#h#�#�#n#g# #b#�#t# ###�#n#g# #s#�#n#;# #t#h#u# #n#h#�#p# #t#�# #n#h#�#n# #t#h#�#a# #k#�# #v#�# #n#h#�#n# #q#u#�# #t#�#n#g# #l#�# #b#�#t# ###�#n#g# #s#�#n# #(#m#�#u# #s#�# #1#1#/#K#K#-#T#N#C#N#)# #t#h#a#y# #t#h#�# #c#h#o# #m#�#u# #T#�# #k#h#a#i# #t#h#u#�# #t#h#u# #n#h#�#p# #c#�# #n#h#�#n# #d#�#n#h# #c#h#o# #c#�# #n#h#�#n# #c#�# #t#h#u# #n#h#�#p# #t#�# #c#h#u#y#�#n# #n#h#�#�#n#g# #b#�#t# ###�#n#g# #s#�#n#;# #t#h#u# #n#h#�#p# #t#�# #n#h#�#n# #t#h#�#a# #k#�# #v#�# #n#h#�#n# #q#u#�# #t#�#n#g# #l#�# #b#�#t# ###�#n#g# #s#�#n# #(#m#�#u# #s#�# #1#1#/#K#K#-#T#N#C#N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S#�#a# ###�#i# ###i#�#m# #b# #k#h#o#�#n# #3# ###i#�#u# #1#1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# b#)# #H#�# #s#�# #k#h#a#i# #t#h#u#�# #g#i#�# #t#r#�# #g#i#a# #t###n#g# #t#h#�#n#g#,# #q#u#�# #�#p# #d#�#n#g# #p#h#�#�#n#g# #p#h#�#p# #k#h#�#u# #t#r#�# #t#h#u#�#:#</w:t>
      </w:r>
    </w:p>
    <w:p>
      <w:pPr>
        <w:pStyle w:val="PreformattedText"/>
        <w:bidi w:val="0"/>
        <w:jc w:val="left"/>
        <w:rPr/>
      </w:pPr>
      <w:r>
        <w:rPr/>
        <w:t>#-# #T#�# #k#h#a#i# #t#h#u#�# #g#i#�# #t#r#�# #g#i#a# #t###n#g# #t#h#e#o# #m#�#u# #s#�# #0#1#/#G#T#G#T# #b#a#n# #h#�#n#h# #k#�#m# #t#h#e#o# #T#h#�#n#g# #t#�# #n#�#y#;#</w:t>
      </w:r>
    </w:p>
    <w:p>
      <w:pPr>
        <w:pStyle w:val="PreformattedText"/>
        <w:bidi w:val="0"/>
        <w:jc w:val="left"/>
        <w:rPr/>
      </w:pPr>
      <w:r>
        <w:rPr/>
        <w:t>#-# #B#�#n#g# #k#�# #h#o#�# ###�#n#,# #c#h#�#n#g# #t#�# #h#�#n#g# #h#o#�#,# #d#�#c#h# #v#�# #b#�#n# #r#a# #t#h#e#o# #m#�#u# #s#�# #0#1#-#1#/#G#T#G#T# #b#a#n# #h#�#n#h# #k#�#m# #t#h#e#o# #T#h#�#n#g# #t#�# #n#�#y#;#</w:t>
      </w:r>
    </w:p>
    <w:p>
      <w:pPr>
        <w:pStyle w:val="PreformattedText"/>
        <w:bidi w:val="0"/>
        <w:jc w:val="left"/>
        <w:rPr/>
      </w:pPr>
      <w:r>
        <w:rPr/>
        <w:t>#-# #B#�#n#g# #k#�# #h#o#�# ###�#n#,# #c#h#�#n#g# #t#�# #h#�#n#g# #h#o#�#,# #d#�#c#h# #v#�# #m#u#a# #v#�#o# #t#h#e#o# #m#�#u# #s#�# #0#1#-#2#/#G#T#G#T# #b#a#n# #h#�#n#h# #k#�#m# #t#h#e#o# #T#h#�#n#g# #t#�# #n#�#y#;#</w:t>
      </w:r>
    </w:p>
    <w:p>
      <w:pPr>
        <w:pStyle w:val="PreformattedText"/>
        <w:bidi w:val="0"/>
        <w:jc w:val="left"/>
        <w:rPr/>
      </w:pPr>
      <w:r>
        <w:rPr/>
        <w:t>#-# #B#�#n#g# #k#�# #s#�# #t#h#u#�# #g#i#�# #t#r#�# #g#i#a# #t###n#g# ###�# #n#�#p# #c#�#a# #d#o#a#n#h# #t#h#u# #k#i#n#h# #d#o#a#n#h# #x#�#y# #d#�#n#g#,# #l#�#p# ###�#t#,# #b#�#n# #h#�#n#g# #v#�#n#g# #l#a#i#,# #c#h#u#y#�#n# #n#h#�#�#n#g# #b#�#t# ###�#n#g# #s#�#n# #n#g#o#�#i# #t#�#n#h# #t#h#e#o# #m#�#u# #s#�# #0#1#-#5#/#G#T#G#T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-# #B#�#n#g# #p#h#�#n# #b#�# #t#h#u#�# #G#T#G#T# #c#h#o# ###�#a# #p#h#�#�#n#g# #n#�#i# ###�#n#g# #t#r#�# #s#�# #c#h#�#n#h# #v#�# #c#h#o# #c#�#c# ###�#a# #p#h#�#�#n#g# #n#�#i# #c#�# #c#�# #s#�# #s#�#n# #x#u#�#t# #t#r#�#c# #t#h#u#�#c# #k#h#�#n#g# #t#h#�#c# #h#i#�#n# #h#�#c#h# #t#o#�#n# #k#�# #t#o#�#n# #(#n#�#u# #c#�#)# #t#h#e#o# #m#�#u# #s#�# #0#1#-#6#/#G#T#G#T# #k#�#m# #t#h#e#o# #T#h#�#n#g# #t#�# #n#�#y## .#</w:t>
      </w:r>
    </w:p>
    <w:p>
      <w:pPr>
        <w:pStyle w:val="PreformattedText"/>
        <w:bidi w:val="0"/>
        <w:jc w:val="left"/>
        <w:rPr/>
      </w:pPr>
      <w:r>
        <w:rPr/>
        <w:t>#</w:t>
        <w:tab/>
        <w:t>#3#.# #S#�#a# ###�#i#,# #b#�# #s#u#n#g# ###i#�#m# #a#,# #d#,# ### #v#�# #e# #k#h#o#�#n# #8# ###i#�#u# #1#1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a#)# #S#�#a# ###�#i# ###i#�#m# #a# #k#h#o#�#n# #8# ###i#�#u# #1#1# #n#h#�# #s#a#u#:#</w:t>
      </w:r>
    </w:p>
    <w:p>
      <w:pPr>
        <w:pStyle w:val="PreformattedText"/>
        <w:bidi w:val="0"/>
        <w:jc w:val="left"/>
        <w:rPr/>
      </w:pPr>
      <w:r>
        <w:rPr/>
        <w:t>## a#)# #K#h#a#i# #t#h#u#�# #g#i#�# #t#r#�# #g#i#a# #t###n#g# ###�#i# #v#�#i# #h#o#�#t# ###�#n#g# ###�#i# #l#�#</w:t>
      </w:r>
    </w:p>
    <w:p>
      <w:pPr>
        <w:pStyle w:val="PreformattedText"/>
        <w:bidi w:val="0"/>
        <w:jc w:val="left"/>
        <w:rPr/>
      </w:pPr>
      <w:r>
        <w:rPr/>
        <w:t>#-# #N#g#�#�#i# #n#�#p# #t#h#u#�# #l#�# ###�#i# #l#�# #b#�#n# #h#�#n#g# #h#o#�#,# #d#�#c#h# #v#�# #h#o#�#c# #l#�# ###�#i# #l#�# #t#h#u# #m#u#a# #h#�#n#g# #h#�#a# #t#h#e#o# #h#�#n#h# #t#h#�#c# #b#�#n#,# #m#u#a# ###�#n#g# #g#i#�# #h#�#�#n#g# #h#o#a# #h#�#n#g# #k#h#�#n#g# #p#h#�#i# #k#h#a#i# #t#h#u#�# #g#i#�# #t#r#�# #g#i#a# #t###n#g# ###�#i# #v#�#i# #h#�#n#g# #h#�#a#,# #d#�#c#h# #v#�# #b#�#n# ###�#i# #l#�#;# #h#�#n#g# #h#�#a# #t#h#u# #m#u#a# ###�#i# #l#�# #n#h#�#n#g# #p#h#�#i# #k#h#a#i# #t#h#u#�# #g#i#�# #t#r#�# #g#i#a# #t###n#g# ###�#i# #v#�#i# #d#o#a#n#h# #t#h#u# #h#o#a# #h#�#n#g# ###�#i# #l#�# ###�#�#c# #h#�#�#n#g#.# #</w:t>
      </w:r>
    </w:p>
    <w:p>
      <w:pPr>
        <w:pStyle w:val="PreformattedText"/>
        <w:bidi w:val="0"/>
        <w:jc w:val="left"/>
        <w:rPr/>
      </w:pPr>
      <w:r>
        <w:rPr/>
        <w:t xml:space="preserve">#-# ###�#i# #v#�#i# #c#�#c# #h#�#n#h# #t#h#�#c# ###�#i# #l#�# #k#h#�#c# #t#h#�# #n#g#�#�#i# #n#�#p# #t#h#u#�# #p#h#�#i# #k#h#a#i# #t#h#u#�# #g#i#�# #t#r#�# #g#i#a# #t###n#g# ###�#i# #v#�#i# #h#�#n#g# #h#o#�#,# #d#�#c#h# #v#�# #b#�#n# #h#�#n#g# ###�#i# #l#�#;# #h#�#n#g# #h#�#a# #t#h#u# #m#u#a# ###�#i# #l#�# #v#�# #t#h#�# #l#a#o# ###�#i# #l#�# ###�#�#c# #h#�#�#n#g#.## </w:t>
      </w:r>
    </w:p>
    <w:p>
      <w:pPr>
        <w:pStyle w:val="PreformattedText"/>
        <w:bidi w:val="0"/>
        <w:jc w:val="left"/>
        <w:rPr/>
      </w:pPr>
      <w:r>
        <w:rPr/>
        <w:t>#b#)# #S#�#a# ###�#i# ###i#�#m# #d#,# ###,# #e# #k#h#o#�#n# #8# ###i#�#u# #1#1# #n#h#�# #s#a#u#:#</w:t>
      </w:r>
    </w:p>
    <w:p>
      <w:pPr>
        <w:pStyle w:val="PreformattedText"/>
        <w:bidi w:val="0"/>
        <w:jc w:val="left"/>
        <w:rPr/>
      </w:pPr>
      <w:r>
        <w:rPr/>
        <w:t>## d#)# #N#g#�#�#i# #n#�#p# #t#h#u#�# #k#i#n#h# #d#o#a#n#h# #d#�#c#h# #v#�# #c#h#o# #t#h#u#�# #t#�#i# #c#h#�#n#h# #k#h#�#n#g# #p#h#�#i# #n#�#p# #T#�# #k#h#a#i# #t#h#u#�# #g#i#�# #t#r#�# #g#i#a# #t###n#g# ###�#i# #v#�#i# #d#�#c#h# #v#�# #c#h#o# #t#h#u#�# #t#�#i# #c#h#�#n#h#.# #N#g#�#�#i# #n#�#p# #t#h#u#�# #p#h#�#i# #n#�#p# #h#�# #s#�# #k#h#a#i# #t#h#u#�# ###�#i# #v#�#i# #c#�#c# #t#�#i# #s#�#n# #c#h#o# ###�#n# #v#�# #k#h#�#c# #t#h#u#�# #m#u#a# #t#�#i# #c#h#�#n#h#.#</w:t>
      </w:r>
    </w:p>
    <w:p>
      <w:pPr>
        <w:pStyle w:val="PreformattedText"/>
        <w:bidi w:val="0"/>
        <w:jc w:val="left"/>
        <w:rPr/>
      </w:pPr>
      <w:r>
        <w:rPr/>
        <w:t>###)# #K#h#a#i# #t#h#u#�# ###�#i# #v#�#i# #n#g#�#�#i# #n#�#p# #t#h#u#�# #c#�# #h#o#�#t# ###�#n#g# #x#u#�#t#,# #n#h#�#p# #k#h#�#u# #u#�# #t#h#�#c# #h#�#n#g# #h#o#�#:#</w:t>
      </w:r>
    </w:p>
    <w:p>
      <w:pPr>
        <w:pStyle w:val="PreformattedText"/>
        <w:bidi w:val="0"/>
        <w:jc w:val="left"/>
        <w:rPr/>
      </w:pPr>
      <w:r>
        <w:rPr/>
        <w:t>#N#g#�#�#i# #n#�#p# #t#h#u#�# #n#h#�#n# #x#u#�#t#,# #n#h#�#p# #k#h#�#u# #�#y# #t#h#�#c# #h#�#n#g# #h#�#a# #k#h#�#n#g# #p#h#�#i# #k#h#a#i# #t#h#u#�# #g#i#�# #t#r#�# #g#i#a# #t###n#g# ###�#i# #v#�#i# #h#�#n#g# #h#�#a# #n#h#�#n# #x#u#�#t#,# #n#h#�#p# #k#h#�#u# #�#y# #t#h#�#c# #(#t#r#o#n#g# #t#r#�#�#n#g# #h#�#p# #h#�#p# ###�#n#g# #�#y# #t#h#�#c# #k#h#�#n#g# #c#�# #n#�#i# #d#u#n#g# #�#y# #t#h#�#c# #v#�# #t#h#�#c# #h#i#�#n# #n#g#h#)#a# #v#�# #t#h#u#�# #G#T#G#T# #t#h#a#y# #c#h#o# ###�#i# #t#�#�#n#g# #�#y# #t#h#�#c#)# #n#h#�#n#g# #p#h#�#i# #k#h#a#i# #t#h#u#�# #g#i#�# #t#r#�# #g#i#a# #t###n#g# ###�#i# #v#�#i# #t#h#�# #l#a#o# #�#y# #t#h#�#c# ###�#�#c# #h#�#�#n#g#.#</w:t>
      </w:r>
    </w:p>
    <w:p>
      <w:pPr>
        <w:pStyle w:val="PreformattedText"/>
        <w:bidi w:val="0"/>
        <w:jc w:val="left"/>
        <w:rPr/>
      </w:pPr>
      <w:r>
        <w:rPr/>
        <w:t>#e#)# #V#i#�#c# #l#�#p# #c#�#c# #B#�#n#g# #k#�# #h#�#n#g# #h#o#�#,# #d#�#c#h# #v#�# #m#u#a# #v#�#o#,# #b#�#n# #r#a# #k#�#m# #t#h#e#o# #T#�# #k#h#a#i# #t#h#u#�# #g#�#i# #c#h#o# #c#�# #q#u#a#n# #t#h#u#�# #t#r#o#n#g# #m#�#t# #s#�# #t#r#�#�#n#g# #h#�#p# ###�#�#c# #t#h#�#c# #h#i#�#n# #n#h#�# #s#a#u#:#</w:t>
      </w:r>
    </w:p>
    <w:p>
      <w:pPr>
        <w:pStyle w:val="PreformattedText"/>
        <w:bidi w:val="0"/>
        <w:jc w:val="left"/>
        <w:rPr/>
      </w:pPr>
      <w:r>
        <w:rPr/>
        <w:t>#-# ###�#i# #v#�#i# #h#�#n#g# #h#o#�#,# #d#�#c#h# #v#�# #b#�#n# #l#�# #t#r#�#c# #t#i#�#p# #c#h#o# ###�#i# #t#�#�#n#g# #t#i#�#u# #d#�#n#g# #n#h#�#:# ###i#�#n#,# #n#�#�#c#,# #x###n#g#,# #d#�#u#,# #d#�#c#h# #v#�# #b#�#u# #c#h#�#n#h#,# #v#i#�#n# #t#h#�#n#g#,# #d#�#c#h# #v#�# #k#h#�#c#h# #s#�#n#,# ###n# #u#�#n#g#,# #v#�#n# #c#h#u#y#�#n# #h#�#n#h# #k#h#�#c#h#,# #m#u#a#,# #b#�#n# #v#�#n#g#,# #b#�#c#,# ###�# #q#u#�#,# #b#�#n# #h#�#n#g# #h#�#a#,# #d#�#c#h# #v#�# #t#h#u#�#c# ###�#i# #t#�#�#n#g# #k#h#�#n#g# #c#h#�#u# #t#h#u#�# #G#T#G#T# #v#�# #b#�#n# #l#�# #h#�#n#g# #h#o#�#,# #d#�#c#h# #v#�# #t#i#�#u# #d#�#n#g# #k#h#�#c# #t#h#�# ###�#�#c# #k#�# #k#h#a#i# #t#�#n#g# #h#�#p# #d#o#a#n#h# #s#�# #b#�#n# #l#�#,# #k#h#�#n#g# #p#h#�#i# #k#�# #k#h#a#i# #t#h#e#o# #t#�#n#g# #h#o#�# ###�#n#.#</w:t>
      </w:r>
    </w:p>
    <w:p>
      <w:pPr>
        <w:pStyle w:val="PreformattedText"/>
        <w:bidi w:val="0"/>
        <w:jc w:val="left"/>
        <w:rPr/>
      </w:pPr>
      <w:r>
        <w:rPr/>
        <w:t>#-# ###�#i# #v#�#i# #h#�#n#g# #h#o#�#,# #d#�#c#h# #v#�# #m#u#a# #l#�#,# #b#�#n#g# #k#�# #t#�#n#g# #h#�#p# ###�#�#c# #l#�#p# #t#h#e#o# #t#�#n#g# #n#h#�#m# #m#�#t# #h#�#n#g#,# #d#�#c#h# #v#�# #c#�#n#g# #t#h#u#�# #s#u#�#t#,# #k#h#�#n#g# #p#h#�#i# #k#�# #c#h#i# #t#i#�#t# #t#h#e#o# #t#�#n#g# #h#o#�# ###�#n#.#</w:t>
      </w:r>
    </w:p>
    <w:p>
      <w:pPr>
        <w:pStyle w:val="PreformattedText"/>
        <w:bidi w:val="0"/>
        <w:jc w:val="left"/>
        <w:rPr/>
      </w:pPr>
      <w:r>
        <w:rPr/>
        <w:t>#-# ###�#i# #v#�#i# #c#�# #s#�# #k#i#n#h# #d#o#a#n#h# #n#g#�#n# #h#�#n#g# #c#�# #c#�#c# ###�#n# #v#�# #t#r#�#c# #t#h#u#�#c# #t#�#i# #c#�#n#g# ###�#a# #p#h#�#�#n#g# #t#h#�# #c#�#c# ###�#n# #v#�# #t#r#�#c# #t#h#u#�#c# #p#h#�#i# #l#�#p# #B#�#n#g# #k#�# #h#�#n#g# #h#o#�#,# #d#�#c#h# #v#�# #m#u#a# #v#�#o#,# #b#�#n# #r#a# ###�# #l#�#u# #t#�#i# #c#�# #s#�# #c#h#�#n#h#.# #K#h#i# #t#�#n#g# #h#�#p# #l#�#p# #B#�#n#g# #k#�# #h#�#n#g# #h#o#�#,# #d#�#c#h# #v#�# #m#u#a# #v#�#o#,# #b#�#n# #r#a#,# #c#�# #s#�# #c#h#�#n#h# #c#h#�# #t#�#n#g# #h#�#p# #t#h#e#o# #s#�# #t#�#n#g# #h#�#p# #t#r#�#n# #B#�#n#g# #k#�# #c#�#a# #c#�#c# ###�#n# #v#�# #p#h#�# #t#h#u#�#c## .#</w:t>
      </w:r>
    </w:p>
    <w:p>
      <w:pPr>
        <w:pStyle w:val="PreformattedText"/>
        <w:bidi w:val="0"/>
        <w:jc w:val="left"/>
        <w:rPr/>
      </w:pPr>
      <w:r>
        <w:rPr/>
        <w:t>#c#)# #B#�#i# #b#�# #n#�#i# #d#u#n#g# #t#�#i# #k#h#o#�#n# #1#2# ###i#�#u# #1#1# #T#h#�#n#g# #t#�# #s#�# #1#5#6#/#2#0#1#3#/#T#T#-#B#T#C#.#</w:t>
      </w:r>
    </w:p>
    <w:p>
      <w:pPr>
        <w:pStyle w:val="PreformattedText"/>
        <w:bidi w:val="0"/>
        <w:jc w:val="left"/>
        <w:rPr/>
      </w:pPr>
      <w:r>
        <w:rPr/>
        <w:t>#</w:t>
        <w:tab/>
        <w:t>#4#.# #S#�#a# ###�#i#,# #b#�# #s#u#n#g# ###i#�#u# #1#6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)# #S#�#a# ###�#i#,# #b#�# #s#u#n#g# ###i#�#m# #b#.#2#.#1#,# #k#h#o#�#n# #2# ###i#�#u# #1#6# #n#h#�# #s#a#u#:#</w:t>
      </w:r>
    </w:p>
    <w:p>
      <w:pPr>
        <w:pStyle w:val="PreformattedText"/>
        <w:bidi w:val="0"/>
        <w:jc w:val="left"/>
        <w:rPr/>
      </w:pPr>
      <w:r>
        <w:rPr/>
        <w:t>## b#.#2#)# #H#�# #s#�# #k#h#a#i# #q#u#y#�#t# #t#o#�#n#</w:t>
      </w:r>
    </w:p>
    <w:p>
      <w:pPr>
        <w:pStyle w:val="PreformattedText"/>
        <w:bidi w:val="0"/>
        <w:jc w:val="left"/>
        <w:rPr/>
      </w:pPr>
      <w:r>
        <w:rPr/>
        <w:t>#b#.#2#.#1#)# #C#�# #n#h#�#n# #c#�# #t#h#u# #n#h#�#p# #t#�# #t#i#�#n# #l#�#�#n#g#,# #t#i#�#n# #c#�#n#g#;# #t#h#u# #n#h#�#p# #t#�# ###�#i# #l#�# #b#�#o# #h#i#�#m#;# #t#h#u# #n#h#�#p# #t#�# ###�#i# #l#�# #x#�# #s#�#;# #t#h#u# #n#h#�#p# #t#�# #b#�#n# #h#�#n#g# ###a# #c#�#p# #k#h#a#i# #q#u#y#�#t# #t#o#�#n# #t#h#u#�# # #t#r#�#c# #t#i#�#p# #v#�#i# #c#�# #q#u#a#n# #t#h#u#�# #t#h#e#o# #m#�#u# #s#a#u#:#</w:t>
      </w:r>
    </w:p>
    <w:p>
      <w:pPr>
        <w:pStyle w:val="PreformattedText"/>
        <w:bidi w:val="0"/>
        <w:jc w:val="left"/>
        <w:rPr/>
      </w:pPr>
      <w:r>
        <w:rPr/>
        <w:t>#-# #T#�# #k#h#a#i# #q#u#y#�#t# #t#o#�#n# #t#h#u#�# #m#�#u# #s#�# #0#9#/#K#K#-#T#N#C#N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-# #P#h#�# #l#�#c# #m#�#u# #s#�# #0#9#-#1#/#P#L#-#T#N#C#N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-# #P#h#�# #l#�#c# #m#�#u# #s#�# #0#9#-#3#/#P#L#-#T#N#C#N# #b#a#n# #h#�#n#h# #k#�#m# #t#h#e#o# #T#h#�#n#g# #t#�# #n#�#y# #n#�#u# #c#�# #####n#g# #k#�# #g#i#�#m# #t#r#�# #g#i#a# #c#�#n#h# #c#h#o# #n#g#�#�#i# #p#h#�# #t#h#u#�#c#.#</w:t>
      </w:r>
    </w:p>
    <w:p>
      <w:pPr>
        <w:pStyle w:val="PreformattedText"/>
        <w:bidi w:val="0"/>
        <w:jc w:val="left"/>
        <w:rPr/>
      </w:pPr>
      <w:r>
        <w:rPr/>
        <w:t>#-# #P#h#�# #l#�#c# #m#�#u# #s#�# #0#9#-#4#/#P#L#-#T#N#C#N# #b#a#n# #h#�#n#h# #k#�#m# #t#h#e#o# #T#h#�#n#g# #t#�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-# #B#�#n# #c#h#�#p# #c#�#c# #c#h#�#n#g# #t#�# #c#h#�#n#g# #m#i#n#h# #s#�# #t#h#u#�# ###�# #k#h#�#u# #t#r#�#,# ###�# #t#�#m# #n#�#p# #t#r#o#n#g# #n###m#,# #s#�# #t#h#u#�# ###�# #n#�#p# #�# #n#�#�#c# #n#g#o#�#i# #(#n#�#u# #c#�#)#.# #C#�# #n#h#�#n# #c#a#m# #k#�#t# #c#h#�#u# #t#r#�#c#h# #n#h#i#�#m# #v#�# #t#�#n#h# #c#h#�#n#h# #x#�#c# #c#�#a# #c#�#c# #t#h#�#n#g# #t#i#n# #t#r#�#n# #b#�#n# #c#h#�#p# ###�#.# #T#r#�#�#n#g# #h#�#p# #t#�# #c#h#�#c# #t#r#�# #t#h#u# #n#h#�#p# #k#h#�#n#g# #c#�#p# #c#h#�#n#g# #t#�# #k#h#�#u# #t#r#�# #t#h#u#�# #c#h#o# #c#�# #n#h#�#n# #d#o# #t#�# #c#h#�#c# #t#r#�# #t#h#u# #n#h#�#p# ###�# #c#h#�#m# #d#�#t# #h#o#�#t# ###�#n#g# #t#h#�# #c#�# #q#u#a#n# #t#h#u#�# #c###n# #c#�# #c#�# #s#�# #d#�# #l#i#�#u# #c#�#a# #n#g#�#n#h# #t#h#u#�# ###�# #x#e#m# #x#�#t# #x#�# #l#�# #h#�# #s#�# #q#u#y#�#t# #t#o#�#n# #t#h#u#�# #c#h#o# #c#�# #n#h#�#n# #m#�# #k#h#�#n#g# #b#�#t# #b#u#�#c# #p#h#�#i# #c#�# #c#h#�#n#g# #t#�# #k#h#�#u# #t#r#�# #t#h#u#�#.#</w:t>
      </w:r>
    </w:p>
    <w:p>
      <w:pPr>
        <w:pStyle w:val="PreformattedText"/>
        <w:bidi w:val="0"/>
        <w:jc w:val="left"/>
        <w:rPr/>
      </w:pPr>
      <w:r>
        <w:rPr/>
        <w:t>#T#r#�#�#n#g# #h#�#p#,# #t#h#e#o# #q#u#y# ###�#n#h# #c#�#a# #l#u#�#t# #p#h#�#p# #n#�#�#c# #n#g#o#�#i#,# #c#�# #q#u#a#n# #t#h#u#�# #n#�#�#c# #n#g#o#�#i# #k#h#�#n#g# #c#�#p# #g#i#�#y# #x#�#c# #n#h#�#n# #s#�# #t#h#u#�# ###�# #n#�#p#,# #n#g#�#�#i# #n#�#p# #t#h#u#�# #c#�# #t#h#�# #n#�#p# #b#�#n# #c#h#�#p# #G#i#�#y# #c#h#�#n#g# #n#h#�#n# #k#h#�#u# #t#r#�# #t#h#u#�# #(#g#h#i# #r#�# ###�# #n#�#p# #t#h#u#�# #t#h#e#o# #t#�# #k#h#a#i# #t#h#u#�# #t#h#u# #n#h#�#p# #n#�#o#)# #d#o# #c#�# #q#u#a#n# #t#r#�# #t#h#u# #n#h#�#p# #c#�#p# #h#o#�#c# #b#�#n# #c#h#�#p# #c#h#�#n#g# #t#�# #n#g#�#n# #h#�#n#g# ###�#i# #v#�#i# #s#�# #t#h#u#�# ###�# #n#�#p# #�# #n#�#�#c# #n#g#o#�#i# #c#�# #x#�#c# #n#h#�#n# #c#�#a# #n#g#�#�#i# #n#�#p# #t#h#u#�#.#</w:t>
      </w:r>
    </w:p>
    <w:p>
      <w:pPr>
        <w:pStyle w:val="PreformattedText"/>
        <w:bidi w:val="0"/>
        <w:jc w:val="left"/>
        <w:rPr/>
      </w:pPr>
      <w:r>
        <w:rPr/>
        <w:t>#-# #B#�#n# #c#h#�#p# #c#�#c# #h#o#�# ###�#n#,# #c#h#�#n#g# #t#�# #c#h#�#n#g# #m#i#n#h# #k#h#o#�#n# ###�#n#g# #g#�#p# #v#�#o# #q#u#�# #t#�# #t#h#i#�#n#,# #q#u#�# #n#h#�#n# ###�#o#,# #q#u#�# #k#h#u#y#�#n# #h#�#c# #(#n#�#u# #c#�#)#.# #</w:t>
      </w:r>
    </w:p>
    <w:p>
      <w:pPr>
        <w:pStyle w:val="PreformattedText"/>
        <w:bidi w:val="0"/>
        <w:jc w:val="left"/>
        <w:rPr/>
      </w:pPr>
      <w:r>
        <w:rPr/>
        <w:t xml:space="preserve">#-# #T#r#�#�#n#g# #h#�#p# #c#�# #n#h#�#n# #n#h#�#n# #t#h#u# #n#h#�#p# #t#�# #c#�#c# #t#�# #c#h#�#c# #Q#u#�#c# #t#�#,# ###�#i# #s#�# #q#u#�#n#,# #L#�#n#h# #s#�# #q#u#�#n# #v#�# #n#h#�#n# #t#h#u# #n#h#�#p# #t#�# #n#�#�#c# #n#g#o#�#i# #p#h#�#i# #c#�# #t#�#i# #l#i#�#u# #c#h#�#n#g# #m#i#n#h# #h#o#�#c# #x#�#c# #n#h#�#n# #v#�# #s#�# #t#i#�#n# ###�# #t#r#�# #c#�#a# ###�#n# #v#�#,# #t#�# #c#h#�#c# #t#r#�# #t#h#u# #n#h#�#p# #�# #n#�#�#c# #n#g#o#�#i# #k#�#m# #t#h#e#o# #T#h#�# #x#�#c# #n#h#�#n# #t#h#u# #n#h#�#p# #n###m# #m#�#u# #s#�# #2#0#/#T#X#N#-#T#N#C#N# #b#a#n# #h#�#n#h# #k#�#m# #t#h#e#o# #T#h#�#n#g# #t#�# #n#�#y#.## </w:t>
      </w:r>
    </w:p>
    <w:p>
      <w:pPr>
        <w:pStyle w:val="PreformattedText"/>
        <w:bidi w:val="0"/>
        <w:jc w:val="left"/>
        <w:rPr/>
      </w:pPr>
      <w:r>
        <w:rPr/>
        <w:t>#b#)# #S#�#a# ###�#i# #d#�#u# #c#�#n#g# #t#h#�# #n#h#�#t#,# #g#�#c#h# ###�#u# #d#�#n#g# #t#h#�# #h#a#i#,# ###i#�#m# #c#.#2#.#1#,# #k#h#o#�#n# #2# ###i#�#u# #1#6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# -# #C#�# #n#h#�#n# #c#�# #t#h#u# #n#h#�#p# #t#�# #t#i#�#n# #l#�#�#n#g#,# #t#i#�#n# #c#�#n#g# #t#�# #h#a#i# #n#�#i# #t#r#�# #l#�#n# #t#h#u#�#c# #d#i#�#n# #t#�# #q#u#y#�#t# #t#o#�#n# #t#h#u#�# #t#h#�# #n#�#i# #n#�#p# #h#�# #s#�# #q#u#y#�#t# #t#o#�#n# #t#h#u#�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+# #C#�# #n#h#�#n# ###�# #t#�#n#h# #g#i#�#m# #t#r#�# #g#i#a# #c#�#n#h# #c#h#o# #b#�#n# #t#h#�#n# #t#�#i# #t#�# #c#h#�#c#,# #c#�# #n#h#�#n# #t#r#�# #t#h#u# #n#h#�#p# #n#�#o# #t#h#�# #n#�#p# #h#�# #s#�# #q#u#y#�#t# #t#o#�#n# #t#h#u#�# #t#�#i# #c#�# #q#u#a#n# #t#h#u#�# #t#r#�#c# #t#i#�#p# #q#u#�#n# #l#�# #t#�# #c#h#�#c#,# #c#�# #n#h#�#n# #t#r#�# #t#h#u# #n#h#�#p# ###�#.# #T#r#�#�#n#g# #h#�#p# #c#�# #n#h#�#n# #c#�# #t#h#a#y# ###�#i# #n#�#i# #l#�#m# #v#i#�#c# #v#�# #t#�#i# #t#�# #c#h#�#c#,# #c#�# #n#h#�#n# #t#r#�# #t#h#u# #n#h#�#p# #c#u#�#i# #c#�#n#g# #c#�# #t#�#n#h# #g#i#�#m# #t#r#�# #g#i#a# #c#�#n#h# #c#h#o# #b#�#n# #t#h#�#n# #t#h#�# #n#�#p# #h#�# #s#�# #q#u#y#�#t# #t#o#�#n# #t#h#u#�# #t#�#i# #c#�# #q#u#a#n# #t#h#u#�# #q#u#�#n# #l#�# #t#�# #c#h#�#c#,# #c#�# #n#h#�#n# #t#r#�# #t#h#u# #n#h#�#p# #c#u#�#i# #c#�#n#g#.# #T#r#�#�#n#g# #h#�#p# #c#�# #n#h#�#n# #c#�# #t#h#a#y# ###�#i# #n#�#i# #l#�#m# #v#i#�#c# #v#�# #t#�#i# #t#�# #c#h#�#c#,# #c#�# #n#h#�#n# #t#r#�# #t#h#u# #n#h#�#p# #c#u#�#i# #c#�#n#g# #k#h#�#n#g# #t#�#n#h# #g#i#�#m# #t#r#�# #g#i#a# #c#�#n#h# #c#h#o# #b#�#n# #t#h#�#n# #t#h#�# #n#�#p# #h#�# #s#�# #q#u#y#�#t# #t#o#�#n# #t#h#u#�# #t#�#i# #C#h#i# #c#�#c# #T#h#u#�# #n#�#i# #c#�# #n#h#�#n# #c#�# #t#r#�# #(#n#�#i# #####n#g# #k#�# #t#h#�#�#n#g# #t#r#�# #h#o#�#c# #t#�#m# #t#r#�#)#.## </w:t>
      </w:r>
    </w:p>
    <w:p>
      <w:pPr>
        <w:pStyle w:val="PreformattedText"/>
        <w:bidi w:val="0"/>
        <w:jc w:val="left"/>
        <w:rPr/>
      </w:pPr>
      <w:r>
        <w:rPr/>
        <w:t>#c#)# #S#�#a# ###�#i#,# #b#�# #s#u#n#g# ###i#�#m# #b#.#1#,# #k#h#o#�#n# #6# ###i#�#u# #1#6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# b#)# #H#�# #s#�# #k#h#a#i# #t#h#u#�# #v#�# #h#�# #s#�# #m#i#�#n# #t#h#u#�#</w:t>
      </w:r>
    </w:p>
    <w:p>
      <w:pPr>
        <w:pStyle w:val="PreformattedText"/>
        <w:bidi w:val="0"/>
        <w:jc w:val="left"/>
        <w:rPr/>
      </w:pPr>
      <w:r>
        <w:rPr/>
        <w:t>#b#.#1#)# ###�#i# #v#�#i# #t#h#�#a# #k#�#,# #q#u#�# #t#�#n#g# #l#�# #b#�#t# ###�#n#g# #s#�#n#,# #h#�# #s#�# #k#h#a#i# #t#h#u#�# #t#h#�#c# #h#i#�#n# #t#h#e#o# #h#�#�#n#g# #d#�#n# #t#�#i# #t#i#�#t# #b#.#1#,# #k#h#o#�#n# #3# ###i#�#u# #n#�#y#.# #R#i#�#n#g# #H#�#p# ###�#n#g# #c#h#u#y#�#n# #n#h#�#�#n#g# #b#�#t# ###�#n#g# #s#�#n# #t#h#a#y# #t#h#�# #b#�#n#g# #b#�#n# #c#h#�#p# #g#i#�#y# #t#�# #p#h#�#p# #l#�# #c#h#�#n#g# #m#i#n#h# #q#u#y#�#n# ###�#�#c# #n#h#�#n# #t#h#�#a# #k#�#,# #q#u#�# #t#�#n#g# #v#�# #c#�# #n#h#�#n# #c#a#m# #k#�#t# #c#h#�#u# #t#r#�#c#h# #n#h#i#�#m# #v#�#o# #b#�#n# #c#h#�#p# ###�#.#</w:t>
      </w:r>
    </w:p>
    <w:p>
      <w:pPr>
        <w:pStyle w:val="PreformattedText"/>
        <w:bidi w:val="0"/>
        <w:jc w:val="left"/>
        <w:rPr/>
      </w:pPr>
      <w:r>
        <w:rPr/>
        <w:t>#</w:t>
        <w:tab/>
        <w:t>#T#r#�#�#n#g# #h#�#p# #n#h#�#m# #c#�# #n#h#�#n# #n#h#�#n# #t#h#�#a# #k#�#,# #q#u#�# #t#�#n#g# #l#�# #b#�#t# ###�#n#g# #s#�#n# #v#�# #l#�#m# #t#h#�# #t#�#c# ###�#n#g# #s#�# #h#�#u# #t#h#�# #c#�# #n#h#�#n# ###�#i# #d#i#�#n# #k#h#a#i# #t#h#u#�#,# #c#�#c# #c#�# #n#h#�#n# #k#h#�#c# #k#�# #t#�#n# #x#�#c# #n#h#�#n# #v#�#o# #t#�# #k#h#a#i# #m#�# #k#h#�#n#g# #b#�#t# #b#u#�#c# #t#�#n#g# #c#�# #n#h#�#n# #p#h#�#i# #k#h#a#i# #t#h#u#�#.# #C#�# #q#u#a#n# #t#h#u#�# #c###n# #c#�# #t#�# #k#h#a#i# ###�# #x#�#c# ###�#n#h# #n#g#h#)#a# #v#�# #t#h#u#�# #r#i#�#n#g# #c#h#o# #t#�#n#g# #c#�# #n#h#�#n# #n#h#�#n# #t#h#�#a# #k#�#,# #q#u#�# #t#�#n#g#.##  #</w:t>
      </w:r>
    </w:p>
    <w:p>
      <w:pPr>
        <w:pStyle w:val="PreformattedText"/>
        <w:bidi w:val="0"/>
        <w:jc w:val="left"/>
        <w:rPr/>
      </w:pPr>
      <w:r>
        <w:rPr/>
        <w:t>#d#)# #S#�#a# ###�#i#,# #b#�# #s#u#n#g# ###i#�#m# #c#,# #k#h#o#�#n# #6#,# ###i#�#u# #1#6# #n#h#�# #s#a#u#:#</w:t>
        <w:tab/>
        <w:t>#</w:t>
      </w:r>
    </w:p>
    <w:p>
      <w:pPr>
        <w:pStyle w:val="PreformattedText"/>
        <w:bidi w:val="0"/>
        <w:jc w:val="left"/>
        <w:rPr/>
      </w:pPr>
      <w:r>
        <w:rPr/>
        <w:t>## c#)# #N#�#i# #n#�#p# #h#�# #s#�# #k#h#a#i# #t#h#u#�#</w:t>
      </w:r>
    </w:p>
    <w:p>
      <w:pPr>
        <w:pStyle w:val="PreformattedText"/>
        <w:bidi w:val="0"/>
        <w:jc w:val="left"/>
        <w:rPr/>
      </w:pPr>
      <w:r>
        <w:rPr/>
        <w:t>#-# #C#�# #n#h#�#n# #n#h#�#n# #t#h#�#a# #k#�#,# #q#u#�# #t#�#n#g# #l#�# #b#�#t# ###�#n#g# #s#�#n# #(#b#a#o# #g#�#m# #c#�# #n#h#�# #�#,# #c#�#n#g# #t#r#�#n#h# #x#�#y# #d#�#n#g# #h#�#n#h# #t#h#�#n#h# #t#r#o#n#g# #t#�#�#n#g# #l#a#i#)# #n#�#p# #h#�# #s#�# #k#h#a#i# #t#h#u#�# #t#h#e#o# #h#�#�#n#g# #d#�#n# #t#�#i# ###i#�#m# #c#,# #k#h#o#�#n# #3# ###i#�#u# #n#�#y#.#</w:t>
      </w:r>
    </w:p>
    <w:p>
      <w:pPr>
        <w:pStyle w:val="PreformattedText"/>
        <w:bidi w:val="0"/>
        <w:jc w:val="left"/>
        <w:rPr/>
      </w:pPr>
      <w:r>
        <w:rPr/>
        <w:t>#-# #C#�# #n#h#�#n# #n#h#�#n# #t#h#u# #n#h#�#p# #t#�# #t#h#�#a# #k#�#,# #q#u#�# #t#�#n#g# #l#�# #c#h#�#n#g# #k#h#o#�#n#,# #p#h#�#n# #v#�#n# #g#�#p# #n#�#p# #h#�# #s#�# #k#h#a#i# #t#h#u#�# #t#�#i# #c#�# #q#u#a#n# #t#h#u#�# #q#u#�#n# #l#�# #d#o#a#n#h# #n#g#h#i#�#p# #p#h#�#t# #h#�#n#h# #c#h#�#n#g# #k#h#o#�#n#,# #d#o#a#n#h# #n#g#h#i#�#p# #c#�# #p#h#�#n# #v#�#n# #g#�#p#.# #T#r#�#�#n#g# #h#�#p# #c#�# #n#h#�#n# ###�#n#g# #t#h#�#i# #n#h#�#n# #t#h#�#a# #k#�#,# #q#u#�# #t#�#n#g# #c#�#a# #n#h#i#�#u# #l#o#�#i# #c#h#�#n#g# #k#h#o#�#n#,# #p#h#�#n# #v#�#n# #g#�#p# #t#h#�# #n#�#p# #h#�# #s#�# #k#h#a#i# #t#h#u#�# #t#�#i# #C#h#i# #c#�#c# #T#h#u#�# #n#�#i# #c#�# #n#h#�#n# #c#�# #t#r#�# #(#n#�#i# #####n#g# #k#�# #t#h#�#�#n#g# #t#r#�# #h#o#�#c# #t#�#m# #t#r#�#)#.# #</w:t>
      </w:r>
    </w:p>
    <w:p>
      <w:pPr>
        <w:pStyle w:val="PreformattedText"/>
        <w:bidi w:val="0"/>
        <w:jc w:val="left"/>
        <w:rPr/>
      </w:pPr>
      <w:r>
        <w:rPr/>
        <w:t>#-# #C#�# #n#h#�#n# #n#h#�#n# #t#h#u# #n#h#�#p# #t#�# #n#h#�#n# #t#h#�#a# #k#�#,# #q#u#�# #t#�#n#g# #l#�# #t#�#i# #s#�#n# #k#h#�#c# #n#�#p# #h#�# #s#�# #k#h#a#i# #t#h#u#�# #t#�#i# #c#�# #q#u#a#n# #t#h#u#�# #n#�#i# #n#�#p# #h#�# #s#�# #k#h#a#i# #l#�# #p#h#�# #t#r#�#�#c# #b#�## .#</w:t>
      </w:r>
    </w:p>
    <w:p>
      <w:pPr>
        <w:pStyle w:val="PreformattedText"/>
        <w:bidi w:val="0"/>
        <w:jc w:val="left"/>
        <w:rPr/>
      </w:pPr>
      <w:r>
        <w:rPr/>
        <w:t>#5#.# #B#�# #s#u#n#g# ###i#�#m# #b#,# #K#h#o#�#n# #1#,# ###i#�#u# #1#9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# b#)# #H#�# #s#�# #k#�# #k#h#a#i# #l#�# #p#h#�# #t#r#�#�#c# #b#�# #n#h#�#,# ###�#t#</w:t>
      </w:r>
    </w:p>
    <w:p>
      <w:pPr>
        <w:pStyle w:val="PreformattedText"/>
        <w:bidi w:val="0"/>
        <w:jc w:val="left"/>
        <w:rPr/>
      </w:pPr>
      <w:r>
        <w:rPr/>
        <w:t>#-# #T#�# #k#h#a#i# #l#�# #p#h#�# #t#r#�#�#c# #b#�# #t#h#e#o# #m#�#u# #0#1#/#L#P#T#B# #b#a#n# #h#�#n#h# #k#�#m# #t#h#e#o# #T#h#�#n#g# #t#�# #n#�#y#;#</w:t>
      </w:r>
    </w:p>
    <w:p>
      <w:pPr>
        <w:pStyle w:val="PreformattedText"/>
        <w:bidi w:val="0"/>
        <w:jc w:val="left"/>
        <w:rPr/>
      </w:pPr>
      <w:r>
        <w:rPr/>
        <w:t>#-# #G#i#�#y# #t#�# #c#h#�#n#g# #m#i#n#h# #n#h#�#,# ###�#t# #c#�# #n#g#u#�#n# #g#�#c# #h#�#p# #p#h#�#p#;#</w:t>
      </w:r>
    </w:p>
    <w:p>
      <w:pPr>
        <w:pStyle w:val="PreformattedText"/>
        <w:bidi w:val="0"/>
        <w:jc w:val="left"/>
        <w:rPr/>
      </w:pPr>
      <w:r>
        <w:rPr/>
        <w:t>#-# #G#i#�#y# #t#�# #h#�#p# #p#h#�#p# #v#�# #v#i#�#c# #c#h#u#y#�#n# #g#i#a#o# #t#�#i# #s#�#n# #k#�# #k#�#t# #g#i#�#a# #b#�#n# #g#i#a#o# #t#�#i# #s#�#n# #v#�# #b#�#n# #n#h#�#n# #t#�#i# #s#�#n#;#</w:t>
      </w:r>
    </w:p>
    <w:p>
      <w:pPr>
        <w:pStyle w:val="PreformattedText"/>
        <w:bidi w:val="0"/>
        <w:jc w:val="left"/>
        <w:rPr/>
      </w:pPr>
      <w:r>
        <w:rPr/>
        <w:t>#-# #C#�#c# #g#i#�#y# #t#�# #c#h#�#n#g# #m#i#n#h# #t#�#i# #s#�#n# #(#h#o#�#c# #c#h#�# #t#�#i# #s#�#n#)# #t#h#u#�#c# ###�#i# #t#�#�#n#g# #k#h#�#n#g# #p#h#�#i# #n#�#p# #l#�# #p#h#�# #t#r#�#�#c# #b#�# #h#o#�#c# ###�#�#c# #m#i#�#n# #l#�# #p#h#�# #t#r#�#�#c# #b#�# #(#n#�#u# #c#�#)#.#</w:t>
      </w:r>
    </w:p>
    <w:p>
      <w:pPr>
        <w:pStyle w:val="PreformattedText"/>
        <w:bidi w:val="0"/>
        <w:jc w:val="left"/>
        <w:rPr/>
      </w:pPr>
      <w:r>
        <w:rPr/>
        <w:t>#R#i#�#n#g# ###�#i# #v#�#i# #t#r#�#�#n#g# #h#�#p# #t#�#i# #s#�#n# #n#h#�#n# #t#h#�#a# #k#�#,# #q#u#�# #t#�#n#g# #l#�# #b#�#t# ###�#n#g# #s#�#n# #t#h#�# #h#�# #s#�# #k#�# #k#h#a#i# #l#�# #p#h#�# #t#r#�#�#c# #b#�# #k#h#�#n#g# #c#�#n# #p#h#�#i# #c#�# #t#�# #k#h#a#i# #l#�# #p#h#�# #t#r#�#�#c# #b#�# #t#h#e#o# #m#�#u# #0#1#/#L#P#T#B# #n#�#u# #t#r#�#n#.# #C#�# #q#u#a#n# #t#h#u#�# #c###n# #c#�# #T#�# #k#h#a#i# #t#h#u#�# #t#h#u# #n#h#�#p# #c#�# #n#h#�#n# #t#h#e#o# #m#�#u# #s#�# #1#1#/#K#K#-#T#N#C#N# ###�# #t#�#n#h# #s#�# #t#i#�#n# #l#�# #p#h#�# #t#r#�#�#c# #b#�# #p#h#�#i# #n#�#p# #c#�#a# #c#h#�# #t#�#i# #s#�#n# #v#�# #r#a# #t#h#�#n#g# #b#�#o# #t#h#e#o# #m#�#u# #0#1#-#1#/#L#P#T#B# #b#a#n# #h#�#n#h# #k#�#m# #t#h#e#o# #T#h#�#n#g# #t#�# #n#�#y## .#</w:t>
      </w:r>
    </w:p>
    <w:p>
      <w:pPr>
        <w:pStyle w:val="PreformattedText"/>
        <w:bidi w:val="0"/>
        <w:jc w:val="left"/>
        <w:rPr/>
      </w:pPr>
      <w:r>
        <w:rPr/>
        <w:t>#6#.# #S#�#a# ###�#i#,# #b#�# #s#u#n#g# #k#h#�# #t#h#�# #2#,# #3#,# #4# #k#h#o#�#n# #1#1# ###i#�#u# #2#1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# S#�# #t#h#u#�# #H#�# #n#�#p# #t#h#u#�# #k#h#o#�#n# ###�#�#c# #m#i#�#n#,# #g#i#�#m# #d#o# #t#�#m# #n#g#�#n#g#,# #n#g#h#�# #k#i#n#h# #d#o#a#n#h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r#�#�#n#g# #h#�#p# #H#�# #n#�#p# #t#h#u#�# #k#h#o#�#n# #n#g#h#�# #l#i#�#n# #t#�#c# #t#�# #t#r#�#n# #0#1# #(#m#�#t#)# #t#h#�#n#g# #(#t#�# #n#g#�#y# #m#�#n#g# #0#1# ###�#n# #h#�#t# #n#g#�#y# #c#u#�#i# #c#�#n#g# #c#�#a# #t#h#�#n#g# ###�#)# #t#r#�# #l#�#n# ###�#�#c# #g#i#�#m# #1#/#3# #s#�# #t#h#u#�# #p#h#�#i# #n#�#p# #c#�#a# #q#u#�#;# #t#�#�#n#g# #t#�# #n#�#u# #n#g#h#�# #l#i#�#n# #t#�#c# #t#r#�#n# #0#2# #(#h#a#i#)# #t#h#�#n#g# #t#r#�# #l#�#n# ###�#�#c# #g#i#�#m# #2#/#3# #s#�# #t#h#u#�# #p#h#�#i# #n#�#p# #c#�#a# #q#u#�#,# #n#�#u# #n#g#h#�# #t#r#�#n# #q#u#�# ###�#�#c# #g#i#�#m# #t#o#�#n# #b#�# #s#�# #t#h#u#�# #p#h#�#i# #n#�#p# #c#�#a# # #q#u#�#.# #T#r#�#�#n#g# #h#�#p# #H#�# #n#�#p# #t#h#u#�# #k#h#o#�#n# #t#�#m# #n#g#�#n#g#,# #n#g#h#�# #k#i#n#h# #d#o#a#n#h# #k#h#�#n#g# #t#r#�#n# #t#h#�#n#g# #t#h#�# #k#h#�#n#g# ###�#�#c# #g#i#�#m# #t#h#u#�# #k#h#o#�#n# #p#h#�#i# #n#�#p# #c#�#a# #t#h#�#n#g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t#r#o#n#g# #t#h#�#i# #g#i#a#n# #n#g#h#�# #k#i#n#h# #d#o#a#n#h#,# #H#�# #n#�#p# #t#h#u#�# #k#h#o#�#n# #v#�#n# #k#i#n#h# #d#o#a#n#h# #t#h#�# #p#h#�#i# #n#�#p# #t#h#u#�# #t#h#e#o# #t#h#�#n#g# #b#�#o# #c#�#a# #c#�# #q#u#a#n# #t#h#u#�#.## </w:t>
      </w:r>
    </w:p>
    <w:p>
      <w:pPr>
        <w:pStyle w:val="PreformattedText"/>
        <w:bidi w:val="0"/>
        <w:jc w:val="left"/>
        <w:rPr/>
      </w:pPr>
      <w:r>
        <w:rPr/>
        <w:t>#7#.# #S#�#a# ###�#i#,# #b#�# #s#u#n#g# ###i#�#u# #2#2# #T#h#�#n#g# #t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a#)# #B#�# #s#u#n#g# #k#h#o#�#n# #1# ###i#�#u# #2#2# #n#h#�# #s#a#u#:#</w:t>
      </w:r>
    </w:p>
    <w:p>
      <w:pPr>
        <w:pStyle w:val="PreformattedText"/>
        <w:bidi w:val="0"/>
        <w:jc w:val="left"/>
        <w:rPr/>
      </w:pPr>
      <w:r>
        <w:rPr/>
        <w:t>## 1#.# #N#g#u#y#�#n# #t#�#c# #k#h#a#i# #t#h#u#�#.#</w:t>
      </w:r>
    </w:p>
    <w:p>
      <w:pPr>
        <w:pStyle w:val="PreformattedText"/>
        <w:bidi w:val="0"/>
        <w:jc w:val="left"/>
        <w:rPr/>
      </w:pPr>
      <w:r>
        <w:rPr/>
        <w:t>#H#�# #g#i#a# ###�#n#h#,# #c#�# #n#h#�#n# #c#�# #t#�#i# #s#�#n# #c#h#o# #t#h#u#�# #t#h#u#�#c# ###�#i# #t#�#�#n#g# #p#h#�#i# #k#h#a#i#,# #n#�#p# #t#h#u#�# #G#T#G#T#,# #t#h#u#�# #T#N#C#N# #v#�# #n#�#p# #t#h#u#�# #m#�#n# #b#�#i# #t#h#e#o# #t#h#�#n#g# #b#�#o# #c#�#a# #c#�# #q#u#a#n# #t#h#u#�#.#</w:t>
      </w:r>
    </w:p>
    <w:p>
      <w:pPr>
        <w:pStyle w:val="PreformattedText"/>
        <w:bidi w:val="0"/>
        <w:jc w:val="left"/>
        <w:rPr/>
      </w:pPr>
      <w:r>
        <w:rPr/>
        <w:t xml:space="preserve">#R#i#�#n#g# ###�#i# #v#�#i# #h#�# #g#i#a# ###�#n#h#,# #c#�# #n#h#�#n# #c#�# #t#�#i# #s#�#n# #c#h#o# #t#h#u#�# #m#�# #t#�#n#g# #s#�# #t#i#�#n# #c#h#o# #t#h#u#�# #t#r#o#n#g# #n###m# #t#h#u# ###�#�#c# #t#�# #m#�#t# #t#r###m# #t#r#i#�#u# ###�#n#g# #t#r#�# #x#u#�#n#g# #h#o#�#c# #t#�#n#g# #s#�# #t#i#�#n# #c#h#o# #t#h#u#�# #t#r#u#n#g# #b#�#n#h# #m#�#t# #t#h#�#n#g# #t#r#o#n#g# #n###m# #t#�# #8#,#4# #t#r#i#�#u# ###�#n#g# #t#r#�# #x#u#�#n#g# #t#h#�# #k#h#�#n#g# #p#h#�#i# #k#h#a#i#,# #n#�#p# #t#h#u#�# #G#T#G#T#,# #t#h#u#�# #T#N#C#N# #v#�# #c#�# #q#u#a#n# #t#h#u#�# #k#h#�#n#g# #t#h#�#c# #h#i#�#n# #c#�#p# #h#�#a# ###�#n# #l#�# ###�#i# #v#�#i# #t#r#�#�#n#g# #h#�#p# #n#�#y## </w:t>
      </w:r>
    </w:p>
    <w:p>
      <w:pPr>
        <w:pStyle w:val="PreformattedText"/>
        <w:bidi w:val="0"/>
        <w:jc w:val="left"/>
        <w:rPr/>
      </w:pPr>
      <w:r>
        <w:rPr/>
        <w:t>#b#)# #S#�#a# ###�#i# ###i#�#m# #b#,# #k#h#o#�#n# #5# ###i#�#u# #2#2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# 5#.# #T#h#�#i# #h#�#n# #n#�#p# #t#h#u#�#</w:t>
      </w:r>
    </w:p>
    <w:p>
      <w:pPr>
        <w:pStyle w:val="PreformattedText"/>
        <w:bidi w:val="0"/>
        <w:jc w:val="left"/>
        <w:rPr/>
      </w:pPr>
      <w:r>
        <w:rPr/>
        <w:t>#</w:t>
        <w:tab/>
        <w:t>#.#.#.#</w:t>
      </w:r>
    </w:p>
    <w:p>
      <w:pPr>
        <w:pStyle w:val="PreformattedText"/>
        <w:bidi w:val="0"/>
        <w:jc w:val="left"/>
        <w:rPr/>
      </w:pPr>
      <w:r>
        <w:rPr/>
        <w:t>#</w:t>
        <w:tab/>
        <w:t>#b#)# ###�#i# #v#�#i# #h#�#n#h# #t#h#�#c# #k#h#a#i# #t#h#u#�# #t#h#e#o# #t#�#n#g# #h#�#p# ###�#n#g# #p#h#�#t# #s#i#n#h# #t#h#�#i# #h#�#n# #n#�#p# #t#h#u#�# #l#�# #t#h#�#i# #h#�#n# #n#�#p# #h#�# #s#�# #k#h#a#i# #t#h#u#�## .#</w:t>
      </w:r>
    </w:p>
    <w:p>
      <w:pPr>
        <w:pStyle w:val="PreformattedText"/>
        <w:bidi w:val="0"/>
        <w:jc w:val="left"/>
        <w:rPr/>
      </w:pPr>
      <w:r>
        <w:rPr/>
        <w:t>#8#.# #S#�#a# ###�#i#,# #b#�# #s#u#n#g# #k#h#�# #t#h#�# #6#,# #7#,# #8#,# #9# #k#h#o#�#n# #3# ###i#�#u# #2#8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# K#h#o# #b#�#c# #n#h#�# #n#�#�#c# #c#�# #t#r#�#c#h# #n#h#i#�#m# #p#h#�#i# #h#�#p# #c#h#�#t# #c#h#�# #v#�#i# #c#�# #q#u#a#n# #t#h#u#�# ###�#n#g# #c#�#p# #t#r#o#n#g# #v#i#�#c# #k#h#�#u# #t#r#�# #t#h#u# #t#h#u#�# #G#T#G#T# #c#�#c# #c#�#n#g# #t#r#�#n#h# #x#�#y# #d#�#n#g# #c#�# #b#�#n# #b#�#n#g# #n#g#u#�#n# #v#�#n# #n#g#�#n# #s#�#c#h# #n#h#�# #n#�#�#c# #t#r#�#n# ###�#a# #b#�#n#,# ###�#n#g# #t#h#�#i# #h#�#c#h# #t#o#�#n# #t#h#u# #n#g#�#n# #s#�#c#h# #n#h#�# #n#�#�#c# ###�#i# #v#�#i# #s#�# #t#h#u#�# #G#T#G#T# ###�# #k#h#�#u# #t#r#�# #t#h#e#o# #n#g#u#y#�#n# #t#�#c#:#</w:t>
      </w:r>
    </w:p>
    <w:p>
      <w:pPr>
        <w:pStyle w:val="PreformattedText"/>
        <w:bidi w:val="0"/>
        <w:jc w:val="left"/>
        <w:rPr/>
      </w:pPr>
      <w:r>
        <w:rPr/>
        <w:t>#C#�#n#g# #t#r#�#n#h# #x#�#y# #d#�#n#g# #c#�# #b#�#n# #p#h#�#t# #s#i#n#h# #t#�#i# ###�#a# #p#h#�#�#n#g# #c#�#p# #t#�#n#h# #n#�#o#,# #t#h#�# #s#�# #t#h#u#�# #G#T#G#T# #k#h#�#u# #t#r#�# #s#�# ###�#�#c# #h#�#c#h# #t#o#�#n# #v#�#o# #t#h#u# #n#g#�#n# #s#�#c#h# #c#�#a# ###�#a# #p#h#�#�#n#g# #c#�#p# #t#�#n#h# ###�#.# #</w:t>
      </w:r>
    </w:p>
    <w:p>
      <w:pPr>
        <w:pStyle w:val="PreformattedText"/>
        <w:bidi w:val="0"/>
        <w:jc w:val="left"/>
        <w:rPr/>
      </w:pPr>
      <w:r>
        <w:rPr/>
        <w:t>###�#i# #v#�#i# #c#�#c# #c#�#n#g# #t#r#�#n#h# #l#i#�#n# #t#�#n#h# #t#h#�# #c#h#�# ###�#u# #t#�# #p#h#�#i# #t#�# #x#�#c# ###�#n#h# #d#o#a#n#h# #t#h#u# #c#�#n#g# #t#r#�#n#h# #c#h#i# #t#i#�#t# #t#h#e#o# #t#�#n#g# #t#�#n#h# #g#�#i# #K#h#o# #b#�#c# #n#h#�# #n#�#�#c# ###�# #k#h#�#u# #t#r#�# #t#h#u#�# #G#T#G#T# #v#�# #h#�#c#h# #t#o#�#n# #t#h#u# #n#g#�#n# #s#�#c#h# #c#h#o# #t#�#n#g# #t#�#n#h#.# #</w:t>
      </w:r>
    </w:p>
    <w:p>
      <w:pPr>
        <w:pStyle w:val="PreformattedText"/>
        <w:bidi w:val="0"/>
        <w:jc w:val="left"/>
        <w:rPr/>
      </w:pPr>
      <w:r>
        <w:rPr/>
        <w:t xml:space="preserve">###�#i# #v#�#i# #c#�#c# #c#�#n#g# #t#r#�#n#h# #l#i#�#n# #h#u#y#�#n#,# #n#�#u# #x#�#c# ###�#n#h# ###�#�#c# #d#o#a#n#h# #t#h#u# #c#�#n#g# #t#r#�#n#h# #c#h#i# #t#i#�#t# #t#h#e#o# #t#�#n#g# #h#u#y#�#n#,# #t#h#�# #s#�# #t#h#u#�# #G#T#G#T# #k#h#�#u# #t#r#�# #s#�# ###�#�#c# #K#h#o# #b#�#c# #N#h#�# #n#�#�#c# #h#�#c#h# #t#o#�#n# #v#�#o# #t#h#u# #n#g#�#n# #s#�#c#h# #c#�#a# #t#�#n#g# #h#u#y#�#n# #t#�#�#n#g# #�#n#g# #v#�#i# #s#�# #p#h#�#t# #s#i#n#h# #d#o#a#n#h# #t#h#u# #c#�#n#g# #t#r#�#n#h#.# ###�#i# #v#�#i# #c#�#c# #c#�#n#g# #t#r#�#n#h# #l#i#�#n# #h#u#y#�#n# #m#�# #k#h#�#n#g# #x#�#c# ###�#n#h# ###�#�#c# #c#h#�#n#h# #x#�#c# #d#o#a#n#h# #t#h#u# #c#�#n#g# #t#r#�#n#h# #c#h#i# #t#i#�#t# #t#h#e#o# #t#�#n#g# ###�#a# #b#�#n# #h#u#y#�#n#,# #t#h#�# #c#h#�# ###�#u# #t#�# #x#�#c# ###�#n#h# #t#�# #l#�# #d#o#a#n#h# #t#h#u# #c#�#a# #c#�#n#g# #t#r#�#n#h# #t#r#�#n# #t#�#n#g# ###�#a# #b#�#n# #g#�#i# #K#B#N#N# #t#h#�#c# #h#i#�#n# #k#h#�#u# #t#r#�# #t#h#u#�# #G#T#G#T#,# #t#r#�#�#n#g# #h#�#p# #c#h#�# ###�#u# #t#�# #k#h#�#n#g# #x#�#c# ###�#n#h# ###�#�#c# #t#�# #l#�# #d#o#a#n#h# #t#h#u# #c#�#a# #c#�#n#g# #t#r#�#n#h# #t#r#�#n# #t#�#n#g# ###�#a# #b#�#n# #t#h#�# #g#i#a#o# #C#�#c# #t#r#�#�#n#g# #C#�#c# #t#h#u#�# #x#e#m# #x#�#t# #q#u#y#�#t# ###�#n#h#.## </w:t>
      </w:r>
    </w:p>
    <w:p>
      <w:pPr>
        <w:pStyle w:val="PreformattedText"/>
        <w:bidi w:val="0"/>
        <w:jc w:val="left"/>
        <w:rPr/>
      </w:pPr>
      <w:r>
        <w:rPr/>
        <w:t>#</w:t>
        <w:tab/>
        <w:t>#9#.# #B#�#i# #b#�# #n#�#i# #d#u#n#g# #t#�#i# #K#h#o#�#n# #2# ###i#�#u# #2#9# #T#h#�#n#g# #t#�# #s#�# #1#5#6#/#2#0#1#3#/#T#T#-#B#T#C#.#</w:t>
      </w:r>
    </w:p>
    <w:p>
      <w:pPr>
        <w:pStyle w:val="PreformattedText"/>
        <w:bidi w:val="0"/>
        <w:jc w:val="left"/>
        <w:rPr/>
      </w:pPr>
      <w:r>
        <w:rPr/>
        <w:t>###i#�#u# #2#.# #S#�#a# ###�#i#,# #b#�# #s#u#n#g# #c#�#c# #k#h#�# #1#,# #2#,# #3#,# #4# ###i#�#u# #1# #T#h#�#n#g# #t#�# #s#�# #1#1#1#/#2#0#1#3#/#T#T#-#B#T#C# #n#g#�#y# #1#5#/#8#/#2#0#1#3# #c#�#a# #B#�# #T#�#i# #c#h#�#n#h# #h#�#�#n#g# #d#�#n# #t#h#�#c# #h#i#�#n# #L#u#�#t# #T#h#u#�# #t#h#u# #n#h#�#p# #c#�# #n#h#�#n#,# #L#u#�#t# #s#�#a# ###�#i#,# #b#�# #s#u#n#g# #m#�#t# #s#�# ###i#�#u# #c#�#a# #L#u#�#t# #T#h#u#�# #t#h#u# #n#h#�#p# #c#�# #n#h#�#n# #v#�# #N#g#h#�# ###�#n#h# #s#�# #6#5#/#2#0#1#3#/#N###-#C#P# #c#�#a# #C#h#�#n#h# #p#h#�# #q#u#y# ###�#n#h# #c#h#i# #t#i#�#t# #m#�#t# #s#�# ###i#�#u# #c#�#a# #L#u#�#t# #T#h#u#�# #t#h#u# #n#h#�#p# #c#�# #n#h#�#n# #v#�# #L#u#�#t# #s#�#a# ###�#i#,# #b#�# #s#u#n#g# #m#�#t# #s#�# ###i#�#u# #c#�#a# #L#u#�#t# #T#h#u#�# #t#h#u# #n#h#�#p# #c#�# #n#h#�#n# #n#h#�# #s#a#u#:# #</w:t>
      </w:r>
    </w:p>
    <w:p>
      <w:pPr>
        <w:pStyle w:val="PreformattedText"/>
        <w:bidi w:val="0"/>
        <w:jc w:val="left"/>
        <w:rPr/>
      </w:pPr>
      <w:r>
        <w:rPr/>
        <w:t>## ##i#�#u# #1#.# #N#g#�#�#i# #n#�#p# #t#h#u#�# #</w:t>
      </w:r>
    </w:p>
    <w:p>
      <w:pPr>
        <w:pStyle w:val="PreformattedText"/>
        <w:bidi w:val="0"/>
        <w:jc w:val="left"/>
        <w:rPr/>
      </w:pPr>
      <w:r>
        <w:rPr/>
        <w:t>#N#g#�#�#i# #n#�#p# #t#h#u#�# #l#�# #c#�# #n#h#�#n# #c#�# #t#r#�# #v#�# #c#�# #n#h#�#n# #k#h#�#n#g# #c#�# #t#r#�# #t#h#e#o# #q#u#y# ###�#n#h# #t#�#i# ###i#�#u# #2# #L#u#�#t# #T#h#u#�# #t#h#u# #n#h#�#p# #c#�# #n#h#�#n#,# ###i#�#u# #2# #N#g#h#�# ###�#n#h# #s#�# #6#5#/#2#0#1#3#/#N###-#C#P# #n#g#�#y# #2#7#/#6#/#2#0#1#3# #c#�#a# #C#h#�#n#h# #p#h#�# #q#u#y# ###�#n#h# #c#h#i# #t#i#�#t# #m#�#t# #s#�# ###i#�#u# #c#�#a# #L#u#�#t# #T#h#u#�# #t#h#u# #n#h#�#p# #c#�# #n#h#�#n# #v#�# #L#u#�#t# #s#�#a# ###�#i#,# #b#�# #s#u#n#g# #m#�#t# #s#�# ###i#�#u# #c#�#a# #L#u#�#t# #t#h#u#�# #t#h#u# #n#h#�#p# #c#�# #n#h#�#n# #(#s#a#u# ###�#y# #g#�#i# #t#�#t# #l#�# #N#g#h#�# ###�#n#h# #s#�# #6#5#/#2#0#1#3#/#N###-#C#P#)#,# #c#�# #t#h#u# #n#h#�#p# #c#h#�#u# #t#h#u#�# #t#h#e#o# #q#u#y# ###�#n#h# #t#�#i# ###i#�#u# #3# #L#u#�#t# #T#h#u#�# #t#h#u# #n#h#�#p# #c#�# #n#h#�#n# #v#�# ###i#�#u# #3# #N#g#h#�# ###�#n#h# #s#�# #6#5#/#2#0#1#3#/#N###-#C#P#.# #</w:t>
      </w:r>
    </w:p>
    <w:p>
      <w:pPr>
        <w:pStyle w:val="PreformattedText"/>
        <w:bidi w:val="0"/>
        <w:jc w:val="left"/>
        <w:rPr/>
      </w:pPr>
      <w:r>
        <w:rPr/>
        <w:t>#P#h#�#m# #v#i# #x#�#c# ###�#n#h# #t#h#u# #n#h#�#p# #c#h#�#u# #t#h#u#�# #c#�#a# #n#g#�#�#i# #n#�#p# #t#h#u#�# #n#h#�# #s#a#u#:#</w:t>
      </w:r>
    </w:p>
    <w:p>
      <w:pPr>
        <w:pStyle w:val="PreformattedText"/>
        <w:bidi w:val="0"/>
        <w:jc w:val="left"/>
        <w:rPr/>
      </w:pPr>
      <w:r>
        <w:rPr/>
        <w:t>###�#i# #v#�#i# #c#�# #n#h#�#n# #c#�# #t#r#�#,# #t#h#u# #n#h#�#p# #c#h#�#u# #t#h#u#�# #l#�# #t#h#u# #n#h#�#p# #p#h#�#t# #s#i#n#h# #t#r#o#n#g# #v#�# #n#g#o#�#i# #l#�#n#h# #t#h#�# #V#i#�#t# #N#a#m#,# #k#h#�#n#g# #p#h#�#n# #b#i#�#t# #n#�#i# #t#r#�# #t#h#u# #n#h#�#p#;#</w:t>
      </w:r>
    </w:p>
    <w:p>
      <w:pPr>
        <w:pStyle w:val="PreformattedText"/>
        <w:bidi w:val="0"/>
        <w:jc w:val="left"/>
        <w:rPr/>
      </w:pPr>
      <w:r>
        <w:rPr/>
        <w:t>###�#i# #v#�#i# #c#�# #n#h#�#n# #l#�# #c#�#n#g# #d#�#n# #c#�#a# #q#u#�#c# #g#i#a#,# #v#�#n#g# #l#�#n#h# #t#h#�# ###�# #k#�# #k#�#t# #H#i#�#p# ###�#n#h# #v#�#i# #V#i#�#t# #N#a#m# #v#�# #t#r#�#n#h# ###�#n#h# #t#h#u#�# #h#a#i# #l#�#n# #v#�# #n#g###n# #n#g#�#a# #v#i#�#c# #t#r#�#n# #l#�#u# #t#h#u#�# ###�#i# #v#�#i# #c#�#c# #l#o#�#i# #t#h#u#�# ###�#n#h# #v#�#o# #t#h#u# #n#h#�#p# #v#�# #l#�# #c#�# #n#h#�#n# #c#�# #t#r#�# #t#�#i# #V#i#�#t# #N#a#m# #t#h#�# #n#g#h#)#a# #v#�# #t#h#u#�# #t#h#u# #n#h#�#p# #c#�# #n#h#�#n# ###�#�#c# #t#�#n#h# #t#�# #t#h#�#n#g# ###�#n# #V#i#�#t# #N#a#m# #t#r#o#n#g# #t#r#�#�#n#g# #h#�#p# #c#�# #n#h#�#n# #l#�#n# ###�#u# #t#i#�#n# #c#�# #m#�#t# #t#�#i# #V#i#�#t# #N#a#m# ###�#n# #t#h#�#n#g# #k#�#t# #t#h#�#c# #h#�#p# ###�#n#g# #l#a#o# ###�#n#g# #v#�# #r#�#i# #V#i#�#t# #N#a#m# #(###�#�#c# #t#�#n#h# ###�# #t#h#e#o# #t#h#�#n#g#)# #k#h#�#n#g# #p#h#�#i# #t#h#�#c# #h#i#�#n# #c#�#c# #t#h#�# #t#�#c# #x#�#c# #n#h#�#n# #l#�#n#h# #s#�# ###�# ###�#�#c# #t#h#�#c# #h#i#�#n# #k#h#�#n#g# #t#h#u# #t#h#u#�# #t#r#�#n#g# #h#a#i# #l#�#n# #t#h#e#o# #H#i#�#p# ###�#n#h# #t#r#�#n#h# ###�#n#h# #t#h#u#�# #t#r#�#n#g# #g#i#�#a# #h#a#i# #q#u#�#c# #g#i#a#.#</w:t>
      </w:r>
    </w:p>
    <w:p>
      <w:pPr>
        <w:pStyle w:val="PreformattedText"/>
        <w:bidi w:val="0"/>
        <w:jc w:val="left"/>
        <w:rPr/>
      </w:pPr>
      <w:r>
        <w:rPr/>
        <w:t xml:space="preserve">###�#i# #v#�#i# #c#�# #n#h#�#n# #k#h#�#n#g# #c#�# #t#r#�#,# #t#h#u# #n#h#�#p# #c#h#�#u# #t#h#u#�# #l#�# #t#h#u# #n#h#�#p# #p#h#�#t# #s#i#n#h# #t#�#i# #V#i#�#t# #N#a#m#,# #k#h#�#n#g# #p#h#�#n# #b#i#�#t# #n#�#i# #t#r#�# #v#�# #n#h#�#n# #t#h#u# #n#h#�#p## </w:t>
      </w:r>
    </w:p>
    <w:p>
      <w:pPr>
        <w:pStyle w:val="PreformattedText"/>
        <w:bidi w:val="0"/>
        <w:jc w:val="left"/>
        <w:rPr/>
      </w:pPr>
      <w:r>
        <w:rPr/>
        <w:t>###i#�#u# #3#.# #S#�#a# ###�#i#,# #b#�# #s#u#n#g# #T#h#�#n#g# #t#�# #s#�# #2#1#9#/#2#0#1#3#/#T#T#-#B#T#C# #n#g#�#y# #3#1#/#1#2#/#2#0#1#3# #c#�#a# #B#�# #T#�#i# #c#h#�#n#h# #h#�#�#n#g# #d#�#n# #t#h#i# #h#�#n#h# #L#u#�#t# #T#h#u#�# #g#i#�# #t#r#�# #g#i#a# #t###n#g# #v#�# #N#g#h#�# ###�#n#h# #s#�# #2#0#9#/#2#0#1#3#/#N###-#C#P# #n#g#�#y# #1#8#/#1#2#/#2#0#1#3# #c#�#a# #C#h#�#n#h# #p#h#�# #q#u#y# ###�#n#h# #c#h#i# #t#i#�#t# #v#�# #h#�#�#n#g# #d#�#n# #t#h#i# #h#�#n#h# #m#�#t# #s#�# ###i#�#u# #L#u#�#t# #T#h#u#�# #g#i#�# #t#r#�# #g#i#a# #t###n#g# #n#h#�# #s#a#u#:#</w:t>
      </w:r>
    </w:p>
    <w:p>
      <w:pPr>
        <w:pStyle w:val="PreformattedText"/>
        <w:bidi w:val="0"/>
        <w:jc w:val="left"/>
        <w:rPr/>
      </w:pPr>
      <w:r>
        <w:rPr/>
        <w:t>#1#.# #B#�# #s#u#n#g# ###i#�#m# #g# #k#h#o#�#n# #7# ###i#�#u# #5# #T#h#�#n#g# #t#�# #s#�# #2#1#9#/#2#0#1#3#/#T#T#-#B#T#C# #n#h#�# #s#a#u#:#</w:t>
      </w:r>
    </w:p>
    <w:p>
      <w:pPr>
        <w:pStyle w:val="PreformattedText"/>
        <w:bidi w:val="0"/>
        <w:jc w:val="left"/>
        <w:rPr/>
      </w:pPr>
      <w:r>
        <w:rPr/>
        <w:t>## g#)# #C#�# #s#�# #k#i#n#h# #d#o#a#n#h# #k#h#�#n#g# #p#h#�#i# #n#�#p# #t#h#u#�# #G#T#G#T# #k#h#�#u# #n#h#�#p# #k#h#�#u# #t#r#o#n#g# #t#r#�#�#n#g# #h#�#p# #n#h#�#p# #k#h#�#u# # #h#�#n#g# #h#�#a# ###�# #x#u#�#t# #k#h#�#u# #n#h#�#n#g# #b#�# #p#h#�#a# #n#�#�#c# #n#g#o#�#i# #t#r#�# #l#�#i#.# #K#h#i# #c#�# #s#�# #k#i#n#h# #d#o#a#n#h# #b#�#n# #h#�#n#g# #h#�#a# #b#�# #t#r#�# #l#�#i# #n#�#y# #t#r#o#n#g# #n#�#i# ###�#a# #t#h#�# #p#h#�#i# #k#�# #k#h#a#i#,# #n#�#p# #t#h#u#�# #G#T#G#T# #t#h#e#o# #q#u#y# ###�#n#h## .#</w:t>
      </w:r>
    </w:p>
    <w:p>
      <w:pPr>
        <w:pStyle w:val="PreformattedText"/>
        <w:bidi w:val="0"/>
        <w:jc w:val="left"/>
        <w:rPr/>
      </w:pPr>
      <w:r>
        <w:rPr/>
        <w:t>#2#.# #S#�#a# ###�#i#,# #b#�# #s#u#n#g# #k#h#o#�#n# #4# ###i#�#u# #7# #T#h#�#n#g# #t#�# #s#�# #2#1#9#/#2#0#1#3#/#T#T#-#B#T#C# #n#h#�# #s#a#u#:#</w:t>
      </w:r>
    </w:p>
    <w:p>
      <w:pPr>
        <w:pStyle w:val="PreformattedText"/>
        <w:bidi w:val="0"/>
        <w:jc w:val="left"/>
        <w:rPr/>
      </w:pPr>
      <w:r>
        <w:rPr/>
        <w:t>## 4#.# #G#i#�# #t#�#n#h# #t#h#u#�# ###�#i# #v#�#i# #s#�#n# #p#h#�#m#,# #h#�#n#g# #h#o#�#,# #d#�#c#h# #v#�# #t#i#�#u# #d#�#n#g# #n#�#i# #b#�#.#</w:t>
      </w:r>
    </w:p>
    <w:p>
      <w:pPr>
        <w:pStyle w:val="PreformattedText"/>
        <w:bidi w:val="0"/>
        <w:jc w:val="left"/>
        <w:rPr/>
      </w:pPr>
      <w:r>
        <w:rPr/>
        <w:t>#H#�#n#g# #h#�#a# #l#u#�#n# #c#h#u#y#�#n# #n#�#i# #b#�# #n#h#�# #h#�#n#g# #h#o#�# ###�#�#c# #x#u#�#t# ###�# #c#h#u#y#�#n# #k#h#o# #n#�#i# #b#�#,# #x#u#�#t# #v#�#t# #t#�#,# #b#�#n# #t#h#�#n#h# #p#h#�#m#,# ###�# #t#i#�#p# #t#�#c# #q#u#�# #t#r#�#n#h# #s#�#n# #x#u#�#t# #t#r#o#n#g# #m#�#t# #c#�# #s#�# #s#�#n# #x#u#�#t#,# #k#i#n#h# #d#o#a#n#h# #h#o#�#c# #h#�#n#g# #h#o#�#,# #d#�#c#h# #v#�# #d#o# #c#�# #s#�# #k#i#n#h# #d#o#a#n#h# #x#u#�#t# #h#o#�#c# #c#u#n#g# #�#n#g# #s#�# #d#�#n#g# #p#h#�#c# #v#�# #h#o#�#t# ###�#n#g# #k#i#n#h# #d#o#a#n#h# #t#h#�# #k#h#�#n#g# #p#h#�#i# #t#�#n#h#,# #n#�#p# #t#h#u#�# #G#T#G#T#.# #</w:t>
      </w:r>
    </w:p>
    <w:p>
      <w:pPr>
        <w:pStyle w:val="PreformattedText"/>
        <w:bidi w:val="0"/>
        <w:jc w:val="left"/>
        <w:rPr/>
      </w:pPr>
      <w:r>
        <w:rPr/>
        <w:t>#T#r#�#�#n#g# #h#�#p# #c#�# #s#�# #k#i#n#h# #d#o#a#n#h# #t#�# #s#�#n# #x#u#�#t#,# #x#�#y# #d#�#n#g# #t#�#i# #s#�#n# #c#�# ###�#n#h# #(#t#�#i# #s#�#n# #c#�# ###�#n#h# #t#�# #l#�#m#)# ###�# #p#h#�#c# #v#�# #s#�#n# #x#u#�#t#,# #k#i#n#h# #d#o#a#n#h# #h#�#n#g# #h#o#�#,# #d#�#c#h# #v#�# #c#h#�#u# #t#h#u#�# #G#T#G#T# #t#h#�# #k#h#i# #h#o#�#n# #t#h#�#n#h#,# #n#g#h#i#�#m# #t#h#u#,# #b#�#n# #g#i#a#o#,# #c#�# #s#�# #k#i#n#h# #d#o#a#n#h# #k#h#�#n#g# #p#h#�#i# #l#�#p# #h#o#�# ###�#n#.# #T#h#u#�# #G#T#G#T# ###�#u# #v#�#o# #h#�#n#h# #t#h#�#n#h# #n#�#n# #t#�#i# #s#�#n# #c#�# ###�#n#h# #t#�# #l#�#m# ###�#�#c# #k#�# #k#h#a#i#,# #k#h#�#u# #t#r#�# #t#h#e#o# #q#u#y# ###�#n#h#.#</w:t>
      </w:r>
    </w:p>
    <w:p>
      <w:pPr>
        <w:pStyle w:val="PreformattedText"/>
        <w:bidi w:val="0"/>
        <w:jc w:val="left"/>
        <w:rPr/>
      </w:pPr>
      <w:r>
        <w:rPr/>
        <w:t>#T#r#�#�#n#g# #h#�#p# #x#u#�#t# #m#�#y# #m#�#c#,# #t#h#i#�#t# #b#�#,# #v#�#t# #t#�#,# #h#�#n#g# #h#�#a# #d#�#�#i# #h#�#n#h# #t#h#�#c# #c#h#o# #v#a#y#,# #c#h#o# #m#�#�#n# #h#o#�#c# #h#o#�#n# #t#r#�#,# #n#�#u# #c#�# #h#�#p# ###�#n#g# #v#�# #c#�#c# #c#h#�#n#g# #t#�# #l#i#�#n# #q#u#a#n# ###�#n# #g#i#a#o# #d#�#c#h# #p#h#�# #h#�#p#,# #c#�# #s#�# #k#i#n#h# #d#o#a#n#h# #k#h#�#n#g# #p#h#�#i# #l#�#p# #h#�#a# ###�#n#,# #t#�#n#h#,# #n#�#p# #t#h#u#�# #G#T#G#T#.#</w:t>
      </w:r>
    </w:p>
    <w:p>
      <w:pPr>
        <w:pStyle w:val="PreformattedText"/>
        <w:bidi w:val="0"/>
        <w:jc w:val="left"/>
        <w:rPr/>
      </w:pPr>
      <w:r>
        <w:rPr/>
        <w:t>#V#�# #d#�# #2#4#:# ###�#n# #v#�# #A# #l#�# #d#o#a#n#h# #n#g#h#i#�#p# #s#�#n# #x#u#�#t# #q#u#�#t# ###i#�#n#,# #d#�#n#g# #5#0# #s#�#n# #p#h#�#m# #q#u#�#t# #l#�#p# #v#�#o# #c#�#c# #p#h#�#n# #x#�#�#n#g# #s#�#n# #x#u#�#t# ###�# #p#h#�#c# #v#�# #h#o#�#t# ###�#n#g# #k#i#n#h# #d#o#a#n#h# #c#�#a# ###�#n# #v#�# #t#h#�# ###�#n# #v#�# #A# #k#h#�#n#g# #p#h#�#i# #t#�#n#h# #n#�#p# #t#h#u#�# #G#T#G#T# ###�#i# #v#�#i# #h#o#�#t# ###�#n#g# #x#u#�#t# #5#0# #s#�#n# #p#h#�#m# #q#u#�#t# ###i#�#n# #n#�#y#.# #</w:t>
      </w:r>
    </w:p>
    <w:p>
      <w:pPr>
        <w:pStyle w:val="PreformattedText"/>
        <w:bidi w:val="0"/>
        <w:jc w:val="left"/>
        <w:rPr/>
      </w:pPr>
      <w:r>
        <w:rPr/>
        <w:t>#V#�# #d#�# #2#5#:# #C#�# #s#�# #s#�#n# #x#u#�#t# #h#�#n#g# #m#a#y# #m#�#c# #B# #c#�# #p#h#�#n# #x#�#�#n#g# #s#�#i# #v#�# #p#h#�#n# #x#�#�#n#g# #m#a#y#.# #C#�# #s#�# #B# #x#u#�#t# #s#�#i# #t#h#�#n#h# #p#h#�#m# #t#�# #p#h#�#n# #x#�#�#n#g# #s#�#i# #c#h#o# #p#h#�#n# #x#�#�#n#g# #m#a#y# ###�# #t#i#�#p# #t#�#c# #q#u#�# #t#r#�#n#h# #s#�#n# #x#u#�#t# #t#h#�# #c#�# #s#�# #B# #k#h#�#n#g# #p#h#�#i# #t#�#n#h# #v#�# #n#�#p# #t#h#u#�# #G#T#G#T# ###�#i# #v#�#i# #s#�#i# #x#u#�#t# #c#h#o# #p#h#�#n# #x#�#�#n#g# #m#a#y#.#</w:t>
      </w:r>
    </w:p>
    <w:p>
      <w:pPr>
        <w:pStyle w:val="PreformattedText"/>
        <w:bidi w:val="0"/>
        <w:jc w:val="left"/>
        <w:rPr/>
      </w:pPr>
      <w:r>
        <w:rPr/>
        <w:t>#V#�# #d#�# #2#6#:# #C#�#n#g# #t#y# #c#�# #p#h#�#n# #P# #t#�# #x#�#y# #d#�#n#g# #n#h#�# #n#g#h#�# #g#i#�#a# #c#a# #c#h#o# #c#�#n#g# #n#h#�#n# #�# #t#r#o#n#g# #k#h#u# #v#�#c# #s#�#n# #x#u#�#t# #k#i#n#h# #d#o#a#n#h#.# #C#�#n#g# #t#y# #c#�# #p#h#�#n# #P# #k#h#�#n#g# #c#�# ###�#n# #v#�#,# #t#�#,# ###�#i# #t#r#�#c# #t#h#u#�#c# #t#h#�#c# #h#i#�#n# #h#o#�#t# ###�#n#g# #x#�#y# #d#�#n#g# #n#�#y#.# #K#h#i# #h#o#�#n# #t#h#�#n#h#,# #n#g#h#i#�#m# #t#h#u# #n#h#�# #n#g#h#�# #g#i#�#a# #c#a#,# #C#�#n#g# #t#y# #c#�# #p#h#�#n# #P# #k#h#�#n#g# #p#h#�#i# #l#�#p# #h#o#�# ###�#n#.# #T#h#u#�# #G#T#G#T# ###�#u# #v#�#o# #h#�#n#h# #t#h#�#n#h# #n#h#�# #n#g#h#�# #g#i#�#a# #c#a# ###�#�#c# #k#�# #k#h#a#i#,# #k#h#�#u# #t#r#�# #t#h#e#o# #q#u#y# ###�#n#h#.#</w:t>
      </w:r>
    </w:p>
    <w:p>
      <w:pPr>
        <w:pStyle w:val="PreformattedText"/>
        <w:bidi w:val="0"/>
        <w:jc w:val="left"/>
        <w:rPr/>
      </w:pPr>
      <w:r>
        <w:rPr/>
        <w:t>#V#�# #d#�# #2#7#:# #C#�#n#g# #t#y# #Y# #l#�# #d#o#a#n#h# #n#g#h#i#�#p# #s#�#n# #x#u#�#t# #n#�#�#c# #u#�#n#g# ###�#n#g# #c#h#a#i#,# #g#i#�# #c#h#�#a# #c#�# #t#h#u#�# #G#T#G#T# #1# #c#h#a#i# #n#�#�#c# ###�#n#g# #c#h#a#i# #t#r#�#n# #t#h#�# #t#r#�#�#n#g# #l#�# #4#.#0#0#0# ###�#n#g#.# #C#�#n#g# #t#y# #Y# #x#u#�#t# #r#a# #3#0#0# #c#h#a#i# #n#�#�#c# ###�#n#g# #c#h#a#i# # ###�# #p#h#�#c# #v#�# #t#r#o#n#g# #c#�#c# #c#u#�#c# #h#�#p# #c#�#n#g# #t#y# #t#h#�# #C#�#n#g# #t#y# #Y# #k#h#�#n#g# #p#h#�#i# #k#�# #k#h#a#i#,# #t#�#n#h# #t#h#u#�# #G#T#G#T#.#</w:t>
      </w:r>
    </w:p>
    <w:p>
      <w:pPr>
        <w:pStyle w:val="PreformattedText"/>
        <w:bidi w:val="0"/>
        <w:jc w:val="left"/>
        <w:rPr/>
      </w:pPr>
      <w:r>
        <w:rPr/>
        <w:t>#V#�# #d#�# #2#8#:# #C#�#n#g# #t#y# #Y# #l#�# #d#o#a#n#h# #n#g#h#i#�#p# #s#�#n# #x#u#�#t# #n#�#�#c# #u#�#n#g# ###�#n#g# #c#h#a#i#,# #g#i#�# #c#h#�#a# #c#�# #t#h#u#�# #G#T#G#T# #1# #c#h#a#i# #n#�#�#c# ###�#n#g# #c#h#a#i# #t#r#�#n# #t#h#�# #t#r#�#�#n#g# #l#�# #4#.#0#0#0# ###�#n#g#.# #C#�#n#g# #t#y# #Y# #x#u#�#t# #r#a# #3#0#0# #c#h#a#i# #n#�#�#c# ###�#n#g# #c#h#a#i# # #v#�#i# #m#�#c# ###�#c#h# # #k#h#�#n#g# #p#h#�#c# #v#�# #s#�#n# #x#u#�#t# #k#i#n#h# #d#o#a#n#h# #t#h#�# #C#�#n#g# #t#y# #Y# #p#h#�#i# #k#�# #k#h#a#i#,# #t#�#n#h# #t#h#u#�# #G#T#G#T# ###�#i# #v#�#i# #3#0#0# #c#h#a#i# #n#�#�#c# #x#u#�#t# #d#�#n#g# #k#h#�#n#g# #p#h#�#c# #v#�# #h#o#�#t# ###�#n#g# #s#�#n# #x#u#�#t# #k#i#n#h# #d#o#a#n#h# #n#�#u# #t#r#�#n# #v#�#i# #g#i#�# #t#�#n#h# #t#h#u#�# #l#�# #4#.#0#0#0# #x# #3#0#0# #=# #1#.#2#0#0#.#0#0#0# ###�#n#g#.#</w:t>
      </w:r>
    </w:p>
    <w:p>
      <w:pPr>
        <w:pStyle w:val="PreformattedText"/>
        <w:bidi w:val="0"/>
        <w:jc w:val="left"/>
        <w:rPr/>
      </w:pPr>
      <w:r>
        <w:rPr/>
        <w:t xml:space="preserve">#R#i#�#n#g# ###�#i# #v#�#i# #c#�# #s#�# #k#i#n#h# #d#o#a#n#h# #c#�# #s#�# #d#�#n#g# #h#�#n#g# #h#o#�#,# #d#�#c#h# #v#�# #t#i#�#u# #d#�#n#g# #n#�#i# #b#�#,# #l#u#�#n# #c#h#u#y#�#n# #n#�#i# #b#�# #p#h#�#c# #v#�# #c#h#o# #s#�#n# #x#u#�#t# #k#i#n#h# #d#o#a#n#h# #n#h#�# #v#�#n# #t#�#i#,# #h#�#n#g# #k#h#�#n#g#,# ###�#�#n#g# #s#�#t#,# #b#�#u# #c#h#�#n#h# #v#i#�#n# #t#h#�#n#g# #k#h#�#n#g# #p#h#�#i# #t#�#n#h# #t#h#u#�# #G#T#G#T# ###�#u# #r#a#,# #c#�# #s#�# #k#i#n#h# #d#o#a#n#h# #p#h#�#i# #c#�# #v###n# #b#�#n# #q#u#y# ###�#n#h# #r#�# ###�#i# #t#�#�#n#g# #v#�# #m#�#c# #k#h#�#n#g# #c#h#�# #h#�#n#g# #h#o#�# #d#�#c#h# #v#�# #s#�# #d#�#n#g# #n#�#i# #b#�# #t#h#e#o# #t#h#�#m# #q#u#y#�#n# #q#u#y# ###�#n#h#.## </w:t>
      </w:r>
    </w:p>
    <w:p>
      <w:pPr>
        <w:pStyle w:val="PreformattedText"/>
        <w:bidi w:val="0"/>
        <w:jc w:val="left"/>
        <w:rPr/>
      </w:pPr>
      <w:r>
        <w:rPr/>
        <w:t>#3#.# #S#�#a# ###�#i#,# #b#�# #s#u#n#g# #k#h#o#�#n# #3#,# #4# ###i#�#u# #1#2# #T#h#�#n#g# #t#�# #s#�# #2#1#9#/#2#0#1#3#/#T#T#-#B#T#C# #n#h#�# #s#a#u#:#</w:t>
      </w:r>
    </w:p>
    <w:p>
      <w:pPr>
        <w:pStyle w:val="PreformattedText"/>
        <w:bidi w:val="0"/>
        <w:jc w:val="left"/>
        <w:rPr/>
      </w:pPr>
      <w:r>
        <w:rPr/>
        <w:t>## 3#.# #C#�# #s#�# #k#i#n#h# #d#o#a#n#h# #####n#g# #k#�# #t#�# #n#g#u#y#�#n# #�#p# #d#�#n#g# #p#h#�#�#n#g# #p#h#�#p# #k#h#�#u# #t#r#�# #t#h#u#�#,# #b#a#o# #g#�#m#:#</w:t>
      </w:r>
    </w:p>
    <w:p>
      <w:pPr>
        <w:pStyle w:val="PreformattedText"/>
        <w:bidi w:val="0"/>
        <w:jc w:val="left"/>
        <w:rPr/>
      </w:pPr>
      <w:r>
        <w:rPr/>
        <w:t>#a#)# #D#o#a#n#h# #n#g#h#i#�#p#,# #h#�#p# #t#�#c# #x#�# ###a#n#g# #h#o#�#t# ###�#n#g# #c#�# #d#o#a#n#h# #t#h#u# #h#�#n#g# #n###m# #t#�# #b#�#n# #h#�#n#g# #h#o#�#,# #c#u#n#g# #�#n#g# #d#�#c#h# #v#�# #c#h#�#u# #t#h#u#�# #G#T#G#T# #d#�#�#i# #m#�#t# #t#�# ###�#n#g# ###�# #t#h#�#c# #h#i#�#n# ###�#y# ###�# #c#h#�# ###�# #k#�# #t#o#�#n#,# #s#�# #s#�#c#h#,# #h#o#�# ###�#n#,# #c#h#�#n#g# #t#�# #t#h#e#o# #q#u#y# ###�#n#h# #c#�#a# #p#h#�#p# #l#u#�#t# #v#�# #k#�# #t#o#�#n#,# #h#o#�# ###�#n#,# #c#h#�#n#g# #t#�#.#</w:t>
      </w:r>
    </w:p>
    <w:p>
      <w:pPr>
        <w:pStyle w:val="PreformattedText"/>
        <w:bidi w:val="0"/>
        <w:jc w:val="left"/>
        <w:rPr/>
      </w:pPr>
      <w:r>
        <w:rPr/>
        <w:t>#b#)# #D#o#a#n#h# #n#g#h#i#�#p# #m#�#i# #t#h#�#n#h# #l#�#p# #t#�# #d#�# #�#n# ###�#u# #t#�# #c#�#a# #c#�# #s#�# #k#i#n#h# #d#o#a#n#h# ###a#n#g# #h#o#�#t# ###�#n#g# #n#�#p# #t#h#u#�# #g#i#�# #t#r#�# #g#i#a# #t###n#g# #t#h#e#o# #p#h#�#�#n#g# #p#h#�#p# #k#h#�#u# #t#r#�#.#</w:t>
      </w:r>
    </w:p>
    <w:p>
      <w:pPr>
        <w:pStyle w:val="PreformattedText"/>
        <w:bidi w:val="0"/>
        <w:jc w:val="left"/>
        <w:rPr/>
      </w:pPr>
      <w:r>
        <w:rPr/>
        <w:t>#D#o#a#n#h# #n#g#h#i#�#p# #m#�#i# #t#h#�#n#h# #l#�#p# #c#�# #t#h#�#c# #h#i#�#n# ###�#u# #t#�# #t#h#e#o# #d#�# #�#n# ###�#u# #t#�# ###�#�#c# #c#�#p# #c#�# #t#h#�#m# #q#u#y#�#n# #p#h#�# #d#u#y#�#t# #t#h#u#�#c# #t#r#�#�#n#g# #h#�#p# #####n#g# #k#�# #t#�# #n#g#u#y#�#n# #�#p# #d#�#n#g# #p#h#�#�#n#g# #p#h#�#p# #k#h#�#u# #t#r#�# #t#h#u#�#.#</w:t>
      </w:r>
    </w:p>
    <w:p>
      <w:pPr>
        <w:pStyle w:val="PreformattedText"/>
        <w:bidi w:val="0"/>
        <w:jc w:val="left"/>
        <w:rPr/>
      </w:pPr>
      <w:r>
        <w:rPr/>
        <w:t>#D#o#a#n#h# #n#g#h#i#�#p#,# #h#�#p# #t#�#c# #x#�# #m#�#i# #t#h#�#n#h# #l#�#p# #c#�# #d#�# #�#n# ###�#u# #t#�# #k#h#�#n#g# #t#h#u#�#c# ###�#i# #t#�#�#n#g# ###�#�#c# #c#�#p# #c#�# #t#h#�#m# #q#u#y#�#n# #p#h#�# #d#u#y#�#t# #t#h#e#o# #q#u#y# ###�#n#h# #c#�#a# #p#h#�#p# #l#u#�#t# #v#�# ###�#u# #t#�# #n#h#�#n#g# #c#�# #p#h#�#�#n#g# #�#n# ###�#u# #t#�# ###�#�#c# #n#g#�#�#i# #c#�# #t#h#�#m# #q#u#y#�#n# #c#�#a# #d#o#a#n#h# #n#g#h#i#�#p# #r#a# #q#u#y#�#t# ###�#n#h# ###�#u# #t#�# #p#h#�# #d#u#y#�#t# #t#h#u#�#c# ###�#i# #t#�#�#n#g# #####n#g# #k#�# #�#p# #d#�#n#g# #p#h#�#�#n#g# #p#h#�#p# #k#h#�#u# #t#r#�# #t#h#u#�#.# #</w:t>
      </w:r>
    </w:p>
    <w:p>
      <w:pPr>
        <w:pStyle w:val="PreformattedText"/>
        <w:bidi w:val="0"/>
        <w:jc w:val="left"/>
        <w:rPr/>
      </w:pPr>
      <w:r>
        <w:rPr/>
        <w:t>#c#)# #D#o#a#n#h# #n#g#h#i#�#p#,# #h#�#p# #t#�#c# #x#�# #m#�#i# #t#h#�#n#h# #l#�#p# #c#�# #t#h#�#c# #h#i#�#n# ###�#u# #t#�#,# #m#u#a# #s#�#m#,# #n#h#�#n# #g#�#p# #v#�#n# #b#�#n#g# #t#�#i# #s#�#n# #c#�# ###�#n#h#,# #m#�#y# #m#�#c#,# #t#h#i#�#t# #b#�#,# #c#�#n#g# #c#�#,# #d#�#n#g# #c#�# #h#o#�#c# #c#�# #h#�#p# ###�#n#g# #t#h#u#�# ###�#a# ###i#�#m# #k#i#n#h# #d#o#a#n#h#.# 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d#)# #T#�# #c#h#�#c# #n#�#�#c# #n#g#o#�#i#,# #c#�# #n#h#�#n# #n#�#�#c# #n#g#o#�#i# #k#i#n#h# #d#o#a#n#h# #t#�#i# #V#i#�#t# #N#a#m# #t#h#e#o# #h#�#p# ###�#n#g# #n#h#�# #t#h#�#u#,# #h#�#p# ###�#n#g# #n#h#�# #t#h#�#u# #p#h#�#.#</w:t>
      </w:r>
    </w:p>
    <w:p>
      <w:pPr>
        <w:pStyle w:val="PreformattedText"/>
        <w:bidi w:val="0"/>
        <w:jc w:val="left"/>
        <w:rPr/>
      </w:pPr>
      <w:r>
        <w:rPr/>
        <w:t>###)# #T#�# #c#h#�#c# #k#i#n#h# #t#�# #k#h#�#c# #h#�#c#h# #t#o#�#n# ###�#�#c# #t#h#u#�# #G#T#G#T# ###�#u# #v#�#o#,# ###�#u# #r#a# #k#h#�#n#g# #b#a#o# #g#�#m# #d#o#a#n#h# #n#g#h#i#�#p#,# #h#�#p# #t#�#c# #x#�#.#</w:t>
      </w:r>
    </w:p>
    <w:p>
      <w:pPr>
        <w:pStyle w:val="PreformattedText"/>
        <w:bidi w:val="0"/>
        <w:jc w:val="left"/>
        <w:rPr/>
      </w:pPr>
      <w:r>
        <w:rPr/>
        <w:t>#D#o#a#n#h# #n#g#h#i#�#p#,# #h#�#p# #t#�#c# #x#�# #h#�#�#n#g# #d#�#n# #t#�#i# ###i#�#m# #a# #k#h#o#�#n# #n#�#y# #p#h#�#i# #g#�#i# #T#h#�#n#g# #b#�#o# #v#�# #v#i#�#c# #�#p# #d#�#n#g# #p#h#�#�#n#g# #p#h#�#p# #t#�#n#h# #t#h#u#�# #G#T#G#T# #c#h#o# #c#�# #q#u#a#n# #t#h#u#�# #q#u#�#n# #l#�# #t#r#�#c# #t#i#�#p# #c#h#�#m# #n#h#�#t# #l#�# #n#g#�#y# #2#0# #t#h#�#n#g# #1#2# #c#�#a# #n###m# #t#r#�#�#c# #l#i#�#n# #k#�# #n###m# #n#g#�#�#i# #n#�#p# #t#h#u#�# #t#h#�#c# #h#i#�#n# #p#h#�#�#n#g# #p#h#�#p# #t#�#n#h# #t#h#u#�# #m#�#i#.#</w:t>
      </w:r>
    </w:p>
    <w:p>
      <w:pPr>
        <w:pStyle w:val="PreformattedText"/>
        <w:bidi w:val="0"/>
        <w:jc w:val="left"/>
        <w:rPr/>
      </w:pPr>
      <w:r>
        <w:rPr/>
        <w:t>#C#�# #s#�# #k#i#n#h# #d#o#a#n#h# #h#�#�#n#g# #d#�#n# #t#�#i# ###i#�#m# #b#,# #c# #k#h#o#�#n# #n#�#y# #p#h#�#i# #g#�#i# #T#h#�#n#g# #b#�#o# #v#�# #v#i#�#c# #�#p# #d#�#n#g# #p#h#�#�#n#g# #p#h#�#p# #t#�#n#h# #t#h#u#�# #G#T#G#T# #t#�#i# #c#�# #q#u#a#n# #t#h#u#�# #q#u#�#n# #l#�# #t#r#�#c# #t#i#�#p#.# #K#h#i# #g#�#i# #T#h#�#n#g# #b#�#o# #v#�# #v#i#�#c# #�#p# #d#�#n#g# #p#h#�#�#n#g# #p#h#�#p# #t#�#n#h# #t#h#u#�# #G#T#G#T# #t#�#i# #c#�# #q#u#a#n# #t#h#u#�# #t#r#�#c# #t#i#�#p#,# #c#�# #s#�# #k#i#n#h# #d#o#a#n#h# #k#h#�#n#g# #p#h#�#i# #g#�#i# #c#�#c# #h#�# #s#�#,# #t#�#i# #l#i#�#u# #c#h#�#n#g# #m#i#n#h# #n#h#�# #d#�# #�#n# ###�#u# #t#�# ###�#�#c# #c#�#p# #c#�# #t#h#�#m# #q#u#y#�#n# #p#h#�# #d#u#y#�#t#,# #p#h#�#�#n#g# #�#n# ###�#u# #t#�# ###�#�#c# #n#g#�#�#i# #c#�# #t#h#�#m# #q#u#y#�#n# #c#�#a# #d#o#a#n#h# #n#g#h#i#�#p# #r#a# #q#u#y#�#t# ###�#n#h# ###�#u# #t#�# #p#h#�# #d#u#y#�#t#,# #h#�#a# ###�#n# ###�#u# #t#�#,# #m#u#a# #s#�#m#,# #h#�# #s#�# #n#h#�#n# #g#�#p# #v#�#n#,# #h#�#p# ###�#n#g# #t#h#u#�# ###�#a# ###i#�#m# #k#i#n#h# #d#o#a#n#h#.# #C#�# #s#�# #k#i#n#h# #d#o#a#n#h# #l#�#u# #g#i#�# #v#�# #x#u#�#t# #t#r#�#n#h# #c#h#o# #c#�# #q#u#a#n# #t#h#u#�# #k#h#i# #c#�# #y#�#u# #c#�#u#.# #T#r#�#�#n#g# #h#�#p# #c#�# #s#�# #k#i#n#h# #d#o#a#n#h# #m#�#i# #t#h#�#n#h# #l#�#p# #t#�# #n#g#�#y# #0#1#/#0#1#/#2#0#1#4# #c#h#�#a# ###�# ###i#�#u# #k#i#�#n# #####n#g# #k#�# #t#�# #n#g#u#y#�#n# #�#p# #d#�#n#g# #p#h#�#�#n#g# #p#h#�#p# #k#h#�#u# #t#r#�# #t#h#u#�# #t#h#e#o# #h#�#�#n#g# #d#�#n# #t#�#i# ###i#�#m# #b#,# #c# #k#h#o#�#n# #3# ###i#�#u# #1#2# #T#h#�#n#g# #t#�# #s#�# #2#1#9#/#2#0#1#3#/#T#T#-#B#T#C# #n#g#�#y# #3#1#/#1#2#/#2#0#1#3# #c#�#a# #B#�# #T#�#i# #c#h#�#n#h#,# #n#�#u# ###�#p# #�#n#g# ###�#�#c# #c#�#c# ###i#�#u# #k#i#�#n# #h#�#�#n#g# #d#�#n# #t#�#i# ###i#�#m# #b#,# #c# #k#h#o#�#n# #n#�#y# #t#h#�# ###�#�#c# #�#p# #d#�#n#g# #t#h#e#o# #h#�#�#n#g# #d#�#n# #t#�#i# ###i#�#m# #b#,# #c# #k#h#o#�#n# #3# ###i#�#u# #1#2# #T#h#�#n#g# #t#�# #n#�#y#.#</w:t>
      </w:r>
    </w:p>
    <w:p>
      <w:pPr>
        <w:pStyle w:val="PreformattedText"/>
        <w:bidi w:val="0"/>
        <w:jc w:val="left"/>
        <w:rPr/>
      </w:pPr>
      <w:r>
        <w:rPr/>
        <w:t>#C#�# #s#�# #k#i#n#h# #d#o#a#n#h# #h#�#�#n#g# #d#�#n# #t#�#i# ###i#�#m# #d# #k#h#o#�#n# #n#�#y# #p#h#�#i# #g#�#i# #T#h#�#n#g# #b#�#o# #v#�# #v#i#�#c# #�#p# #d#�#n#g# #p#h#�#�#n#g# #p#h#�#p# #t#�#n#h# #t#h#u#�# #G#T#G#T# #t#�#i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C#�# #s#�# #k#i#n#h# #d#o#a#n#h# #h#�#�#n#g# #d#�#n# #t#�#i# ###i#�#m# ### #k#h#o#�#n# #n#�#y# #p#h#�#i# #g#�#i# #T#h#�#n#g# #b#�#o# #v#�# #v#i#�#c# #�#p# #d#�#n#g# #p#h#�#�#n#g# #p#h#�#p# #t#�#n#h# #t#h#u#�# #G#T#G#T# #t#�#i# #c#�# #q#u#a#n# #t#h#u#�# #q#u#�#n# #l#�# #t#r#�#c# #t#i#�#p# #t#r#�#�#c# #n#g#�#y# #2#0# #t#h#�#n#g# #1#2# #c#�#a# #n###m# #t#r#�#�#c# #l#i#�#n# #k#�# #n###m# #n#g#�#�#i# #n#�#p# #t#h#u#�# #t#h#�#c# #h#i#�#n# #p#h#�#�#n#g# #p#h#�#p# #t#�#n#h# #t#h#u#�# #m#�#i#.#</w:t>
      </w:r>
    </w:p>
    <w:p>
      <w:pPr>
        <w:pStyle w:val="PreformattedText"/>
        <w:bidi w:val="0"/>
        <w:jc w:val="left"/>
        <w:rPr/>
      </w:pPr>
      <w:r>
        <w:rPr/>
        <w:t>#T#r#o#n#g# #t#h#�#i# #g#i#a#n# #5# #n#g#�#y# #l#�#m# #v#i#�#c# #k#�# #t#�# #n#g#�#y# #n#h#�#n# ###�#�#c# #T#h#�#n#g# #b#�#o# #v#�# #v#i#�#c# #�#p# #d#�#n#g# #p#h#�#�#n#g# #p#h#�#p# #k#h#�#u# #t#r#�#,# #c#�# #q#u#a#n# #t#h#u#�# #p#h#�#i# #c#�# #v###n# #b#�#n# #t#h#�#n#g# #b#�#o# #c#h#o# #d#o#a#n#h# #n#g#h#i#�#p#,# #h#�#p# #t#�#c# #x#�#,# #c#�# #s#�# #k#i#n#h# #d#o#a#n#h# #b#i#�#t# #v#i#�#c# #c#h#�#p# #t#h#u#�#n# #h#a#y# #k#h#�#n#g# #c#h#�#p# #t#h#u#�#n# #T#h#�#n#g# #b#�#o# #v#�# #v#i#�#c# #�#p# #d#�#n#g# #p#h#�#�#n#g# #p#h#�#p# #k#h#�#u# #t#r#�# #t#h#u#�#.#</w:t>
      </w:r>
    </w:p>
    <w:p>
      <w:pPr>
        <w:pStyle w:val="PreformattedText"/>
        <w:bidi w:val="0"/>
        <w:jc w:val="left"/>
        <w:rPr/>
      </w:pPr>
      <w:r>
        <w:rPr/>
        <w:t>#4#.# #C#�#c# #t#r#�#�#n#g# #h#�#p# #k#h#�#c#:#</w:t>
      </w:r>
    </w:p>
    <w:p>
      <w:pPr>
        <w:pStyle w:val="PreformattedText"/>
        <w:bidi w:val="0"/>
        <w:jc w:val="left"/>
        <w:rPr/>
      </w:pPr>
      <w:r>
        <w:rPr/>
        <w:t>#a#)# #T#r#�#�#n#g# #h#�#p# #c#�# #s#�# #k#i#n#h# #d#o#a#n#h# #c#�# #h#o#�#t# ###�#n#g# #m#u#a#,# #b#�#n#,# #c#h#�# #t#�#c# #v#�#n#g#,# #b#�#c#,# ###�# #q#u#�# #t#h#�# #c#�# #s#�# #k#i#n#h# #d#o#a#n#h# #p#h#�#i# #h#�#c#h# #t#o#�#n# #r#i#�#n#g# #h#o#�#t# ###�#n#g# #n#�#y# ###�# #n#�#p# #t#h#u#�# #t#h#e#o# #p#h#�#�#n#g# #p#h#�#p# #t#�#n#h# #t#r#�#c# #t#i#�#p# #t#r#�#n# #g#i#�# #t#r#�# #g#i#a# #t###n#g# #h#�#�#n#g# #d#�#n# #t#�#i# ###i#�#u# #1#3# #T#h#�#n#g# #t#�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b#)# ###�#i# #v#�#i# #d#################################################################################################</w:t>
        <w:br/>
        <w:t>###############,###.###0###2###H###J###R###X###Z###^###`###b###d###t###v###�###�###�###�###��������������{p��h^TMF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g�#5#�\#�###h%1C##h##�#5#�\#�###h%1C##h�&gt;</w:t>
        <w:tab/>
        <w:t>#5#�\#�###h%1C##h{,p#]#�##h%1C##h}#�#CJ##aJ#####h%1C##h#W�#CJ##aJ#####h%1C##h�,�#CJ##aJ#####hq#�#CJ##aJ#####h%1C##h{,p#CJ##aJ#####h%1C##h{,p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%1C##h{,p####h%1C##h{,p#5#�\#�# #j#####h%1C##h{,p#U##mH##nH##u#####h%1C##h{,p#5#�##h�I�##h{,p#5#�CJ####h�I�##h�g�#CJ#####h�I�##h{,p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#h{,p####hKb###########.###2###H###t###v###�####</w:t>
        <w:tab/>
        <w:t>##`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v############p###############################@&amp;#gdOj###M##kd#####$##$#If#####�l##�0##��@#�###�###################�#################</w:t>
        <w:br/>
        <w:t>t##�##�#H$#�####�####�####�###�#�####�###�#�####�###�#�####�###�4�###</w:t>
        <w:br/>
        <w:t>#l#a�#######$##d�####$#If####a$#gd}#�#####$##d�####$#If####a$#gd{,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##�#####$##d�####$#If####a$#gd{,p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#</w:t>
        <w:tab/>
        <w:t>###</w:t>
        <w:tab/>
        <w:t>##`</w:t>
        <w:tab/>
        <w:t>##x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ò�����|q|qcqUG9|�##h%1C##h}#�#6#�CJ##]#�aJ#####h%1C##h#W�#6#�CJ##]#�aJ#####h%1C##hO#�#6#�CJ##]#�aJ#####h%1C##hl:�#6#�CJ##]#�aJ#####hq#�#6#�CJ##]#�aJ#####h%1C##h{,p#6#�CJ##]#�aJ#####h%1C##h�q1#6#�]#�###h%1C##h{,p#6#�]#�###h%1C##h�&gt;</w:t>
        <w:tab/>
        <w:t>#6#�]#�###h%1C##h{,p#5#�\#�# #j#####h%1C##h{,p#U##mH##nH##u#####h%1C##h{,p#5#�CJ##\#�aJ#####h%1C##h�&gt;</w:t>
        <w:tab/>
        <w:t>#5#�CJ##\#�aJ#####h�I�##h{,p#5#�CJ##\#�###h�Q�##h�Q�#5#�CJ##\#�###h�Q�#5#�CJ##\#�#�</w:t>
        <w:tab/>
        <w:t>##�</w:t>
        <w:tab/>
        <w:t>##�</w:t>
        <w:tab/>
        <w:t>##�</w:t>
        <w:tab/>
        <w:t>###</w:t>
        <w:br/>
        <w:t>##.</w:t>
        <w:br/>
        <w:t>##f</w:t>
        <w:br/>
        <w:t>##r</w:t>
        <w:br/>
        <w:t>##�</w:t>
        <w:br/>
        <w:t>##�</w:t>
        <w:br/>
        <w:t>##�</w:t>
        <w:br/>
        <w:t>## ###X###n###p###�###�###�###�###�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ϱϱ�ϓ���udSG;################h�I�##h##v#5#�CJ##aJ####h�I�##hC�#5#�CJ##aJ## #h�I�##h</w:t>
      </w:r>
    </w:p>
    <w:p>
      <w:pPr>
        <w:pStyle w:val="PreformattedText"/>
        <w:bidi w:val="0"/>
        <w:jc w:val="left"/>
        <w:rPr/>
      </w:pPr>
      <w:r>
        <w:rPr/>
        <w:t>zu#5#�B*#CJ##aJ##ph##### #h�I�##h#X�#5#�B*#CJ##aJ##ph#######h�I�##h##v#5#�CJ##\#�]#�aJ####h�I�##h#X�#5#�CJ##\#�]#�aJ####h�I�##h&gt;9x#5#�CJ##\#�]#�aJ####h�I�##h�#�#5#�CJ##\#�]#�aJ####h�I�##h�I�#5#�CJ##\#�]#�aJ####h�I�##h#5##5#�CJ##\#�]#�aJ####h�I�##h#q�#5#�CJ##\#�]#�aJ####h�I�##h}!�#5#�CJ##\#�]#�aJ####h%1C##hC�#CJ##aJ#####h�###CJ##aJ###�</w:t>
        <w:tab/>
        <w:t>##�</w:t>
        <w:tab/>
        <w:t>##&amp;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|###�###^###�###0###D###r###�###�###�###�############�############�############�############�############�############�############�############�############�############�############�############}#########################################��##��##d�###�x##�x#@&amp;#^��#`��#gdi########d�###�&lt;##�&lt;#gdi########$##��#��##d�###�&lt;##�&lt;#]��`��#a$#gdi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  <w:br/>
        <w:t>##��##d�###�&lt;##�&lt;#`��#a$#gdi########$##��##d�###�&lt;##�&lt;#`��#a$#gdi####</w:t>
      </w:r>
    </w:p>
    <w:p>
      <w:pPr>
        <w:pStyle w:val="PreformattedText"/>
        <w:bidi w:val="0"/>
        <w:jc w:val="left"/>
        <w:rPr/>
      </w:pPr>
      <w:r>
        <w:rPr/>
        <w:t>###$##��##�x#`��#a$#gd�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a$#gd�I�####@&amp;#gdOj###</w:t>
      </w:r>
    </w:p>
    <w:p>
      <w:pPr>
        <w:pStyle w:val="PreformattedText"/>
        <w:bidi w:val="0"/>
        <w:jc w:val="left"/>
        <w:rPr/>
      </w:pP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,###���¶���~n\N\N\N\@\###############################h%1C##h�#�#6#�CJ##]#�aJ#####h%1C##hl:�#6#�CJ##]#�aJ###"#h%1C##hl:�#6#�CJ##]#�aJ##mH*#sH*####h%1C##hl:�#6#�@��CJ##PJ##aJ####h%1C##hl:�#6#�CJ##aJ####h%1C##hv@�#6#�CJ##aJ####h�###6#�CJ##aJ##,#j#####h%1C##hi###CJ##U##aJ##mH##nH##tH##u#####h�I�##hC�#5#�CJ##aJ####h�I�##h}!�#5#�CJ##\#�]#�aJ## #h�I�##h}!�#5#�B*#CJ##aJ##ph##### #h�I�##h##v#5#�B*#CJ##aJ##ph#######h�I�##h</w:t>
      </w:r>
    </w:p>
    <w:p>
      <w:pPr>
        <w:pStyle w:val="PreformattedText"/>
        <w:bidi w:val="0"/>
        <w:jc w:val="left"/>
        <w:rPr/>
      </w:pPr>
      <w:r>
        <w:rPr/>
        <w:t>zu#5#�CJ##aJ####,###D###P###b###f###t###v###x###|###�###�###^###�###�###�###�###�###�###�#######2###D###\###�###.###������ѳ����|�|l|l�\�|�L##############################h%1C##h##v#6#�@��CJ##PJ##aJ####h%1C##hRpF#6#�@��CJ##PJ##aJ####h%1C##h3#x#6#�@��CJ##PJ##aJ####h%1C##hqa]#6#�@��CJ##PJ##aJ####h%1C##h#q�#6#�@��CJ##PJ##aJ####h%1C##h#q�#CJ##aJ#####h%1C##h#q�#6#�CJ##aJ####h%1C##hl:�#6#�@��CJ##PJ##aJ####h%1C##hl:�#6#�CJ##]#�aJ###"#h%1C##hl:�#6#�CJ##]#�aJ##mH*#sH*####h%1C##hl:�#6#�CJ##aJ####h%1C##hl:�#6#�CJ##aJ##mH*#sH*###.###D###l###�###�###�###�###�###�###�###T###h###�###�###�###�###�###�###�###��ϿϿ�</w:t>
      </w:r>
      <w:r>
        <w:rPr/>
        <w:t>߫���</w:t>
      </w:r>
      <w:r>
        <w:rPr/>
        <w:t>o�\NB6################h%1C##hb?e#5#�CJ##aJ####h%1C##h%j�#5#�CJ##aJ####h%1C##h�&amp;E#5#�CJ##\#�aJ###$#h%1C##hC�#CJ##OJ##QJ##aJ##mH</w:t>
        <w:tab/>
        <w:t>#sH</w:t>
        <w:tab/>
        <w:t>##'#h%1C##h#W�#6#�CJ##OJ##QJ##aJ##mH</w:t>
        <w:tab/>
        <w:t>#sH</w:t>
        <w:tab/>
        <w:t>#'#h%1C##h�#U#6#�CJ##OJ##QJ##aJ##mH##sH##'#h%1C##h#q�#6#�CJ##OJ##QJ##aJ##mH##sH##'#h%1C##hC�#6#�CJ##OJ##QJ##aJ##mH</w:t>
        <w:tab/>
        <w:t>#sH</w:t>
        <w:tab/>
        <w:t>###h%1C##h3#x#6#�@��CJ##PJ##aJ####h%1C##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@��CJ##PJ##aJ####h%1C##hl:�#6#�@��CJ##PJ##aJ####h%1C##h�1�#6#�@��CJ##PJ##aJ####�###�#######P###R###�###�###�###�###�#######F###^###`###f###�###�###�###�###d###########�###�###�###�###�###�###J###`###� ##� ##� ##� ##� ##D!##�!##�"##################</w:t>
        <w:br/>
        <w:t>###���������ƻ��ϙϙ��������w�������w������w�##########################h%1C##hm(v#5#�CJ##aJ####h%1C##h%/�#CJ##aJ#####h%1C##h}v'#CJ##aJ#####h%1C##h</w:t>
      </w:r>
    </w:p>
    <w:p>
      <w:pPr>
        <w:pStyle w:val="PreformattedText"/>
        <w:bidi w:val="0"/>
        <w:jc w:val="left"/>
        <w:rPr/>
      </w:pPr>
      <w:r>
        <w:rPr/>
        <w:t>M�#CJ##aJ#####h�A�##hm(v#5#�CJ##aJ####h%1C##hm(v#CJ##aJ#####h%1C##h�#5#CJ##aJ#####h�A�#5#�CJ##aJ####h%1C##h</w:t>
      </w:r>
    </w:p>
    <w:p>
      <w:pPr>
        <w:pStyle w:val="PreformattedText"/>
        <w:bidi w:val="0"/>
        <w:jc w:val="left"/>
        <w:rPr/>
      </w:pPr>
      <w:r>
        <w:rPr/>
        <w:t>M�#5#�CJ##aJ####h%1C##h#X�#5#�CJ##aJ####h%1C##h�#5#5#�CJ##aJ####h%1C##hRA�#5#�CJ##aJ###*�#######`###�###�###� ######�$##�&amp;###*##�*##D+##�+##�,##�-##$/##�0##x1##�1##&gt;2##�4##$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#�F##�F#`��#a$#gd�#+######$##��##�F##�F#`��#a$#gd�#+##5##$##�###�###d�####�F##�F#^�##`�##a$#gd�#+#m$######$##�F##�F#a$#gd�#+###</w:t>
        <w:br/>
        <w:t>#######�###�###J$##�$##�$##�$##�$##�$##�&amp;##�&amp;##�&amp;##�&amp;##�&amp;##�&amp;##�&amp;##�&amp;##�&amp;##�&amp;##�&amp;##�&amp;##�&amp;##�&amp;##�&amp;##�&amp;##�&amp;##�&amp;##�&amp;##�&amp;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 '##$'##&amp;'##0'##2'##&lt;'##B'##F'##H'##N'##T'##X'##\'##l'##p'##t'##v'##|'##�'##�'##������ɽ�ɩ�������������������������������������������####h�A�##h�A�#CJ##aJ#####h�A�##h�A�#5#�CJ##aJ####h�A�#CJ##aJ#####h�$�#CJ##aJ#####h%1C##hm(v#5#�CJ##aJ####h%1C##h</w:t>
      </w:r>
    </w:p>
    <w:p>
      <w:pPr>
        <w:pStyle w:val="PreformattedText"/>
        <w:bidi w:val="0"/>
        <w:jc w:val="left"/>
        <w:rPr/>
      </w:pPr>
      <w:r>
        <w:rPr/>
        <w:t>M�#5#�CJ##aJ####h%1C##hm(v#CJ##aJ#####h%1C##h</w:t>
      </w:r>
    </w:p>
    <w:p>
      <w:pPr>
        <w:pStyle w:val="PreformattedText"/>
        <w:bidi w:val="0"/>
        <w:jc w:val="left"/>
        <w:rPr/>
      </w:pPr>
      <w:r>
        <w:rPr/>
        <w:t>M�#CJ##aJ#####h%1C##h�#5#CJ##aJ#####h%1C##h1.�#CJ##aJ#####h%1C##h�&lt;�#CJ##aJ##6�'##�'##�'##�'##�'##�'##�'##�'##�'##�'##�'##�'##�'##�'##�'##�'##�'##�'##�'##�'##�'##�'##�'##�'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 (##"(##4(##6(##D(##H(##L(##N(##T(##V(##\(##b(##n(##p(##v(##x(##~(##�(##�(##�(##�(##�(##�(##�(##�(##�(##�(##�(##�(##�(##�(##�(##�(##�(##�(##�(##�(##�(##�(##�(###)###)###)###)###)###)###)###)###)##$)##()##*)##.)##0)##6)##&lt;)##@)##D)##J)##L)##R)##T)##x)##~)##�)##�)##�)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h�A�#CJ##aJ#####h�A�##h�A�#CJ##aJ##^�)###*###*###*###*##�*##�*##@+##B+##D+###,##",##4,##6,##�,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�-##|0##�0##�0##�0##�0##�����ȹȮ������}��qbTF############################h</w:t>
        <w:tab/>
        <w:t>8�##h</w:t>
      </w:r>
    </w:p>
    <w:p>
      <w:pPr>
        <w:pStyle w:val="PreformattedText"/>
        <w:bidi w:val="0"/>
        <w:jc w:val="left"/>
        <w:rPr/>
      </w:pPr>
      <w:r>
        <w:rPr/>
        <w:t>M�#5#�aJ##mH^#sH^###h</w:t>
        <w:tab/>
        <w:t>8�##h�#T#5#�aJ##mH^#sH^###h</w:t>
        <w:tab/>
        <w:t>8�##hqs�#CJ##aJ##mH^#sH^####hqs�#CJ##aJ##mH^#sH^## #h2q{##h�Q�#@��CJ##aJ##mH^#sH^## #hqs�##hqs�#@��CJ##aJ##mH^#sH^####h2q{##h�Q�#CJ##aJ##mH^#sH^####hqs�##hqs�#CJ##aJ#####hqs�##hqs�#CJ##aJ##mH^#sH^####hqs�#CJ##aJ#####hqs�##hqs�#aJ#####hqs�##h1.�#aJ#####hqs�##h1.�#5#�aJ####hqs�##h�$�#aJ#####h%1C##h�A�#CJ##aJ###�0##�0##�0##</w:t>
        <w:br/>
        <w:t>1##x1##|1##�1##�1##�4##�4##�4##�4###6## 6##"6##$6##(6##�6##�6##�7##�7###8##X8##Z8##�8##�8###9##�;##�;##����Ǹ���������Ǹz�z�n_�P_�z##################h2q{##h2q{#CJ##aJ##mH^#sH^####h2q{##h�#T#CJ##aJ##mH^#sH^####h�###CJ##aJ##mH^#sH^####h</w:t>
        <w:tab/>
        <w:t>8�##h�###CJ##aJ##mH^#sH^####h</w:t>
        <w:tab/>
        <w:t>8�##h�###6#�CJ##aJ##mH^#sH^###h</w:t>
        <w:tab/>
        <w:t>8�##h�#T#6#�CJ##aJ##mH^#sH^###h�?###h�#T#CJ##aJ##mH^#sH^####h</w:t>
        <w:tab/>
        <w:t>8�##h�#T#CJ##aJ##mH^#sH^####h</w:t>
        <w:tab/>
        <w:t>8�##h�#T#5#�CJ##aJ##mH^#sH^###h</w:t>
        <w:tab/>
        <w:t>8�##h�#T#aJ##mH^#sH^####h</w:t>
        <w:tab/>
        <w:t>8�##h%/�#aJ##mH^#sH^####h</w:t>
        <w:tab/>
        <w:t>8�##h�k�#5#�aJ##mH^#sH^###$6##�6##Z8###9##�;##�&lt;##�?###A##�C###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DE##�F##jG##�G##�H##HI##</w:t>
        <w:br/>
        <w:t>M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��##�F##�F#1$#7$#8$#H$#`��#a$#gd�#+##5##$##�###�###d�####�F##�F#^�##`�##a$#gd�#+#m$##5##$##�###�###d�####�F##�F#^�##`�##a$#gd�#+#m$######$##��##�F##�F#`��#a$#gd�#+###�;##\&gt;##�&gt;##�C##�C##�C###D###D###D###D###D###D##LD##ND##�D##�D##�D##�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DE##�����õ���}pcp�}pVI&lt;##################h%1C##h#8##aJ##mH*#sH*####h�?###h.#C#aJ##mH^#sH^####h</w:t>
        <w:tab/>
        <w:t>8�##h.#C#aJ##mH^#sH^####h</w:t>
        <w:tab/>
        <w:t>8�##hu!##aJ##mH^#sH^####h</w:t>
        <w:tab/>
        <w:t>8�##h#8##aJ##mH^#sH^####h</w:t>
        <w:tab/>
        <w:t>8�##h#8##5#�aJ##mH^#sH^###h</w:t>
        <w:tab/>
        <w:t>8�##hu!##5#�aJ##mH^#sH^###h</w:t>
        <w:tab/>
        <w:t>8�##h%/�#5#�aJ##mH^#sH^###h</w:t>
        <w:tab/>
        <w:t>8�##h�#T#5#�aJ##mH^#sH^###h</w:t>
        <w:tab/>
        <w:t>8�##h�5z#5#�aJ##mH^#sH^###h</w:t>
        <w:tab/>
        <w:t>8�##h�5z#CJ##aJ##mH^#sH^####h</w:t>
        <w:tab/>
        <w:t>8�##h�5z#5#�CJ##aJ##mH^#sH^###h</w:t>
        <w:tab/>
        <w:t>8�##h%/�#CJ##aJ##mH^#sH^####h%1C##h%/�#CJ##aJ##mH^#sH^##DE##HI##JI##</w:t>
        <w:br/>
        <w:t>M##�O##�O##</w:t>
        <w:br/>
        <w:t>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6P##.S##0S##2S##6S##FS###Z###Z###Z###Z##0Z##�Z##�Z##�Z##.]##����Ǹ���}pcVI}pc&lt;pc########h�?###h.#C#aJ##mH*#sH*####h2q{##h.#C#aJ##mH*#sH*####h2q{##h�?##aJ##mH*#sH*####h%1C##h.#C#aJ##mH*#sH*####h%1C##hhY'#aJ##mH*#sH*####h%1C##hhY'#5#�aJ##mH*#sH*###h2q{##h#8##CJ##aJ##mH*#sH*####h2q{##h�?##CJ##aJ##mH*#sH*####h2q{##h�Q�#CJ##aJ##mH*#sH*####h%1C##h#8##CJ##aJ##mH^#sH^####h%1C##h#8##CJ##]#�aJ##mH*#sH*###h%1C##h#8##aJ##mH*#sH*####h</w:t>
        <w:tab/>
        <w:t>8�##h�|�#aJ##mH*#sH*####h%1C##h#8##CJ##aJ##mH*#sH*##�O##�P##2S##�S###U###Z##�Z##�Z##.]##�_###`##P`##�a##�############�############�############�############�############�############�############�############�############�########################i###################$##��##�F##�F#1$#7$#8$#H$#`��#a$#gd�#+######$##��##�F##�F#`��#a$#gd�#+##5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##d�####�F##�F#^�##`��#a$#gd�#+#m$##5##$##�###��##d�####�F##�F#^�##`��#a$#gd�#+#m$##5##$##�###d�####�F##�F#^�##a$#gd�#+#m$##5##$##�###��##d�####�F##�F#^�##`��#a$#gd�#+#m$######$##��##�F##�F#`��#a$#gd�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##0]##�_##�_##�_###`###`###`##�a##�a##*d##.d##0d##�d##�d##�d##�e##�e##�e##�e###f##Xf##������</w:t>
      </w:r>
      <w:r>
        <w:rPr/>
        <w:t>亪</w:t>
      </w:r>
      <w:r>
        <w:rPr/>
        <w:t>ɠ�ɉɺyiYJ;###########h%1C##h�###CJ##aJ##mH*#sH*####h%1C##h�$�#CJ##aJ##mH^#sH^####h%1C##h#h�#6#�CJ##aJ##mH*#sH*###h%1C##h#h�#5#�CJ##aJ##mH*#sH*###h</w:t>
        <w:tab/>
        <w:t>8�##h�|�#5#�CJ##aJ##mH*#sH*###h�?##aJ##mH*#sH*####h2q{##h�Q�#aJ##mH*#sH*####h�Q�#aJ##mH*#sH*####h%1C##hhY'#7#�CJ##aJ##mH*#sH*###h%1C##hhY'#CJ##aJ##mH*#sH*####h%1C##hhY'#aJ##mH*#sH*####h%1C##hhY'#5#�aJ##mH*#sH*###h%1C##h.#C#aJ##mH*#sH*####h%1C##h.#C#6#�aJ##mH*#sH*###�a##�d##�e##Xf##�f##Dg##�g##ph##�i##rl##&amp;m##�m##jq##lr##�r##0s##�############�############�############�############�############�############�############�############�############�############�############�############�############�############�########################$##�6�#��##�F##�F#]�6�`��#a$#gd�#+######$##��#��##�F##�F#]��`��#a$#gd�#+######$##��#��##�F##�F#]��`��#a$#gd�#+######$##��##�F##�F#`��#a$#gd�#+######$##��##�F##�F#1$#7$#8$#H$#`��#a$#gd�#+##5##$##�###�###d�####�F##�F#^�##`�##a$#gd�#+#m$###Xf##Zf##.h##lh##nh##ph##Bl##Jl##ll##rl##vl##xl##�l##�l##(m##jr##lr##nr##pr##rr##�r##���Ǹ�⩙��{�nc�SD5####h%1C##h#h�#CJ##aJ##mH^#sH^####h%1C##h�*�#CJ##aJ##mH^#sH^####h%1C##h�*�#5#�CJ##aJ##mH^#sH^###h%1C##h�*�#mH^#sH^####h%1C##h�*�#CJ##mH^#sH^####h</w:t>
        <w:tab/>
        <w:t>8�##h�###CJ##aJ##mH^#sH^####h%1C##h�*�#CJ##aJ##mH*#sH*####h</w:t>
        <w:tab/>
        <w:t>8�##h�$�#5#�CJ##aJ##mH^#sH^###h</w:t>
        <w:tab/>
        <w:t>8�##h�$�#CJ##aJ##mH^#sH^####h2q{##h�$�#CJ##aJ##mH^#sH^####h2q{##h�Q�#CJ##aJ##mH^#sH^####h�Q�#CJ##aJ##mH^#sH^####h%1C##h�$�#CJ##aJ##mH^#sH^####h</w:t>
        <w:tab/>
        <w:t>8�##h�$�#CJ##aJ##mH*#sH*##�r##�r##�r##0s##ds##�t##�t##(u##2u##�u##�u##�u##�u##�u###v###v###v##Dv##"w##$w##&amp;w##*w##���Ƚ�������u�f[f�PE;###########h%1C##hhY'#5#�aJ####h%1C##h.#C#CJ #aJ#####h%1C##h�R-#CJ##aJ#####h%1C##h�$�#CJ##aJ#####h%1C##h�|�#CJ##aJ##mH*#sH*####h%1C##h�~�#CJ##aJ#####h%1C##h�|�#CJ##aJ#####h%1C##h�|�#CJ##mH*#sH*####h%1C##h�|�#CJ#####h%1C##h�R-#CJ##mH*#sH*####h%1C##h�R-#CJ##aJ##mH*#sH*####h%1C##h#h�#CJ##aJ#####h�#M##h#h�#5#�CJ##aJ####h�#M##hhY'#5#�CJ##aJ####h%1C##h#h�#CJ##aJ##mH^#sH^####h%1C##h#h�#6#�CJ##aJ##mH^#sH^###0s##ds##�t##&amp;w##�w##�w##�w##�x##�y##�{##�|##�~##T�##</w:t>
      </w:r>
      <w:r>
        <w:rPr>
          <w:rtl w:val="true"/>
        </w:rPr>
        <w:t>ރ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##</w:t>
      </w:r>
      <w:r>
        <w:rPr>
          <w:rtl w:val="true"/>
        </w:rPr>
        <w:t>ފ</w:t>
      </w: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##$##��##�F##�F#1$#7$#8$#H$#`��#a$#gd�#+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A</w:t>
        <w:tab/>
        <w:t>##��##�F##�F#`��#a$#gd�#+######$##�F##�F#a$#gd�#+##5##$##�###d�####�F##�F#^�##a$#gd�#+#m$##5##$##�###��##d�####�F##�F#^�##`��#a$#gd�#+#m$######$##��##�F##�F#`��#a$#gd�#+###*w##,w##�w##�w##�x##�x##�x##�x##�x##�x##�x##�x##�x##&gt;y##vy##�y##�y##�{##�{##�~###�##���������������siXC##############################(#h%1C##h##v#CJ##PJ##aJ##mH##nH##sH##tH### #h2q{##h2q{#@�##CJ##aJ##mH*#sH*####h##v#@�##CJ##aJ### #h%1C##h##v#@�##CJ##aJ##mH*#sH*## #h%1C##h##v#@�##CJ##aJ##mH##sH#####h%1C##h2q{#aJ#####h%1C##h##v#CJ##aJ#####h�####h##v#CJ##aJ#####h%1C##h##v#6#�CJ##aJ####h%1C##h##v#5#�CJ##aJ####h%1C##h�$�#5#�CJ##aJ##</w:t>
        <w:br/>
        <w:t>#h%1C#aJ###</w:t>
        <w:br/>
        <w:t>#h�Q�#aJ#####h�#M##h.#C#5#�aJ####h%1C##h.#C#aJ#####h%1C##hhY'#aJ####�##(�##*�##T�##V�##X�##Z�##^�##f�##��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ރ</w:t>
      </w:r>
      <w:r>
        <w:rPr/>
        <w:t>##�###�###�##�Ѽ���~o~`~P�;############################################(#h%1C##h�#�#5#�B*#CJ##aJ##mH##ph####sH#####h%1C##h�#5#5#�CJ##aJ##mH##sH####h%1C##h�|�#CJ##aJ##mH##sH#####h%1C##h�$�#CJ##aJ##mH##sH#####h%1C##h�U�#CJ##aJ##mH##sH#####h%1C##h�U�#5#�CJ##aJ##mH##sH####h%1C##h�$�#5#�CJ##aJ##mH##sH####h%1C##h�#5#CJ##aJ##mH##sH###(#h%1C##h##v#CJ##PJ##aJ##mH##nH##sH##tH###)#h%1C##h�U�#B*#PJ##mH##nH##ph�###sH##tH##1#h%1C##h�U�#B*#CJ##PJ##aJ##mH##nH##ph####sH##tH#####�##4�##N�##��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&gt;�##�##�##</w:t>
        <w:br/>
        <w:t>�##��##</w:t>
        <w:br/>
        <w:t>�###�###�##"�##$�##��ƶ�Ƙ�Ƙ�yiYiL&lt;0####h�I�#CJ##aJ##mH##sH#####h�I�##h�I�#5#�CJ##aJ##mH##sH####h�I�#5#�CJ##aJ##mH##sH####h%1C##hs#n#5#�CJ##aJ##mH##sH####h%1C##h##v#5#�CJ##aJ##mH##sH####h%1C##h�#5#5#�CJ##aJ##mH##sH####h�?###h�#�#CJ##aJ##mH##sH#####h%1C##h�#�#CJ##aJ##mH##sH#####h%1C##h�|�#CJ##aJ##mH##sH#####h%1C##h�|�#5#�CJ##aJ##mH##sH####h%1C##h�#�#5#�CJ##aJ##mH##sH##(#h%1C##h�#�#5#�B*#CJ##aJ##mH##ph####sH###(#h%1C##h�$�#5#�B*#CJ##aJ##mH##ph####sH###</w:t>
      </w:r>
      <w:r>
        <w:rPr>
          <w:rtl w:val="true"/>
        </w:rPr>
        <w:t>ފ</w:t>
      </w:r>
      <w:r>
        <w:rPr/>
        <w:t>##^�##h�##�##�###�##��##��##:�##ʗ##.�##Ȝ##��##z�##x�##V�##v�##��##j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$##�7##�F##�F#1$#`�7#a$#gd�#+#m$######$##��##�F##�F#1$#`��#a$#gd�#+#m$#####$##��##�F##�F#`��#a$#gd�#+#m$######$##��##�F##�F#`��#a$#gd�#+######$##��##�F##�F#1$#7$#8$#H$#`��#a$#gd�#+###$�##��##��##��##��##��##��##��##��##��##D�##Z�##�##.�##��##��##��##��##��##��##Җ##�##����Ʒ�</w:t>
      </w:r>
      <w:r>
        <w:rPr/>
        <w:t>姘����</w:t>
      </w:r>
      <w:r>
        <w:rPr/>
        <w:t>t�gZK&lt;#############h�$�##h#jU#CJ##aJ##mH##sH#####h�$�##h\y�#CJ##aJ##mH##sH#####h�###5#�CJ##aJ##mH##sH####h</w:t>
        <w:tab/>
        <w:t>8�#5#�CJ##aJ##mH##sH####h</w:t>
        <w:tab/>
        <w:t>8�#CJ##aJ##mH##sH#####h�Q�#CJ##aJ##mH##sH#####h�#�#CJ##aJ##mH##sH#####h</w:t>
        <w:tab/>
        <w:t>8�##h</w:t>
        <w:tab/>
        <w:t>8�#CJ##aJ##mH##sH#####h</w:t>
        <w:tab/>
        <w:t>8�##h</w:t>
        <w:tab/>
        <w:t>8�#5#�CJ##aJ##mH##sH####h�?###h</w:t>
        <w:tab/>
        <w:t>8�#CJ##aJ##mH##sH#####h�I�##h</w:t>
        <w:tab/>
        <w:t>8�#5#�CJ##aJ##mH##sH####h�I�##h�I�#CJ##aJ##mH##sH#####h�I�#CJ##aJ##mH##sH#####h�I�##h</w:t>
        <w:tab/>
        <w:t>8�#CJ##aJ##mH##sH###�##�##�##��###�###�###�##(�##8�##:�##&lt;�##ʗ###�###�##</w:t>
        <w:br/>
        <w:t>�###�##.�##��##��###�##&amp;�##�##*�##.�##0�##Ɯ##Ȝ##</w:t>
        <w:br/>
        <w:t>�##��������Ʒ���w�w�w�we�we�VG#####h8e�##h*E##CJ##aJ##mH*#sH*####h</w:t>
        <w:tab/>
        <w:t>8�##h*E##CJ##aJ##mH*#sH*##"#h�$�##h�$�#CJ##\#�]#�aJ##mH^#sH^####h�$�##h�$�#CJ##aJ##mH^#sH^####h�$�##h�$�#CJ##aJ##mH*#sH*##%#h�$�##h�$�#B*#CJ##aJ##mH^#ph####sH^###h�$�##h�a�#CJ##aJ##mH^#sH^####h�$�##hm6�#CJ##aJ##mH##sH#####h�####h#jU#5#�CJ##aJ##mH##sH####h�$�##h#jU#CJ##aJ##mH##sH#####h�####h�###CJ##aJ##mH##sH#####h�###CJ##aJ##mH##sH###</w:t>
        <w:br/>
        <w:t>�###�##.�##��##��##x�##z�##��##��##v�##x�##��##��##��##��##j�##n�##p�##��##��##��##��##��##���ĵ�����������xi]N?]##############h%1C##h##v#CJ##aJ##mH##sH#####h%1C##h�k�#CJ##aJ##mH##sH#####h�###CJ##aJ##mH##sH#####h�$�##h##v#CJ##aJ##mH##sH#####h�$�##h�k�#CJ##aJ##mH##sH#####h</w:t>
        <w:tab/>
        <w:t>8�#5#�CJ##aJ##mH##sH##"#h�$�##h�$�#5#�6#�CJ##aJ##mH*#sH*####h</w:t>
        <w:tab/>
        <w:t>8�##h�$�#CJ##aJ##mH*#sH*####h�$�##h�$�#CJ##aJ##mH*#sH*####h</w:t>
        <w:tab/>
        <w:t>8�##h*E##CJ##aJ##mH*#sH*####h8e�##h*E##CJ##aJ##mH*#sH*####h2q{##h8e�#CJ##aJ##mH*#sH*####h2q{##h�I�#CJ##aJ##mH*#sH*##��##��##ƭ##ȭ##̭##έ##�###�###�###�##��##Ȯ##ʮ##</w:t>
      </w:r>
      <w:r>
        <w:rPr/>
        <w:t>ޮ</w:t>
      </w:r>
      <w:r>
        <w:rPr/>
        <w:t>##�##��##(�##*�##l�##��##��##,�##��##��###�###�##N�##�������ƹ������������u�fUD## #h�$�##h� ##@��CJ##aJ##mH^#sH^## #h�$�##h� ##@��CJ##aJ##mH##sH#####h�$�##h� ##CJ##aJ##mH##sH###"#h%1C##h�k�#CJ##\#�]#�aJ##mH^#sH^##"#h%1C##h�k�#CJ##\#�]#�aJ##mH*#sH*####h%1C##h�k�#CJ##]#�aJ##mH*#sH*###h%1C##h�k�#CJ##]#�aJ##mH^#sH^###h�?###h##v#CJ##mH##sH#####h�####h�###5#�CJ##aJ##mH##sH####h�$�##h�###CJ##aJ##mH##sH#####h�###CJ##aJ##mH##sH#####h�####h�###CJ##aJ##mH##sH###j�###�##��##��##��###�##f�##</w:t>
      </w:r>
      <w:r>
        <w:rPr>
          <w:rtl w:val="true"/>
        </w:rPr>
        <w:t>޶</w:t>
      </w:r>
      <w:r>
        <w:rPr/>
        <w:t>##ķ##��##��##&lt;�##`�##L�##��##��##��##�############�############�############�############�############�############�############�############�############�############�############�############�############�############�############�##################################$##��##�F##�F#1$#`��#a$#gd�#+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�F##�F#]��a$#gd�#+#m$#####$##��##�F##�F#`��#a$#gd�#+#m$######$##��##�F##�F#1$#`��#a$#gd�#+#m$#####$##�7##�F##�F#`�7#a$#gd�#+#m$#####$##��##�F##�F#`��#a$#gd�#+#m$###N�##(�##�##d�##f�##l�##��##��##�##�###�###�##��##��##</w:t>
      </w:r>
      <w:r>
        <w:rPr/>
        <w:t>ܶ</w:t>
      </w:r>
      <w:r>
        <w:rPr/>
        <w:t>##</w:t>
      </w:r>
      <w:r>
        <w:rPr>
          <w:rtl w:val="true"/>
        </w:rPr>
        <w:t>޶</w:t>
      </w:r>
      <w:r>
        <w:rPr/>
        <w:t>##�##�##�##�##���ʻ���������nZK9###############"#h%1C##h� ##5#�6#�CJ##aJ##mH##sH#####h�$�##h�S;#CJ##aJ##mH##sH###&amp;#h%1C##h�S;#5#�6#�@��CJ##aJ##mH##sH### #h%1C##h�S;#@��CJ##aJ##mH##sH#####h�$�##hs#n#CJ##aJ##mH##sH#####h�$�##h�r�#CJ##aJ##mH##sH#####h</w:t>
        <w:tab/>
        <w:t>8�##hs#n#CJ##aJ##mH##sH#####h�$�##h�r�#CJ##aJ##mH*#sH*####h�$�##h�k�#CJ##aJ##mH^#sH^####h�$�##h� ##@��CJ##]#�aJ##mH##sH## #h�$�##h� ##@��CJ##aJ##mH^#sH^####h�$�##h� ##@��CJ##]#�aJ##mH^#sH^###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ķ##Ʒ##ȷ##�##d�##��##ȹ##��##</w:t>
      </w:r>
      <w:r>
        <w:rPr/>
        <w:t>ܺ</w:t>
      </w:r>
      <w:r>
        <w:rPr/>
        <w:t>##</w:t>
      </w:r>
      <w:r>
        <w:rPr>
          <w:rtl w:val="true"/>
        </w:rPr>
        <w:t>޺</w:t>
      </w:r>
      <w:r>
        <w:rPr/>
        <w:t>##�##�###�##x�##��##ƻ##�����ó�ӔӅueUE�Ӕ�####################################h2q{##h�Q�#CJ##]#�aJ##mH^#sH^###h�Q�##h�Q�#CJ##]#�aJ##mH^#sH^###h</w:t>
        <w:tab/>
        <w:t>8�##hj#m#CJ##]#�aJ##mH^#sH^###h%1C##hj#m#CJ##]#�aJ##mH^#sH^###h�$�##h� ##CJ##aJ##mH^#sH^####h2q{##h`U�#CJ##aJ##mH^#sH^####h%1C##h�k�#CJ##]#�aJ##mH^#sH^###h�$�##h�k�#CJ##]#�aJ##mH^#sH^###h�$�##h�S;#CJ##]#�aJ##mH^#sH^###h%1C##h�k�#CJ##aJ##mH^#sH^####h%1C##h�k�#CJ##aJ##mH*#sH*####h�####h� ##CJ##aJ##mH##sH###ƻ##ʻ##:�##D�##��##��##F�##�##�##��###�##:�##&lt;�##��###�###�##\�##^�##`�##��##��##����ĵĦĦėӈӈyfVF######################################h�$�##h�S;#CJ##]#�aJ##mH^#sH^###h%1C##h�k�#CJ##]#�aJ##mH^#sH^#%#h2q{##h`U�#5#�6#�7#�CJ##aJ##mH^#sH^###h</w:t>
        <w:tab/>
        <w:t>8�##h`U�#CJ##aJ##mH^#sH^####h%1C##h`U�#CJ##aJ##mH^#sH^####h2q{##h�k�#CJ##aJ##mH^#sH^####h</w:t>
        <w:tab/>
        <w:t>8�##hLd�#CJ##aJ##mH^#sH^####h</w:t>
        <w:tab/>
        <w:t>8�##h�\A#CJ##aJ##mH^#sH^####h</w:t>
        <w:tab/>
        <w:t>8�##h�-�#CJ##aJ##mH^#sH^####h2q{##h`U�#CJ##aJ##mH^#sH^####h</w:t>
        <w:tab/>
        <w:t>8�##hj#m#CJ##aJ##mH^#sH^####h</w:t>
        <w:tab/>
        <w:t>8�##h�$�#CJ##aJ##mH^#sH^##��##��##��##2�##&lt;�##��##��##��######6###�###�###^###R###�###�###�###�###�###\###^###`###b###����Э�����x�x�x�iZiK&lt;########h�$�##hR~�#CJ##aJ##mH##sH#####h�$�##hLd�#CJ##aJ##mH##sH#####h%1C##hLd�#CJ##aJ##mH^#sH^####h</w:t>
        <w:tab/>
        <w:t>8�##hLd�#CJ##aJ##mH##sH### #h�$�##hLd�#@��CJ##aJ##mH^#sH^## #h�$�##hLd�#@��CJ##aJ##mH##sH####U## #h�$�##hLd�#@��CJ##aJ##mH##sH###&amp;#h%1C##hLd�#5#�6#�@��CJ##aJ##mH##sH#####h2q{##h`U�#CJ##aJ##mH^#sH^####h%1C##h�k�#CJ##aJ##mH^#sH^####h%1C##h�k�#CJ##]#�aJ##mH^#sH^###h%1C##h�S;#CJ##]#�aJ##mH^#sH^###o#a#n#h# #n#g#h#i#�#p# ###a#n#g# #n#�#p# #t#h#u#�# #G#T#G#T# #t#h#e#o# #p#h#�#�#n#g# #p#h#�#p# #k#h#�#u# #t#r#�# #c#�# #t#h#�#n#h# #l#�#p# #c#h#i# #n#h#�#n#h# #(#b#a#o# #g#�#m# #c#�# #c#h#i# #n#h#�#n#h# ###�#�#c# #t#h#�#n#h# #l#�#p# #t#�# #d#�# #�#n# ###�#u# #t#�# #c#�#a# #d#o#a#n#h# #n#g#h#i#�#p#)#,# #n#�#u# #c#h#i# #n#h#�#n#h# #t#h#u#�#c# #t#r#�#�#n#g# #h#�#p# #k#h#a#i# #t#h#u#�# #G#T#G#T# #r#i#�#n#g# #t#h#e#o# #q#u#y# ###�#n#h# #c#�#a# #p#h#�#p# #l#u#�#t# #v#�# #q#u#�#n# #l#�# #t#h#u#�# # #t#h#�# #x#�#c# ###�#n#h# #p#h#�#�#n#g# #p#h#�#p# #t#�#n#h# #t#h#u#�# #c#�#a# #C#h#i# #n#h#�#n#h# #t#h#e#o# #p#h#�#�#n#g# #p#h#�#p# #t#�#n#h# #t#h#u#�# #c#�#a# #d#o#a#n#h# #n#g#h#i#�#p# ###a#n#g# #h#o#�#t# ###�#n#g#.# #T#r#�#�#n#g# #h#�#p# #c#h#i# #n#h#�#n#h# #k#h#�#n#g# #t#r#�#c# #t#i#�#p# #b#�#n# #h#�#n#g#,# #k#h#�#n#g# #p#h#�#t# #s#i#n#h# #d#o#a#n#h# #t#h#u# #h#o#�#c# #c#h#i# #n#h#�#n#h# #�# ###�#a# #p#h#�#�#n#g# #c#�#p# #t#�#n#h#,# #t#h#�#n#h# #p#h#�# #c#�#n#g# #n#�#i# #d#o#a#n#h# #n#g#h#i#�#p# #c#�# #t#r#�# #s#�# #c#h#�#n#h# #n#h#�#n#g# #k#h#�#n#g# #t#h#�#c# #h#i#�#n# #k#�# #k#h#a#i# #r#i#�#n#g# #t#h#�# #t#h#�#c# #h#i#�#n# #k#h#a#i# #t#h#u#�# #t#�#p# #t#r#u#n#g# #t#�#i# #t#r#�# #s#�# #c#h#�#n#h# #c#�#a# #d#o#a#n#h# #n#g#h#i#�#p#.#</w:t>
      </w:r>
    </w:p>
    <w:p>
      <w:pPr>
        <w:pStyle w:val="PreformattedText"/>
        <w:bidi w:val="0"/>
        <w:jc w:val="left"/>
        <w:rPr/>
      </w:pPr>
      <w:r>
        <w:rPr/>
        <w:t>#c#)# ###�#i# #v#�#i# #d#o#a#n#h# #n#g#h#i#�#p#,# #h#�#p# #t#�#c# #x#�# #m#�#i# #t#h#�#n#h# #l#�#p# #k#h#�#c# #k#h#�#n#g# #t#h#u#�#c# #c#�#c# #t#r#�#�#n#g# #h#�#p# #h#�#�#n#g# #d#�#n# #t#�#i# #k#h#o#�#n# #3# ###i#�#u# #n#�#y# #t#h#�# #�#p# #d#�#n#g# #p#h#�#�#n#g# #p#h#�#p# #t#�#n#h# #t#r#�#c# #t#i#�#p# #t#h#e#o# #h#�#�#n#g# #d#�#n# #t#�#i# ###i#�#u# #1#3# #T#h#�#n#g# #t#�# #n#�#y#.#</w:t>
      </w:r>
    </w:p>
    <w:p>
      <w:pPr>
        <w:pStyle w:val="PreformattedText"/>
        <w:bidi w:val="0"/>
        <w:jc w:val="left"/>
        <w:rPr/>
      </w:pPr>
      <w:r>
        <w:rPr/>
        <w:t>#d#)# #K#h#i# #h#�#t# #n###m# #d#�#�#n#g# #l#�#c#h# ###�#u# #t#i#�#n# #t#�# #k#h#i# #t#h#�#n#h# #l#�#p#,# #n#�#u# #d#o#a#n#h# #n#g#h#i#�#p#,# #h#�#p# #t#�#c# #x#�# #c#�# #d#o#a#n#h# #t#h#u# #t#�# #1# #t#�# ###�#n#g# #t#r#�# #l#�#n# #t#h#e#o# #c#�#c#h# #x#�#c# ###�#n#h# #t#�#i# #k#h#o#�#n# #2# ###i#�#u# #n#�#y# #v#�# #t#h#�#c# #h#i#�#n# ###�#y# ###�# #c#h#�# ###�# #k#�# #t#o#�#n#,# #h#o#�# ###�#n#,# #c#h#�#n#g# #t#�# #t#h#e#o# #q#u#y# ###�#n#h# #c#�#a# #p#h#�#p# #l#u#�#t# #v#�# #k#�# #t#o#�#n#,# #h#o#�# ###�#n#,# #c#h#�#n#g# #t#�# #t#h#�# #t#i#�#p# #t#�#c# #�#p# #d#�#n#g# #p#h#�#�#n#g# #p#h#�#p# #k#h#�#u# #t#r#�# #t#h#u#�#;# #n#�#u# #d#o#a#n#h# #n#g#h#i#�#p#,# #h#�#p# #t#�#c# #x#�# #k#h#�#n#g# ###�#t# #m#�#c# #d#o#a#n#h# #t#h#u# #t#�# #m#�#t# #t#�# ###�#n#g# #t#r#�# #l#�#n# #n#h#�#n#g# #v#�#n# #t#h#�#c# #h#i#�#n# ###�#y# ###�# #c#h#�# ###�# #k#�# #t#o#�#n#,# #h#�#a# ###�#n#,# #c#h#�#n#g# #t#�# #t#h#e#o# #q#u#y# ###�#n#h# #c#�#a# #p#h#�#p# #l#u#�#t# #v#�# #k#�# #t#o#�#n#,# #h#�#a# ###�#n#,# #c#h#�#n#g# #t#�# # #t#h#�# ###�#�#c# #####n#g# #k#�# #t#�# #n#g#u#y#�#n# #t#i#�#p# #t#�#c# #�#p# #d#�#n#g# #p#h#�#�#n#g# #p#h#�#p# #k#h#�#u# #t#r#�# #t#h#u#�# #t#h#e#o# #h#�#�#n#g# #d#�#n# #t#�#i# ###i#�#m# #a# #k#h#o#�#n# #3# ###i#�#u# #n#�#y#.# #S#a#u# #n###m# #d#�#�#n#g# #l#�#c#h# ###�#u# #t#i#�#n# #t#�# #k#h#i# #t#h#�#n#h# #l#�#p#,# #d#o#a#n#h# #n#g#h#i#�#p#,# #h#�#p# #t#�#c# #x#�# #�#p# #d#�#n#g# #�#n# ###�#n#h# #p#h#�#�#n#g# #p#h#�#p# #t#�#n#h# #t#h#u#�# #t#r#o#n#g# #2# #n###m# #l#i#�#n# #t#�#c#.#</w:t>
      </w:r>
    </w:p>
    <w:p>
      <w:pPr>
        <w:pStyle w:val="PreformattedText"/>
        <w:bidi w:val="0"/>
        <w:jc w:val="left"/>
        <w:rPr/>
      </w:pPr>
      <w:r>
        <w:rPr/>
        <w:t>#V#�# #d#�# #5#3#:# #C#�#n#g# #t#y# #T#N#H#H# #t#h#�#�#n#g# #m#�#i# #d#�#c#h# #v#�# #X# #t#h#�#n#h# #l#�#p# #v#�# #b#�#t# ###�#u# #h#o#�#t# ###�#n#g# #t#�# #t#h#�#n#g# #4#/#2#0#1#4#,# #C#�#n#g# #t#y# #T#N#H#H# #t#h#�#�#n#g# #m#�#i# #d#�#c#h# #v#�# #�#p# #d#�#n#g# #p#h#�#�#n#g# #p#h#�#p# #t#�#n#h# #t#r#�#c# #t#i#�#p# #c#�#c# #k#�# #t#�#n#h# #t#h#u#�# #G#T#G#T# #t#r#o#n#g# #n###m# #2#0#1#4#.# ###�#n# #h#�#t# #k#�# #t#�#n#h# #t#h#u#�# #t#h#�#n#g# #1#1#/#2#0#1#4#,# #C#�#n#g# #t#y# #T#N#H#H# #t#h#�#�#n#g# #m#�#i# #d#�#c#h# #v#�# #X# #x#�#c# ###�#n#h# #d#o#a#n#h# #t#h#u# #n#h#�# #s#a#u#:#</w:t>
      </w:r>
    </w:p>
    <w:p>
      <w:pPr>
        <w:pStyle w:val="PreformattedText"/>
        <w:bidi w:val="0"/>
        <w:jc w:val="left"/>
        <w:rPr/>
      </w:pPr>
      <w:r>
        <w:rPr/>
        <w:t>#L#�#y# #c#h#�# #t#i#�#u# #t#�#n#g# #d#o#a#n#h# #t#h#u# #t#r#�#n# #t#�# #k#h#a#i# #t#h#u#�# #G#T#G#T# #c#�#a# #k#�# #t#�#n#h# #t#h#u#�# #t#�# #t#h#�#n#g# #4# ###�#n# #h#�#t# #t#h#�#n#g# #1#1# #n###m# #2#0#1#4# #c#h#i#a# #c#h#o# #8# #t#h#�#n#g#,# #s#a#u# ###�# #n#h#�#n# #v#�#i# #1#2# #t#h#�#n#g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d#o#a#n#h# #t#h#u# #�#�#c# #t#�#n#h# #x#�#c# ###�#n#h# ###�#�#c# #t#�# #1# #t#�# ###�#n#g# #t#r#�# #l#�#n# #t#h#�# #C#�#n#g# #t#y# #T#N#H#H# #t#h#�#�#n#g# #m#�#i# #d#�#c#h# #v#�# #X# #c#h#u#y#�#n# #s#a#n#g# #�#p# #d#�#n#g# #p#h#�#�#n#g# #p#h#�#p# #k#h#�#u# #t#r#�# #t#h#u#�# #t#�# #n#g#�#y# #1#/#1#/#2#0#1#5# #v#�# #c#h#o# #h#a#i# #n###m# #2#0#1#5#,# #2#0#1#6#.# #T#r#�#�#n#g# #h#�#p# #d#o#a#n#h# #t#h#u# #�#�#c# #t#�#n#h# #t#h#e#o# #c#�#c#h# #x#�#c# ###�#n#h# #t#r#�#n# #c#h#�#a# ###�#n# #1# #t#�# ###�#n#g# #v#�# #C#�#n#g# #t#y# #T#N#H#H# #t#h#�#�#n#g# #m#�#i# #d#�#c#h# #v#�# #X# #t#h#�#c# #h#i#�#n# ###�#y# ###�# #c#h#�# ###�# #k#�# #t#o#�#n#,# #h#�#a# ###�#n#,# #c#h#�#n#g# #t#�# #t#h#e#o# #q#u#y# ###�#n#h# #c#�#a# #p#h#�#p# #l#u#�#t# #v#�# #k#�# #t#o#�#n#,# #h#�#a# ###�#n#,# #c#h#�#n#g# #t#�# #t#h#�# #C#�#n#g# #t#y# #T#N#H#H# #t#h#�#�#n#g# #m#�#i# #d#�#c#h# #v#�# #X# #t#h#u#�#c# #t#r#�#�#n#g# #h#�#p# #####n#g# #k#�# #t#�# #n#g#u#y#�#n# #�#p# #d#�#n#g# #p#h#�#�#n#g# #p#h#�#p# #k#h#�#u# #t#r#�# #t#h#e#o# #h#�#�#n#g# #d#�#n# #t#�#i# #k#h#o#�#n# #3# ###i#�#u# #n#�#y#.# #N#�#u# #C#�#n#g# #t#y# #T#N#H#H# #t#h#�#�#n#g# #m#�#i# #d#�#c#h# #v#�# #X# #t#i#�#p# #t#�#c# #####n#g# #k#�# #t#�# #n#g#y#�#n# #�#p# #d#�#n#g# #p#h#�#�#n#g# #p#h#�#p# #k#h#�#u# #t#r#�# #t#h#�# #C#�#n#g# #t#y# #T#N#H#H# #t#h#�#�#n#g# #m#�#i# #d#�#c#h# #v#�# #X# #t#i#�#p# #t#�#c# #�#p# #d#�#n#g# #p#h#�#�#n#g# #p#h#�#p# #k#h#�#u# #t#r#�# #t#r#o#n#g# #h#a#i# #n###m# #2#0#1#5#,# #2#0#1#6#.## </w:t>
      </w:r>
    </w:p>
    <w:p>
      <w:pPr>
        <w:pStyle w:val="PreformattedText"/>
        <w:bidi w:val="0"/>
        <w:jc w:val="left"/>
        <w:rPr/>
      </w:pPr>
      <w:r>
        <w:rPr/>
        <w:t>#4#.# #S#�#a# ###�#i# #k#h#o#�#n# #1# ###i#�#u# #1#3# #T#h#�#n#g# #t#�# #s#�# #2#1#9#/#2#0#1#3#/#T#T#-#B#T#C# #n#h#�# #s#a#u#:#</w:t>
      </w:r>
    </w:p>
    <w:p>
      <w:pPr>
        <w:pStyle w:val="PreformattedText"/>
        <w:bidi w:val="0"/>
        <w:jc w:val="left"/>
        <w:rPr/>
      </w:pPr>
      <w:r>
        <w:rPr/>
        <w:t>## 1#.# #S#�# #t#h#u#�# #G#T#G#T# #p#h#�#i# #n#�#p# #t#h#e#o# #p#h#�#�#n#g# #p#h#�#p# #t#�#n#h# #t#r#�#c# #t#i#�#p# #t#r#�#n# #G#T#G#T# #b#�#n#g# #g#i#�# #t#r#�# #g#i#a# #t###n#g# #n#h#�#n# #v#�#i# #t#h#u#�# #s#u#�#t# #t#h#u#�# #g#i#�# #t#r#�# #g#i#a# #t###n#g# #�#p# #d#�#n#g# ###�#i# #v#�#i# #h#o#�#t# ###�#n#g# #m#u#a#,# #b#�#n#,# #c#h#�# #t#�#c# #v#�#n#g# #b#�#c#,# ###�# #q#u#�#.# # #</w:t>
      </w:r>
    </w:p>
    <w:p>
      <w:pPr>
        <w:pStyle w:val="PreformattedText"/>
        <w:bidi w:val="0"/>
        <w:jc w:val="left"/>
        <w:rPr/>
      </w:pPr>
      <w:r>
        <w:rPr/>
        <w:t>#G#i#�# #t#r#�# #g#i#a# #t###n#g# #c#�#a# #v#�#n#g#,# #b#�#c#,# ###�# #q#u#�# ###�#�#c# #x#�#c# ###�#n#h# #b#�#n#g# #g#i#�# #t#h#a#n#h# #t#o#�#n# #c#�#a# #v#�#n#g#,# #b#�#c#,# ###�# #q#u#�# #b#�#n# #r#a# #t#r#�# #(#-#)# #g#i#�# #t#h#a#n#h# #t#o#�#n# #c#�#a# #v#�#n#g#,# #b#�#c#,# ###�# #q#u#�# #m#u#a# #v#�#o# #t#�#�#n#g# #�#n#g#.#</w:t>
      </w:r>
    </w:p>
    <w:p>
      <w:pPr>
        <w:pStyle w:val="PreformattedText"/>
        <w:bidi w:val="0"/>
        <w:jc w:val="left"/>
        <w:rPr/>
      </w:pPr>
      <w:r>
        <w:rPr/>
        <w:t>#G#i#�# #t#h#a#n#h# #t#o#�#n# #c#�#a# #v#�#n#g#,# #b#�#c#,# ###�# #q#u#�# #b#�#n# #r#a# #l#�# #g#i#�# #t#h#�#c# #t#�# #b#�#n# #g#h#i# #t#r#�#n# #h#o#�# ###�#n# #b#�#n# #v#�#n#g#,# #b#�#c#,# ###�# #q#u#�#,# #b#a#o# #g#�#m# #c#�# #t#i#�#n# #c#�#n#g# #c#h#�# #t#�#c# #(#n#�#u# #c#�#)#,# #t#h#u#�# #g#i#�# #t#r#�# #g#i#a# #t###n#g# #v#�# #c#�#c# #k#h#o#�#n# #p#h#�# #t#h#u#,# #p#h#�# #t#h#u# #t#h#�#m# #m#�# #b#�#n# #b#�#n# ###�#�#c# #h#�#�#n#g#.#</w:t>
      </w:r>
    </w:p>
    <w:p>
      <w:pPr>
        <w:pStyle w:val="PreformattedText"/>
        <w:bidi w:val="0"/>
        <w:jc w:val="left"/>
        <w:rPr/>
      </w:pPr>
      <w:r>
        <w:rPr/>
        <w:t>#G#i#�# #t#h#a#n#h# #t#o#�#n# #c#�#a# #v#�#n#g#,# #b#�#c#,# ###�# #q#u#�# #m#u#a# #v#�#o# ###�#�#c# #x#�#c# ###�#n#h# #b#�#n#g# #g#i#�# #t#r#�# #v#�#n#g#,# #b#�#c#,# ###�# #q#u#�# #m#u#a# #v#�#o# #h#o#�#c# #n#h#�#p# #k#h#�#u#,# ###�# #c#�# #t#h#u#�# #G#T#G#T# #d#�#n#g# #c#h#o# #m#u#a# #b#�#n#,# #c#h#�# #t#�#c# #v#�#n#g#,# #b#�#c#,# ###�# #q#u#�# #b#�#n# #r#a# #t#�#�#n#g# #�#n#g#.#</w:t>
      </w:r>
    </w:p>
    <w:p>
      <w:pPr>
        <w:pStyle w:val="PreformattedText"/>
        <w:bidi w:val="0"/>
        <w:jc w:val="left"/>
        <w:rPr/>
      </w:pPr>
      <w:r>
        <w:rPr/>
        <w:t>#T#r#�#�#n#g# #h#�#p# #t#r#o#n#g# #k#�# #t#�#n#h# #t#h#u#�# #p#h#�#t# #s#i#n#h# #g#i#�# #t#r#�# #g#i#a# #t###n#g# #�#m# #(#-#)# #c#�#a# #v#�#n#g#,# #b#�#c#,# ###�# #q#u#�# #t#h#�# ###�#�#c# #t#�#n#h# #b#�# #t#r#�# #v#�#o# #g#i#�# #t#r#�# #g#i#a# #t###n#g# #d#�#�#n#g# #(#+#)# #c#�#a# #v#�#n#g#,# #b#�#c#,# ###�# #q#u#�#.# #T#r#�#�#n#g# #h#�#p# #k#h#�#n#g# #c#�# #p#h#�#t# #s#i#n#h# #g#i#�# #t#r#�# #g#i#a# #t###n#g# #d#�#�#n#g# #(#+#)# #h#o#�#c# #g#i#�# #t#r#�# #g#i#a# #t###n#g# #d#�#�#n#g# #(#+#)# #k#h#�#n#g# ###�# #b#�# #t#r#�# #g#i#�# #t#r#�# #g#i#a# #t###n#g# #�#m# #(#-#)# #t#h#�# ###�#�#c# #k#�#t# #c#h#u#y#�#n# ###�# #t#r#�# #v#�#o# #g#i#�# #t#r#�# #g#i#a# #t###n#g# #c#�#a# #k#�# #s#a#u# #t#r#o#n#g# #n###m#.# #K#�#t# #t#h#�#c# #n###m# #d#�#�#n#g# #l#�#c#h#,# #g#i#�# #t#r#�# #g#i#a# #t###n#g# #�#m# #(#-#)# #k#h#�#n#g# ###�#�#c# #k#�#t# #c#h#u#y#�#n# #t#i#�#p# #s#a#n#g# #n###m# #s#a#u## .#</w:t>
      </w:r>
    </w:p>
    <w:p>
      <w:pPr>
        <w:pStyle w:val="PreformattedText"/>
        <w:bidi w:val="0"/>
        <w:jc w:val="left"/>
        <w:rPr/>
      </w:pPr>
      <w:r>
        <w:rPr/>
        <w:t>#5#.# #B#�# #s#u#n#g# #v#�# #d#�# #s#�# #5#8#a# #t#�#i# #k#h#o#�#n# #4# ###i#�#u# #1#4# #T#h#�#n#g# #t#�# #s#�# #2#1#9#/#2#0#1#3#/#T#T#-#B#T#C# #n#h#�# #s#a#u#:#</w:t>
      </w:r>
    </w:p>
    <w:p>
      <w:pPr>
        <w:pStyle w:val="PreformattedText"/>
        <w:bidi w:val="0"/>
        <w:jc w:val="left"/>
        <w:rPr/>
      </w:pPr>
      <w:r>
        <w:rPr/>
        <w:t>## V#�# #d#�# #s#�# #5#8#a#:# #D#o#a#n#h# #n#g#h#i#�#p# #A# ###�#u# #t#�# #x#�#y# #d#�#n#g# #v#�#n#g# #n#g#u#y#�#n# #l#i#�#u# #v#�# #n#h#�# #m#�#y# ###�# #s#�#n# #x#u#�#t# #k#h#�#p# #k#�#n# #t#�# #k#h#�#u# #n#u#�#i# #t#r#�#n#g# #(#b#a#o# #g#�#m# #c#�# #t#h#u#�# #g#i#a# #c#�#n#g# #n#u#�#i# #t#r#�#n#g# #m#�# #d#o#a#n#h# #n#g#h#i#�#p# #A# ###�#u# #t#�# #t#o#�#n# #b#�# #g#i#�#n#g#,# #a#o#,# #h#�#,# #h#�#n#g# #r#�#o#,# #h#�# #t#h#�#n#g# #t#�#�#i# #t#i#�#u#,# #t#�#u# #t#h#u#y#�#n# #v#�# #n#g#u#y#�#n#,# #v#�#t# #l#i#�#u# ###�#u# #v#�#o# #k#h#�#c# #n#h#�# #t#h#�#c# ###n# #c#h###n# #n#u#�#i#,# #t#h#u#�#c# #t#h#�# #y#,# #d#�#c#h# #v#�# #t#h#�# #y#&amp; )#,# ###�#n# #k#h#�#u# #c#h#�# #b#i#�#n# #p#h#i#-#l#�# #c#�# #t#r#a# ###�#n#g# #l#�#n#h# ###�# #x#u#�#t# #k#h#�#u# #v#�# #b#�#n# #t#r#o#n#g# #n#�#�#c#.# #T#r#o#n#g# #q#u#�# #t#r#�#n#h# #s#�#n# #x#u#�#t# #d#o#a#n#h# #n#g#h#i#�#p# #A# ###�# #m#u#a# #t#h#�#m# #c#�# #t#r#a# #c#�#a# #c#�#c# #d#o#a#n#h# #n#g#h#i#�#p# #k#h#�#c# #h#o#�#c# #c#�#a# #c#�#c# #h#�# #n#�#n#g# #d#�#n#.# #C#�# #t#r#a# #m#u#a# #n#g#o#�#i# #t#r#�#�#c# #k#h#i# ###�#a# #v#�#o# #n#h#�# #m#�#y# ###�#u# ###�#�#c# #t#�#p# #t#r#u#n#g# #n#u#�#i# #t#�#i# #a#o# #h#�# #c#�#a# #d#o#a#n#h# #n#g#h#i#�#p# #A# #c#�#n#g# #c#�# #t#r#a# #d#o# #d#o#a#n#h# #n#g#h#i#�#p# #A# #t#�# #n#u#�#i#.# #C#�# #t#r#a# #d#o# #d#o#a#n#h# #n#g#h#i#�#p# #t#�# #n#u#�#i# #v#�# #c#�# #t#r#a# #m#u#a# #n#g#o#�#i# ###�#�#c# ###�#a# #v#�#o# #n#h#�# #m#�#y# #c#h#�# #b#i#�#n# #t#h#�#n#h# #s#�#n# #p#h#�#m# #c#�# #t#r#a# #p#h#i#-#l#�# #(#c#�# #f#i#l#l#e#t#)# #q#u#a# #c#�#n#g# ###o#�#n# #v#�# #t#h#e#o# #q#u#y# #t#r#�#n#h#:# #C#�# #n#g#u#y#�#n# #l#i#�#u# #-# #l#�#m# #s#�#c#h# #-# #c#�#t# ###�#u#,# #l#�#t# #d#a# #-# #b#�# #n#�#i# #t#�#n#g# #-# #c#�#t# #p#h#i#-#l#�# #-# #�#�#p# #m#u#�#i# #-# ###�#n#g# #l#�#n#h# #-# #x#u#�#t# #b#�#n#.# #D#o#a#n#h# #n#g#h#i#�#p# #A# ###�#�#c# #t#h#�#c# #h#i#�#n# # #k#�# #k#h#a#i# #k#h#�#u# #t#r#�# #t#h#u#�# #G#T#G#T# #n#h#�# #s#a#u#:# #</w:t>
      </w:r>
    </w:p>
    <w:p>
      <w:pPr>
        <w:pStyle w:val="PreformattedText"/>
        <w:bidi w:val="0"/>
        <w:jc w:val="left"/>
        <w:rPr/>
      </w:pPr>
      <w:r>
        <w:rPr/>
        <w:t>#-# #D#o#a#n#h# #n#g#h#i#�#p# #A# ###�#�#c# #k#h#�#u# #t#r#�# #t#o#�#n# #b#�# #t#h#u#�# #G#T#G#T# ###�#u# #v#�#o# #c#�#a# #t#�#i# #s#�#n# #c#�# ###�#n#h# #v#�# #c#�#a# #h#�#n#g# #h#�#a#,# #d#�#c#h# #v#�# #m#u#a# #v#�#o# #k#h#�#n#g# #h#�#n#h# #t#h#�#n#h# #t#�#i# #s#�#n# #c#�# ###�#n#h# #t#�#i# #n#h#�# #m#�#y# #p#h#�#c# #v#�# #k#h#�#u# #s#�# #c#h#�# #c#�# #t#r#a# #p#h#i#-#l#�# #t#h#e#o# #q#u#y# #t#r#�#n#h# #n#�#u# #t#r#�#n#.# #</w:t>
      </w:r>
    </w:p>
    <w:p>
      <w:pPr>
        <w:pStyle w:val="PreformattedText"/>
        <w:bidi w:val="0"/>
        <w:jc w:val="left"/>
        <w:rPr/>
      </w:pPr>
      <w:r>
        <w:rPr/>
        <w:t xml:space="preserve">#-# #C#�# #t#r#a# #p#h#i#-#l#�# #c#�# #n#g#u#�#n# #g#�#c# #d#o# #d#o#a#n#h# #n#g#h#i#�#p# #A# #t#�# #n#u#�#i# ###�# #x#u#�#t# #k#h#�#u# ###�#�#c# #�#p# #d#�#n#g# #t#h#u#�# #s#u#�#t# #0#%# #v#�# #d#o#a#n#h# #n#g#h#i#�#p# ###�#�#c# #k#h#�#u# #t#r#�# #t#o#�#n# #b#�# #t#h#u#�# #G#T#G#T# ###�#u# #v#�#o# #c#�# #l#i#�#n# #q#u#a#n# ###�#n# #h#o#�#t# ###�#n#g# #x#u#�#t# #k#h#�#u# #c#�# #t#r#a# #p#h#i#-#l#�#.# #T#r#�#�#n#g# #h#�#p# #d#o#a#n#h# #n#g#h#i#�#p# #n#u#�#i# #c#�# #t#r#a# #s#a#u# ###�# #c#h#�# #b#i#�#n# #t#h#�#n#h# #c#�# #t#r#a# #p#h#i#-#l#�# #v#�#a# ###�# #x#u#�#t# #k#h#�#u# #v#�#a# ###�# #b#�#n# #t#r#o#n#g# #n#�#�#c# #t#h#�# #t#h#u#�# #G#T#G#T# ###�#u# #v#�#o# ###�#�#c# #p#h#�#n# #b#�# #t#h#e#o# #t#�# #l#�# #%# #d#o#a#n#h# #t#h#u# #x#u#�#t# #k#h#�#u#/#T#�#n#g# #D#o#a#n#h# #t#h#u# #(#d#o#a#n#h# #t#h#u# #x#u#�#t# #k#h#�#u# #v#�# #d#o#a#n#h# #t#h#u# #b#�#n# #t#r#o#n#g# #n#�#�#c#)#.## </w:t>
      </w:r>
    </w:p>
    <w:p>
      <w:pPr>
        <w:pStyle w:val="PreformattedText"/>
        <w:bidi w:val="0"/>
        <w:jc w:val="left"/>
        <w:rPr/>
      </w:pPr>
      <w:r>
        <w:rPr/>
        <w:t>#6#.# #S#�#a# ###�#i#,# #b#�# #s#u#n#g# ###i#�#u# #1#5# #T#h#�#n#g# #t#�# #s#�# #2#1#9#/#2#0#1#3#/#T#T#-#B#T#C# #n#h#�# #s#a#u#:#</w:t>
      </w:r>
    </w:p>
    <w:p>
      <w:pPr>
        <w:pStyle w:val="PreformattedText"/>
        <w:bidi w:val="0"/>
        <w:jc w:val="left"/>
        <w:rPr/>
      </w:pPr>
      <w:r>
        <w:rPr/>
        <w:t>#a#)# #S#�#a# ###�#i# #k#h#�# #t#h#�# #n#h#�#t# ###i#�#m# #c# #k#h#o#�#n# #3# ###i#�#u# #1#5# #n#h#�# #s#a#u#:#</w:t>
      </w:r>
    </w:p>
    <w:p>
      <w:pPr>
        <w:pStyle w:val="PreformattedText"/>
        <w:bidi w:val="0"/>
        <w:jc w:val="left"/>
        <w:rPr/>
      </w:pPr>
      <w:r>
        <w:rPr/>
        <w:t>## c#)# ###�#i# #v#�#i# #h#�#n#g# #h#o#�#,# #d#�#c#h# #v#�# #m#u#a# #t#r#�# #c#h#�#m#,# #t#r#�# #g#�#p# #c#�# #g#i#�# #t#r#�# #h#�#n#g# #h#o#�#,# #d#�#c#h# #v#�# #m#u#a# #t#�# #h#a#i# #m#�#�#i# #t#r#i#�#u# ###�#n#g# #t#r#�# #l#�#n#,# #c#�# #s#�# #k#i#n#h# #d#o#a#n#h# #c###n# #c#�# #v#�#o# #h#�#p# ###�#n#g# #m#u#a# #h#�#n#g# #h#o#�#,# #d#�#c#h# #v#�# #b#�#n#g# #v###n# #b#�#n#,# #h#o#�# ###�#n# #g#i#�# #t#r#�# #g#i#a# #t###n#g# #v#�# #c#h#�#n#g# #t#�# #t#h#a#n#h# #t#o#�#n# #q#u#a# #n#g#�#n# #h#�#n#g# #c#�#a# #h#�#n#g# #h#o#�#,# #d#�#c#h# #v#�# #m#u#a# #t#r#�# #c#h#�#m#,# #t#r#�# #g#�#p# ###�# #k#�# #k#h#a#i#,# #k#h#�#u# #t#r#�# #t#h#u#�# #G#T#G#T# ###�#u# #v#�#o#.# #T#r#�#�#n#g# #h#�#p# #c#h#�#a# #c#�# #c#h#�#n#g# #t#�# #t#h#a#n#h# #t#o#�#n# #q#u#a# #n#g#�#n# #h#�#n#g# #d#o# #c#h#�#a# ###�#n# #t#h#�#i# ###i#�#m# #t#h#a#n#h# #t#o#�#n# #t#h#e#o# #h#�#p# ###�#n#g# #h#o#�#c# #t#r#�#�#c# #n#g#�#y# #3#1# #t#h#�#n#g# #1#2# #h#�#n#g# #n###m# ###�#i# #v#�#i# #t#r#�#�#n#g# #h#�#p# #t#h#�#i# ###i#�#m# #t#h#a#n#h# #t#o#�#n# #t#h#e#o# #h#�#p# ###�#n#g# #s#�#m# #h#�#n# #n#g#�#y# #3#1# #t#h#�#n#g# #1#2#,# #c#�# #s#�# #k#i#n#h# #d#o#a#n#h# #v#�#n# ###�#�#c# #k#�# #k#h#a#i#,# #k#h#�#u# #t#r#�# #t#h#u#�# #G#T#G#T# ###�#u# #v#�#o## .#</w:t>
      </w:r>
    </w:p>
    <w:p>
      <w:pPr>
        <w:pStyle w:val="PreformattedText"/>
        <w:bidi w:val="0"/>
        <w:jc w:val="left"/>
        <w:rPr/>
      </w:pPr>
      <w:r>
        <w:rPr/>
        <w:t>#b#)# #S#�#a# ###�#i#,# #b#�# #s#u#n#g# #k#h#�# ###�#u# #k#h#o#�#n# #3# ###i#�#u# #1#5# #n#h#�# #s#a#u#:#</w:t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## 3#.# #C#h#�#n#g# #t#�# #t#h#a#n#h# #t#o#�#n# #q#u#a# #n#g#�#n# #h#�#n#g# ###�#�#c# #h#i#�#u# #l#�# #c#�# #c#h#�#n#g# #t#�# #c#h#�#n#g# #m#i#n#h# #v#i#�#c# #c#h#u#y#�#n# #t#i#�#n# #t#�# #t#�#i# #k#h#o#�#n# #c#�#a# #b#�#n# #m#u#a# #s#a#n#g# #t#�#i# #k#h#o#�#n# #c#�#a# #b#�#n# #b#�#n# #(#t#�#i# #k#h#o#�#n# #c#�#a# #b#�#n# #m#u#a# #v#�# #t#�#i# #k#h#o#�#n# #c#�#a# #b#�#n# #b#�#n# #p#h#�#i# #l#�# #t#�#i# #k#h#o#�#n# ###�# #####n#g# #k#�# #h#o#�#c# #t#h#�#n#g# #b#�#o# #v#�#i# #c#�# #q#u#a#n# #t#h#u#�#.# #B#�#n# #m#u#a# #k#h#�#n#g# #c#�#n# #p#h#�#i# #####n#g# #k#�# #h#o#�#c# #t#h#�#n#g# #b#�#o# #v#�#i# #c#�# #q#u#a#n# #t#h#u#�# #t#�#i# #k#h#o#�#n# #t#i#�#n# #v#a#y# #t#�#i# #c#�#c# #t#�# #c#h#�#c# #t#�#n# #d#�#n#g# #d#�#n#g# ###�# #t#h#a#n#h# #t#o#�#n# #c#h#o# #n#h#�# #c#u#n#g# #c#�#p#)# #m#�# #t#�#i# #c#�#c# #t#�# #c#h#�#c# #c#u#n#g# #�#n#g# #d#�#c#h# #v#�# #t#h#a#n#h# #t#o#�#n# #t#h#e#o# #c#�#c# #h#�#n#h# #t#h#�#c# #t#h#a#n#h# #t#o#�#n# #p#h#�# #h#�#p# #v#�#i# #q#u#y# ###�#n#h# #c#�#a# #p#h#�#p# #l#u#�#t# #h#i#�#n# #h#�#n#h# #n#h#�# #s#�#c#,# #u#�# #n#h#i#�#m# #c#h#i# #h#o#�#c# #l#�#n#h# #c#h#i#,# #u#�# #n#h#i#�#m# #t#h#u#,# #n#h#�# #t#h#u#,# #t#h#�# #n#g#�#n# #h#�#n#g#,# #t#h#�# #t#�#n# #d#�#n#g#,# #s#i#m# ###i#�#n# #t#h#o#�#i# #(#v#�# ###i#�#n# #t#�#)# #v#�# #c#�#c# #h#�#n#h# #t#h#�#c# #t#h#a#n#h# #t#o#�#n# #k#h#�#c# #t#h#e#o# #q#u#y# ###�#n#h# #(#b#a#o# #g#�#m# #c#�# #t#r#�#�#n#g# #h#�#p# #b#�#n# #m#u#a# #t#h#a#n#h# #t#o#�#n# #t#�# #t#�#i# #k#h#o#�#n# #c#�#a# #b#�#n# #m#u#a# #s#a#n#g# #t#�#i# #k#h#o#�#n# #b#�#n# #b#�#n# #m#a#n#g# #t#�#n# #c#h#�# #d#o#a#n#h# #n#g#h#i#�#p# #t#�# #n#h#�#n# #h#o#�#c# #b#�#n# #m#u#a# #t#h#a#n#h# #t#o#�#n# #t#�# #t#�#i# #k#h#o#�#n# #c#�#a# #b#�#n# #m#u#a# #m#a#n#g# #t#�#n# #c#h#�# #d#o#a#n#h# #n#g#h#i#�#p# #t#�# #n#h#�#n# #s#a#n#g# #t#�#i# #k#h#o#�#n# #b#�#n# #b#�#n# #n#�#u# #t#�#i# #k#h#o#�#n# #n#�#y# ###�# ###�#�#c# #####n#g# #k#�# #g#i#a#o# #d#�#c#h# #v#�#i# #c#�# #q#u#a#n# #t#h#u#�#)#.## </w:t>
      </w:r>
    </w:p>
    <w:p>
      <w:pPr>
        <w:pStyle w:val="PreformattedText"/>
        <w:bidi w:val="0"/>
        <w:jc w:val="left"/>
        <w:rPr/>
      </w:pPr>
      <w:r>
        <w:rPr/>
        <w:t>#c#)# #S#�#a# ###�#i#,# #b#�# #s#u#n#g# ###i#�#m# #c# #k#h#o#�#n# #4# ###i#�#u# #1#5# #n#h#�# #s#a#u#:#</w:t>
      </w:r>
    </w:p>
    <w:p>
      <w:pPr>
        <w:pStyle w:val="PreformattedText"/>
        <w:bidi w:val="0"/>
        <w:jc w:val="left"/>
        <w:rPr/>
      </w:pPr>
      <w:r>
        <w:rPr/>
        <w:t>## c#)# #T#r#�#�#n#g# #h#�#p# #h#�#n#g# #h#o#�#,# #d#�#c#h# #v#�# #m#u#a# #v#�#o# ###�#�#c# #t#h#a#n#h# #t#o#�#n# #u#�# #q#u#y#�#n# #q#u#a# #b#�#n# #t#h#�# #b#a# #t#h#a#n#h# #t#o#�#n# #q#u#a# #n#g#�#n# #h#�#n#g# #(#b#a#o# #g#�#m# #c#�# #t#r#�#�#n#g# #h#�#p# #b#�#n# #b#�#n# #y#�#u# #c#�#u# #b#�#n# #m#u#a# #t#h#a#n#h# #t#o#�#n# #t#i#�#n# #q#u#a# #n#g#�#n# #h#�#n#g# #c#h#o# #b#�#n# #t#h#�# #b#a# #d#o# #b#�#n# #b#�#n# #c#h#�# ###�#n#h#)# #t#h#�# #v#i#�#c# #t#h#a#n#h# #t#o#�#n# #t#h#e#o# #u#�# #q#u#y#�#n# #h#o#�#c# #t#h#a#n#h# #t#o#�#n# #c#h#o# #b#�#n# #t#h#�# #b#a# #t#h#e#o# #c#h#�# ###�#n#h# #c#�#a# #b#�#n# #b#�#n# #p#h#�#i# ###�#�#c# #q#u#y# ###�#n#h# #c#�# #t#h#�# #t#r#o#n#g# #h#�#p# ###�#n#g# #d#�#�#i# #h#�#n#h# #t#h#�#c# #v###n# #b#�#n# #v#�# #b#�#n# #t#h#�# #b#a# #l#�# #m#�#t# #p#h#�#p# #n#h#�#n# #h#o#�#c# #t#h#�# #n#h#�#n# ###a#n#g# #h#o#�#t# ###�#n#g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T#r#�#�#n#g# #h#�#p# #s#a#u# #k#h#i# #t#h#�#c# #h#i#�#n# #c#�#c# #h#�#n#h# #t#h#�#c# #t#h#a#n#h# #t#o#�#n# #n#�#u# #t#r#�#n# #m#�# #p#h#�#n# #g#i#�# #t#r#�# #c#�#n# #l#�#i# ###�#�#c# #t#h#a#n#h# #t#o#�#n# #b#�#n#g# #t#i#�#n# #c#�# #g#i#�# #t#r#�# #t#�# #2#0# #t#r#i#�#u# ###�#n#g# #t#r#�# #l#�#n# #t#h#�# #c#h#�# ###�#�#c# #k#h#�#u# #t#r#�# #t#h#u#�# ###�#i# #v#�#i# #t#r#�#�#n#g# #h#�#p# #c#�# #c#h#�#n#g# #t#�# #t#h#a#n#h# #t#o#�#n# #q#u#a# #n#g#�#n# #h#�#n#g## .#</w:t>
      </w:r>
    </w:p>
    <w:p>
      <w:pPr>
        <w:pStyle w:val="PreformattedText"/>
        <w:bidi w:val="0"/>
        <w:jc w:val="left"/>
        <w:rPr/>
      </w:pPr>
      <w:r>
        <w:rPr/>
        <w:t>#7#.# #S#�#a# ###�#i# #k#h#o#�#n# #4# ###i#�#u# #1#6# #T#h#�#n#g# #t#�# #s#�# #2#1#9#/#2#0#1#3#/#T#T#-#B#T#C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# H#�#a# ###�#n# #t#h#�#�#n#g# #m#�#i#.# #N#g#�#y# #x#�#c# ###�#n#h# #d#o#a#n#h# #t#h#u# #x#u#�#t# #k#h#�#u# ###�# #t#�#n#h# #t#h#u#�# #l#�# #n#g#�#y# #x#�#c# #n#h#�#n# #h#o#�#n# #t#�#t# #t#h#�# #t#�#c# #h#�#i# #q#u#a#n# #t#r#�#n# #t#�# #k#h#a#i# #h#�#i# #q#u#a#n## .#</w:t>
      </w:r>
    </w:p>
    <w:p>
      <w:pPr>
        <w:pStyle w:val="PreformattedText"/>
        <w:bidi w:val="0"/>
        <w:jc w:val="left"/>
        <w:rPr/>
      </w:pPr>
      <w:r>
        <w:rPr/>
        <w:t>###i#�#u# #4#.# #S#�#a# ###�#i# #m#�#u# #G#i#�#y# #n#�#p# #t#i#�#n# #v#�#o# #N#S#N#N# #(#m#�#u# #C#1#-#0#2#/#N#S# #v#�# #C#1#-#0#3#/#N#S#)# #t#�#i# #P#h#�# #l#�#c# #b#a#n# #h#�#n#h# #k#�#m# #t#h#e#o# #Q#u#y#�#t# ###�#n#h# #s#�# #7#5#9#/#Q###-#B#T#C# #n#g#�#y# #1#6#/#4#/#2#0#1#3# #c#�#a# #B#�# #T#�#i# #c#h#�#n#h# #v#�# #v#i#�#c# ###�#n#h# #c#h#�#n#h# #T#h#�#n#g# #t#�# #s#�# #0#8#/#2#0#1#3#/#T#T#-#B#T#C# #n#g#�#y# #1#0#/#1#/#2#0#1#3# #c#�#a# #B#�# #T#�#i# #c#h#�#n#h# #v#�# #m#�#u# #B#�#n#g# #k#�# #n#�#p# #t#h#u#�# #(#0#1#/#B#K#N#T#)# #b#a#n# #h#�#n#h# #k#�#m# #t#h#e#o# #T#h#�#n#g# #t#�# #s#�# #8#5#/#2#0#1#1#/#T#T#-#B#T#C# #n#g#�#y# #1#7#/#6#/#2#0#1#1# #c#�#a# #B#�# #T#�#i# #c#h#�#n#h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B#a#n# #h#�#n#h# #k#�#m# #t#h#e#o# #T#h#�#n#g# #t#�# #n#�#y#:#</w:t>
      </w:r>
    </w:p>
    <w:p>
      <w:pPr>
        <w:pStyle w:val="PreformattedText"/>
        <w:bidi w:val="0"/>
        <w:jc w:val="left"/>
        <w:rPr/>
      </w:pPr>
      <w:r>
        <w:rPr/>
        <w:t>#</w:t>
        <w:tab/>
        <w:t>#1#.# #M#�#u# #G#i#�#y# #n#�#p# #t#i#�#n# #v#�#o# #N#S#N#N# #(#m#�#u# #s#�# #C#1#-#0#2#/#N#S# #v#�# #C#1#-#0#3#/#N#S#)# #t#h#a#y# #t#h#�# #c#h#o# #m#�#u# #G#i#�#y# #n#�#p# #t#i#�#n# #v#�#o# #N#S#N#N# #b#a#n# #h#�#n#h# #k#�#m# #t#h#e#o# #Q#u#y#�#t# ###�#n#h# #s#�# #7#5#9#/#Q###-#B#T#C# #n#g#�#y# #1#6#/#4#/#2#0#1#3# #c#�#a# #B#�# #T#�#i# #c#h#�#n#h# #v#�# #v#i#�#c# ###�#n#h# #c#h#�#n#h# #T#h#�#n#g# #t#�# #s#�# #0#8#/#2#0#1#3#/#T#T#-#B#T#C# #n#g#�#y# #1#0#/#1#/#2#0#1#3# #c#�#a# #B#�# #T#�#i# #c#h#�#n#h# #h#�#�#n#g# #d#�#n# #t#h#�#c# #h#i#�#n# #k#�# #t#o#�#n# #n#h#�# #n#�#�#c# #�#p# #d#�#n#g# #c#h#o# #H#�# #t#h#�#n#g# #t#h#�#n#g# #t#i#n# #q#u#�#n# #l#�# #N#g#�#n# #s#�#c#h# #v#�# #K#h#o# #b#�#c# #(#g#�#i# #t#�#t# #l#�# #T#A#B#M#I#S#)#.#</w:t>
      </w:r>
    </w:p>
    <w:p>
      <w:pPr>
        <w:pStyle w:val="PreformattedText"/>
        <w:bidi w:val="0"/>
        <w:jc w:val="left"/>
        <w:rPr/>
      </w:pPr>
      <w:r>
        <w:rPr/>
        <w:t>#</w:t>
        <w:tab/>
        <w:t>#2#.# #M#�#u# #B#�#n#g# #k#�# #n#�#p# #t#h#u#�# #(#0#1#/#B#K#N#T#)# #t#h#a#y# #t#h#�# #c#h#o# #m#�#u# #B#�#n#g# #k#�# #n#�#p# #t#h#u#�# #(#0#1#/#B#K#N#T#)# #b#a#n# #h#�#n#h# #k#�#m# #t#h#e#o# #T#h#�#n#g# #t#�# #s#�# #8#5#/#2#0#1#1#/#T#T#-#B#T#C# #n#g#�#y# #1#7#/#6#/#2#0#1#1# #c#�#a# #B#�# #T#�#i# #c#h#�#n#h# #h#�#�#n#g# #d#�#n# #q#u#y# #t#r#�#n#h# #t#�# #c#h#�#c# #p#h#�#i# #h#�#p# #t#h#u# #n#g#�#n# #s#�#c#h# #n#h#�# #n#�#�#c# #g#i#�#a# #K#h#o# #b#�#c# #N#h#�# #n#�#�#c# #-# #T#�#n#g# #c#�#c# #T#h#u#�# #-# #T#�#n#g# #c#�#c# #H#�#i# #q#u#a#n# #v#�# #c#�#c# #n#g#�#n# #h#�#n#g# #t#h#�#�#n#g# #m#�#i#.#</w:t>
      </w:r>
    </w:p>
    <w:p>
      <w:pPr>
        <w:pStyle w:val="PreformattedText"/>
        <w:bidi w:val="0"/>
        <w:jc w:val="left"/>
        <w:rPr/>
      </w:pPr>
      <w:r>
        <w:rPr/>
        <w:t>###i#�#u# #5#.# #S#�#a# ###�#i#,# #b#�# #s#u#n#g# #T#h#�#n#g# #t#�# #s#�# #3#9#/#2#0#1#4#/#T#T#-#B#T#C# #n#g#�#y# #3#1#/#3#/#2#0#1#4# #c#�#a# #B#�# #T#�#i# #c#h#�#n#h# #h#�#�#n#g# #d#�#n# #t#h#i# #h#�#n#h# #N#g#h#�# ###�#n#h# #s#�# #5#1#/#2#0#1#0#/#N###-#C#P# #n#g#�#y# #1#4#/#5#/#2#0#1#0# #v#�# #N#g#h#�# ###�#n#h# #s#�# #0#4#/#2#0#1#4#/#N###-#C#P# #n#g#�#y# #1#7#/#0#1#/#2#0#1#4# #c#�#a# #C#h#�#n#h# #p#h#�# #q#u#y# ###�#n#h# #v#�# #h#�#a# ###�#n# #b#�#n# #h#�#n#g# #h#�#a#,# #c#u#n#g# #�#n#g# #d#�#c#h# #v#�# #n#h#�# #s#a#u#:#</w:t>
      </w:r>
    </w:p>
    <w:p>
      <w:pPr>
        <w:pStyle w:val="PreformattedText"/>
        <w:bidi w:val="0"/>
        <w:jc w:val="left"/>
        <w:rPr/>
      </w:pPr>
      <w:r>
        <w:rPr/>
        <w:t>#1#.# #S#�#a# ###�#i#,# #b#�# #s#u#n#g# #k#h#o#�#n# #2# ###i#�#u# #3# #T#h#�#n#g# #t#�# #s#�# #3#9#/#2#0#1#4#/#T#T#-#B#T#C# #n#h#�# #s#a#u#:#</w:t>
      </w:r>
    </w:p>
    <w:p>
      <w:pPr>
        <w:pStyle w:val="PreformattedText"/>
        <w:bidi w:val="0"/>
        <w:jc w:val="left"/>
        <w:rPr/>
      </w:pPr>
      <w:r>
        <w:rPr/>
        <w:t>## 2#.# #C#�#c# #l#o#�#i# #h#�#a# ###�#n#:#</w:t>
        <w:tab/>
        <w:t>#</w:t>
      </w:r>
    </w:p>
    <w:p>
      <w:pPr>
        <w:pStyle w:val="PreformattedText"/>
        <w:bidi w:val="0"/>
        <w:jc w:val="left"/>
        <w:rPr/>
      </w:pPr>
      <w:r>
        <w:rPr/>
        <w:t>#a#)# # #H#o#�# ###�#n# #g#i#�# #t#r#�# #g#i#a# #t###n#g# #(#m#�#u# #s#�# #3#.#1# #P#h#�# #l#�#c# #3# #v#�# #m#�#u# #s#�# #5#.#1# #P#h#�# #l#�#c# #5# #b#a#n# #h#�#n#h# #k#�#m# #t#h#e#o# #T#h#�#n#g# #t#�# #n#�#y#)# #l#�# #l#o#�#i# #h#o#�# ###�#n# #d#�#n#h# #c#h#o# #c#�#c# #t#�# #c#h#�#c# #k#h#a#i#,# #t#�#n#h# #t#h#u#�# #g#i#�# #t#r#�# #g#i#a# #t###n#g# #t#h#e#o# #p#h#�#�#n#g# #p#h#�#p# #k#h#�#u# #t#r#�# #t#r#o#n#g# #c#�#c# #h#o#�#t# ###�#n#g# #s#a#u#:#</w:t>
      </w:r>
    </w:p>
    <w:p>
      <w:pPr>
        <w:pStyle w:val="PreformattedText"/>
        <w:bidi w:val="0"/>
        <w:jc w:val="left"/>
        <w:rPr/>
      </w:pPr>
      <w:r>
        <w:rPr/>
        <w:t>#-# #B#�#n# #h#�#n#g# #h#o#�#,# #c#u#n#g# #�#n#g# #d#�#c#h# #v#�# #t#r#o#n#g# #n#�#i# ###�#a#;#</w:t>
      </w:r>
    </w:p>
    <w:p>
      <w:pPr>
        <w:pStyle w:val="PreformattedText"/>
        <w:bidi w:val="0"/>
        <w:jc w:val="left"/>
        <w:rPr/>
      </w:pPr>
      <w:r>
        <w:rPr/>
        <w:t>#-# #H#o#�#t# ###�#n#g# #v#�#n# #t#�#i# #q#u#�#c# #t#�#;#</w:t>
      </w:r>
    </w:p>
    <w:p>
      <w:pPr>
        <w:pStyle w:val="PreformattedText"/>
        <w:bidi w:val="0"/>
        <w:jc w:val="left"/>
        <w:rPr/>
      </w:pPr>
      <w:r>
        <w:rPr/>
        <w:t>#-# #X#u#�#t# #v#�#o# #k#h#u# #p#h#i# #t#h#u#�# #q#u#a#n# #v#�# #c#�#c# #t#r#�#�#n#g# #h#�#p# ###�#�#c# #c#o#i# #n#h#�# #x#u#�#t# #k#h#�#u#;#</w:t>
      </w:r>
    </w:p>
    <w:p>
      <w:pPr>
        <w:pStyle w:val="PreformattedText"/>
        <w:bidi w:val="0"/>
        <w:jc w:val="left"/>
        <w:rPr/>
      </w:pPr>
      <w:r>
        <w:rPr/>
        <w:t>#b#)# #H#o#�# ###�#n# #b#�#n# #h#�#n#g# #d#�#n#g# #c#h#o# #c#�#c# ###�#i# #t#�#�#n#g# #s#a#u# ###�#y#:#</w:t>
      </w:r>
    </w:p>
    <w:p>
      <w:pPr>
        <w:pStyle w:val="PreformattedText"/>
        <w:bidi w:val="0"/>
        <w:jc w:val="left"/>
        <w:rPr/>
      </w:pPr>
      <w:r>
        <w:rPr/>
        <w:t>#-# #T#�# #c#h#�#c#,# #c#�# #n#h#�#n# #k#h#a#i#,# #t#�#n#h# #t#h#u#�# #g#i#�# #t#r#�# #g#i#a# #t###n#g# #t#h#e#o# #p#h#�#�#n#g# #p#h#�#p# #t#r#�#c# #t#i#�#p# #k#h#i# #b#�#n# #h#�#n#g# #h#o#�#,# #d#�#c#h# #v#�# #t#r#o#n#g# #n#�#i# ###�#a#,# #x#u#�#t# #v#�#o# #k#h#u# #p#h#i# #t#h#u#�# #q#u#a#n# #v#�# #c#�#c# #t#r#�#�#n#g# #h#�#p# ###�#�#c# #c#o#i# #n#h#�# #x#u#�#t# #k#h#�#u# #(#m#�#u# #s#�# #3#.#2# #P#h#�# #l#�#c# #3# #v#�# #m#�#u# #s#�# #5#.#2# #P#h#�# #l#�#c# #5# #b#a#n# #h#�#n#h# #k#�#m# #t#h#e#o# #T#h#�#n#g# #t#�# #n#�#y#)#.#</w:t>
      </w:r>
    </w:p>
    <w:p>
      <w:pPr>
        <w:pStyle w:val="PreformattedText"/>
        <w:bidi w:val="0"/>
        <w:jc w:val="left"/>
        <w:rPr/>
      </w:pPr>
      <w:r>
        <w:rPr/>
        <w:t>#-# #T#�# #c#h#�#c#,# #c#�# #n#h#�#n# #t#r#o#n#g# #k#h#u# #p#h#i# #t#h#u#�# #q#u#a#n# #k#h#i# #b#�#n# #h#�#n#g# #h#o#�#,# #c#u#n#g# #�#n#g# #d#�#c#h# #v#�# #v#�#o# #n#�#i# ###�#a# #v#�# #k#h#i# #b#�#n# #h#�#n#g# #h#o#�#,# #c#u#n#g# #�#n#g# #d#�#c#h# #v#�# #g#i#�#a# #c#�#c# #t#�# #c#h#�#c#,# #c#�# #n#h#�#n# #t#r#o#n#g# #k#h#u# #p#h#i# #t#h#u#�# #q#u#a#n# #v#�#i# #n#h#a#u#,# #t#r#�#n# #h#�#a# ###�#n# #g#h#i# #r#�# ## D#�#n#h# #c#h#o# #t#�# #c#h#�#c#,# #c#�# #n#h#�#n# #t#r#o#n#g# #k#h#u# #p#h#i# #t#h#u#�# #q#u#a#n##  #(#m#�#u# #s#�# #5#.#3# #P#h#�# #l#�#c# #5# #b#a#n# #h#�#n#h# #k#�#m# #t#h#e#o# #T#h#�#n#g# #t#�# #n#�#y#)#.# #</w:t>
      </w:r>
    </w:p>
    <w:p>
      <w:pPr>
        <w:pStyle w:val="PreformattedText"/>
        <w:bidi w:val="0"/>
        <w:jc w:val="left"/>
        <w:rPr/>
      </w:pPr>
      <w:r>
        <w:rPr/>
        <w:t>#V#�# #d#�#:# #</w:t>
      </w:r>
    </w:p>
    <w:p>
      <w:pPr>
        <w:pStyle w:val="PreformattedText"/>
        <w:bidi w:val="0"/>
        <w:jc w:val="left"/>
        <w:rPr/>
      </w:pPr>
      <w:r>
        <w:rPr/>
        <w:t>#-# #D#o#a#n#h# #n#g#h#i#�#p# #A# #l#�# #d#o#a#n#h# #n#g#h#i#�#p# #k#h#a#i# #t#h#u#�# #g#i#�# #t#r#�# #g#i#a# #t###n#g# #t#h#e#o# #p#h#�#�#n#g# #p#h#�#p# #k#h#�#u# #t#r#�# #v#�#a# #c#�# #h#o#�#t# ###�#n#g# #b#�#n# #h#�#n#g# #t#r#o#n#g# #n#�#�#c# #v#�#a# #c#�# #h#o#�#t# ###�#n#g# #x#u#�#t# #k#h#�#u# #r#a# #n#�#�#c# #n#g#o#�#i#.# #D#o#a#n#h# #n#g#h#i#�#p# #A# #s#�# #d#�#n#g# #h#o#�# ###�#n# #g#i#�# #t#r#�# #g#i#a# #t###n#g# #c#h#o# #h#o#�#t# ###�#n#g# #b#�#n# #h#�#n#g# #t#r#o#n#g# #n#�#�#c# #v#�# #k#h#�#n#g# #c#�#n# #l#�#p# #h#�#a# ###�#n# #G#T#G#T# #c#h#o# #h#o#�#t# ###�#n#g# #x#u#�#t# #k#h#�#u# #r#a# #n#�#�#c# #n#g#o#�#i#.#</w:t>
      </w:r>
    </w:p>
    <w:p>
      <w:pPr>
        <w:pStyle w:val="PreformattedText"/>
        <w:bidi w:val="0"/>
        <w:jc w:val="left"/>
        <w:rPr/>
      </w:pPr>
      <w:r>
        <w:rPr/>
        <w:t>#</w:t>
        <w:tab/>
        <w:t>#-# #D#o#a#n#h# #n#g#h#i#�#p# #B# #l#�# #d#o#a#n#h# #n#g#h#i#�#p# #k#h#a#i# #t#h#u#�# #g#i#�# #t#r#�# #g#i#a# #t###n#g# #t#h#e#o# #p#h#�#�#n#g# #p#h#�#p# #k#h#�#u# #t#r#�# #v#�#a# #c#�# #h#o#�#t# ###�#n#g# #b#�#n# #h#�#n#g# #t#r#o#n#g# #n#�#�#c# #v#�#a# #c#�# #h#o#�#t# ###�#n#g# #b#�#n# #h#�#n#g# #c#h#o# #t#�# #c#h#�#c#,# #c#�# #n#h#�#n# #t#r#o#n#g# #k#h#u# #p#h#i# #t#h#u#�# #q#u#a#n#.# #D#o#a#n#h# #n#g#h#i#�#p# #B# #s#�# #d#�#n#g# #h#o#�# ###�#n# #G#T#G#T# #c#h#o# #h#o#�#t# ###�#n#g# #b#�#n# #h#�#n#g# #t#r#o#n#g# #n#�#�#c# #v#�# #c#h#o# #h#o#�#t# ###�#n#g# #b#�#n# #h#�#n#g# #v#�#o# #k#h#u# #p#h#i# #t#h#u#�# #q#u#a#n#.# #</w:t>
      </w:r>
    </w:p>
    <w:p>
      <w:pPr>
        <w:pStyle w:val="PreformattedText"/>
        <w:bidi w:val="0"/>
        <w:jc w:val="left"/>
        <w:rPr/>
      </w:pPr>
      <w:r>
        <w:rPr/>
        <w:t>#-# #D#o#a#n#h# #n#g#h#i#�#p# #C# #l#�# #d#o#a#n#h# #n#g#h#i#�#p# #c#h#�# #x#u#�#t# #b#�#n# #h#�#n#g# #v#�#o# #n#�#i# ###�#a# #v#�# #b#�#n# #h#�#n#g# #h#�#a# #r#a# #n#�#�#c# #n#g#o#�#i# #(#n#g#o#�#i# #l#�#n#h# #t#h#�# #V#i#�#t# #N#a#m#)# #t#h#�# #s#�# #d#�#n#g# #h#�#a# ###�#n# #b#�#n# #h#�#n#g# #k#h#i# #b#�#n# #v#�#o# #n#�#i# ###�#a#,# #t#r#�#n# #h#�#a# ###�#n# #g#h#i# #r#�# ## D#�#n#h# #c#h#o# #t#�# #c#h#�#c#,# #c#�# #n#h#�#n# #t#r#o#n#g# #k#h#u# #p#h#i# #t#h#u#�# #q#u#a#n## ;# #k#h#i# #b#�#n# #h#�#n#g# #h#�#a# #r#a# #n#�#�#c# #n#g#o#�#i# #(#n#g#o#�#i# #l#�#n#h# #t#h#�# #V#i#�#t# #N#a#m#)#,# #d#o#a#n#h# #n#g#h#i#�#p# #C# #k#h#�#n#g# #c#�#n# #l#�#p# #h#�#a# ###�#n# #b#�#n# #h#�#n#g#.#</w:t>
      </w:r>
    </w:p>
    <w:p>
      <w:pPr>
        <w:pStyle w:val="PreformattedText"/>
        <w:bidi w:val="0"/>
        <w:jc w:val="left"/>
        <w:rPr/>
      </w:pPr>
      <w:r>
        <w:rPr/>
        <w:t>#-# #D#o#a#n#h# #n#g#h#i#�#p# #D# #l#�# #d#o#a#n#h# #n#g#h#i#�#p# #k#h#a#i# #t#h#u#�# #g#i#�# #t#r#�# #g#i#a# #t###n#g# #t#h#e#o# #p#h#�#�#n#g# #p#h#�#p# #t#r#�#c# #t#i#�#p#,# #k#h#i# #b#�#n# #h#�#n#g# #h#o#�#,# #d#�#c#h# #v#�# #t#r#o#n#g# #n#�#�#c#,# #c#h#o# #k#h#u# #p#h#i# #t#h#u#�# #q#u#a#n#,# #d#o#a#n#h# #n#g#h#i#�#p# #D# #s#�# #d#�#n#g# #h#o#�# ###�#n# #b#�#n# #h#�#n#g#.# #K#h#i# #x#u#�#t# #h#�#n#g# #h#�#a# #r#a# #n#�#�#c# #n#g#o#�#i#,# #d#o#a#n#h# #n#g#h#i#�#p# #D# #k#h#�#n#g# #c#�#n# #l#�#p# #h#�#a# ###�#n# #b#�#n# #h#�#n#g#.#</w:t>
      </w:r>
    </w:p>
    <w:p>
      <w:pPr>
        <w:pStyle w:val="PreformattedText"/>
        <w:bidi w:val="0"/>
        <w:jc w:val="left"/>
        <w:rPr/>
      </w:pPr>
      <w:r>
        <w:rPr/>
        <w:t xml:space="preserve">#c#)# #H#o#�# ###�#n# #k#h#�#c# #g#�#m#:# #t#e#m#;# #v#�#;# #t#h#�#;# #p#h#i#�#u# #t#h#u# #t#i#�#n# #b#�#o# #h#i#�#m#&amp; </w:t>
      </w:r>
    </w:p>
    <w:p>
      <w:pPr>
        <w:pStyle w:val="PreformattedText"/>
        <w:bidi w:val="0"/>
        <w:jc w:val="left"/>
        <w:rPr/>
      </w:pPr>
      <w:r>
        <w:rPr/>
        <w:t xml:space="preserve">#d#)# #P#h#i#�#u# #t#h#u# #t#i#�#n# #c#�#�#c# #v#�#n# #c#h#u#y#�#n# #h#�#n#g# #k#h#�#n#g#;# #c#h#�#n#g# #t#�# #t#h#u# #c#�#�#c# #p#h#�# #v#�#n# #t#�#i# #q#u#�#c# #t#�#;# #c#h#�#n#g# #t#�# #t#h#u# #p#h#�# #d#�#c#h# #v#�# #n#g#�#n# #h#�#n#g#&amp; ,# #h#�#n#h# #t#h#�#c# #v#�# #n#�#i# #d#u#n#g# ###�#�#c# #l#�#p# #t#h#e#o# #t#h#�#n#g# #l#�# #q#u#�#c# #t#�# #v#�# #c#�#c# #q#u#y# ###�#n#h# #c#�#a# #p#h#�#p# #l#u#�#t# #c#�# #l#i#�#n# #q#u#a#n#.## </w:t>
      </w:r>
    </w:p>
    <w:p>
      <w:pPr>
        <w:pStyle w:val="PreformattedText"/>
        <w:bidi w:val="0"/>
        <w:jc w:val="left"/>
        <w:rPr/>
      </w:pPr>
      <w:r>
        <w:rPr/>
        <w:t>#2#.# #S#�#a# ###�#i#,# #b#�# #s#u#n#g# ###i#�#u# #4# #T#h#�#n#g# #t#�# #s#�# #3#9#/#2#0#1#4#/#T#T#-#B#T#C# #n#h#�# #s#a#u#:#</w:t>
      </w:r>
    </w:p>
    <w:p>
      <w:pPr>
        <w:pStyle w:val="PreformattedText"/>
        <w:bidi w:val="0"/>
        <w:jc w:val="left"/>
        <w:rPr/>
      </w:pPr>
      <w:r>
        <w:rPr/>
        <w:t>#a#)# #S#�#a# ###�#i# ###i#�#m# #g# #k#h#o#�#n# #1# ###i#�#u# #4# #T#h#�#n#g# #t#�# #s#�# #3#9#/#2#0#1#4#/#T#T#-#B#T#C# #n#h#�# #s#a#u#:# #</w:t>
      </w:r>
    </w:p>
    <w:p>
      <w:pPr>
        <w:pStyle w:val="PreformattedText"/>
        <w:bidi w:val="0"/>
        <w:jc w:val="left"/>
        <w:rPr/>
      </w:pPr>
      <w:r>
        <w:rPr/>
        <w:t xml:space="preserve">## g#)# #T#�#n# #h#�#n#g# #h#�#a#,# #d#�#c#h# #v#�#;# ###�#n# #v#�# #t#�#n#h#;# #s#�# #l#�#�#n#g#;# ###�#n# #g#i#�# #h#�#n#g# #h#�#a#,# #d#�#c#h# #v#�#;# #t#h#�#n#h# #t#i#�#n# #g#h#i# #b#�#n#g# #s#�# #v#�# #b#�#n#g# #c#h#�#.# #T#r#�#�#n#g# #h#�#p# #t#�# #c#h#�#c# #k#i#n#h# #d#o#a#n#h# #c#�# #s#�# #d#�#n#g# #p#h#�#n# #m#�#m# #k#�# #t#o#�#n# #t#h#e#o# #h#�# #t#h#�#n#g# #p#h#�#n# #m#�#m# #c#�#a# #c#�#n#g# #t#y# #m#�# #l#�# #T#�#p# ###o#�#n# ###a# #q#u#�#c# #g#i#a# #t#h#�# #c#h#�# #t#i#�#u# ###�#n# #v#�# #t#�#n#h# ###�#�#c# #s#�# #d#�#n#g# #b#�#n#g# #t#i#�#n#g# #A#n#h# #t#h#e#o# #h#�# #t#h#�#n#g# #p#h#�#n# #m#�#m# #c#�#a# #T#�#p# ###o#�#n#.## </w:t>
      </w:r>
    </w:p>
    <w:p>
      <w:pPr>
        <w:pStyle w:val="PreformattedText"/>
        <w:bidi w:val="0"/>
        <w:jc w:val="left"/>
        <w:rPr/>
      </w:pPr>
      <w:r>
        <w:rPr/>
        <w:t>#b#)# #S#�#a# ###�#i# ###i#�#m# #a# #K#h#o#�#n# #3# ###i#�#u# #4# #T#h#�#n#g# #t#�# #s#�# #3#9#/#2#0#1#4#/#T#T#-#B#T#C# #n#h#�# #s#a#u#:# #</w:t>
      </w:r>
    </w:p>
    <w:p>
      <w:pPr>
        <w:pStyle w:val="PreformattedText"/>
        <w:bidi w:val="0"/>
        <w:jc w:val="left"/>
        <w:rPr/>
      </w:pPr>
      <w:r>
        <w:rPr/>
        <w:t>## a#)# #T#�# #c#h#�#c# #k#i#n#h# #d#o#a#n#h# #b#�#n# #h#�#n#g# #h#o#�#,# #d#�#c#h# #v#�# #c#�# #t#h#�# #t#�#o#,# #p#h#�#t# #h#�#n#h# #v#�# #s#�# #d#�#n#g# #h#o#�# ###�#n# #k#h#�#n#g# #n#h#�#t# #t#h#i#�#t# #p#h#�#i# #c#�# #c#h#�# #k#�# #n#g#�#�#i# #m#u#a#,# #d#�#u# #c#�#a# #n#g#�#�#i# #b#�#n# #t#r#o#n#g# #t#r#�#�#n#g# #h#�#p# #s#a#u#:# #h#�#a# ###�#n# ###i#�#n#;# #h#�#a# ###�#n# #n#�#�#c#;# #h#�#a# ###�#n# #d#�#c#h# #v#�# #v#i#�#n# #t#h#�#n#g#;# #h#o#�# ###�#n# #d#�#c#h# #v#�# #n#g#�#n# #h#�#n#g# ###�#p# #�#n#g# ###�# ###i#�#u# #k#i#�#n# #t#�# #i#n# #t#h#e#o# #h#�#�#n#g# #d#�#n# #t#�#i# #T#h#�#n#g# #t#�# #n#�#y#.# #</w:t>
      </w:r>
    </w:p>
    <w:p>
      <w:pPr>
        <w:pStyle w:val="PreformattedText"/>
        <w:bidi w:val="0"/>
        <w:jc w:val="left"/>
        <w:rPr/>
      </w:pPr>
      <w:r>
        <w:rPr/>
        <w:t>#T#r#�#�#n#g# #h#�#p# #k#i#n#h# #d#o#a#n#h# #d#�#c#h# #v#�# #t#h#�# #t#r#�#n# #h#�#a# ###�#n# #k#h#�#n#g# #n#h#�#t# #t#h#i#�#t# #p#h#�#i# #c#�# #t#i#�#u# #t#h#�#c# ## ##�#n# #v#�# #t#�#n#h## # .#</w:t>
      </w:r>
    </w:p>
    <w:p>
      <w:pPr>
        <w:pStyle w:val="PreformattedText"/>
        <w:bidi w:val="0"/>
        <w:jc w:val="left"/>
        <w:rPr/>
      </w:pPr>
      <w:r>
        <w:rPr/>
        <w:t>#3#.# #S#�#a# ###�#i#,# #b#�# #s#u#n#g# ###i#�#u# #1#6# #T#h#�#n#g# #t#�# #s#�# #3#9#/#2#0#1#4#/#T#T#-#B#T#C# #n#h#�# #s#a#u#:#</w:t>
      </w:r>
    </w:p>
    <w:p>
      <w:pPr>
        <w:pStyle w:val="PreformattedText"/>
        <w:bidi w:val="0"/>
        <w:jc w:val="left"/>
        <w:rPr/>
      </w:pPr>
      <w:r>
        <w:rPr/>
        <w:t>#a#)# #S#�#a# ###�#i#,# #b#�# #s#u#n#g# #h#�#�#n#g# #d#�#n# #t#�#i# ###i#�#m# #b#,# #c# #k#h#o#�#n# #1# ###i#�#u# #1#6# #n#h#�# #s#a#u#:#</w:t>
      </w:r>
    </w:p>
    <w:p>
      <w:pPr>
        <w:pStyle w:val="PreformattedText"/>
        <w:bidi w:val="0"/>
        <w:jc w:val="left"/>
        <w:rPr/>
      </w:pPr>
      <w:r>
        <w:rPr/>
        <w:t>## b#)# #N#g#�#�#i# #b#�#n# #p#h#�#i# #l#�#p# #h#�#a# ###�#n# #k#h#i# #b#�#n# #h#�#n#g# #h#�#a#,# #d#�#c#h# #v#�#,# #b#a#o# #g#�#m# #c#�# #c#�#c# #t#r#�#�#n#g# #h#�#p# #h#�#n#g# #h#o#�#,# #d#�#c#h# #v#�# #d#�#n#g# ###�# #k#h#u#y#�#n# #m#�#i#,# #q#u#�#n#g# #c#�#o#,# #h#�#n#g# #m#�#u#;# #h#�#n#g# #h#o#�#,# #d#�#c#h# #v#�# #d#�#n#g# ###�# #c#h#o#,# #b#i#�#u#,# #t#�#n#g#,# #t#r#a#o# ###�#i#,# #t#r#�# #t#h#a#y# #l#�#�#n#g# #c#h#o# #n#g#�#�#i# #l#a#o# ###�#n#g# #v#�# #t#i#�#u# #d#�#n#g# #n#�#i# #b#�# #(#t#r#�# #h#�#n#g# #h#o#�# #l#u#�#n# #c#h#u#y#�#n# #n#�#i# #b#�# ###�# #t#i#�#p# #t#�#c# #q#u#�# #t#r#�#n#h# #s#�#n# #x#u#�#t#.#</w:t>
      </w:r>
    </w:p>
    <w:p>
      <w:pPr>
        <w:pStyle w:val="PreformattedText"/>
        <w:bidi w:val="0"/>
        <w:jc w:val="left"/>
        <w:rPr/>
      </w:pPr>
      <w:r>
        <w:rPr/>
        <w:t>#N#�#i# #d#u#n#g# #t#r#�#n# #h#�#a# ###�#n# #p#h#�#i# ###�#n#g# #n#�#i# #d#u#n#g# #n#g#h#i#�#p# #v#�# #k#i#n#h# #t#�# #p#h#�#t# #s#i#n#h#;# #k#h#�#n#g# ###�#�#c# #t#�#y# #x#�#a#,# #s#�#a# #c#h#�#a#;# #p#h#�#i# #d#�#n#g# #c#�#n#g# #m#�#u# #m#�#c#,# #l#o#�#i# #m#�#c# #k#h#�#n#g# #p#h#a#i#,# #k#h#�#n#g# #s#�# #d#�#n#g# #m#�#c# ###�#;# #c#h#�# #s#�# #v#�# #c#h#�# #v#i#�#t# #p#h#�#i# #l#i#�#n# #t#�#c#,# #k#h#�#n#g# #n#g#�#t# #q#u#�#n#g#,# #k#h#�#n#g# #v#i#�#t# #h#o#�#c# #i#n# ###�# #l#�#n# #c#h#�# #i#n# #s#�#n# #v#�# #g#�#c#h# #c#h#�#o# #p#h#�#n# #c#�#n# #t#r#�#n#g# #(#n#�#u# #c#�#)#.# #T#r#�#�#n#g# #h#�#p# #h#o#�# ###�#n# #t#�# #i#n# #h#o#�#c# #h#o#�# ###�#n# ###�#t# #i#n# ###�#�#c# #l#�#p# #b#�#n#g# #m#�#y# #t#�#n#h# #n#�#u# #c#�# #p#h#�#n# #c#�#n# #t#r#�#n#g# #t#r#�#n# #h#o#�# ###�#n# #t#h#�# #k#h#�#n#g# #p#h#�#i# #g#�#c#h# #c#h#�#o#.# #</w:t>
      </w:r>
    </w:p>
    <w:p>
      <w:pPr>
        <w:pStyle w:val="PreformattedText"/>
        <w:bidi w:val="0"/>
        <w:jc w:val="left"/>
        <w:rPr/>
      </w:pPr>
      <w:r>
        <w:rPr/>
        <w:t>#c#)# #H#�#a# ###�#n# ###�#�#c# #l#�#p# #m#�#t# #l#�#n# #t#h#�#n#h# #n#h#i#�#u# #l#i#�#n#.# #N#�#i# #d#u#n#g# #l#�#p# #t#r#�#n# #h#�#a# ###�#n# #p#h#�#i# ###�#�#c# #t#h#�#n#g# #n#h#�#t# #t#r#�#n# #c#�#c# #l#i#�#n# #h#�#a# ###�#n# #c#�# #c#�#n#g# #m#�#t# #s#�#.#</w:t>
      </w:r>
    </w:p>
    <w:p>
      <w:pPr>
        <w:pStyle w:val="PreformattedText"/>
        <w:bidi w:val="0"/>
        <w:jc w:val="left"/>
        <w:rPr/>
      </w:pPr>
      <w:r>
        <w:rPr/>
        <w:t>###�#i# #v#�#i# #h#�#a# ###�#n# #t#h#u# #c#�#�#c# #d#�#c#h# #v#�# #v#i#�#n# #t#h#�#n#g#,# #h#�#a# ###�#n# #t#i#�#n# ###i#�#n#,# #h#�#a# ###�#n# #t#i#�#n# #n#�#�#c#,# #h#�#a# ###�#n# #t#h#u# #p#h#�# #c#�#a# #c#�#c# #n#g#�#n# #h#�#n#g#,# #v#�# #v#�#n# #t#�#i# #h#�#n#h# #k#h#�#c#h# #c#�#a# #c#�#c# ###�#n# #v#�# #v#�#n# #t#�#i#,# #c#�#c# #l#o#�#i# #t#e#m#,# #v#�#,# #t#h#�# #v#�# #m#�#t# #s#�# #t#r#�#�#n#g# #h#�#p# #t#h#e#o# #h#�#�#n#g# #d#�#n# #c#�#a# #B#�# #T#�#i# #c#h#�#n#h#,# #k#h#i# #l#�#p# #h#�#a# ###�#n# ###�#�#c# #t#h#a#y# #t#h#�# #l#i#�#n# #1# #b#�#n#g# #b#�#n#g# #k#�# #c#h#i# #t#i#�#t# #s#�# #h#o#�# ###�#n# #t#h#�#c# #t#�# ###�# #l#�#p#.# #C#h#i# #t#i#�#t# #m#�#i# #s#�# #h#o#�# ###�#n# #g#i#a#o# #k#h#�#c#h# #h#�#n#g# ###�#�#c# #t#h#�# #h#i#�#n# #t#r#�#n# #m#�#t# #d#�#n#g# #c#�#a# #B#�#n#g# #k#�# #v#�#i# ###�#y# ###�# #c#�#c# #t#i#�#u# #t#h#�#c# ###�# ###�#�#c# #####n#g# #k#�# #t#�#i# #h#�#a# ###�#n# #m#�#u# #g#�#i# #c#�#n#g# #T#h#�#n#g# #b#�#o# #p#h#�#t# #h#�#n#h# #h#�#a# ###�#n# ###�#n# #c#�# #q#u#a#n# #t#h#u#�# #q#u#�#n# #l#�# #t#r#�#c# #t#i#�#p#.#</w:t>
      </w:r>
    </w:p>
    <w:p>
      <w:pPr>
        <w:pStyle w:val="PreformattedText"/>
        <w:bidi w:val="0"/>
        <w:jc w:val="left"/>
        <w:rPr/>
      </w:pPr>
      <w:r>
        <w:rPr/>
        <w:t>#B#�#n#g# #k#�# ###�#�#c# #l#�#p# #h#�#n#g# #t#h#�#n#g#,# ###�#�#c# #i#n# #r#a# #g#i#�#y# ###�# #l#�#u# #t#r#�# #b#�#o# #q#u#�#n# #h#o#�#c# #l#�#u# #t#r#�# #b#�#n#g# #p#h#�#�#n#g# #t#i#�#n# ###i#�#n# #t#�# #(#V#�# #d#�# #n#h#�#:# #b#�#t# #n#h#�# #(###)#a# #f#l#a#s#h# #U#S#B#)#,# ###)#a# #C#D# #v#�# #D#V#D#,# ###)#a# #c#�#n#g# #g#�#n# #n#g#o#�#i#,# ###)#a# #c#�#n#g# #g#�#n# #t#r#o#n#g#)#.# #V#i#�#c# #b#�#o# #q#u#�#n#,# #l#�#u# #t#r#�# #b#�#n#g# #k#�# #t#h#�#c# #h#i#�#n# #t#h#e#o# #q#u#y# ###�#n#h# #h#i#�#n# #h#�#n#h# #v#�# #b#�#o# #q#u#�#n#,# #l#�#u# #t#r#�# #t#�#i# #l#i#�#u# #k#�# #t#o#�#n#.# #N#�#u# #l#�#u# #t#r#�# #b#�#n#g# #g#i#�#y# #t#h#�# #b#�#n#g# #k#�# #p#h#�#i# #c#�# ###�#y# ###�# #t#�#n#,# #c#h#�# #k#�# #n#g#�#�#i# #l#�#p# #b#�#n#g# #k#�#;# #t#�#n#,# #c#h#�# #k#�# #t#h#�# #t#r#�#�#n#g# ###�#n# #v#�#;# #d#�#u# ###�#n# #v#�#.# #N#�#u# #l#�#u# #t#r#�# #b#�#n#g# #p#h#�#�#n#g# #t#i#�#n# ###i#�#n# #t#�# #t#h#�# #b#�#n#g# #k#�# #p#h#�#i# #c#�# #c#h#�# #k#�# ###i#�#n# #t#�# #c#�#a# ###�#n# #v#�# #v#�# #n#�#i# #d#u#n#g# #b#�#n#g# #k#�# #p#h#�#i# ###�#m# #b#�#o# #c#�# #t#h#�# #t#r#u#y# #c#�#p# #k#�#t# #x#u#�#t# #v#�# #i#n# #r#a# #g#i#�#y# #k#h#i# #c#�#n# #t#h#a#m# #c#h#i#�#u#.# #C#�#c# ###�#n# #v#�# #p#h#�#i# #c#h#�#u# #t#r#�#c#h# #n#h#i#�#m# #v#�# #t#�#n#h# #c#h#�#n#h# #x#�#c# #v#�# ###�#y# ###�# #t#h#�#n#g# #t#i#n# #t#r#�#n# #b#�#n#g# #k#�# #h#�#a# ###�#n# ###�# #l#�#p# #t#r#o#n#g# #n#g#�#y#,# #t#r#o#n#g# #t#h#�#n#g# #v#�# #p#h#�#i# ###�#m# #b#�#o# #l#�#u# #t#r#�# ###�# #c#u#n#g# #c#�#p# #c#h#o# #c#�# #q#u#a#n# #t#h#u#�# #v#�# #c#�#c# #c#�# #q#u#a#n# #c#h#�#c# #n###n#g# #k#h#�#c# #k#h#i# #c#�# #y#�#u# #c#�#u## .#</w:t>
      </w:r>
    </w:p>
    <w:p>
      <w:pPr>
        <w:pStyle w:val="PreformattedText"/>
        <w:bidi w:val="0"/>
        <w:jc w:val="left"/>
        <w:rPr/>
      </w:pPr>
      <w:r>
        <w:rPr/>
        <w:t>#b#)# #B#�#i# #b#�# #k#h#�# #t#h#�# #7# ###i#�#m# #a# #k#h#o#�#n# #2# ###i#�#u# #1#6# #T#h#�#n#g# #t#�# #s#�# #3#9#/#2#0#1#4#/#T#T#-#B#T#C#.# #</w:t>
      </w:r>
    </w:p>
    <w:p>
      <w:pPr>
        <w:pStyle w:val="PreformattedText"/>
        <w:bidi w:val="0"/>
        <w:jc w:val="left"/>
        <w:rPr/>
      </w:pPr>
      <w:r>
        <w:rPr/>
        <w:t>#4#.# #S#�#a# ###�#i# #k#h#�# #t#h#�# #h#a#i# ###i#�#u# #2#7# #T#h#�#n#g# #t#�# #s#�# #3#9#/#2#0#1#4#/#T#T#-#B#T#C# #n#h#�# #s#a#u#:#</w:t>
      </w:r>
    </w:p>
    <w:p>
      <w:pPr>
        <w:pStyle w:val="PreformattedText"/>
        <w:bidi w:val="0"/>
        <w:jc w:val="left"/>
        <w:rPr/>
      </w:pPr>
      <w:r>
        <w:rPr/>
        <w:t>## R#i#�#n#g# #d#o#a#n#h# #n#g#h#i#�#p# #s#�# #d#�#n#g# #h#�#a# ###�#n# #t#�# #i#n#,# ###�#t# #i#n# #c#�# #h#�#n#h# #v#i# #v#i# #p#h#�#m# #k#h#�#n#g# ###�#�#c# #s#�# #d#�#n#g# #h#�#a# ###�#n# #t#�# #i#n#,# ###�#t# #i#n#,# #d#o#a#n#h# #n#g#h#i#�#p# #t#h#u#�#c# #l#o#�#i# #r#�#i# #r#o# #c#a#o# #v#�# #t#h#u#�# #t#h#u#�#c# #d#i#�#n# #m#u#a# #h#o#�# ###�#n# #c#�#a# #c#�# #q#u#a#n# #t#h#u#�# #t#h#e#o# #h#�#�#n#g# #d#�#n# #t#�#i# ###i#�#u# #1#1# #T#h#�#n#g# #t#�# #n#�#y# #t#h#�#c# #h#i#�#n# #n#�#p# #B#�#o# #c#�#o# #t#�#n#h# #h#�#n#h# #s#�# #d#�#n#g# #h#�#a# ###�#n# #t#h#e#o# #t#h#�#n#g#.##  #</w:t>
      </w:r>
    </w:p>
    <w:p>
      <w:pPr>
        <w:pStyle w:val="PreformattedText"/>
        <w:bidi w:val="0"/>
        <w:jc w:val="left"/>
        <w:rPr/>
      </w:pPr>
      <w:r>
        <w:rPr/>
        <w:t>#</w:t>
        <w:tab/>
        <w:t>###i#�#u# #6#.# #S#�#a# ###�#i#,# #b#�# #s#u#n#g# #T#h#�#n#g# #t#�# #s#�# #7#8#/#2#0#1#4#/#T#T#-#B#T#C# #n#g#�#y# #1#8#/#6#/#2#0#1#4# #c#�#a# #B#�# #T#�#i# #c#h#�#n#h# #h#�#�#n#g# #d#�#n# #t#h#i# #h#�#n#h# #N#g#h#�# ###�#n#h# #s#�# #2#1#8#/#2#0#1#3#/#N###-#C#P# #n#g#�#y# #2#6#/#1#2#/#2#0#1#3# #c#�#a# #C#h#�#n#h# #p#h#�# #q#u#y# ###�#n#h# #v#�# #h#�#�#n#g# #d#�#n# #t#h#i# #h#�#n#h# #L#u#�#t# #T#h#u#�# #t#h#u# #n#h#�#p# #d#o#a#n#h# #n#g#h#i#�#p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1#.# #S#�#a# ###�#i#,# #b#�# #s#u#n#g# ###i#�#m# #b# #k#h#o#�#n# #3# ###i#�#u# #5# #T#h#�#n#g# #t#�# #s#�# #7#8#/#2#0#1#4#/#T#T#-#B#T#C# #n#h#�# #s#a#u#:#</w:t>
      </w:r>
    </w:p>
    <w:p>
      <w:pPr>
        <w:pStyle w:val="PreformattedText"/>
        <w:bidi w:val="0"/>
        <w:jc w:val="left"/>
        <w:rPr/>
      </w:pPr>
      <w:r>
        <w:rPr/>
        <w:t>## b#)# ###�#i# #v#�#i# #h#�#n#g# #h#o#�#,# #d#�#c#h# #v#�# #d#�#n#g# ###�# #t#r#a#o# ###�#i# #(#k#h#�#n#g# #b#a#o# #g#�#m# #h#�#n#g# #h#o#�#,# #d#�#c#h# #v#�# #s#�# #d#�#n#g# ###�# #t#i#�#p# #t#�#c# #q#u#�# #t#r#�#n#h# #s#�#n# #x#u#�#t#,# #k#i#n#h# #d#o#a#n#h# #c#�#a# #d#o#a#n#h# #n#g#h#i#�#p#)# ###�#�#c# #x#�#c# ###�#n#h# #t#h#e#o# #g#i#�# #b#�#n# #c#�#a# #s#�#n# #p#h#�#m#,# #h#�#n#g# #h#o#�#,# #d#�#c#h# #v#�# #c#�#n#g# #l#o#�#i# #h#o#�#c# #t#�#�#n#g# ###�#�#n#g# #t#r#�#n# #t#h#�# #t#r#�#�#n#g# #t#�#i# #t#h#�#i# ###i#�#m# #t#r#a#o# ###�#i#.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:# #D#o#a#n#h# #n#g#h#i#�#p# #A# #c#�# #c#h#�#c# #n###n#g# #s#�#n# #x#u#�#t# #p#h#�# #t#�#n#g# #�#t#�# #v#�# #l#�#p# #r#�#p# #�#t#�#.# #D#o#a#n#h# #n#g#h#i#�#p# #A# #d#�#n#g# #s#�#n# #p#h#�#m# #l#�#p# #�#t#�# #d#o# #d#o#a#n#h# #n#g#h#i#�#p# #s#�#n# #x#u#�#t# ###�# #t#r#�#n#g# #b#�#y#,# #g#i#�#i# #t#h#i#�#u# #s#�#n# #p#h#�#m# #h#o#�#c# #d#�#n#g# #l#�#p# #�#t#�# ###�# #t#i#�#p# #t#�#c# #l#�#p# #r#�#p# #t#h#�#n#h# #�#t#�# #h#o#�#n# #c#h#�#n#h# #t#h#�# #t#r#o#n#g# #t#r#�#�#n#g# #h#�#p# #n#�#y# #s#�#n# #p#h#�#m# #l#�#p# #�#t#�# #c#�#a# #d#o#a#n#h# #n#g#h#i#�#p# #k#h#�#n#g# #p#h#�#i# #q#u#y# ###�#i# ###�# #t#�#n#h# #v#�#o# #d#o#a#n#h# #t#h#u# #t#�#n#h# #t#h#u#�# #t#h#u# #n#h#�#p# #d#o#a#n#h# #n#g#h#i#�#p#.# 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:# #D#o#a#n#h# #n#g#h#i#�#p# #B# #l#�# #d#o#a#n#h# #n#g#h#i#�#p# #s#�#n# #x#u#�#t# #m#�#y# #t#�#n#h#.# #T#r#o#n#g# #n###m# #d#o#a#n#h# #n#g#h#i#�#p# #B# #c#�# #x#u#�#t# #m#�#t# #s#�# #m#�#y# #t#�#n#h# #d#o# #c#h#�#n#h# #d#o#a#n#h# #n#g#h#i#�#p# #s#�#n# #x#u#�#t# #c#h#o# #c#�#n# #b#�# #c#�#n#g# #n#h#�#n# #v#i#�#n# ###�# #d#�#n#g# # #l#�#m# #v#i#�#c# #t#�#i# #d#o#a#n#h# #n#g#h#i#�#p# #t#h#�# #c#�#c# #s#�#n# #p#h#�#m# #m#�#y# #t#�#n#h# #n#�#y# #k#h#�#n#g# #p#h#�#i# #q#u#y# ###�#i# ###�# #t#�#n#h# #v#�#o# #d#o#a#n#h# #t#h#u# #t#�#n#h# #t#h#u#�# #t#h#u# #n#h#�#p# #d#o#a#n#h# #n#g#h#i#�#p## .#</w:t>
      </w:r>
    </w:p>
    <w:p>
      <w:pPr>
        <w:pStyle w:val="PreformattedText"/>
        <w:bidi w:val="0"/>
        <w:jc w:val="left"/>
        <w:rPr/>
      </w:pPr>
      <w:r>
        <w:rPr/>
        <w:t>#2#.# #S#�#a# ###�#i#,# #b#�# #s#u#n#g# # #k#h#o#�#n# #1# ###i#�#u# #6# #T#h#�#n#g# #t#�# #s#�# #7#8#/#2#0#1#4#/#T#T#-#B#T#C# #n#h#�# #s#a#u#:#</w:t>
      </w:r>
    </w:p>
    <w:p>
      <w:pPr>
        <w:pStyle w:val="PreformattedText"/>
        <w:bidi w:val="0"/>
        <w:jc w:val="left"/>
        <w:rPr/>
      </w:pPr>
      <w:r>
        <w:rPr/>
        <w:t>## 1#.# #T#r#�### #c#a###c# #k#h#o#a#</w:t>
        <w:tab/>
        <w:t>#n# #c#h#i# #k#h#�#n#g# ###�#�#c# #t#r#�# #n#�#u# #t#a###i# #K#h#o#�#n# #2# ###i#�#u# #n#�#y#,# #d#o#a#n#h# #n#g#h#i#�###p# ###�#�###c# #t#r#�### #m#o###i# #k#h#o#a#</w:t>
        <w:tab/>
        <w:t>#n# #c#h#i# #n#�###u# ###a###p# #�###n#g# ###u#</w:t>
        <w:tab/>
        <w:t># #c#�#c# ###i#�###u# #k#i#�###n# #s#a#u#:#</w:t>
      </w:r>
    </w:p>
    <w:p>
      <w:pPr>
        <w:pStyle w:val="PreformattedText"/>
        <w:bidi w:val="0"/>
        <w:jc w:val="left"/>
        <w:rPr/>
      </w:pPr>
      <w:r>
        <w:rPr/>
        <w:t>#a#)# #K#h#o#�#n# #c#h#i# #t#h#�#c# #t#�# #p#h#�#t# #s#i#n#h# #l#i#�#n# #q#u#a#n# ###�#n# #h#o#�#t# ###�#n#g# #s#�#n# #x#u#�#t#,# #k#i#n#h# #d#o#a#n#h# #c#�#a# #d#o#a#n#h# #n#g#h#i#�#p#;#</w:t>
      </w:r>
    </w:p>
    <w:p>
      <w:pPr>
        <w:pStyle w:val="PreformattedText"/>
        <w:bidi w:val="0"/>
        <w:jc w:val="left"/>
        <w:rPr/>
      </w:pPr>
      <w:r>
        <w:rPr/>
        <w:t>#b#)# #K#h#o#�#n# #c#h#i# #c#�# ###�# #h#o#�# ###�#n#,# #c#h#�#n#g# #t#�# #h#�#p# #p#h#�#p# #t#h#e#o# #q#u#y# ###�#n#h# #c#�#a# #p#h#�#p# #l#u#�#t#.#</w:t>
      </w:r>
    </w:p>
    <w:p>
      <w:pPr>
        <w:pStyle w:val="PreformattedText"/>
        <w:bidi w:val="0"/>
        <w:jc w:val="left"/>
        <w:rPr/>
      </w:pPr>
      <w:r>
        <w:rPr/>
        <w:t>#c#)# #K#h#o#�#n# #c#h#i# #n#�#u# #c#�# #h#o#�# ###�#n# #m#u#a# #h#�#n#g# #h#o#�#,# #d#�#c#h# #v#�# #t#�#n#g# #l#�#n# #c#�# #g#i#�# #t#r#�# #t#�# #2#0# #t#r#i#�#u# ###�#n#g# #t#r#�# #l#�#n# #(#g#i#�# ###�# #b#a#o# #g#�#m# #t#h#u#�# #G#T#G#T#)# #k#h#i# #t#h#a#n#h# #t#o#�#n# #p#h#�#i# #c#�# #c#h#�#n#g# #t#�# #t#h#a#n#h# #t#o#�#n# #k#h#�#n#g# #d#�#n#g# #t#i#�#n# #m#�#t#.#</w:t>
      </w:r>
    </w:p>
    <w:p>
      <w:pPr>
        <w:pStyle w:val="PreformattedText"/>
        <w:bidi w:val="0"/>
        <w:jc w:val="left"/>
        <w:rPr/>
      </w:pPr>
      <w:r>
        <w:rPr/>
        <w:t>#C#h#�#n#g# #t#�# #t#h#a#n#h# #t#o#�#n# #k#h#�#n#g# #d#�#n#g# #t#i#�#n# #m#�#t# #t#h#�#c# #h#i#�#n# #t#h#e#o# #q#u#y# ###�#n#h# #c#�#a# #c#�#c# #v###n# #b#�#n# #p#h#�#p# #l#u#�#t# #v#�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T#r#�#�#n#g# #h#�#p# #m#u#a# #h#�#n#g# #h#�#a#,# #d#�#c#h# #v#�# #t#�#n#g# #l#�#n# #c#�# #g#i#�# #t#r#�# #t#�# #h#a#i# #m#�#�#i# #t#r#i#�#u# ###�#n#g# #t#r#�# #l#�#n# #g#h#i# #t#r#�#n# #h#�#a# ###�#n# #m#�# ###�#n# #t#h#�#i# ###i#�#m# #g#h#i# #n#h#�#n# #c#h#i# #p#h#�#,# #d#o#a#n#h# #n#g#h#i#�#p# #c#h#�#a# #t#h#a#n#h# #t#o#�#n# #v#�# #c#h#�#a# #c#�# #c#h#�#n#g# #t#�# #t#h#a#n#h# #t#o#�#n# #k#h#�#n#g# #d#�#n#g# #t#i#�#n# #m#�#t# #t#h#�# #d#o#a#n#h# #n#g#h#i#�#p# ###�#�#c# #t#�#n#h# #v#�#o# #c#h#i# #p#h#�# ###�#�#c# #t#r#�# #k#h#i# #x#�#c# ###�#n#h# #t#h#u# #n#h#�#p# #c#h#�#u# #t#h#u#�#.# #T#r#�#�#n#g# #h#�#p# #k#h#i# #t#h#a#n#h# #t#o#�#n# #d#o#a#n#h# #n#g#h#i#�#p# #k#h#�#n#g# #c#�# #c#h#�#n#g# #t#�# #t#h#a#n#h# #t#o#�#n# #k#h#�#n#g# #d#�#n#g# #t#i#�#n# #m#�#t# #t#h#�# #d#o#a#n#h# #n#g#h#i#�#p# #p#h#�#i# #k#�# #k#h#a#i#,# ###i#�#u# #c#h#�#n#h# #g#i#�#m# #c#h#i# #p#h#�# ###�#i# #v#�#i# #p#h#�#n# #g#i#�# #t#r#�# #h#�#n#g# #h#�#a#,# #d#�#c#h# #v#�# #k#h#�#n#g# #c#�# #c#h#�#n#g# #t#�# #t#h#a#n#h# #t#o#�#n# #k#h#�#n#g# #d#�#n#g# #t#i#�#n# #m#�#t# #v#�#o# #k#�# #t#�#n#h# #t#h#u#�# #p#h#�#t# #s#i#n#h# #v#i#�#c# #t#h#a#n#h# #t#o#�#n# #b#�#n#g# #t#i#�#n# #m#�#t# #(#k#�# #c#�# #t#r#o#n#g# #t#r#�#�#n#g# #h#�#p# #c#�# #q#u#a#n# #t#h#u#�# #v#�# #c#�#c# #c#�# #q#u#a#n# #c#h#�#c# #n###n#g# ###�# #c#�# #q#u#y#�#t# ###�#n#h# #t#h#a#n#h# #t#r#a#,# #k#i#�#m# #t#r#a# #k#�# #t#�#n#h# #c#�# #p#h#�#t# #s#i#n#h# #k#h#o#�#n# #c#h#i# #p#h#�# #n#�#y#)#.# #</w:t>
      </w:r>
    </w:p>
    <w:p>
      <w:pPr>
        <w:pStyle w:val="PreformattedText"/>
        <w:bidi w:val="0"/>
        <w:jc w:val="left"/>
        <w:rPr/>
      </w:pPr>
      <w:r>
        <w:rPr/>
        <w:t>###�#i# #v#�#i# #c#�#c# #h#�#a# ###�#n# #m#u#a# #h#�#n#g# #h#�#a#,# #d#�#c#h# #v#�# ###�# #t#h#a#n#h# #t#o#�#n# #b#�#n#g# #t#i#�#n# #m#�#t# #p#h#�#t# #s#i#n#h# #t#r#�#�#c# #t#h#�#i# ###i#�#m# #T#h#�#n#g# #t#�# #n#�#y# #c#�# #h#i#�#u# #l#�#c# #t#h#i# #h#�#n#h# #t#h#�# #k#h#�#n#g# #p#h#�#i# ###i#�#u# #c#h#�#n#h# #l#�#i# #t#h#e#o# #q#u#y# ###�#n#h# #t#�#i# ###i#�#m# #n#�#y#.#</w:t>
      </w:r>
    </w:p>
    <w:p>
      <w:pPr>
        <w:pStyle w:val="PreformattedText"/>
        <w:bidi w:val="0"/>
        <w:jc w:val="left"/>
        <w:rPr/>
      </w:pPr>
      <w:r>
        <w:rPr/>
        <w:t>#V#�# #d#�# #7#:# #T#h#�#n#g# #8# #n###m# #2#0#1#4# #d#o#a#n#h# #n#g#h#i#�#p# #A# #c#�# #m#u#a# #h#�#n#g# #h#�#a# ###�# #c#�# #h#�#a# ###�#n# #v#�# #g#i#�# #t#r#�# #g#h#i# #t#r#�#n# #h#�#a# ###�#n# #l#�# #3#0# #t#r#i#�#u# ###�#n#g# #n#h#�#n#g# #c#h#�#a# #t#h#a#n#h# #t#o#�#n#.# #T#r#o#n#g# #k#�# #t#�#n#h# #t#h#u#�# #n###m# #2#0#1#4#,# #d#o#a#n#h# #n#g#h#i#�#p# #A# ###�# # #t#�#n#h# #v#�#o# #c#h#i# #p#h#�# ###�#�#c# #t#r#�# #k#h#i# #x#�#c# ###�#n#h# #t#h#u# #n#h#�#p# #c#h#�#u# #t#h#u#�# ###�#i# #v#�#i# #g#i#�# #t#r#�# #m#u#a# #h#�#n#g# #h#�#a# #n#�#y#.# #S#a#n#g# #n###m# #2#0#1#5#,# #d#o#a#n#h# #n#g#h#i#�#p# #A# #c#�# #t#h#�#c# #h#i#�#n# #t#h#a#n#h# #t#o#�#n# #g#i#�# #t#r#�# #m#u#a# #h#�#n#g# #h#�#a# #n#�#y# #b#�#n#g# #t#i#�#n# #m#�#t# #d#o# #v#�#y# #d#o#a#n#h# #n#g#h#i#�#p# #A# #p#h#�#i# #k#�# #k#h#a#i#,# ###i#�#u# #c#h#�#n#h# #g#i#�#m# #c#h#i# #p#h#�# ###�#i# #v#�#i# #p#h#�#n# #g#i#�# #t#r#�# #h#�#n#g# #h#�#a#,# #d#�#c#h# #v#�# #v#�#o# #k#�# #t#�#n#h# #t#h#u#�# #p#h#�#t# #s#i#n#h# #v#i#�#c# #t#h#a#n#h# #t#o#�#n# #b#�#n#g# #t#i#�#n# #m#�#t# #(#k#�# #t#�#n#h# #t#h#u#�# #n###m# #2#0#1#5#)#.#</w:t>
      </w:r>
    </w:p>
    <w:p>
      <w:pPr>
        <w:pStyle w:val="PreformattedText"/>
        <w:bidi w:val="0"/>
        <w:jc w:val="left"/>
        <w:rPr/>
      </w:pPr>
      <w:r>
        <w:rPr/>
        <w:t>#T#r#�#�#n#g# #h#�#p# #d#o#a#n#h# #n#g#h#i#�#p# #m#u#a# #h#�#n#g# #h#�#a#,# #d#�#c#h# #v#�# #l#i#�#n# #q#u#a#n# ###�#n# #h#o#�#t# ###�#n#g# #s#�#n# #x#u#�#t# #k#i#n#h# #d#o#a#n#h# #c#�#a# #d#o#a#n#h# #n#g#h#i#�#p# #v#�# #c#�# #h#�#a# ###�#n# #i#n# #t#r#�#c# #t#i#�#p# #t#�# #m#�#y# #t#�#n#h# #t#i#�#n# #t#h#e#o# #q#u#y# ###�#n#h# #c#�#a# #p#h#�#p# #l#u#�#t# #v#�# #h#�#a# ###�#n#;# #h#�#a# ###�#n# #n#�#y# #n#�#u# #c#�# #g#i#�# #t#r#�# #t#�# #2#0# #t#r#i#�#u# ###�#n#g# #t#r#�# #l#�#n# #t#h#�# #d#o#a#n#h# #n#g#h#i#�#p# #c###n# #c#�# #v#�#o# #h#�#a# ###�#n# #n#�#y# #v#�# #c#h#�#n#g# #t#�# #t#h#a#n#h# #t#o#�#n# #k#h#�#n#g# #d#�#n#g# #t#i#�#n# #m#�#t# #c#�#a# #d#o#a#n#h# #n#g#h#i#�#p# ###�# #t#�#n#h# #v#�#o# #c#h#i# #p#h#�# ###�#�#c# #t#r#�# #k#h#i# #x#�#c# ###�#n#h# #t#h#u# #n#h#�#p# #c#h#�#u# #t#h#u#�#.# #</w:t>
      </w:r>
    </w:p>
    <w:p>
      <w:pPr>
        <w:pStyle w:val="PreformattedText"/>
        <w:bidi w:val="0"/>
        <w:jc w:val="left"/>
        <w:rPr/>
      </w:pPr>
      <w:r>
        <w:rPr/>
        <w:t xml:space="preserve"># #T#r#�#�#n#g# #h#�#p# #d#o#a#n#h# #n#g#h#i#�#p# #m#u#a# #h#�#n#g# #h#�#a#,# #d#�#c#h# #v#�# #l#i#�#n# #q#u#a#n# ###�#n# #h#o#�#t# ###�#n#g# #s#�#n# #x#u#�#t# #k#i#n#h# #d#o#a#n#h# #c#�#a# #d#o#a#n#h# #n#g#h#i#�#p# #v#�# #c#�# #h#�#a# ###�#n# #i#n# #t#r#�#c# #t#i#�#p# #t#�# #m#�#y# #t#�#n#h# #t#i#�#n# #t#h#e#o# #q#u#y# ###�#n#h# #c#�#a# #p#h#�#p# #l#u#�#t# #v#�# #h#�#a# ###�#n#;# #h#�#a# ###�#n# #n#�#y# #n#�#u# #c#�# #g#i#�# #t#r#�# #d#�#�#i# #2#0# #t#r#i#�#u# ###�#n#g# #v#�# #c#�# #t#h#a#n#h# #t#o#�#n# #b#�#n#g# #t#i#�#n# #m#�#t# #t#h#�# #d#o#a#n#h# #n#g#h#i#�#p# #c###n# #c#�# #v#�#o# #h#�#a# ###�#n# #n#�#y# #v#�# #c#h#�#n#g# #t#�# #t#h#a#n#h# #t#o#�#n# #b#�#n#g# #t#i#�#n# #m#�#t# #c#�#a# #d#o#a#n#h# #n#g#h#i#�#p# ###�# #t#�#n#h# #v#�#o# #c#h#i# #p#h#�# ###�#�#c# #t#r#�# #k#h#i# #x#�#c# ###�#n#h# #t#h#u# #n#h#�#p# #c#h#�#u# #t#h#u#�#.## </w:t>
      </w:r>
    </w:p>
    <w:p>
      <w:pPr>
        <w:pStyle w:val="PreformattedText"/>
        <w:bidi w:val="0"/>
        <w:jc w:val="left"/>
        <w:rPr/>
      </w:pPr>
      <w:r>
        <w:rPr/>
        <w:t>#3#.# #S#�#a# ###�#i#,# #b#�# #s#u#n#g# ###i#�#m# ### #k#h#o#�#n# #1# ###i#�#u# #1#9# #T#h#�#n#g# #t#�# #s#�# #7#8#/#2#0#1#4#/#T#T#-#B#T#C# #n#h#�# #s#a#u#:#</w:t>
      </w:r>
    </w:p>
    <w:p>
      <w:pPr>
        <w:pStyle w:val="PreformattedText"/>
        <w:bidi w:val="0"/>
        <w:jc w:val="left"/>
        <w:rPr/>
      </w:pPr>
      <w:r>
        <w:rPr/>
        <w:t>## ##)# #T#h#u# #n#h#�#p# #c#�#a# #d#o#a#n#h# #n#g#h#i#�#p# #t#�# #t#h#�#c# #h#i#�#n# #d#�# #�#n# ###�#u# #t#�# #m#�#i# #t#r#o#n#g# #l#)#n#h# #v#�#c# #s#�#n# #x#u#�#t# #(#t#r#�# #d#�# #�#n# #s#�#n# #x#u#�#t# #m#�#t# #h#�#n#g# #c#h#�#u# #t#h#u#�# #t#i#�#u# #t#h#�# ###�#c# #b#i#�#t#,# #d#�# #�#n# #k#h#a#i# #t#h#�#c# #k#h#o#�#n#g# #s#�#n#)# ###�#p# #�#n#g# #m#�#t# #t#r#o#n#g# #h#a#i# #t#i#�#u# #c#h#�# #s#a#u#:#</w:t>
      </w:r>
    </w:p>
    <w:p>
      <w:pPr>
        <w:pStyle w:val="PreformattedText"/>
        <w:bidi w:val="0"/>
        <w:jc w:val="left"/>
        <w:rPr/>
      </w:pPr>
      <w:r>
        <w:rPr/>
        <w:t>#-# #D#�# #�#n# #c#�# #q#u#y# #m#�# #v#�#n# ###�#u# #t#�# # #t#�#i# #t#h#i#�#u# #6# #(#s#�#u#)# #n#g#h#�#n# #t#�# ###�#n#g#,# #t#h#�#c# #h#i#�#n# #g#i#�#i# #n#g#�#n# #k#h#�#n#g# #q#u#�# #3# #n###m# #k#�# #t#�# #k#h#i# ###�#�#c# #c#�#p# #G#i#�#y# #c#h#�#n#g# #n#h#�#n# ###�#u# #t#�# #v#�# #c#�# #t#�#n#g# #d#o#a#n#h# #t#h#u# #t#�#i# #t#h#i#�#u# ###�#t# #1#0# #(#m#�#�#i#)# #n#g#h#�#n# #t#�# ###�#n#g#/#n###m# #c#h#�#m# #n#h#�#t# #s#a#u# #3# #n###m# #k#�# #t#�# #n###m# #c#�# #d#o#a#n#h# #t#h#u# #(#c#h#�#m# #n#h#�#t# #n###m# #t#h#�# #4# #k#�# #t#�# #n###m# #c#�# #d#o#a#n#h# #t#h#u# #d#o#a#n#h# #n#g#h#i#�#p# #p#h#�#i# ###�#t# #t#�#n#g# #d#o#a#n#h# #t#h#u# #t#�#i# #t#h#i#�#u# ###�#t# #1#0# #(#m#�#�#i#)# #n#g#h#�#n# #t#�# ###�#n#g#/#n###m#)#.#</w:t>
      </w:r>
    </w:p>
    <w:p>
      <w:pPr>
        <w:pStyle w:val="PreformattedText"/>
        <w:bidi w:val="0"/>
        <w:jc w:val="left"/>
        <w:rPr/>
      </w:pPr>
      <w:r>
        <w:rPr/>
        <w:t>#-# #D#�# #�#n# #c#�# #q#u#y# #m#�# #v#�#n# ###�#u# #t#�# #t#�#i# #t#h#i#�#u# #6# #(#s#�#u#)# #n#g#h#�#n# #t#�# ###�#n#g#,# #t#h#�#c# #h#i#�#n# #g#i#�#i# #n#g#�#n# #k#h#�#n#g# #q#u#�# #3# #n###m# #k#�# #t#�# #k#h#i# ###�#�#c# #c#�#p# #G#i#�#y# #c#h#�#n#g# #n#h#�#n# ###�#u# #t#�# #v#�# #s#�# #d#�#n#g# #t#r#�#n# #3#.#0#0#0# #l#a#o# ###�#n#g# #c#h#�#m# #n#h#�#t# #s#a#u# #3# #n###m# #k#�# #t#�# #n###m# #c#�# #d#o#a#n#h# #t#h#u# #(#c#h#�#m# #n#h#�#t# #n###m# #t#h#�# #4# #k#�# #t#�# #n###m# #c#�# #d#o#a#n#h# #t#h#u# #d#o#a#n#h# #n#g#h#i#�#p# #p#h#�#i# ###�#t# ###i#�#u# #k#i#�#n# #s#�# #d#�#n#g# #s#�# #l#a#o# ###�#n#g# #t#h#�#�#n#g# #x#u#y#�#n# #b#�#n#h# #q#u#�#n# #n###m# #t#r#�#n# #3#.#0#0#0# #l#a#o# ###�#n#g#)#.#</w:t>
      </w:r>
    </w:p>
    <w:p>
      <w:pPr>
        <w:pStyle w:val="PreformattedText"/>
        <w:bidi w:val="0"/>
        <w:jc w:val="left"/>
        <w:rPr/>
      </w:pPr>
      <w:r>
        <w:rPr/>
        <w:t>#S#�# #l#a#o# ###�#n#g# #q#u#y# ###�#n#h# #t#�#i# ###i#�#m# #n#�#y# #l#�# #s#�# #l#a#o# ###�#n#g# #c#�# #k#�# #h#�#p# ###�#n#g# #l#a#o# ###�#n#g# #l#�#m# #v#i#�#c# #t#o#�#n# #b#�# #t#h#�#i# #g#i#a#n#,# #k#h#�#n#g# #t#�#n#h# #s#�# #l#a#o# ###�#n#g# #b#�#n# #t#h#�#i# #g#i#a#n# #v#�# #l#a#o# ###�#n#g# #h#�#p# ###�#n#g# #n#g#�#n# #h#�#n# #d#�#�#i# #1# #n###m#.# # #</w:t>
      </w:r>
    </w:p>
    <w:p>
      <w:pPr>
        <w:pStyle w:val="PreformattedText"/>
        <w:bidi w:val="0"/>
        <w:jc w:val="left"/>
        <w:rPr/>
      </w:pPr>
      <w:r>
        <w:rPr/>
        <w:t>#S#�# #l#a#o# ###�#n#g# #s#�# #d#�#n#g# #t#h#�#�#n#g# #x#u#y#�#n# #b#�#n#h# #q#u#�#n# #n###m# ###�#�#c# #x#�#c# ###�#n#h# #t#h#e#o# #h#�#�#n#g# #d#�#n# #t#�#i# #T#h#�#n#g# #t#�# #s#�# #4#0#/#2#0#0#9#/#T#T#-#B#L###T#B#X#H# #n#g#�#y# #0#3# #t#h#�#n#g# #1#2# #n###m# #2#0#0#9# #c#�#a# #B#�# #L#a#o# ###�#n#g# #-# #T#h#�#�#n#g# #b#i#n#h# #v#�# #X#�# #h#�#i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d#�# #�#n# ###�#u# #t#�# #k#h#�#n#g# ###�#p# #�#n#g# #c#�#c# #t#i#�#u# #c#h#�# #q#u#y# ###�#n#h# #t#�#i# ###i#�#m# #n#�#y# #(#k#h#�#n#g# #k#�# #b#�# #c#h#�#m# #t#i#�#n# ###�# #d#o# #n#g#u#y#�#n# #n#h#�#n# #k#h#�#c#h# #q#u#a#n# #t#r#o#n#g# #k#h#�#u# #g#i#�#i# #p#h#�#n#g# #m#�#t# #b#�#n#g#,# #g#i#�#i# #q#u#y#�#t# #t#h#�# #t#�#c# #h#�#n#h# #c#h#�#n#h# #c#�#a# #c#�# #q#u#a#n# #n#h#�# #n#�#�#c# #h#o#�#c# #d#o# #t#h#i#�#n# #t#a#i#,# ###�#c#h# #h#�#a#,# #h#�#a# #h#o#�#n# #v#�# ###�#�#c# #c#�# #q#u#a#n# #c#�#p# #G#i#�#y# #c#h#�#n#g# #n#h#�#n# ###�#u# #t#�# #c#h#�#p# #t#h#u#�#n#,# #b#�#o# #c#�#o# #T#h#�# #t#�#�#n#g# #C#h#�#n#h# #p#h#�# #p#h#�# #d#u#y#�#t#)# #t#h#�# #d#o#a#n#h# #n#g#h#i#�#p# #k#h#�#n#g# ###�#�#c# #h#�#�#n#g# #�#u# ###�#i# #t#h#u#�# #t#h#u# #n#h#�#p# #d#o#a#n#h# #n#g#h#i#�#p#,# ###�#n#g# #t#h#�#i# #d#o#a#n#h# #n#g#h#i#�#p# #p#h#�#i# #k#�# #k#h#a#i#,# #n#�#p# #s#�# #t#i#�#n# #t#h#u#�# #t#h#u# #n#h#�#p# #d#o#a#n#h# #n#g#h#i#�#p# ###�# #k#�# #k#h#a#i# #h#�#�#n#g# #�#u# ###�#i# #c#�#a# #c#�#c# #n###m# #t#r#�#�#c# #(#n#�#u# #c#�#)# #v#�# #n#�#p# #t#i#�#n# #c#h#�#m# #n#�#p# #t#i#�#n# #t#h#u#�# #t#h#e#o# #q#u#y# ###�#n#h#,# #n#h#�#n#g# #d#o#a#n#h# #n#g#h#i#�#p# #k#h#�#n#g# #b#�# #x#�# #p#h#�#t# #v#�# #h#�#n#h# #v#i# #k#h#a#i# #s#a#i# #t#h#e#o# #q#u#y# ###�#n#h# #c#�#a# #p#h#�#p# #l#u#�#t# #v#�# #q#u#�#n# #l#�# #t#h#u#�#.## </w:t>
      </w:r>
    </w:p>
    <w:p>
      <w:pPr>
        <w:pStyle w:val="PreformattedText"/>
        <w:bidi w:val="0"/>
        <w:jc w:val="left"/>
        <w:rPr/>
      </w:pPr>
      <w:r>
        <w:rPr/>
        <w:t>###i#�#u# #7#.# #H#i#�#u# #l#�#c# #t#h#i# #h#�#n#h#</w:t>
      </w:r>
    </w:p>
    <w:p>
      <w:pPr>
        <w:pStyle w:val="PreformattedText"/>
        <w:bidi w:val="0"/>
        <w:jc w:val="left"/>
        <w:rPr/>
      </w:pPr>
      <w:r>
        <w:rPr/>
        <w:t>#1#.# #T#h#�#n#g# #t#�# #n#�#y# #c#�# #h#i#�#u# #l#�#c# #t#h#i# #h#�#n#h# #t#�# #n#g#�#y# #0#1# #t#h#�#n#g# #9# #n###m# #2#0#1#4#.# #</w:t>
      </w:r>
    </w:p>
    <w:p>
      <w:pPr>
        <w:pStyle w:val="PreformattedText"/>
        <w:bidi w:val="0"/>
        <w:jc w:val="left"/>
        <w:rPr/>
      </w:pPr>
      <w:r>
        <w:rPr/>
        <w:t>###�#i# #v#�#i# #n#h#�#n#g# #t#r#�#�#n#g# #h#�#p# #t#h#�#c# #h#i#�#n# #t#h#�# #t#�#c#,# #b#i#�#u# #m#�#u# #t#h#e#o# #c#�#c# #T#h#�#n#g# #t#�# #q#u#y# ###�#n#h# #t#�#i# #k#h#o#�#n# #2# ###i#�#u# #n#�#y# #m#�# #d#o#a#n#h# #n#g#h#i#�#p# #c#�#n# #t#h#�#i# #g#i#a#n# #c#h#u#�#n# #b#�# #t#h#�# #d#o#a#n#h# #n#g#h#i#�#p# ###�#�#c# #c#h#�# ###�#n#g# #l#�#a# #c#h#�#n# #t#h#�# #t#�#c#,# #b#i#�#u# #m#�#u# #t#h#e#o# #q#u#y# ###�#n#h# #h#i#�#n# #h#�#n#h# #v#�# #t#h#e#o# #q#u#y# ###�#n#h# #s#�#a# ###�#i#,# #b#�# #s#u#n#g# ###�# #t#i#�#p# #t#�#c# #t#h#�#c# #h#i#�#n# ###�#n# #h#�#t# #3#1#/#1#0#/#2#0#1#4# #m#�# #k#h#�#n#g# #c#�#n# #t#h#�#n#g# #b#�#o#,# #####n#g# #k#�# #v#�#i# #c#�# #q#u#a#n# #t#h#u#�#.# #T#�#n#g# #c#�#c# #T#h#u#�# #c#�# #t#r#�#c#h# #n#h#i#�#m# #c#h#�# ###�#o#,# #h#�#�#n#g# #d#�#n# #c#�# #t#h#�# #v#i#�#c# #t#h#�#c# #h#i#�#n# #q#u#y# ###�#n#h# #n#�#y#.#</w:t>
      </w:r>
    </w:p>
    <w:p>
      <w:pPr>
        <w:pStyle w:val="PreformattedText"/>
        <w:bidi w:val="0"/>
        <w:jc w:val="left"/>
        <w:rPr/>
      </w:pPr>
      <w:r>
        <w:rPr/>
        <w:t>#</w:t>
        <w:tab/>
        <w:t>#2#.# #B#�#i# #b#�# #c#�#c# #h#�#�#n#g# #d#�#n#,# #m#�#u# #b#i#�#u# #t#�#i# #c#�#c# #T#h#�#n#g# #t#�# # #s#�# #1#5#6#/#2#0#1#3#/#T#T#-#B#T#C# #n#g#�#y# #0#6#/#1#1#/#2#0#1#3#,# #T#h#�#n#g# #t#�# #s#�# #1#1#1#/#2#0#1#3#/#T#T#-#B#T#C# #n#g#�#y# #1#5#/#8#/#2#0#1#3#,# #T#h#�#n#g# #t#�# #s#�# #2#1#9#/#2#0#1#3#/#T#T#-#B#T#C# #n#g#�#y# #3#1#/#1#2#/#2#0#1#3#,# #T#h#�#n#g# #t#�# #s#�# #0#8#/#2#0#1#3#/#T#T#-#B#T#C# #n#g#�#y# #1#0#/#0#1#/#2#0#1#3#,# #T#h#�#n#g# #t#�# #s#�# #8#5#/#2#0#1#1#/#T#T#-#B#T#C# #n#g#�#y# #1#7#/#6#/#2#0#1#1#,# #T#h#�#n#g# #t#�# #s#�# #3#9#/#2#0#1#4#/#T#T#-#B#T#C# #n#g#�#y# #3#1#/#3#/#2#0#1#4# #v#�# #T#h#�#n#g# #t#�# #s#�# #7#8#/#2#0#1#4#/#T#T#-#B#T#C# #n#g#�#y# #1#8#/#6#/#2#0#1#4# #c#�#a# #B#�# #T#�#i# #c#h#�#n#h# ###�# ###�#�#c# #s#�#a# ###�#i#,# #b#�# #s#u#n#g#,# #t#h#a#y# #t#h#�#,# #b#�#i# #b#�# #t#�#i# #T#h#�#n#g# #t#�# #n#�#y#.#</w:t>
      </w:r>
    </w:p>
    <w:p>
      <w:pPr>
        <w:pStyle w:val="PreformattedText"/>
        <w:bidi w:val="0"/>
        <w:jc w:val="left"/>
        <w:rPr/>
      </w:pPr>
      <w:r>
        <w:rPr/>
        <w:t>#3#.# #C#�#c# #t#h#�# #t#�#c# #h#�#n#h# #c#h#�#n#h# #v#�# #t#h#u#�# #k#h#�#c# #k#h#�#n#g# ###�#�#c# #h#�#�#n#g# #d#�#n# #t#�#i# #T#h#�#n#g# #t#�# #n#�#y# #t#i#�#p# #t#�#c# #t#h#�#c# #h#i#�#n# #t#h#e#o# #c#�#c# #v###n# #b#�#n# #p#h#�#p# #l#u#�#t# #h#i#�#n# #h#�#n#h#.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,# #n#�#u# #c#�# #k#h#�# #k#h###n#,# #v#�#�#n#g# #m#�#c#,# ###�# #n#g#h#�# #c#�#c# ###�#n# #v#�#,# #c#�# #s#�# #k#i#n#h# #d#o#a#n#h# #p#h#�#n# #�#n#h# #k#�#p# #t#h#�#i# #v#�# #B#�# #T#�#i# #c#h#�#n#h# ###�# ###�#�#c# #n#g#h#i#�#n# #c#�#u# #g#i#�#i# #q#u#y#�#t#.#/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</w:t>
      </w:r>
    </w:p>
    <w:p>
      <w:pPr>
        <w:pStyle w:val="PreformattedText"/>
        <w:bidi w:val="0"/>
        <w:jc w:val="left"/>
        <w:rPr/>
      </w:pPr>
      <w:r>
        <w:rPr/>
        <w:t>#-# #V###n# #p#h#�#n#g# #T#r#u#n#g# #�#�#n#g# #v#�# #c#�#c# #B#a#n# #c#�#a# ###�#n#g#;# # #</w:t>
      </w:r>
    </w:p>
    <w:p>
      <w:pPr>
        <w:pStyle w:val="PreformattedText"/>
        <w:bidi w:val="0"/>
        <w:jc w:val="left"/>
        <w:rPr/>
      </w:pPr>
      <w:r>
        <w:rPr/>
        <w:t>#-# #T#h#�# #t#�#�#n#g#,# #c#�#c# #P#h#�# #T#h#�# #t#�#�#n#g# #C#h#�#n#h# #p#h#�#;#</w:t>
      </w:r>
    </w:p>
    <w:p>
      <w:pPr>
        <w:pStyle w:val="PreformattedText"/>
        <w:bidi w:val="0"/>
        <w:jc w:val="left"/>
        <w:rPr/>
      </w:pPr>
      <w:r>
        <w:rPr/>
        <w:t>#-# #V###n# #p#h#�#n#g# #C#h#�# #t#�#c#h# #n#�#�#c#,# #Q#u#�#c# #h#�#i#;#</w:t>
      </w:r>
    </w:p>
    <w:p>
      <w:pPr>
        <w:pStyle w:val="PreformattedText"/>
        <w:bidi w:val="0"/>
        <w:jc w:val="left"/>
        <w:rPr/>
      </w:pPr>
      <w:r>
        <w:rPr/>
        <w:t>#-# #H#�#i# ###�#n#g# #d#�#n# #t#�#c# #v#�# #c#�#c# #�#y# #b#a#n# #c#�#a# #Q#u#�#c# #h#�#i#;#</w:t>
      </w:r>
    </w:p>
    <w:p>
      <w:pPr>
        <w:pStyle w:val="PreformattedText"/>
        <w:bidi w:val="0"/>
        <w:jc w:val="left"/>
        <w:rPr/>
      </w:pPr>
      <w:r>
        <w:rPr/>
        <w:t>#-# #C#�#c# #B#�#,# #c#�# #q#u#a#n# #n#g#a#n#g# #B#�#,# #c#�# #q#u#a#n# #t#h#u#�#c# #C#h#�#n#h# #p#h#�#;#</w:t>
      </w:r>
    </w:p>
    <w:p>
      <w:pPr>
        <w:pStyle w:val="PreformattedText"/>
        <w:bidi w:val="0"/>
        <w:jc w:val="left"/>
        <w:rPr/>
      </w:pPr>
      <w:r>
        <w:rPr/>
        <w:t>#-# #V#i#�#n# #K#i#�#m# #s#�#t# #n#h#�#n# #d#�#n# #t#�#i# #c#a#o#;#</w:t>
      </w:r>
    </w:p>
    <w:p>
      <w:pPr>
        <w:pStyle w:val="PreformattedText"/>
        <w:bidi w:val="0"/>
        <w:jc w:val="left"/>
        <w:rPr/>
      </w:pPr>
      <w:r>
        <w:rPr/>
        <w:t>#-# #T#o#�# #�#n# #n#h#�#n# #d#�#n# #t#�#i# #c#a#o#;#</w:t>
      </w:r>
    </w:p>
    <w:p>
      <w:pPr>
        <w:pStyle w:val="PreformattedText"/>
        <w:bidi w:val="0"/>
        <w:jc w:val="left"/>
        <w:rPr/>
      </w:pPr>
      <w:r>
        <w:rPr/>
        <w:t>#-# #K#i#�#m# #t#o#�#n# #n#h#�# #n#�#�#c#;#</w:t>
      </w:r>
    </w:p>
    <w:p>
      <w:pPr>
        <w:pStyle w:val="PreformattedText"/>
        <w:bidi w:val="0"/>
        <w:jc w:val="left"/>
        <w:rPr/>
      </w:pPr>
      <w:r>
        <w:rPr/>
        <w:t>#-# #U#B#T#W# #M#�#t# #t#r#�#n# #T#�# #q#u#�#c# #V#i#�#t# #N#a#m#;# # #</w:t>
      </w:r>
    </w:p>
    <w:p>
      <w:pPr>
        <w:pStyle w:val="PreformattedText"/>
        <w:bidi w:val="0"/>
        <w:jc w:val="left"/>
        <w:rPr/>
      </w:pPr>
      <w:r>
        <w:rPr/>
        <w:t>#-# #V###n# #p#h#�#n#g# #B#a#n# #c#h#�# ###�#o# #T#r#u#n#g# #�#�#n#g# #v#�# #p#h#�#n#g# #c#h#�#n#g# #t#h#a#m# #n#h#i#n#g#;#</w:t>
      </w:r>
    </w:p>
    <w:p>
      <w:pPr>
        <w:pStyle w:val="PreformattedText"/>
        <w:bidi w:val="0"/>
        <w:jc w:val="left"/>
        <w:rPr/>
      </w:pPr>
      <w:r>
        <w:rPr/>
        <w:t>#-# #C#�# #q#u#a#n# #T#r#u#n#g# #�#�#n#g# #c#�#a# #c#�#c# ###o#�#n# #t#h#�#;#</w:t>
      </w:r>
    </w:p>
    <w:p>
      <w:pPr>
        <w:pStyle w:val="PreformattedText"/>
        <w:bidi w:val="0"/>
        <w:jc w:val="left"/>
        <w:rPr/>
      </w:pPr>
      <w:r>
        <w:rPr/>
        <w:t>#-# #H###N#D#,# #U#B#N#D#,# #S#�# #T#C#,# #C#�#c# #t#h#u#�#,# #C#�#c# #H#�#i# #q#u#a#n# #c#�#c# #t#�#n#h#,# #T#P# #t#r#�#c# #t#h#u#�#c# #T#W#;#</w:t>
      </w:r>
    </w:p>
    <w:p>
      <w:pPr>
        <w:pStyle w:val="PreformattedText"/>
        <w:bidi w:val="0"/>
        <w:jc w:val="left"/>
        <w:rPr/>
      </w:pPr>
      <w:r>
        <w:rPr/>
        <w:t>#-# #C#�#n#g# #b#�#o#;#</w:t>
      </w:r>
    </w:p>
    <w:p>
      <w:pPr>
        <w:pStyle w:val="PreformattedText"/>
        <w:bidi w:val="0"/>
        <w:jc w:val="left"/>
        <w:rPr/>
      </w:pPr>
      <w:r>
        <w:rPr/>
        <w:t>#-# #C#�#c# #K#i#�#m# #t#r#a# #v###n# #b#�#n# #(#B#�# #T#�# #p#h#�#p#)#;#</w:t>
      </w:r>
    </w:p>
    <w:p>
      <w:pPr>
        <w:pStyle w:val="PreformattedText"/>
        <w:bidi w:val="0"/>
        <w:jc w:val="left"/>
        <w:rPr/>
      </w:pPr>
      <w:r>
        <w:rPr/>
        <w:t>#-# #W#e#b#s#i#t#e# #C#h#�#n#h# #p#h#�#;# #</w:t>
      </w:r>
    </w:p>
    <w:p>
      <w:pPr>
        <w:pStyle w:val="PreformattedText"/>
        <w:bidi w:val="0"/>
        <w:jc w:val="left"/>
        <w:rPr/>
      </w:pPr>
      <w:r>
        <w:rPr/>
        <w:t>#-# #C#�#c# ###�#n# #v#�# #t#h#u#�#c# #B#�#;# #W#e#b#s#i#t#e# #B#�# #T#�#i# #c#h#�#n#h#;#</w:t>
      </w:r>
    </w:p>
    <w:p>
      <w:pPr>
        <w:pStyle w:val="PreformattedText"/>
        <w:bidi w:val="0"/>
        <w:jc w:val="left"/>
        <w:rPr/>
      </w:pPr>
      <w:r>
        <w:rPr/>
        <w:t>#-# #L#�#u#:# #V#T#;# #T#C#T# #(#V#T#,# #C#S#)#.###K#T#.# #B#�# #T#R#�#�#N#G#</w:t>
      </w:r>
    </w:p>
    <w:p>
      <w:pPr>
        <w:pStyle w:val="PreformattedText"/>
        <w:bidi w:val="0"/>
        <w:jc w:val="left"/>
        <w:rPr/>
      </w:pPr>
      <w:r>
        <w:rPr/>
        <w:t>#T#H#�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##�# #H#o#�#n#g# #A#n#h# #T#u#�#n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��##�###^###H###� ##�!##�'###(##�)##�*##�,##$.##�1##L2##�9##�;###?##�?##</w:t>
        <w:br/>
        <w:t>@##�D##HE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��##�F##�F#`��#a$#gd�#+######$##��##�F##�F#`��#a$#gd�#+#####$##��##�F##�F#1$#`��#a$#gd�#+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�F##�F#]��a$#gd�#+###b###d###l###�###�###~###�###�###�###�###�###�###\###^###n###�###&gt;###�###H###h!##Z"##�"##�###�###�$##�$###%##D%##</w:t>
        <w:br/>
        <w:t>&amp;##���������ó������ӆw�we�Vw��##############################h</w:t>
        <w:tab/>
        <w:t>8�##hLd�#CJ##aJ##mH^#sH^##"#h%1C##hR~�#5#�6#�CJ##aJ##mH^#sH^####h%1C##h�k�#CJ##aJ##mH^#sH^####h%1C##h�k�#CJ##]#�aJ##mH^#sH^###h</w:t>
        <w:tab/>
        <w:t>8�##hLd�#CJ##]#�aJ##mH##sH####h�$�##hR~�#CJ##mH^#sH^####h�$�##hR~�#CJ##]#�aJ##mH^#sH^###h�$�##hR~�#CJ##]#�aJ##mH##sH####h�$�##hR~�#CJ##aJ##mH^#sH^####h�$�##hR~�#CJ##aJ##mH##sH#####h�$�##h�\A#CJ##aJ##mH##sH###</w:t>
        <w:br/>
        <w:t>&amp;###'###'##&amp;'##N'##�'##�'##�'##�'##�'##�'##�'##�'##�'##��̽���{k[I:.#########################h�###CJ##aJ##mH##sH#####h%1C##h\{##CJ##aJ##mH^#sH^##"#h</w:t>
        <w:tab/>
        <w:t>8�##h�###5#�6#�CJ##aJ##mH^#sH^####h</w:t>
        <w:tab/>
        <w:t>8�##h�###5#�CJ##aJ##mH^#sH^###h</w:t>
        <w:tab/>
        <w:t>8�##h</w:t>
        <w:tab/>
        <w:t>8�#5#�CJ##aJ##mH^#sH^#"#h2q{##h�###5#�6#�CJ##aJ##mH^#sH^####h2q{##hS~�#CJ##aJ##mH^#sH^##"#h%1C##h�S;#5#�6#�CJ##aJ##mH^#sH^####h�$�##h�S;#CJ##aJ##mH^#sH^####h%1C##h�k�#CJ##aJ##mH^#sH^####h%1C##h�k�#CJ##]#�aJ##mH^#sH^#%#h%1C##h�S;#5#�6#�CJ##]#�aJ##mH^#sH^###h�$�##h�S;#CJ##]#�aJ##mH^#sH^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�'##�'##�'##�'##�'###(###(###(###(##�1##�1##�1##�1##�1##J2##L2##N2##j2##</w:t>
        <w:br/>
        <w:t>3##03##23##�3##�3##�4##�������ĵ���xiZiZiK�K�K�############################h</w:t>
        <w:tab/>
        <w:t>8�##h</w:t>
        <w:tab/>
        <w:t>8�#CJ##aJ##mH##sH#####h2q{##h�K'#CJ##aJ##mH*#sH*####h2q{##h</w:t>
        <w:tab/>
        <w:t>8�#CJ##aJ##mH*#sH*####h2q{##h</w:t>
        <w:tab/>
        <w:t>8�#5#�CJ##aJ##mH*#sH*###h</w:t>
        <w:tab/>
        <w:t>8�##h\{##CJ##aJ##mH*#sH*####h</w:t>
        <w:tab/>
        <w:t>8�##h</w:t>
        <w:tab/>
        <w:t>8�#CJ##aJ##mH*#sH*####h%1C##h\{##CJ##aJ##mH*#sH*####h%1C##h\{##CJ##aJ##mH^#sH^##"#h</w:t>
        <w:tab/>
        <w:t>8�##h�###5#�6#�CJ##aJ##mH^#sH^####h�$�##h�###CJ##aJ##mH##sH#####h�###CJ##aJ##mH##sH#####h�####h�###CJ##aJ##mH##sH###�4##�4##�4##�4###5###5##�5##�5##�5## 6##(6##�6##�6###7##</w:t>
        <w:br/>
        <w:t>7##(7##*7##&amp;8##28##68##J8###9###9###9###9##29##49##b9##�9###;###;###;##V;##b;##�;##�;##�;##�;###=##(=##�=##�=###?###?##���ǻǻ�</w:t>
      </w:r>
      <w:r>
        <w:rPr/>
        <w:t>֬֝֝֝֝֝֝֝��֑֑֝�֝֝</w:t>
      </w:r>
      <w:r>
        <w:rPr/>
        <w:t>ււ�r###########h</w:t>
        <w:tab/>
        <w:t>8�##h</w:t>
        <w:tab/>
        <w:t>8�#5#�CJ##aJ##mH*#sH*###h2q{##h�m�#CJ##aJ##mH*#sH*####h�K'#CJ##aJ##mH*#sH*####h2q{##h�K'#CJ##aJ##mH*#sH*####h2q{##h�K'#CJ##aJ##mH##sH#####h�K'#CJ##aJ##mH##sH#####h</w:t>
        <w:tab/>
        <w:t>8�##h</w:t>
        <w:tab/>
        <w:t>8�#CJ##aJ##mH##sH#####h</w:t>
        <w:tab/>
        <w:t>8�##h</w:t>
        <w:tab/>
        <w:t>8�#CJ##aJ##mH*#sH*####h2q{##hF#?#CJ##aJ##mH*#sH*####h� �#CJ##aJ##mH*#sH*#+#?###?###?##,?##P?##T?##V?##^?##`?##d?##f?##�?##�?##�?##�?##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�D##�D##�D##�D##�D##���¶��������x��iZiL?###################h%1C##h�#�#CJ##mH*#sH*####h%1C##h=Gv#5#�CJ##mH*#sH*###h�$�##h=Gv#CJ##aJ##mH*#sH*####h�$�##h�#�#CJ##aJ##mH*#sH*####h%1C##h####5#�CJ##aJ##mH*#sH*###h�####h�p�#5#�CJ##aJ##mH##sH####h�$�##h�p�#CJ##aJ##mH##sH#####h�####h�p�#CJ##aJ##mH##sH#####h�p�#CJ##aJ##mH##sH#####h%1C##h####CJ##aJ##mH*#sH*####h%1C##h�#�#CJ##aJ##mH^#sH^####h%1C##hm(v#CJ##aJ##mH*#sH*####h%1C##hm(v#5#�CJ##aJ##mH*#sH*###�D###E###E###E##$E##4E##DE##FE##HE##JE##&gt;G##HG##^H##`H##bH##�L##�L##�L##�L###M##@M##PM##RM##TM##�������</w:t>
      </w:r>
      <w:r>
        <w:rPr/>
        <w:t>滪��</w:t>
      </w:r>
      <w:r>
        <w:rPr/>
        <w:t>m[���M@�@��###########h%1C##h##�#CJ##mH*#sH*####h%1C##h##�#5#�CJ##mH*#sH*###h�xH##h####5#�CJ##OJ##QJ##mH*#sH*#$#h�xH##h####CJ##OJ##QJ##aJ##mH*#sH*##0#h�xH##h##�#CJ##OJ##PJ##QJ##aJ##mH##nH##sH##tH### #h�xH##h##�#CJ##OJ##QJ##mH*#sH*## #h�xH##h####CJ##OJ##QJ##mH*#sH*## #h%1C##h=Gv#CJ##OJ##QJ##mH*#sH*####h%1C##h=Gv#CJ##mH*#sH*####h2q{##h�Q�#CJ##mH*#sH*####h%1C##h�#�#CJ##mH*#sH*####h%1C##h####CJ##mH*#sH*##HE##�L##RM##�P##�R##DS##TT###W##\W##DZ##�\##�^##B_##p_##8a##�a##�a##`b##�b##�d##V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#�F##�F#`��#a$#gd�#+######$##�F##�F#a$#gd�#+######$##��##�F##�F#`��#a$#gd�#+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"###��##�F##�F#`��#a$#gd�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�F##�F#`��#gd�#+###TM##�P##�R##�R##�R##�R##�R###S###S##</w:t>
        <w:br/>
        <w:t>S###S###S##2S##BS##DS##FS##HS##lS##pS##�S##���Ŷ��������|l�]N?#############################h�xH##h�\A#CJ##aJ##mH*#sH*####h</w:t>
        <w:tab/>
        <w:t>8�##h�\A#CJ##aJ##mH*#sH*####h�xH##h�&lt;�#CJ##aJ##mH*#sH*####h%1C##h�#�#5#�CJ##aJ##mH*#sH*###h�####h�p�#5#�CJ##aJ##mH##sH####h�$�##h�p�#CJ##aJ##mH##sH#####h�####h�p�#CJ##aJ##mH##sH#####h�p�#CJ##aJ##mH##sH#####h%1C##h�&lt;�#CJ##aJ##mH*#sH*####h</w:t>
        <w:tab/>
        <w:t>8�##h</w:t>
        <w:tab/>
        <w:t>8�#5#�CJ##aJ##mH*#sH*###h</w:t>
        <w:tab/>
        <w:t>8�##h�xH#CJ##aJ##mH*#sH*####h�xH##h�#�#CJ##aJ##mH*#sH*####h�xH##h�#�#CJ##mH*#sH*##�S##�S##�S##�S##NT##PT##RT##TT##^T##`T##bT##dT##�T###W##����о��jU@+#################(#h%1C##h#X�#5#�B*#CJ##aJ##mH*#ph####sH*##(#h%1C##h�e�#5#�B*#CJ##aJ##mH*#ph####sH*##(#h%1C##hKd0#5#�B*#CJ##aJ##mH*#ph####sH*##(#h%1C##h�k1#5#�B*#CJ##aJ##mH*#ph####sH*##(#h%1C##h##�#5#�B*#CJ##aJ##mH*#ph####sH*##(#h%1C##h�&lt;�#5#�B*#CJ##aJ##mH*#ph####sH*##(#h%1C##h�&lt;�#6#�B*#CJ##aJ##mH*#ph####sH*##"#h%1C##h�&lt;�#5#�6#�CJ##aJ##mH*#sH*####h�xH##h�&lt;�#6#�CJ##aJ##mH*#sH*###h�xH##h�\A#CJ##aJ##mH*#sH*####h�xH##h�\A#CJ##aJ##mH*#o(#sH*##</w:t>
      </w:r>
    </w:p>
    <w:p>
      <w:pPr>
        <w:pStyle w:val="PreformattedText"/>
        <w:bidi w:val="0"/>
        <w:jc w:val="left"/>
        <w:rPr/>
      </w:pPr>
      <w:r>
        <w:rPr/>
        <w:t>#W###W##XW##^W##bW##dW##fW##�W##�W##�X##�X##@Z##FZ##JZ##LZ##NZ##�Z##�Z##�[##�\##�\##�\##�\##�\##</w:t>
        <w:br/>
        <w:t>]##��ɸ��</w:t>
      </w:r>
      <w:r>
        <w:rPr>
          <w:rtl w:val="true"/>
        </w:rPr>
        <w:t>أأ</w:t>
      </w:r>
      <w:r>
        <w:rPr/>
        <w:t>�</w:t>
      </w:r>
      <w:r>
        <w:rPr/>
        <w:t>ɸ����</w:t>
      </w:r>
      <w:r>
        <w:rPr/>
        <w:t>؎�</w:t>
      </w:r>
      <w:r>
        <w:rPr/>
        <w:t>|jXF################"#h%1C##hu!##5#�CJ##\#�aJ##mH##sH###"#h%1C##h�</w:t>
      </w:r>
    </w:p>
    <w:p>
      <w:pPr>
        <w:pStyle w:val="PreformattedText"/>
        <w:bidi w:val="0"/>
        <w:jc w:val="left"/>
        <w:rPr/>
      </w:pPr>
      <w:r>
        <w:rPr/>
        <w:t>##5#�CJ##\#�aJ##mH*#sH*##"#h%1C##h##�#5#�CJ##\#�aJ##mH##sH###"#h%1C##h�2�#5#�CJ##\#�aJ##mH*#sH*##)#h%1C##h#X�#B*#CJ##PJ##aJ##mH*#ph####sH*#(#h%1C##h#X�#5#�B*#CJ##aJ##mH*#ph####sH*## #h%1C##hLd�#5#�B*#CJ##aJ##ph#######h%1C##hLd�#B*#CJ##aJ##ph####%#h%1C##h#X�#B*#CJ##aJ##mH*#ph####sH*#(#h%1C##hLd�#5#�B*#CJ##aJ##mH*#ph####sH*##</w:t>
        <w:br/>
        <w:t>]###]###]##(]##J]##�^##�^##�^##�^##�^###_###_##</w:t>
        <w:br/>
        <w:t>_###_###_##0_##D_##l_##n_##p_##�_##za##���ͻͩ��|�|�|��l_lJ7#%#h%1C##h\y�#B*#CJ##aJ##mH*#ph####sH*#(#h%1C##h\y�#B*#CJ##]#�aJ##mH*#ph####sH*####h�p�#CJ##aJ##h##mH*#sH*###h%1C##h\y�#CJ##aJ##h##mH*#sH*###h�p�##h�p�#CJ##aJ##h##mH##sH####h�p�#CJ##aJ##h##mH##sH####h%1C##h\y�#CJ##aJ##h##mH##sH##"#h%1C##h\y�#5#�CJ##aJ##h##mH##sH###"#h%1C##hs#n#5#�CJ##\#�aJ##mH##sH###"#h%1C##hu!##5#�CJ##\#�aJ##mH##sH###"#h�#�##h�#�#5#�CJ##\#�aJ##mH##sH#####h�#�#5#�CJ##\#�aJ##mH##sH###za##�a##`b##�b##&gt;d##@d##�g##�g##�g##�g##Xi##Zi##�i##�i##�i##�i##Pj##Rj##fj##jj##�l##~m##�m##: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|o##~o##���</w:t>
      </w:r>
      <w:r>
        <w:rPr>
          <w:rtl w:val="true"/>
        </w:rPr>
        <w:t>޶ޡޡދ</w:t>
      </w:r>
      <w:r>
        <w:rPr/>
        <w:t>x��c</w:t>
      </w:r>
      <w:r>
        <w:rPr>
          <w:rtl w:val="true"/>
        </w:rPr>
        <w:t>ޡޡ</w:t>
      </w:r>
      <w:r>
        <w:rPr/>
        <w:t>��</w:t>
      </w:r>
      <w:r>
        <w:rPr/>
        <w:t>T�T�D####h%1C##h\y�#CJ##aJ##mH*#o(#sH*###h�xH##h\y�#CJ##aJ##mH*#sH*##(#h%1C##h\y�#5#�B*#CJ##aJ##mH*#ph####sH*##%#h�xH##h\y�#B*#CJ##aJ##mH*#ph####sH*#+#h%1C##h\y�#5#�6#�B*#CJ##aJ##mH*#ph####sH*#(#h%1C##h\y�#B*#CJ##aJ##mH*#o(#ph####sH*##%#h</w:t>
        <w:tab/>
        <w:t>8�##h�xH#B*#CJ##aJ##mH*#ph####sH*#(#h%1C##h\y�#B*#CJ##]#�aJ##mH*#ph####sH*##%#h%1C##h\y�#B*#CJ##aJ##mH*#ph####sH*###h%1C##h\y�#CJ##aJ##mH*#sH*##Vg##fg##�i##V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(q##�q##Xs##�s##bt##�v##vw##�y##�z##*{##�{##*~##z�##��##��###�##��##0�##��##T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$##��##�F##�F#1$#`��#a$#gd�#+######$##�F##�F#a$#gd�#+######$##��##�F##�F#`��#a$#gd�#+###~o##�o##�o##�o###p##lp##pp##�p##&amp;q##(q###r###r##�r##�r###s###s##Vs##Xs##\s##ls##�s##�s##����������������p]J=###############h</w:t>
        <w:br/>
        <w:t>~�#CJ##aJ##h##mH##sH##%#h2q{##h</w:t>
        <w:br/>
        <w:t>~�#B*#CJ##aJ##mH*#ph####sH*#%#h2q{##h7D�#B*#CJ##aJ##mH*#ph####sH*#(#h2q{##h7D�#5#�B*#CJ##aJ##mH*#ph####sH*##%#h2q{##h\y�#B*#CJ##aJ##mH*#ph####sH*#(#h%1C##h\y�#B*#CJ##aJ##mH*#o(#ph####sH*##%#h%1C##h\y�#B*#CJ##aJ##mH*#ph####sH*#"#h%1C##h\y�#5#�6#�CJ##aJ##mH*#sH*####h�xH##h\y�#CJ##aJ##mH*#sH*####h%1C##h\y�#CJ##aJ##mH*#o(#sH*###h%1C##h\y�#CJ##aJ##mH*#sH*##�s##�s##�s##�s##�s##�s##�s##�s##�s###t###t###t##&amp;t##(t##,t##.t##pt##�t##Du##~u##�v##�v##�v##�v###w###w##�������</w:t>
      </w:r>
      <w:r>
        <w:rPr/>
        <w:t>⽰���������</w:t>
      </w:r>
      <w:r>
        <w:rPr/>
        <w:t>s��cSc#######################################h</w:t>
        <w:br/>
        <w:t>~�##h</w:t>
        <w:br/>
        <w:t>~�#CJ##aJ##h##mH##sH####h</w:t>
        <w:br/>
        <w:t>~�#5#�6#�CJ##aJ##h##mH##sH####h�m�##h</w:t>
        <w:br/>
        <w:t>~�#CJ##aJ##h##mH##sH####h�m�##h7D�#CJ##aJ##h##mH##sH####h�Q�#CJ##aJ##h##mH##sH####h�p�##h7D�#CJ##aJ##h##mH##sH####h7D�#CJ##aJ##h##mH##sH##%#h</w:t>
        <w:br/>
        <w:t>~�##h7D�#B*#CJ##aJ##mH##ph####sH##"#h�m�##h</w:t>
        <w:br/>
        <w:t>~�#5#�CJ##aJ##h##mH##sH#####h</w:t>
        <w:br/>
        <w:t>~�#CJ##aJ##h##mH##sH####h�p�##h</w:t>
        <w:br/>
        <w:t>~�#CJ##aJ##h##mH##sH#####w##,w##0w##2w##:w##&lt;w##@w##Bw##xw##tx##xx##@y##Dy##�y##�y##�y##�y##�z##�z##�z##�z##�������</w:t>
      </w:r>
      <w:r>
        <w:rPr>
          <w:rtl w:val="true"/>
        </w:rPr>
        <w:t>߼</w:t>
      </w:r>
      <w:r>
        <w:rPr/>
        <w:t>�������qaR@########################"#h%1C##h�#�#5#�CJ##\#�aJ##mH##sH#####h~p�#5#�CJ##\#�aJ##mH##sH#####h�m�#B*#CJ##aJ##mH##ph####sH##%#h�m�##h</w:t>
        <w:br/>
        <w:t>~�#B*#CJ##aJ##mH##ph####sH####h</w:t>
        <w:br/>
        <w:t>~�#B*#CJ##aJ##mH##ph####sH##(#h3e�##h</w:t>
        <w:br/>
        <w:t>~�#B*#CJ##aJ##mH*#o(#ph####sH*##%#h3e�##h</w:t>
        <w:br/>
        <w:t>~�#B*#CJ##aJ##mH*#ph##�#sH*#%#h3e�##h</w:t>
        <w:br/>
        <w:t>~�#B*#CJ##aJ##mH*#ph####sH*###h�p�##h</w:t>
        <w:br/>
        <w:t>~�#CJ##aJ##h##mH##sH####h</w:t>
        <w:br/>
        <w:t>~�#CJ##aJ##h##mH##sH##%#h</w:t>
        <w:br/>
        <w:t>~�##h</w:t>
        <w:br/>
        <w:t>~�#B*#CJ##aJ##mH##ph####sH####�z##�z##�z##�z##�z##�z##�z##�z##�z##�z##�z###{##({##*{##.{##0{##D{##n{##x{##z{##~{##�{##�{##�{##����²²²�ϡ���ob�Q@######### #h%1C##hu!##@��CJ##aJ##mH##sH### #h%1C##hs#n#@��CJ##aJ##mH##sH#####h*E##CJ##\#�aJ##mH##sH####h�p�##hs#n#CJ##\#�aJ##mH##sH####h�p�##h*E##CJ##\#�aJ##mH##sH##"#h%1C##hs#n#5#�CJ##\#�aJ##mH##sH### #h%1C##h\y�#@��CJ##aJ##mH##sH#####h�p�##h�p�#CJ##aJ##h##mH##sH####h�p�#CJ##aJ##h##mH##sH####h%1C##h\y�#CJ##\#�aJ##mH##sH####h%1C##hs#n#CJ##\#�aJ##mH##sH####h%1C##h�#�#CJ##\#�aJ##mH##sH####�{##(|##�}##�}##&amp;~##(~##*~##`~##b~##�~##�~##p##r###�###�##z�##|�##��##��##��##��##��##��####Ā##Ѐ##Ԁ##&lt;�##@�##`�##b�##x�##z�##���</w:t>
      </w:r>
      <w:r>
        <w:rPr>
          <w:rtl w:val="true"/>
        </w:rPr>
        <w:t>޶���ދ</w:t>
      </w:r>
      <w:r>
        <w:rPr/>
        <w:t>�������������������</w:t>
      </w:r>
      <w:r>
        <w:rPr/>
        <w:t>u�^########################,#h3e�##h*E##@���B*#CJ##aJ##h##mH*#ph####sH*##+#h3e�##h*E##5#�6#�B*#CJ##aJ##mH*#ph####sH*#+#h3e�##h*E##5#�&gt;*#B*#CJ##aJ##mH*#ph####sH*#(#h</w:t>
        <w:tab/>
        <w:t>8�##h*E##7#�B*#CJ##aJ##mH##ph####sH###%#h8e�##h�m�#B*#CJ##aJ##mH##ph####sH##(#h3e�##h*E##B*#CJ##aJ##mH*#o(#ph####sH*##%#h3e�##h*E##B*#CJ##aJ##mH*#ph####sH*###h3e�##h*E##CJ##aJ##mH*#sH*# z�##��##��##��##�##�###�###�###�## �##,�##n�##p�##t�##v�##~�##��##��##��##��##���ôϥ��whYL&lt;L&lt;L&lt;L#######################h�p�##h�p�#CJ##aJ##h##mH##sH####h�p�#CJ##aJ##h##mH##sH####h</w:t>
        <w:tab/>
        <w:t>8�##h�p�#CJ##aJ##mH*#sH*####h</w:t>
        <w:tab/>
        <w:t>8�##hs#n#CJ##aJ##mH*#sH*####h</w:t>
        <w:tab/>
        <w:t>8�##h�\A#CJ##aJ##mH*#sH*####h</w:t>
        <w:tab/>
        <w:t>8�##hs#n#5#�CJ##aJ##mH*#sH*###h</w:t>
        <w:tab/>
        <w:t>8�##hu!##CJ##aJ##mH*#sH*####h�xH##ha+{#CJ##aJ##mH*#sH*####h2q{##h�Q�#CJ##aJ##mH*#sH*####h�Q�#CJ##aJ##mH*#sH*####h�xH##hu!##CJ##aJ##mH*#sH*## #h�xH##hu!##@��CJ##aJ##mH##sH### #h%1C##hu!##@��CJ##aJ##mH##sH###��##��##��##��##��##�##�##�##�##�##�##��###�##.�##0�##&gt;�##d�##��##��##��##��ͺ���������{�f�Q&lt;#####################(#h</w:t>
        <w:tab/>
        <w:t>8�##h�###5#�B*#CJ##aJ##mH*#ph####sH*##(#h</w:t>
        <w:tab/>
        <w:t>8�##h�a�#5#�B*#CJ##aJ##mH*#ph####sH*##(#h%1C##ha+{#B*#CJ##\#�aJ##mH*#ph####sH*####h</w:t>
        <w:tab/>
        <w:t>8�##ha+{#CJ##aJ##mH*#sH*####h�p�##h�p�#CJ##aJ##h##mH##sH####h�p�#CJ##aJ##h##mH##sH##%#h%1C##ha+{#B*#CJ##aJ##mH*#ph####sH*#%#h%1C##h�\A#B*#CJ##aJ##mH*#ph####sH*#(#h~p�##h~p�#5#�B*#CJ##aJ##mH*#ph####sH*####h</w:t>
        <w:tab/>
        <w:t>8�##hs#n#CJ##aJ##mH*#sH*####h</w:t>
        <w:tab/>
        <w:t>8�##h�xH#CJ##aJ##mH*#sH*##��##,�##P�##B�##T�##\�##^�##�##L�##N�##��###�###�###�##��##ʗ##���</w:t>
      </w:r>
      <w:r>
        <w:rPr/>
        <w:t>﷤��</w:t>
      </w:r>
      <w:r>
        <w:rPr/>
        <w:t>v�cS?2(###h�m�#CJ##mH##sH#####h%1C##h�a�#CJ##mH##sH###'#h�#7##h�a�#7#�@��CJ##PJ##aJ##mH##sH####h�p�#@��CJ##PJ##aJ##mH##sH###$#h%1C##h�a�#@��CJ##PJ##aJ##mH##sH#####h�p�#CJ##PJ##aJ##mH##sH### #h%1C##h�a�#CJ##PJ##aJ##mH##sH#####h�####h�a�#CJ##aJ##mH##sH###%#h�####h�a�#B*#CJ##aJ##mH*#ph####sH*#"#h�###5#�B*#CJ##aJ##mH##ph####sH###"#h%1C##h�###5#�CJ##\#�aJ##mH##sH###&amp;#h%1C##h�###5#�CJ##PJ##\#�aJ##mH##sH#####h%1C##h�###5#�CJ##aJ##mH##sH####T�##�###�##�##N�##</w:t>
      </w:r>
      <w:r>
        <w:rPr>
          <w:rtl w:val="true"/>
        </w:rPr>
        <w:t>ޚ</w:t>
      </w:r>
      <w:r>
        <w:rPr/>
        <w:t>###�####X�##̞##��##`�##</w:t>
      </w:r>
      <w:r>
        <w:rPr>
          <w:rtl w:val="true"/>
        </w:rPr>
        <w:t>ئ</w:t>
      </w:r>
      <w:r>
        <w:rPr/>
        <w:t>##*�##V�##��##H�##�##̶##��###�##j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$##��##d�###�x##�x#`��#a$#gd�#+######$##��##�F##�F#`��#a$#gd�#+######$##�F##�F#a$#gd�#+###ʗ##Η##�##�##�##�###�##*�##.�##D�##H�##N�##R�##T�##v�##x�##</w:t>
      </w:r>
      <w:r>
        <w:rPr>
          <w:rtl w:val="true"/>
        </w:rPr>
        <w:t>ښ</w:t>
      </w:r>
      <w:r>
        <w:rPr>
          <w:rtl w:val="true"/>
        </w:rPr>
        <w:t>##</w:t>
      </w:r>
      <w:r>
        <w:rPr>
          <w:rtl w:val="true"/>
        </w:rPr>
        <w:t>ޚ</w:t>
      </w:r>
      <w:r>
        <w:rPr/>
        <w:t>##�##�###�##.�###�####�����������������qbSbD###################h#Q�##h##�#CJ##aJ##mH*#sH*####h�!�##h##�#CJ##aJ##mH##sH#####h�#T##h##�#CJ##aJ##mH*#sH*####h�#T##h##�#5#�CJ##aJ##mH*#sH*# #h�!�##h##�#@��CJ##aJ##mH##sH#####h#vY#@��CJ##aJ##mH##sH### #h#vY##h#vY#@��CJ##aJ##mH##sH#####h�###5#�@��CJ##aJ##mH##sH####h�####h�###5#�@��CJ##aJ##mH##sH####h�p�#CJ##mH##sH#####h%1C##h�a�#CJ##mH##sH#####h�m�#CJ##mH##sH#####h�m�##h�m�#CJ##mH##sH#####^�##̞##�##\�##</w:t>
      </w:r>
      <w:r>
        <w:rPr/>
        <w:t>֦</w:t>
      </w:r>
      <w:r>
        <w:rPr/>
        <w:t>##</w:t>
      </w:r>
      <w:r>
        <w:rPr>
          <w:rtl w:val="true"/>
        </w:rPr>
        <w:t>ئ</w:t>
      </w:r>
      <w:r>
        <w:rPr/>
        <w:t>##�##(�##*�##��##��##��##��##��##��##����Ѷ�њ�{o]H5###########################%#h�####h�###B*#CJ##aJ##mH*#ph####sH*#(#h�####h�###5#�B*#CJ##aJ##mH*#ph####sH*##"#h�#�##h##�#5#�6#�CJ##aJ##mH##sH#####h(p�#CJ##aJ##mH##sH#####h�m�#CJ##PJ##aJ##mH##sH### #h�!�##h�m�#CJ##PJ##aJ##mH##sH#####h�m�#CJ##aJ##mH##sH#####h#Q�##h##�#&gt;*#CJ##aJ##mH##sH####h##�#CJ##aJ##mH##sH#####h#Q�##h##�#CJ##aJ##mH^#sH^####h#Q�##h##�#CJ##aJ##mH##sH#####ha####h##�#CJ##aJ##mH##sH### #h#Q�##h##�#@��CJ##aJ##mH*#sH*##��##��##ұ##Ա##</w:t>
      </w:r>
      <w:r>
        <w:rPr/>
        <w:t>ֱ</w:t>
      </w:r>
      <w:r>
        <w:rPr/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>
          <w:rtl w:val="true"/>
        </w:rPr>
        <w:t>ڱ</w:t>
      </w:r>
      <w:r>
        <w:rPr/>
        <w:t>##J�##*�##̶##x�##��##и##��##��###�##h�##2�##T�##V�##�##�###�###�##��###�##��##��##��##��##��##������</w:t>
      </w:r>
      <w:r>
        <w:rPr>
          <w:rtl w:val="true"/>
        </w:rPr>
        <w:t>ݳ������ݓݳݳݳݳ݂</w:t>
      </w:r>
      <w:r>
        <w:rPr/>
        <w:t>tdTd################h</w:t>
        <w:tab/>
        <w:t>8�##h�a�#5#�CJ##aJ##mH##sH####h%1C##h�a�#5#�CJ##aJ##mH*#sH*###h�###@��CJ##aJ##mH##sH### #h�####h�###@��CJ##aJ##mH##sH#####h�####h�###CJ##aJ##mH##sH### #h�####h�###@��CJ##aJ##mH^#sH^####h�####h�###CJ##aJ##mH^#sH^####h�m�#CJ##aJ##mH##sH#####h�m�##h�m�#CJ##aJ##mH##sH#####h�####h�###CJ##aJ##mH##sH###%#h�####h�###B*#CJ##aJ##mH*#ph####sH*###��##P�##T�##x�##z�##|�##��##��###�##D�##F�##��##��##z�##��##��##.�##��##��##��##J�##��##��Ͽ�������������raQ?#################"#h�xH##h�a�#CJ##\#�]#�aJ##mH*#sH*####h�xH##h�a�#CJ##\#�]#�mH*#sH*##!#h%1C##h�a�#5#�CJ##\#�]#�mH*#sH*###h2q{##h#/^#CJ##\#�]#�mH##sH#####h2q{##hV}|#CJ##\#�aJ##mH##sH####h#S}#CJ##\#�aJ##mH##sH####h2q{##h#/^#CJ##\#�aJ##mH##sH####h2q{##h�a�#CJ##\#�aJ##mH##sH####h%1C##h�a�#CJ##\#�aJ##mH*#sH*#"#h%1C##h�a�#5#�CJ##\#�aJ##mH*#sH*####h%1C##h�a�#5#�CJ##aJ##mH*#sH*###h%1C##h�a�#CJ##aJ##mH*#sH*##��##|�##��##6�##B�##��##��##��##��##H�##��##��##Z�##��##��###�##H�##��###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��##�x##�x#1$#`��#a$#gd"N]######$##��##�x##�x#`��#a$#gd�########$#a$#gd�a�######$##��##�x##�x#`��#a$#gd�a�###��##��##��##@�##��##��##6�##@�##B�##��##��##��##��##��##��##Z�##��ʻ</w:t>
      </w:r>
      <w:r>
        <w:rPr/>
        <w:t>쫜��</w:t>
      </w:r>
      <w:r>
        <w:rPr/>
        <w:t>~eR?)?###*#h%1C##h�#�#5#�CJ##OJ##QJ##\#�aJ##mH*#sH*##$#h%1C##h�#�#CJ##OJ##QJ##aJ##mH*#sH*##$#h%1C##h�#�#CJ##OJ##QJ##aJ##mH*#sH*##0#h%1C##h�#�#5#�6#�CJ##OJ##QJ##\#�]#�aJ##mH*#sH*####h%1C##h"N]#CJ##aJ##mH*#sH*####h!wa##h!wa#CJ##aJ##mH*#sH*####h%1C##h�a�#CJ##aJ##mH*#sH*####h�xH##h�a�#CJ##\#�]#�mH*#sH*####h</w:t>
        <w:tab/>
        <w:t>8�##h�a�#CJ##aJ##mH*#sH*####h�xH##h�a�#CJ##aJ##mH*#sH*##%#h</w:t>
        <w:tab/>
        <w:t>8�##h�a�#B*#CJ##aJ##mH*#ph####sH*#%#h�xH##h�a�#B*#CJ##aJ##mH*#ph####sH*###Z�##B�##N�##P�##p�##r�##��##��##��##\�##^�##��##��##��##��##��##��##��###�##&gt;�##B�##D�##��������¯�}rngrWH=###############h�</w:t>
        <w:tab/>
        <w:t>�##h-lu#mH*#sH*####h�</w:t>
        <w:tab/>
        <w:t>�##hs0�#CJ##aJ##mH*#sH*####h%1C##hs0�#5#�CJ##aJ##mH*#s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}|##hV}|####h1#�####h%1C##hs0�#mH*#sH*####h%1C##hs0�#CJ##aJ##mH*#sH*####h%1C##hs0�#5#�CJ##aJ##mH*#sH*#$#h%1C##hs0�#CJ##OJ##QJ##aJ##mH*#sH*##$#h</w:t>
        <w:tab/>
        <w:t>8�##h�xH#CJ##OJ##QJ##aJ##mH*#sH*##$#h%1C##h�#�#CJ##OJ##QJ##aJ##mH*#sH*####h%1C##h�#�#CJ##h##mH*#o(#sH*####h%1C##h�#�#CJ##h##mH*#sH*###h%1C##h�#�#CJ##mH*#sH*##��###�##0�##��##��##��##��##��##��##��##��##��##��##��##@�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x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5#####$##��##�###$#If####]��#`�##a$#gd�#5#####$##��##$#If####]��#a$#gd�#5#</w:t>
        <w:tab/>
        <w:t>###$#If###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  <w:tab/>
        <w:t>##$#If####a$#gd�x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@�##B�##D�##H�##J�##N�##P�##T�##V�##Z�##\�##n�##p�##r�##��##��##��##�############�############�############�############�############�############�############�############�############�############�############�############�############�############�############�###################### ##$#a$### ### ##��#�###&amp;`#$#gd2#�##########$#a$#gdT#&lt;##S##kde####$##$#If#####�l##�0##��h#m###�#####################################</w:t>
        <w:br/>
        <w:t>t##�##�####6##�####�####�####�###�#�####�###�#�####�###�#�####�###�4�#######4�###</w:t>
        <w:br/>
        <w:t>#l#a�#####D�##F�##J�##L�##P�##R�##V�##X�##\�##^�##j�##l�##n�##r�##t�##��##��##��##��##��##��##��##��##��##��##��##��##��##��##��##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h�</w:t>
        <w:tab/>
        <w:t>�##h-lu#mH*#sH*####h�{###h�#+#CJ##aJ#####h�#M#0J##mH##nH##u####h�#+##</w:t>
        <w:br/>
        <w:t>#h�#+#0J#####j#####h�#+#0J##U####hBn!####j#####hBn!#U####��##��##��##��##��##��##�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T#&lt;######�h#]�h#gdC�######��#�###&amp;`#$#gd#w*#######9#</w:t>
        <w:br/>
        <w:t>0#&amp;P</w:t>
        <w:tab/>
        <w:t>#1�h#:p"N]##��. ��A!��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�##!v##h#5�####�#5�####�##v##�##v##�#:V###�l#</w:t>
        <w:br/>
        <w:t>t##�##�#H$#�###5�####�#5�####�#4�#######]##$##$#If#####�##!v##h#5�####�#5�#######v##�##v####:V###�l#</w:t>
        <w:br/>
        <w:t>t##�##�####6##�###5�####�#5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7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o#r#m#a#l#########CJ##_H##aJ##mH</w:t>
        <w:tab/>
        <w:t>#sH</w:t>
        <w:tab/>
        <w:t>#tH</w:t>
        <w:tab/>
        <w:t>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  <w:tab/>
        <w:t>#H#e#a#d#i#n#g# #1########$##$#@&amp;#a$###5#�CJ #OJ##QJ##aJ##mH</w:t>
        <w:tab/>
        <w:t>#sH</w:t>
        <w:tab/>
        <w:t>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  <w:br/>
        <w:t>#5#�@�##\#�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  <w:tab/>
        <w:t>#H#e#a#d#i#n#g# #3########$##$#@&amp;#a$###5#�CJ##OJ##QJ##aJ##mH</w:t>
        <w:tab/>
        <w:t>#sH</w:t>
        <w:tab/>
        <w:t>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#��#@&amp;#`��#a$###5#�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5#�6#�B*#ph##�##########n#A`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D#e#f#a#u#l#t# #P#a#r#a#g#r#a#p#h# #F#o#n#t#,# #C#h#a#r# #C#h#a#r# #C#h#a#r# #C#h#a#r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P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2########$#a$###CJ##OJ##QJ##aJ##mH</w:t>
        <w:tab/>
        <w:t>#sH</w:t>
        <w:tab/>
        <w:t>###C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C�###t#B#o#d#y# #T#e#x#t# #I#n#d#e#n#t#,#B#o#d#y# #T#e#x#t# #I#n#d#e#n#t# #C#h#a#r#1#,#B#o#d#y# #T#e#x#t# #I#n#d#e#n#t# #C#h#a#r#1# #C#h#a#r# #C#h#a#r#,#B#o#d#y# #T#e#x#t# #I#n#d#e#n#t# #C#h#a#r#1# #C#h#a#r# #C#h#a#r# #C#h#a#r# #C#h#a#r# ########$#a$###CJ##OJ##QJ##aJ##T#Q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3########$#a$###6#�CJ##OJ##QJ##aJ##mH</w:t>
        <w:tab/>
        <w:t>#sH</w:t>
        <w:tab/>
        <w:t>##X#B 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C�###</w:t>
        <w:tab/>
        <w:t>#B#o#d#y# #T#e#x#t########$#a$#$#5#�B*#CJ##OJ##QJ##aJ##mH</w:t>
        <w:tab/>
        <w:t>#ph�###sH</w:t>
        <w:tab/>
        <w:t>#l#S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I#n#d#e#n#t# #3########$##��#`��#a$###5#�6#�CJ##OJ##QJ##aJ##mH</w:t>
        <w:tab/>
        <w:t>#sH</w:t>
        <w:tab/>
        <w:t>#P# `##B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C�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OJ##QJ##aJ##mH</w:t>
        <w:tab/>
        <w:t>#sH</w:t>
        <w:tab/>
        <w:t>#tH#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P#a#g#e# #N#u#m#b#e#r#####J#^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OJ##QJ##&gt;#�/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d#i#e#u#####5#�@�##CJ##OJ##QJ##\#�^J##aJ##8#&gt;@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 #aJ 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##</w:t>
        <w:br/>
        <w:t>#B#I#E#U# #T#U#O#N#G###m####$##�x##�O</w:t>
        <w:tab/>
        <w:t>#�.##�###&amp;�$d####%d####&amp;d####'d####+D#�/��#7$#8$#N�####�####O�####�####P�####�####Q�####�####a$####B*#OJ##QJ##^J##ph##�##*#W 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####S#t#r#o#n#g#####5#�\#�:#�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Z######n#o#r#m#a#l#-#p########$#a$###CJ##aJ##D#�/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Z####</w:t>
        <w:tab/>
        <w:t>#n#o#r#m#a#l#-#h#1#####CJ##OJ##QJ##aJ##o(#ph##�##X#�###�#X#</w:t>
      </w:r>
    </w:p>
    <w:p>
      <w:pPr>
        <w:pStyle w:val="PreformattedText"/>
        <w:bidi w:val="0"/>
        <w:jc w:val="left"/>
        <w:rPr/>
      </w:pPr>
      <w:r>
        <w:rPr/>
        <w:t>###Jjf####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^J##aJ##6#U 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4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b#�###�#b#</w:t>
      </w:r>
    </w:p>
    <w:p>
      <w:pPr>
        <w:pStyle w:val="PreformattedText"/>
        <w:bidi w:val="0"/>
        <w:jc w:val="left"/>
        <w:rPr/>
      </w:pPr>
      <w:r>
        <w:rPr/>
        <w:t>###�:�####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^J##aJ##@##`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0###H#e#a#d#e#r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*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!###CJ##OJ</w:t>
        <w:tab/>
        <w:t>#QJ</w:t>
        <w:tab/>
        <w:t>#^J</w:t>
        <w:tab/>
        <w:t>#aJ##�#�###"#�#</w:t>
      </w:r>
    </w:p>
    <w:p>
      <w:pPr>
        <w:pStyle w:val="PreformattedText"/>
        <w:bidi w:val="0"/>
        <w:jc w:val="left"/>
        <w:rPr/>
      </w:pPr>
      <w:r>
        <w:rPr/>
        <w:t>###�)o###2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�###��###CJ##OJ##QJ##^J##aJ##6#�/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TK�#0###H#e#a#d#e#r# #C#h#a#r#####CJ##aJ##D#�###B#D#</w:t>
      </w:r>
    </w:p>
    <w:p>
      <w:pPr>
        <w:pStyle w:val="PreformattedText"/>
        <w:bidi w:val="0"/>
        <w:jc w:val="left"/>
        <w:rPr/>
      </w:pPr>
      <w:r>
        <w:rPr/>
        <w:t>###�</w:t>
        <w:tab/>
        <w:t>�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#�###��###CJ##OJ##QJ##^J#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6�###B# #C#h#a#r# #C#h#a#r# #C#h#a#r# #C#h#a#r# #C#h#a#r# #C#h#a#r# #C#h#a#r# #C#h#a#r# #C#h#a#r#1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#�###��###CJ##OJ##QJ##aJ##D#�/�a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lt;�###�#B#o#d#y# #T#e#x#t# #I#n#d#e#n#t# #C#h#a#r#,#B#o#d#y# #T#e#x#t# #I#n#d#e#n#t# #C#h#a#r#1# #C#h#a#r#,#B#o#d#y# #T#e#x#t# #I#n#d#e#n#t# #C#h#a#r#1# #C#h#a#r# #C#h#a#r# #C#h#a#r#,#B#o#d#y# #T#e#x#t# #I#n#d#e#n#t# #C#h#a#r#1# #C#h#a#r# #C#h#a#r# #C#h#a#r# #C#h#a#r# # #C#h#a#r#####CJ##OJ##QJ##_H##mH</w:t>
        <w:tab/>
        <w:t>#sH</w:t>
        <w:tab/>
        <w:t>#tH</w:t>
        <w:tab/>
        <w:t>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#c###P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#�###��###CJ##OJ##QJ##aJ##L#�/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1#####CJ##OJ##QJ##_H##mH</w:t>
        <w:tab/>
        <w:t>#sH</w:t>
        <w:tab/>
        <w:t>#tH</w:t>
        <w:tab/>
        <w:t>#l#�###�#l#</w:t>
      </w:r>
    </w:p>
    <w:p>
      <w:pPr>
        <w:pStyle w:val="PreformattedText"/>
        <w:bidi w:val="0"/>
        <w:jc w:val="left"/>
        <w:rPr/>
      </w:pPr>
      <w:r>
        <w:rPr/>
        <w:t>###]#�####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d#�###��###CJ##OJ##QJ##^J##aJ##B#�###�#B#</w:t>
      </w:r>
    </w:p>
    <w:p>
      <w:pPr>
        <w:pStyle w:val="PreformattedText"/>
        <w:bidi w:val="0"/>
        <w:jc w:val="left"/>
        <w:rPr/>
      </w:pPr>
      <w:r>
        <w:rPr/>
        <w:t>###�#�##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d#�###��###CJ##OJ##QJ##^J##aJ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+#-D #M�</w:t>
        <w:br/>
        <w:t>###�##�######CJ##OJ</w:t>
        <w:tab/>
        <w:t>#QJ</w:t>
        <w:tab/>
        <w:t>#^J</w:t>
        <w:tab/>
        <w:t>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h#a#n#####,##�d##�d#[$#\$###B*#CJ##OJ##QJ##^J##aJ##phfff##|#�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[A#####C#h#a#r# #C#h#a#r# #C#h#a#r#2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#�###��###CJ##OJ##QJ##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|###</w:t>
        <w:br/>
        <w:t>#T#a#b#l#e# #G#r#i#d###7#:V.##�0###�#######�#######�#######�#######�#######�#######.###L## 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](M###�#F#o#o#t#n#o#t#e# #T#e#x#t#,#F#o#o#t#n#o#t#e# #T#e#x#t# #C#h#a#r#1# #C#h#a#r#,#F#o#o#t#n#o#t#e# #T#e#x#t# #C#h#a#r# #C#h#a#r# #C#h#a#r#,#F#o#o#t#n#o#t#e# #T#e#x#t# #C#h#a#r#1# #C#h#a#r# #C#h#a#r# #C#h#a#r#,#F#o#o#t#n#o#t#e# #T#e#x#t# #C#h#a#r# #C#h#a#r# #C#h#a#r# #C#h#a#r# #C#h#a#r#,#F#o#o#t#n#o#t#e# #T#e#x#t# #C#h#a#r#1# #C#h#a#r# #C#h#a#r# #C#h#a#r# #C#h#a#r# #C#h#a#r#,#F#o#o#t#n#o#t#e# #T#e#x#t# #C#h#a#r# #C#h#a#r# #C#h#a#r# #C#h#a#r# #C#h#a#r# #C#h#a#r# #C#h#,#f#n#,#s#i#n#g#l#e# #s#p#a#c#e#,#f#####/##$##�7##�x#7$#8$#`�7#a$#!#B*#CJ##OJ##QJ##aJ##nH##ph##�#tH###�#&amp; 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(M###W#F#o#o#t#n#o#t#e# #R#e#f#e#r#e#n#c#e#,#F#o#o#t#n#o#t#e#,#B#e#a#r#i#n#g#P#o#i#n#t#,#R#e#f#,#d#e# #n#o#t#a# #a#l# #p#i#e#,#f#t#r#e#f#,#B#V#I# #f#n#r#,#F#o#o#t#n#o#t#e# #t#e#x#t#####H*#^J###0#�/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](M###�#F#o#o#t#n#o#t#e# #T#e#x#t# #C#h#a#r#,#F#o#o#t#n#o#t#e# #T#e#x#t# #C#h#a#r#1# #C#h#a#r# #C#h#a#r#,#F#o#o#t#n#o#t#e# #T#e#x#t# #C#h#a#r# #C#h#a#r# #C#h#a#r# #C#h#a#r#,#F#o#o#t#n#o#t#e# #T#e#x#t# #C#h#a#r#1# #C#h#a#r# #C#h#a#r# #C#h#a#r# #C#h#a#r#,#F#o#o#t#n#o#t#e# #T#e#x#t# #C#h#a#r# #C#h#a#r# #C#h#a#r# #C#h#a#r# #C#h#a#r# #C#h#a#r#,#F#o#o#t#n#o#t#e# #T#e#x#t# #C#h#a#r#1# #C#h#a#r# #C#h#a#r# #C#h#a#r# #C#h#a#r# #C#h#a#r# #C#h#a#r#,#f#n# #C#h#a#r#,#s#i#n#g#l#e# #s#p#a#c#e# #C#h#a#r#,#f# #C#h#a#r###%#B*#OJ##QJ##_H##mH</w:t>
        <w:tab/>
        <w:t>#nH##ph##�#sH</w:t>
        <w:tab/>
        <w:t>#tH###\#�/�!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B�#####B#o#d#y# #T#e#x#t# #C#h#a#r###(#5##B*#CJ##OJ##QJ##_H##mH</w:t>
        <w:tab/>
        <w:t>#ph�###sH</w:t>
        <w:tab/>
        <w:t>#tH</w:t>
        <w:tab/>
        <w:t>#^#R 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`3�#####B#o#d#y# #T#e#x#t# #I#n#d#e#n#t# #2#####3##$##��#`��#a$###CJ##aJ##mH##sH##Z#�/�A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`3�#####B#o#d#y# #T#e#x#t# #I#n#d#e#n#t# #2# #C#h#a#r#####CJ##_H##mH##sH##tH</w:t>
        <w:tab/>
        <w:t>#Z#�@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lu#####L#i#s#t# #P#a#r#a#g#r#a#p#h#####5##��##d#####��#^��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B#�/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v'#0###F#o#o#t#e#r# #C#h#a#r#####CJ##OJ##QJ##mH</w:t>
        <w:tab/>
        <w:t>#sH</w:t>
        <w:tab/>
        <w:t>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0###0###0###0###3#######�###�</w:t>
        <w:tab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.###�###</w:t>
        <w:br/>
        <w:t>###�'##�)##�0##�;##DE##.]##Xf##�r##*w###�###�##$�##�##</w:t>
        <w:br/>
        <w:t>�##��##N�##�##ƻ##��##b###</w:t>
        <w:br/>
        <w:t>&amp;##�'##�4###?##�D##TM##�S###W##</w:t>
        <w:br/>
        <w:t>]##za##~o##�s###w##�z##�{##z�##��##��##ʗ####��##��##��##Z�##D�##��##e###g###h###j###k###l###m###o###p###q###r###t###u###w###y###z###|###}###~###�###�###�###�###�###�###�###�###�###�###�###�###�###�###�###�###�###�###�###�###�###�###�###�###�###�###�###########################</w:t>
        <w:tab/>
        <w:t>#######�</w:t>
        <w:tab/>
        <w:t>##�###$6##�O##�a##0s##</w:t>
      </w:r>
      <w:r>
        <w:rPr>
          <w:rtl w:val="true"/>
        </w:rPr>
        <w:t>ފ</w:t>
      </w:r>
      <w:r>
        <w:rPr/>
        <w:t>##j�##��##HE##Vg##T�##��##��##@�##��##��##f###i###n###s###v###x###{###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%###,###3####!�##!#���#!�####�8######�############################@##�####��####�#���#�#######�######�###############�J######�(#####</w:t>
        <w:tab/>
        <w:t>�######################</w:t>
        <w:br/>
        <w:t>�####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V###B#</w:t>
        <w:br/>
        <w:t>�#########</w:t>
        <w:br/>
        <w:t>##C##�####D##########�#####�#######"�####?########�###########�###########�B#####</w:t>
        <w:br/>
        <w:t>�############S##�####�#####�#####�#######</w:t>
        <w:tab/>
        <w:t>###?########�############�###�###��######p###T###�###T###t#########�###z###D###z###t#############�###C###�###t#####��######�#`#####ą�###�#`#####ĉ�#d###d###��##############g###g###��##############B#######*�urn:schemas-microsoft-com:office:smarttags#�country-region#�9#######*�urn:schemas-microsoft-com:office:smarttags#�pla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#################</w:t>
        <w:br/>
        <w:t>###M###N###�####</w:t>
        <w:tab/>
        <w:t>##########�###�###+###-###/###0###~###�###�###�####$###$##�%##�%##�%##�%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#)###.###.##T.##W.##60##80##90##:0##`8##a8##�8##�8##C;##D;###G###G###H###H##�J##�J##�X##�X##uY##wY##�Y##�Y##%Z##&amp;Z###]###]##�]##�]##�]##�]##!^##"^##�k##�k##�k##�k##�p##�p##�p##�p###q###q##&gt;r##@r##�r##�r##Os##Ps##ms##ns##�s##�s##at##bt##nt##ot##_u##`u##�u##�u##�u##�u##�u##�u##hv##jv##�v##�v##cz##dz##]�##^�##�##Č##�##��##��##��##��##��##+�##-�##��##��##�##�##Ŝ##ǜ###�###�##��##��##�##°##</w:t>
      </w:r>
      <w:r>
        <w:rPr/>
        <w:t>ٰ</w:t>
      </w:r>
      <w:r>
        <w:rPr/>
        <w:t>##</w:t>
      </w:r>
      <w:r>
        <w:rPr>
          <w:rtl w:val="true"/>
        </w:rPr>
        <w:t>ڰ</w:t>
      </w:r>
      <w:r>
        <w:rPr/>
        <w:t>##��##��##�##º##��##��##u�##v�##v�##x�##x�##y�##y�##{�##|�##~�##�##��##��##��##��##��##��##��##��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j###�###�###�####</w:t>
        <w:tab/>
        <w:t>###</w:t>
        <w:tab/>
        <w:t>##V###X###�###�###�###`###a###�###�###�###�###_###a###�###�###�###�###########X###Y###########B###C###,###-######�###�###�###`###a###�###�######�###�###�###</w:t>
        <w:tab/>
        <w:t>#######K###M###�###�###�###�###h###i###�###�###�###�###e ##f ##� ##� ##�"##�"##�###�###c$##d$##�%##�%##�%##�%##&amp;##�&amp;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B)##D)##j)##k)##�*##�*##�+##�+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',##(,##�,##�,##V.##W.##�.##�.##+/##,/##V/##W/##�/##�/##�/##�/##70##80##�0##�0##82##92##�2##�2##�2##�2##�4##�4##55##65##s5##�5##�5###6##'6##D6##�7###8###8##�8##�9##�9##{:##|:##?;##@;##�=##�=##�=##�=##�?##�?##�?##�?##nA##oA##�A##�A##3B##4B##vD##wD##�D##�D###F###F##TF##UF##TG##UG##�G##�G##�G##�G###I###I##cJ##dJ##FK##GK##&lt;L##=L##;M##&lt;M##�N##�N##�O##�O##UQ##VQ##�R##�R###S###S##SS##TS##PT##QT##�T##�T##U##�U##�V##�V##nW##qW##�W##�W##JX##KX##OY##PY###]###]##�]##�]##�^##�^##�_##�_##�_##�_##�`##�`##Ac##Bc###d###d##�f##�f###h###h##�h##�h##�k##�k##�k##�k##�l##�l##Gm##Hm##%n##&amp;n##�n##�n##�p##�p##�p##�p##�t##�t##�u##�u##_w##`w##�w##�w##�w##�w##Az##Bz##wz##xz##H~##I~##|~##}~##K�##L�##5�##6�##u�##w�##�##��##`�##b�##��##%�##-�##.�##t�##u�##��##��##o�##p�##��##��##��##��###�###�##7�##8�##B�##C�##~�##�##��##��####Č##��##��##Y�##Z�##g�##h�##��##��##�##��##��##��###�###�##H�##I�##��##��##Ɣ##ǔ##(�##)�##h�##i�##��##��##�##�##��##��###�###�##+�##,�##`�##a�##��##��##�##�###�###�##�##��##L�##M�##_�##a�##ʣ##̣##�##�##B�##C�##</w:t>
      </w:r>
      <w:r>
        <w:rPr/>
        <w:t>֥</w:t>
      </w:r>
      <w:r>
        <w:rPr/>
        <w:t>##</w:t>
      </w:r>
      <w:r>
        <w:rPr>
          <w:rtl w:val="true"/>
        </w:rPr>
        <w:t>ץ</w:t>
      </w:r>
      <w:r>
        <w:rPr/>
        <w:t>##4</w:t>
      </w:r>
      <w:r>
        <w:rPr>
          <w:rtl w:val="true"/>
        </w:rPr>
        <w:t>�</w:t>
      </w:r>
      <w:r>
        <w:rPr/>
        <w:t>##5</w:t>
      </w:r>
      <w:r>
        <w:rPr>
          <w:rtl w:val="true"/>
        </w:rPr>
        <w:t>�##�##��</w:t>
      </w:r>
      <w:r>
        <w:rPr/>
        <w:t>##9</w:t>
      </w:r>
      <w:r>
        <w:rPr/>
        <w:t>�##:�##��##��##��##��##?�##@�##h�##i�##��###�##��##��##�##�##ű##Ʊ##9�##:�##��##��##V�##W�###�##</w:t>
        <w:tab/>
        <w:t>�##��##��##θ##ϸ###�###�##�##º##n�##o�##�##�##��##��##��##��##ͽ##ν##�##�###�###�##K�##L�##��##��##��##��##��##��##Ӿ##Ծ##�##�##5�##6�##\�##]�##��##��##��##��##տ##</w:t>
      </w:r>
      <w:r>
        <w:rPr/>
        <w:t>ֿ</w:t>
      </w:r>
      <w:r>
        <w:rPr/>
        <w:t>##�##�###�###�##1�##2�##?�##@�##J�##b�##s�##v�##v�##x�##x�##y�##y�##{�##|�##~�##�##��##��##��##��####3#######3###3###3###############################################################################################################################################################################################################################3###3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Y�##[�##[�##]�##]�##h�##��##��##��##��##2�##b�##u�##v�##v�##x�##x�##y�##y�##{�##|�##~�##�##��##��##��##��####################################################################K###M###�###�###U.##U.##\8##\8##�8##�8##�9##@;###G###G###H###H###H###H##oY##pY##a]##�]##�]##�]##&lt;r##=r##Y�##[�##[�##]�##]�##h�######+�##,�##5�##6�##��##��##�##�###�###�##i�##��##��##�##԰##԰##��##��##��##��##&gt;�##F�##1�##2�##��##��##��##��##O�##u�##v�##v�##x�##x�##y�##y�##{�##|�##~�##�##��##��##��##��##################################################################################################################################################################cH##^K҈�#�#�#�#�#�#�#�#�####r�#���|�#�#�#�#�#�#�#�#�###�#�#�"#�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lxH"�#�#�#�#�#�#�#�#�###e#�'��l</w:t>
        <w:tab/>
        <w:t>�#�#�#�#�#�#�#�#�####'�'`�&amp;x�#�#�#�#�#�#�#�#�###~c[7t#�#�#�#�#�#�#�#�#�#�###roD;��^V�#�#�#�#�#�#�#�#�###Ko�J��D�#�#�#�#�#�#�#�#�###+#IN~�b#�#�#�#�#�#�#�#�#�###�w#Q�����#�#�#�#�#�#�#�#�###F#�R##��#�#�#�#�#�#�#�#�###�]FS29��#�#�#�#�#�#�#�#�###�h�T�#$�#�#�#�#�#�#�#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���#�#�#�#�#�#�#�#�###4hXX#��t�#�#�#�#�#�#�#�#�###�28jV�.Q�#�#�#�#�#�#�#�#�###�Vj�W�7�#�#�#�#�#�#�#�#�###P&lt;Qo�.#�#�#�#�#�#�#�#�#�###F.�o�B��#�#�#�#�#�#�#�#�###L#Hr��X��#�#�#�#�#�#�#�#�################################��##�#�#�###�##^��#`�#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#�#�###�##^��#`�#�5##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h##���^�h#`���5##OJ##PJ##QJ##^J######.#########################</w:t>
        <w:br/>
        <w:t>####�8##���^�8#`����h####�H######.######�##################</w:t>
        <w:br/>
        <w:t>####�###�L�^�##`�L��h####�H######.######�##################</w:t>
        <w:br/>
        <w:t>####��</w:t>
        <w:tab/>
        <w:t>#���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^�x#`�L��h####�H######.######�##################</w:t>
        <w:br/>
        <w:t>####�H##���^�H#`����h####�H######.######�##################</w:t>
        <w:br/>
        <w:t>####�###���^�##`����h####�H######.######�##################</w:t>
        <w:br/>
        <w:t>####��##�L�^��#`�L��h####�H######.##############################��##�0�#�###�##^��#`�0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��^��#`���5##o(#####.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####################</w:t>
        <w:tab/>
        <w:t>####�8##���^�8#`���5##6##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8##���^�8#`���5##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</w:t>
        <w:tab/>
        <w:t>####�8##���^�8#`���5##6##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5##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c##�m�#�###c##^�c#`�m�OJ##PJ##QJ##^J##o(###-######�#######################�###���#�######^�##`���OJ</w:t>
        <w:br/>
        <w:t>#QJ</w:t>
        <w:br/>
        <w:t>#^J</w:t>
        <w:br/>
        <w:t>#o(#�h####�H####o######�#######################��</w:t>
        <w:tab/>
        <w:t>#���#�###�</w:t>
        <w:tab/>
        <w:t>#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#�###x##^�x#`���OJ</w:t>
        <w:br/>
        <w:t>#QJ</w:t>
        <w:br/>
        <w:t>#^J</w:t>
        <w:br/>
        <w:t>#o(#�h####�H####o######�#######################�H##���#�###H##^�H#`���OJ##QJ##o(#�h####�H####��#####�#######################�###���#�######^�#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�##���#�###�##^��#`���OJ##QJ##o(#�h####�H####��#############################��##���#�###�##^��#`���OJ##PJ##QJ##^J##o(###-######�#######################�S##���#�###S##^�S#`���OJ</w:t>
        <w:br/>
        <w:t>#QJ</w:t>
        <w:br/>
        <w:t>#^J</w:t>
        <w:br/>
        <w:t>#o(#�h####�H####o######�#######################�#</w:t>
        <w:br/>
        <w:t>#���#�####</w:t>
        <w:br/>
        <w:t>#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c##���#�###c##^�c#`���OJ##QJ##o(#�h####�H####��#####�#######################�3##���#�###3##^�3#`���OJ</w:t>
        <w:br/>
        <w:t>#QJ</w:t>
        <w:br/>
        <w:t>#^J</w:t>
        <w:br/>
        <w:t>#o(#�h####�H####o######�#######################�###���#�######^�##`���OJ##QJ##o(#�h####�H####��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5##B*#o(#ph###�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��^��#`���5##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#�###8##^�8#`���OJ##PJ##QJ##^J##o(###-######�#######################�###���#�######^�##`���OJ</w:t>
        <w:br/>
        <w:t>#QJ</w:t>
        <w:br/>
        <w:t>#^J</w:t>
        <w:br/>
        <w:t>#o(#�h####�H####o######�#######################��</w:t>
        <w:tab/>
        <w:t>#���#�###�</w:t>
        <w:tab/>
        <w:t>#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#�###x##^�x#`���OJ</w:t>
        <w:br/>
        <w:t>#QJ</w:t>
        <w:br/>
        <w:t>#^J</w:t>
        <w:br/>
        <w:t>#o(#�h####�H####o######�#######################�H##���#�###H##^�H#`���OJ##QJ##o(#�h####�H####��#####�#######################�###���#�######^�#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�##���#�###�##^��#`���OJ##QJ##o(#�h####�H####��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�h�T############�]FS#############r�#############Ko�J############F.�o############cH##############L#Hr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'�'############e#�'############F#�R############�w#Q############�28j############P&lt;Qo############~c[7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##########roD;############4hXX############+#IN############�Vj############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��#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k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~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ꏲ</w:t>
      </w:r>
      <w:r>
        <w:rPr/>
        <w:t>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K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=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Z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c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u�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浔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=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P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O</w:t>
        <w:b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#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nr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b4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gt;�#�mm#######�KH###############�f</w:t>
      </w:r>
    </w:p>
    <w:p>
      <w:pPr>
        <w:pStyle w:val="PreformattedText"/>
        <w:bidi w:val="0"/>
        <w:jc w:val="left"/>
        <w:rPr/>
      </w:pPr>
      <w:r>
        <w:rPr/>
        <w:t>#�3�}######�mm###############�[�"##############</w:t>
        <w:br/>
        <w:t>!@C�f</w:t>
      </w:r>
    </w:p>
    <w:p>
      <w:pPr>
        <w:pStyle w:val="PreformattedText"/>
        <w:bidi w:val="0"/>
        <w:jc w:val="left"/>
        <w:rPr/>
      </w:pPr>
      <w:r>
        <w:rPr/>
        <w:t>#######�#�t</w:t>
        <w:br/>
        <w:t>!@C######�3�}##############�</w:t>
        <w:br/>
        <w:t>##########�#######�</w:t>
        <w:br/>
        <w:t>##Q###H</w:t>
        <w:tab/>
        <w:t>##�###########'###0###�w##�#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� ##�###�&amp;##=,##</w:t>
        <w:tab/>
        <w:t>9##�S##0V##�|##�###�###�###, ##�/##KF##�H##Kb##Zc##-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4###t)##&amp;2##53##94###6##�e###u######�</w:t>
        <w:tab/>
        <w:t>######�#######�%###'##�,###v##p###}###�###�###�-##</w:t>
        <w:br/>
        <w:t>;##�@###B###N##kR###`##&gt;`##�g##Oj##�|##�###P###� ##�,##�1###T##�j##Rp##�p##6###�###�-##3:##�Q##�S##�T##�Z##\^##</w:t>
        <w:br/>
        <w:t>a##@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?##OD##�K##�[###n##!|##�#</w:t>
        <w:tab/>
        <w:t>#E#</w:t>
        <w:tab/>
        <w:t>#6.</w:t>
        <w:tab/>
        <w:t>#r1</w:t>
        <w:tab/>
        <w:t>#�&gt;</w:t>
        <w:tab/>
        <w:t>#v@</w:t>
        <w:tab/>
        <w:t>#�F</w:t>
        <w:tab/>
        <w:t>#iI</w:t>
        <w:tab/>
        <w:t>#FS</w:t>
        <w:tab/>
        <w:t>#:X</w:t>
        <w:tab/>
        <w:t>#�i</w:t>
        <w:tab/>
        <w:t>#�k</w:t>
        <w:tab/>
        <w:t>###</w:t>
        <w:b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�#</w:t>
        <w:br/>
        <w:t>###</w:t>
        <w:br/>
        <w:t>#�7</w:t>
        <w:br/>
        <w:t>#`D</w:t>
        <w:br/>
        <w:t>#qX</w:t>
        <w:br/>
        <w:t>#!]</w:t>
        <w:br/>
        <w:t>#�###�###�###@ ##t7###?##�F##�G##�H##�K##dU##�b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@#</w:t>
      </w:r>
    </w:p>
    <w:p>
      <w:pPr>
        <w:pStyle w:val="PreformattedText"/>
        <w:bidi w:val="0"/>
        <w:jc w:val="left"/>
        <w:rPr/>
      </w:pPr>
      <w:r>
        <w:rPr/>
        <w:t>#m2</w:t>
      </w:r>
    </w:p>
    <w:p>
      <w:pPr>
        <w:pStyle w:val="PreformattedText"/>
        <w:bidi w:val="0"/>
        <w:jc w:val="left"/>
        <w:rPr/>
      </w:pPr>
      <w:r>
        <w:rPr/>
        <w:t>#E5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�###`###�!##�!##�,##�&gt;##�R##�W##�s##d###�###u!##AA##*D##VI###L##�O##�V##�d##�###�###�.##�.##hk##�###�###�-###5##�5##�;##�Z###m##{n##�o##�{##�{##,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c##�p##�q##Mw##f###i###�###�###�"###.##�7##�?##�A##eC##*E##�]##�s###v##\{##�###5###�###�###�###�%##a*##a,##�/##31##B7##oK##GV##u[##�\##�_##6c##L}##9###�###&amp;</w:t>
        <w:br/>
        <w:t>##�###�5##�J##xK##�P##�U##�]##D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r##�u######�###b###�</w:t>
      </w:r>
    </w:p>
    <w:p>
      <w:pPr>
        <w:pStyle w:val="PreformattedText"/>
        <w:bidi w:val="0"/>
        <w:jc w:val="left"/>
        <w:rPr/>
      </w:pPr>
      <w:r>
        <w:rPr/>
        <w:t>###0##�4##�P###X##�{##�</w:t>
        <w:br/>
        <w:t>##�###�###d###6/###L##|\##�z##9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 ###0##`3###&gt;##�?##VA###Y##q###9###{8##�&gt;###W##uX##�X##By##�{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I####J##�K##�M##+i##8l##Jy##�~##�#######i###�###(;###Y##�b###k##1n##Zy##�y##-{##�###p###�###�###�(##�G##o#######-###########�###�###]3##�:##B&gt;##�L##�Q##�S##�e##�l##Br##�r##�x##�z##�##U###�###�####'###8##�;##"m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�###�###�/##�;##�A##\Z##�g##�h## j##�n##�y##�&amp; #") ##E #�G #rV #m\ #�m #Pn #�q #is #�#!#�#!#�#!#=#!# #!#�#!#�#!#�D!#�J!#�Q!#MT!#8\!#Bn!#_p!#Yw!###"###"#�5"#R8"#q9"#"T"#�W"#�c"#�o"#�r"#�x"#^z"#�}"#�###�###M.##9:##_?##�?##qC##�R##�_##�h##�o##�#$#�#$#6#$###$#�:$#X@$#�F$#I$#�I$##f$###%#</w:t>
        <w:tab/>
        <w:t>6%#�7%#W:%#~=%##L%#s\%##o%#�q%#�</w:t>
        <w:tab/>
        <w:t>&amp;#;.&amp;#S8&amp;#</w:t>
        <w:tab/>
        <w:t>&gt;&amp;#�[&amp;#Qq&amp;#�t&amp;#�#'###'#k4'#�G'#�K'#hY'#!c'#}v'#U#(#:#(#�+(#�4(#�R(#(h(#Rj(#</w:t>
        <w:tab/>
        <w:t>u(#�</w:t>
        <w:br/>
        <w:t>)#�#)###)#�#)#�%)#�A)#5K)##L)#OL)#�U)#dV)#Du)#�v)#�v)#|{)#�#*###*#U *#$#*##4*#�4*#�8*#�A*#}D*#MR*##w*#qw*##*#�#+#�#+#1#+#�1+#U5+#4O+##S+#�b+#�#,#�5,#�7,#$9,#FP,#dP,#tP,#�P,#�Y,#�_,#�e,#�y,#1#-#�#-#�#-#�#-#�/-#�@-#�R-##X-#�`-#�i-#�k-#�'.#B(.##).#Y+.#�5.#�:.##W.#�d.#�e.#�j.##z.#�#/#�(/#�E/#~I/#v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##x/#�#0#�#0#o#0#sC0#Kd0#&gt;i0#�x0#"#1#U#1###1#�+1#�01#�21#�21#6&gt;1##P1#�W1#�k1#�q1#t#2#�#2#C#2#�#2#�&amp;2#L22#�42#�?2#sc2#Jj2#�v2#6#3#�#3#�#3#.03##&lt;3##B3#�P3#�b3#�m3#`}3#[#4#�#4#_:4#�:4#�B4#[C4#�_4#%{4#�#5###5#�#5#�&amp;5#�(5#�/5#j&lt;5#�I5#;K5##L5#�N5#�O5#%Y5#:]5#r#6#�#6#�#6##!6#&gt;&amp;6#�/6#206#�66#�;6#(B6# D6#�H6#�K6##N6#v_6#bx6#&amp;z6#&amp;6###7#�#7#B#7#?&amp;7#)E7#�P7#�W7#�]7#g7##h7##o7#�w7#�z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T#8#�#8#�#8###8#1/8#�08#�48#�;8#OA8##Y8#�]8#~w8#�{8#�}8###9#L#9#�#9#P(9#�-9#Z59#�89#�B9#vf9#�p9#,#:#�#:#u#:#K&amp;:#�':#5(:#~1:#wL:#TU:#�`:#�i:#sw:#J:#�#;#h#;#�#;#;</w:t>
        <w:br/>
        <w:t>;#�#;#�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#�,;#�?;#pH;#�H;#�I;#�Q;#�S;#�Z;#�p;#�p;#T#&lt;#�!&lt;#�#&lt;#Z9&lt;#1D&lt;#�b&lt;#5p&lt;#�w&lt;#�#=#�'=#�+=#�\=#K^=#�{=#=~=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#&gt;#�#&gt;#% &gt;#�&amp;&gt;##)&gt;#�E&gt;#�M&gt;#&amp;`&gt;#�`&gt;#�b&gt;##c&gt;#gd&gt;#1w&gt;#�z&gt;#s#?#�#?#F#?#�*?##/?#�0?#�=?#�D?#6F?#�L?#4R?#ng?#*z?#�#@#N#@#I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#�*@##&lt;@#l&gt;@#EB@#�[@#�i@##</w:t>
        <w:tab/>
        <w:t>A#U</w:t>
      </w:r>
    </w:p>
    <w:p>
      <w:pPr>
        <w:pStyle w:val="PreformattedText"/>
        <w:bidi w:val="0"/>
        <w:jc w:val="left"/>
        <w:rPr/>
      </w:pPr>
      <w:r>
        <w:rPr/>
        <w:t>A#3'A#�,A#�CA#�CA#�[A#�\A#�bA#�}A#7#B#�#B#�</w:t>
        <w:br/>
        <w:t>B#�#B#�GB#VnB#avB#�~B#[#C#�#C#.#C#�!C#%1C##cC#ygC#�hC##iC##jC#�oC#�uC#'#D##'D#�,D#b-D#�0D#�ND#2WD#�#E#F#E#�#E#�$E#�&amp;E##[E#�xE#M#F#w#F#+#F#p5F#jAF##SF#%VF#�cF#�hF#�lF#RpF#�rF#V{F###G#�#G#d#G##(G#�,G#bNG#�RG#nG#-#H#�.H#(0H##=H#SVH#7lH#nmH#�xH#"#I#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s</w:t>
      </w:r>
    </w:p>
    <w:p>
      <w:pPr>
        <w:pStyle w:val="PreformattedText"/>
        <w:bidi w:val="0"/>
        <w:jc w:val="left"/>
        <w:rPr/>
      </w:pPr>
      <w:r>
        <w:rPr/>
        <w:t>I##JI#�MI#�^I#0hI#�I#�#J#n8J#�LJ#&gt;MJ#�OJ##nJ##qJ#4#K#�#K#�#K#,'K#S8K#�_K#�~K###L#&gt;#L#~#L##=L##DL##UL#gbL#DgL#�#M#�#M#F'M#](M#N?M#�IM#�\M#8qM#�yM#�#N#�#N#�#N#�#N#:#N#�6N#q=N#�GN#�IN#�]N#WdN#NiN#�iN#RmN#�</w:t>
        <w:br/>
        <w:t>O#v#O#�%O#iMO#�TO#�uO#v~O#%</w:t>
        <w:br/>
        <w:t>P#D:P#C@P#�AP#�GP#�KP#�SP#�WP##lP#P|P#�#Q#�#Q#X#Q#�%Q#�8Q#�UQ#�aQ#�yQ#�#R#�#R#rQR#"\R#AhR#�mR#�}R#� S#ZZS#�eS#�vS#/#T#�#T#$#T#q)T##*T#�+T#OOT#WWT#�#U#�#U#�#U#�#U#</w:t>
        <w:br/>
        <w:t>%U#�1U##6U##;U##jU#�pU#�uU#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�#V#d)V#??V#y@V#}DV#�DV#_NV#1XV#�\V#�oV#�rV#ZwV#�$W##=W#�DW##rW#�wW#�#X#�#X#�#X#�!X#�'X#�(X##9X#�PX#/lX#huX#�*Y#0Y##8Y#�FY#6JY#�eY#�nY##sY#�uY##vY#z{Y#C#Z###Z#�(Z#H-Z#�]Z#i`Z#�oZ###[#�#[#�</w:t>
      </w:r>
    </w:p>
    <w:p>
      <w:pPr>
        <w:pStyle w:val="PreformattedText"/>
        <w:bidi w:val="0"/>
        <w:jc w:val="left"/>
        <w:rPr/>
      </w:pPr>
      <w:r>
        <w:rPr/>
        <w:t>[#</w:t>
      </w:r>
    </w:p>
    <w:p>
      <w:pPr>
        <w:pStyle w:val="PreformattedText"/>
        <w:bidi w:val="0"/>
        <w:jc w:val="left"/>
        <w:rPr/>
      </w:pPr>
      <w:r>
        <w:rPr/>
        <w:t>6[#9=[#</w:t>
        <w:tab/>
        <w:t>K[#eO[##\[#{o[#�}[#�[#�#\#�#\#t#\#d#\#r&lt;\#�_\#�q\#)w\#r#]#4)]#�*]#�E]#�G]#"N]#"\]##^]#qa]#�h]#i}]#�}]#�]#�#^#�#^#7,^##/^#nC^#�Z^#[\^#�d^#�e^#]#_#�#_#�$_#�0_#�1_#(c_#~#`#�#`#z#`#�'`##+`#�5`#*9`#�C`#?D`#ZF`#|J`#�J`#�X`##e`#�m`#�q`#�y`#�#a#�'a#�8a#GUa#5Va#�Ya##ta#!w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#�#b#�#b#�7b#�Gb#|Nb#�Yb#�[b#Txb#�#c#M</w:t>
      </w:r>
    </w:p>
    <w:p>
      <w:pPr>
        <w:pStyle w:val="PreformattedText"/>
        <w:bidi w:val="0"/>
        <w:jc w:val="left"/>
        <w:rPr/>
      </w:pPr>
      <w:r>
        <w:rPr/>
        <w:t>c#c#c#B#c#9#c#�+c#�-c#=9c#�Kc#8Zc#w</w:t>
        <w:tab/>
        <w:t>d#�#d#�(d#t@d#9Rd#fkd#4#e#�#e#�#e#\#e#�#e#b?e#�fe#�ge#�se#�~e#�'f#=0f#mRf#Jjf##kf#@tf#Y{f#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g##*g#O,g#Z.g#�6g#}Dg#�Tg#�Tg#�Vg#e[g##ag##sg#f%h#_Bh#.Jh#�Th#�[h##_h#E`h#/eh#Huh#~vh#1h#�</w:t>
        <w:tab/>
        <w:t>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�#i#�4i##Gi#+Zi#�ai#�gi#0#j#�*j#$8j#eBj#�Nj#�Uj#�aj#vlj#�rj#�xj#�#k#�#k#�#k#�#k#�!k#�Ok#Eik#Jtk#�wk#&gt;#l#�#l#�#l#`1l#�3l##6l#=7l#�Rl#frl#j#m#�#m#�#m#�#m#�&gt;m#�Km#6gm#s#n###n#^#n###n#�#n#�nn#S#o#�#o#�#o###o#�#o###o#|#o#�)o#�Bo#�Zo#/ho#�mo#{,p#�.p#�Xp#�Xp#{ep#Znp#&gt;#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q#�#q#�#q#�"q#�(q#p5q#@q#�Aq#�Gq##Sq#nUq#\Xq#�fq#�iq#�yq#�q#�#r#</w:t>
        <w:br/>
        <w:t>#r#�%r#|)r#-/r#�6r#&gt;r#wHr#�cr##mr#�ur#�ur#=|r#P#s#�1s#</w:t>
        <w:br/>
        <w:t>6s#6:s#�@s#�Gs#?Ps#�ks#�#t#/#t#j:t#8Tt#Uwt#_wt#�#u#�#u#5#u#,#u#Y#u##+u#�-u#�8u#c&lt;u#�Vu#-lu#</w:t>
      </w:r>
    </w:p>
    <w:p>
      <w:pPr>
        <w:pStyle w:val="PreformattedText"/>
        <w:bidi w:val="0"/>
        <w:jc w:val="left"/>
        <w:rPr/>
      </w:pPr>
      <w:r>
        <w:rPr/>
        <w:t>zu#@}u###v#=#v#m(v#�:v#W&gt;v#=Gv#)Yv#�dv#Civ#kwv#v#w#�#w#4#w#�#w#C%w#sSw#�cw#�gw#"w#3#x#&gt;9x#�&gt;x#�Bx#�ax#Zcx#-mx#+wx#�wx#�#y#�#y#�#y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y#�0y#�3y##:y#^Iy##Ky#lXy#�by#�}y#�#z#�#z#e.z#�5z#v7z#mQz#�Qz#�Sz#Q\z#7az#�xz#�#{#�#{#�#{#�#{#a+{#~:{# G{#�P{#�n{#2q{#�q{#/v{#G#|#�#|#�:|#�=|#3&gt;|##D|#�F|#�G|#4Q|#9Q|##Y|##\|#�b|#�h|#�y|#V}|#7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}###}#x'}#�=}##S}#�v}#�#~#�#~#e#~#�#~#� ~##+~##3~#7~#X?~##Q~##l~#Co~#i)#N3#/5#_5#\;#e&lt;##\##z#�~#�#�#F#�###�#m6�#�6�#�E�##]�#�|�#�}�#�~�#�~�#</w:t>
        <w:tab/>
        <w:t>#�###�###�#q#�#�+�#|/�#�0�#�0�#�&gt;�#pG�#`U�###�###�#u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}%�##+�#�X�#T_�#.`�##a�#�a�#�b�#�v�#�z�##|�#t|�#�</w:t>
        <w:br/>
        <w:t>�#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"�#�&lt;�#=�#�A�#|N�#�[�#T]�#8#�###�#�#�##1�#�F�#`I�#R^�#�y�#�{�#�#�###�#g#�#�#�#�#�###�#C#�#H&amp;�#^&lt;�#�E�#�G�#�K�#�P�#�^�#{#�#�#�#W#�#?#�#�#�#7*�#�0�#�2�#dI�#�#�#�#�#�#�#F#�#l!�#�"�#�(�#�*�##,�#�,�#�1�#�H�#�L�#�T�#�f�#Bj�#Dy�#��#�#�#�</w:t>
        <w:tab/>
        <w:t>�#)#�#i#�#&amp;(�#$7�#�P�#�W�#cb�#0p�#.v�#�#�#^#�#.#�###�#]2�#7D�##�#��#&amp;&amp;�#H&lt;�#�=�#�o�#�#�#�#�#f#�#�#�#�#�##6�#v9�##Q�##h�#�k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�!�#�+�#�/�#�4�#�5�#</w:t>
      </w:r>
    </w:p>
    <w:p>
      <w:pPr>
        <w:pStyle w:val="PreformattedText"/>
        <w:bidi w:val="0"/>
        <w:jc w:val="left"/>
        <w:rPr/>
      </w:pPr>
      <w:r>
        <w:rPr/>
        <w:t>@�#�D�#�L�#Ep�##|�#l#�###�#'#�#J'�#�7�#�C�#�Y�#r`�#Im�#�{�#�#�#�G�#�c�#�m�#~p�##z�#k#�#�#�##�#�(�##2�#�F�##W�#�]�#�]�#�^�#�f�#�t�#@w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#�#�#�4�#xB�#�B�#yE�##U�#�#�#�$�#�7�#Z@�##a�#nj�#</w:t>
      </w:r>
    </w:p>
    <w:p>
      <w:pPr>
        <w:pStyle w:val="PreformattedText"/>
        <w:bidi w:val="0"/>
        <w:jc w:val="left"/>
        <w:rPr/>
      </w:pPr>
      <w:r>
        <w:rPr/>
        <w:t>t�##v�#�v�#"#�#' �#�$�#�6�#=F�##J�#�J�#�`�#~f�##k�#jt�#I#�#�#�#]#�#�$�##*�#�7�#�G�#�V�#�W�#8e�#�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#W#�#1&amp;�#c*�#�+�#i9�#�9�##l�##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#4�#�6�#l:�#n&lt;�#�&lt;�##@�##@�#�B�#�N�#�c�##h�#ct�#�y�#�y�#</w:t>
        <w:br/>
        <w:t>~�#p#�#6#�#y#�#�#�#9&gt;�#�p�#Ew�#Pw�#R~�#�#�#�#�#�#�#5!�#�.�#y2�##9�#�9�#!=�#�?�#Ld�#jd�##p�#�w�#�z�##�#�#�#�#�#0#�#�$�#�(�#]3�#05�#$6�#�&lt;�#VG�#�I�#�P�#}Z�#X]�#�a�#yd�#�#�#�#�#�#�#� �#�7�#�:�#�B�#�M�#�]�#�m�#�s�#�|�###�#$#�#J#�#�#�#�5�#�&lt;�##=�#�B�#TK�#�O�#�U�#\Z�#%j�#�~�#r#�#M#�##-�#*g�#vg�#?o�#�p�##�#�#�#�&amp;�#�8�#�M�#F`�#�c�#wd�#�y�#?#�#�</w:t>
        <w:br/>
        <w:t>�#�#�#�!�#�,�#�,�#�9�#�9�##:�#�e�#:g�##w�#�z�#,#�#�#�##)�# A�#SL�#�N�#�z�#-</w:t>
        <w:tab/>
        <w:t>�#�#�#�#�#�#�#�7�#@Y�#�_�#�b�#�{�#o}�#}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!�#\"�#�?�#RM�#MP�#�U�#[r�#�t�###�#�#�#�#�#V#�#�#�#E+�#+1�#9:�#"P�#�Q�#�</w:t>
        <w:br/>
        <w:t>�#�#�#�#�#�4�#�5�#,:�#�V�##]�#�`�#�e�#�h�#y#�#�#�#�#�#�#�#8(�#�(�#�/�#�B�#oL�#�\�#�b�#=p�##</w:t>
        <w:br/>
        <w:t>�#�#�#�#�#z#�#S7�#�O�#eq�#x�###�# #�#�'�#�'�#9+�#�7�##R�#f]�#�^�#Ik�#�#�#�"�#�,�#�/�#R;�#�E�#mM�#-R�#2]�#g]�##n�#�v�#�|�#�#�#s6�#t</w:t>
        <w:br/>
        <w:t>�#_#�#M#�#�#�#H#�#�#�#</w:t>
        <w:tab/>
        <w:t>!�#�!�# "�#�2�##J�#{W�#Ta�##e�#</w:t>
        <w:br/>
        <w:t>n�#)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$�#�.�#�4�#m:�#�:�#1C�#�g�#Im�#qs�#�w�#�#�#�-�#�2�#�F�#{R�#HS�#cT�#wT�#�'�#�I�#�N�#@q�#�s�#�#�#v!�#�$�#^0�#�2�#O5�#�&lt;�#iV�#�W�#�Y�#�#�#�#�#</w:t>
      </w:r>
    </w:p>
    <w:p>
      <w:pPr>
        <w:pStyle w:val="PreformattedText"/>
        <w:bidi w:val="0"/>
        <w:jc w:val="left"/>
        <w:rPr/>
      </w:pPr>
      <w:r>
        <w:rPr/>
        <w:t>6�#�D�#&lt;\�#�a�#�b�#S~�#</w:t>
      </w:r>
    </w:p>
    <w:p>
      <w:pPr>
        <w:pStyle w:val="PreformattedText"/>
        <w:bidi w:val="0"/>
        <w:jc w:val="left"/>
        <w:rPr/>
      </w:pPr>
      <w:r>
        <w:rPr/>
        <w:t>+�#�J�#&gt;K�#fW�#�z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.#�#D#�#&amp;#�#x �#%#�#[,�#�1�#�4�#�4�#�B�#�R�##V�#�p�#�r�#�~�#V#�#j#�#�#�#�#�##&amp;�##+�#&lt;3�#�Q�#�Z�#9b�#yo�#Ay�#&amp;)�#�6�#�D�#Po�#_#�#�#�#M#�#�#�#�#�#Z2�#g3�#�D�#�F�#&gt;d�#�k�#�</w:t>
        <w:tab/>
        <w:t>�#�#�#H#�#~#�#�-�#14�#�@�#�E�#�K�#/M�#�R�#�V�#�`�# k�#(p�#�p�#�#�#�#�#�#�###�#�#�#�'�#1.�#�/�#</w:t>
        <w:tab/>
        <w:t>8�#^I�#eQ�#�R�#Fd�#�e�#f�#�z�#�#�#�#�#�#�#2 �##'�#�+�#&amp;:�#E&lt;�##=�#�C�#�D�#�I�#�X�#uj�#�n�##�#�</w:t>
        <w:tab/>
        <w:t>�#[#�#�=�#%L�#No�#to�#jr�#�#�#b �##R�#�Y�#3]�#~d�##q�#�u�#/{�#�#�#�#�#e#�#%</w:t>
        <w:tab/>
        <w:t>�#�</w:t>
        <w:tab/>
        <w:t>�###�#�#�#�#�#I1�##?�#�A�#</w:t>
      </w:r>
    </w:p>
    <w:p>
      <w:pPr>
        <w:pStyle w:val="PreformattedText"/>
        <w:bidi w:val="0"/>
        <w:jc w:val="left"/>
        <w:rPr/>
      </w:pPr>
      <w:r>
        <w:rPr/>
        <w:t>H�#XR�#�W�#9]�##_�#-l�#}#�#�#�###�##4�#SD�#�G�#�G�#�S�#�o�#�</w:t>
        <w:tab/>
        <w:t>�###�#�#�#M%�#J7�#�A�#�A�#vC�#$E�#{N�# y�#�}�#5</w:t>
        <w:br/>
        <w:t>�#�#�#�#�#^#�#�#�##+�#}2�#�N�#�[�#�a�#hd�#*#�###�#X#�#*6�#9&lt;�#�J�#�]�#Dh�##x�#9}�#��#�#�#�</w:t>
        <w:tab/>
        <w:t>�#�!�#�#�#�$�#�'�#Q4�#II�#:Y�#ta�#�c�#</w:t>
      </w:r>
    </w:p>
    <w:p>
      <w:pPr>
        <w:pStyle w:val="PreformattedText"/>
        <w:bidi w:val="0"/>
        <w:jc w:val="left"/>
        <w:rPr/>
      </w:pPr>
      <w:r>
        <w:rPr/>
        <w:t>l�#Is�#�s�#\y�#�y�#�y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�#�#i#�#�!�#�1�#�U�#)o�#�t�#�#�#|#�#W'�#3,�#)2�#H9�#K?�#eO�#0X�#{e�#�x�#�#�#�</w:t>
        <w:tab/>
        <w:t>�#�,�#}&gt;�#v@�#�F�#�S�#b`�#}d�#�q�#��#�#�#6#�#?#�#�#�#`3�#VF�#�U�#.]�#._�#�}�#e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-�##R�##W�##i�#�y�#�#�###�#T#�#�#�#� �##!�#55�#�8�#�:�##;�#p[�#�f�#�t�#�{�#y#�#G �#�?�#�B�#�G�#�S�#0X�#�f�#6k�#�r�#�w�##|�#�#�#C</w:t>
        <w:tab/>
        <w:t>�#�#�#�#�#F#�#0#�#I#�#l"�#2B�#NB�#�B�#�C�#�X�#�[�#�i�#pl�#�#�#{#�#C#�#�#�#�#�#QF�#�[�#4l�#km�#�s�#�u�#�}�#�#�#�#�#� �###�#N(�#J.�#�&gt;�#3B�#�K�#�L�#�#�#9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j#�##/�#�E�#PT�#�\�#�#�#S#�#�#�##!�#y&amp;�#�3�#�^�#�`�##y�#�z�#�#�#!#�#�#�#v#�#�%�#K?�#�b�#�m�#�n�##r�#Y{�#�#�#O#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#�#�#�#�#�#�6�#�_�#�f�#mg�##h�#G}�#&amp;#�#�#�#T#�# &amp;�#�-�#x9�#�9�#�;�##E�#&lt;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$�#</w:t>
        <w:tab/>
        <w:t>B�##H�#�I�#�]�#�{�##�#]%�#y&amp;�#�8�#3;�#�&lt;�#}E�#,w�#��#�#�#P#�#0#�#�+�#X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`�#%h�#�m�#�q�#�r�#O{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�#�Q�##b�#%h�#�j�#Am�#�|�#�#�#�#�#,#�#�#�#�9�#�D�#uF�#�K�#�[�#�t�#�#�#�#�#&gt;#�#o</w:t>
        <w:tab/>
        <w:t>�#�#�###�#�2�##3�##&lt;�#M=�##A�#�D�#�W�#�^�#�a�#Ai�#9#�#�$�#�$�#�?�#�O�#�U�##t�#Iw�#�{�#�</w:t>
        <w:br/>
        <w:t>�#2#�#�)�#p/�##;�#�&lt;�#�=�##R�#']�#�]�##b�#�u�#k#�#�#�#�#�#-)�#�;�#dM�#aW�##[�#[]�#t`�#?e�#4f�#qf�#�q�#�s�##y�#B�#�</w:t>
        <w:br/>
        <w:t>�#�#�#�#�#�#�##4�##7�#y7�#'A�#yN�#|e�#�k�#Ww�#�y�#�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!�##*�#�3�##X�#�h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&gt;$�#�&lt;�#�G�#�W�#�g�#�g�#_#�#U#�#�#�##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#�#.#�#�%�#�)�#�4�#uQ�#�h�#�q�#�x�#�#�#'#�#�#�#R)�#�1�#�=�#CK�##M�#�f�#�k�#�o�#�{�##|�#�#�#e#�#�#�#g#�#O#�#�+�#1-�#�:�#RO�#�_�#�g�#C�###�#�#�#%#�#n-�#�1�#�A�#-Q�#�T�#�p�#�r�##x�#�#�#.#�#�#�#8)�#+6�#�J�#+R�#�i�#�</w:t>
        <w:tab/>
        <w:t>�# #�###�#�#�#C(�#%/�#�1�##=�#�=�#�=�#A�#�B�#�!�#�,�#%1�#G9�#^T�##q�#,s�#�s�#@}�#�#�#�#�#�</w:t>
        <w:br/>
        <w:t>�#�#�##!�#�]�#vk�#/l�##w�#�~�#�#�#�#�#C#�#Q)�#5;�#�T�#�X�#�w�#�#�#W#�#}#�#�#�#g#�#}!�##%�#cI�#�O�#,h�#oh�#hp�#(s�#~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�#�#�#k9�#�Z�#�_�#</w:t>
      </w:r>
    </w:p>
    <w:p>
      <w:pPr>
        <w:pStyle w:val="PreformattedText"/>
        <w:bidi w:val="0"/>
        <w:jc w:val="left"/>
        <w:rPr/>
      </w:pPr>
      <w:r>
        <w:rPr/>
        <w:t>n�#�}�#�8�#y?�##r�#�v�#+x�###�#�#�#�.�#�9�#</w:t>
        <w:tab/>
        <w:t>&lt;�#eO�#J[�#@l�#[s�#�#�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#�#�#�# 1�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#:�#PC�#�J�#Y[�#�d�##y�#%%�#T:�#�&gt;�#C�#�J�#vP�#�S�#"^�#�k�#�#�#{'�#�k�##l�##v�#�#�#�#�#1#�#�#�#1#�#�4�#K_�#4b�#Oj�#�j�#�p�#�</w:t>
        <w:br/>
        <w:t>�#�#�#�&amp;�#�-�#�/�#�:�#b?�#6N�##R�#�R�#k]�###�#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)4�#WB�#�B�#�T�#�a�#mb�#,c�#%f�#�q�#Yu�#m}�#M#�#�#�###�#�'�#)�#�1�##&lt;�#j@�#�G�##g�#8x�###�###�#�#�#*/�#+2�#K:�#�;�#KA�#�[�#�k�#�x�#@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*�#m0�#�0�#&lt;1�#�9�#�9�#XC�#]D�#�L�#[f�#�}�#�#�#~#�##.�##:�#�G�#�J�#&gt;M�#�S�#�X�#�]�#�`�#9g�#.z�#�|�#�#�#&lt;#�#�#�#� �#�(�##0�##X�#|x�#s#�#�#�#�</w:t>
        <w:tab/>
        <w:t>�#k#�#�#�#:#�###�#m#�#�"�#�2�#�&gt;�#�E�#5Q�#SQ�#nR�#�e�#�e�#�f�##w�#�x�###�#I</w:t>
        <w:br/>
        <w:t>�###�#�#�##+�#�0�#�B�#8J�#</w:t>
      </w:r>
    </w:p>
    <w:p>
      <w:pPr>
        <w:pStyle w:val="PreformattedText"/>
        <w:bidi w:val="0"/>
        <w:jc w:val="left"/>
        <w:rPr/>
      </w:pPr>
      <w:r>
        <w:rPr/>
        <w:t>M�#�M�#�\�#mc�#�o�##u�#t#�##!�#j/�#�2�#�8�#�&gt;�#�D�#�E�#�K�#�c�##k�#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(�#�(�#�4�#'6�#�6�#�&lt;�#Z?�#JF�#�F�#n`�#Nq�#�q�#zw�#L#�#�#�#�#�#�!�##V�#�X�#�]�#sc�#�r�#�v�#�#�#�#�###�#w#�#&lt;3�#RA�#&amp;D�#�U�#�V�#�c�#�f�#Eq�#5#�#~#�#�1�##=�#�@�#�Q�#/U�#+X�#�^�#�`�#�`�#�c�# n�#Vy�#{}�#[#�#:#�#�#�#�,�#g5�#PA�#�A�#�B�#�L�##M�#�w�#�x�##y�#�#�# #�#�:�##;�#�&lt;�#XE�#Uh�#�v�#�|�#�#�#�#�###�#�#�#|9�#5;�#�;�#RH�#~Q�#JY�#�m�#�#�##</w:t>
        <w:tab/>
        <w:t>�#`#�#G!�#z#�#b(�#h.�#WA�#mC�#;d�#sh�#=i�#�i�#</w:t>
        <w:br/>
        <w:t>n�#�o�#�~�#�#�#2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0#�#�.�#�/�#s0�#*9�##&lt;�#�A�#TX�#&gt;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.�#�/�#�:�#�&lt;�#NT�#}X�#</w:t>
        <w:br/>
        <w:t>e�#.z�#�{�#�#�#�#�###�#�#�#l&amp;�#a0�#`R�#�`�#�j�#�m�#�p�#�x�#Uy�###�#�#�###�##-�##1�#�2�# F�#pY�#1_�#4`�#�b�#^e�#####v�##x�##########�@#�##�7##�7###�######�7######�7#######|########</w:t>
        <w:tab/>
        <w:t>###############7###&gt;###H###S##�`##��##`#######`#######`##(####`##*####`##D####`##v####`##�####`##�####`##�####`###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;#�#�#################�(################S#i#m#S#u#n###�[SO##;#�#�###########�##��|�i0#######�#######B#a#t#a#n#g####���##7.�#############�##��#@</w:t>
        <w:tab/>
        <w:t>#######�#######C#a#l#i#b#r#i###Q&amp;�##</w:t>
        <w:tab/>
        <w:t>##r###############################.#V#n#T#i#m#e#H###C#o#u#r#i#e#r# #N#e#w###7&amp;�#####r###############################.#V#n#T#i#m#e###7.�#############�##�[ #@########�#######V#e#r#d#a#n#a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$#B########�#######C#a#m#b#r#i#a# #M#a#t#h###"###1#�##��###h#####r�(gr�(g��(G######�###��####b#######]###�###��####b###]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n#�#�#��#4###############�###�#########################################################################2�q#�####��##########################HP####</w:t>
        <w:tab/>
        <w:t>�####?##�###����������������������{#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x###x###########�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 #T#�#I# #C#H#�#N#H#########t#t#t#h#u#o#n#g###C#a#m#N#h#i#####################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X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�##########BỘ TÀI CHÍNH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tthuong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amNhi##########2###########Microsoft Office Word###@####�V�####@####�_#���#@####���#@####���#############�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####Thue Viet Nam#######]#######b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BỘ TÀI CHÍN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����j###k###l###m###n###o###p###����r###s###t###u###v###w###x###�������������}###������������R#o#o#t# #E#n#t#r#y#################################################��������#####</w:t>
        <w:tab/>
        <w:t>######�######F############�o#����#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#�######W#o#r#d#D#o#c#u#m#e#n#t#####################################################����########################################;#########S#u#m#m#a#r#y#I#n#f#o#r#m#a#t#i#o#n###########################(###������������####################################i#############D#o#c#u#m#e#n#t#S#u#m#m#a#r#y#I#n#f#o#r#m#a#t#i#o#n###########8#######��������####################################q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