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\z####bjbj���##################</w:t>
        <w:tab/>
        <w:t>###�L##ΐ##ΐ##</w:t>
        <w:br/>
        <w:t>�######T###############e#######��##########��##########��##################�#################U(######U(######�(######�(######�(##4###########����####�(######�(######�(##h###A)##d###�+##�###�(#######X##�###Q.######Q.##F###�.######�.######�.######�3######�3######�3######�V######�V######�V######�V######�V######�V######�V##$###�[##�###q^##\###�V##�###################�(######�3######################�2##0###�3######�3######�3######�V##############U(######U(######�.##############�.##6###�W##8####&lt;#######&lt;#######&lt;######�3##d###U(##8###�.######�(######�.######�V###############&lt;######################################################�3######�V###############&lt;#######&lt;##:###�@##,###�(######################################################################VA######�.######����####��Ȗ(V�#########�(######a7######�@##</w:t>
        <w:br/>
        <w:t>###########�V######�W##&lt;####X#######A##R###�^######a7##B###�^######VA##############################################################################�^##############�(######VA##@####################&lt;######################################################�3######�3######�3######�V######�V######################################�;##^###################################�3######�3######�3#######X######�3######�3######�3######�3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^######�3######�3######�3######�3######�3######�3##############################################################�3######�3######�3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 # #B#�# #T#�#I# #C#H#�#N#H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 # # # # # #</w:t>
      </w:r>
    </w:p>
    <w:p>
      <w:pPr>
        <w:pStyle w:val="PreformattedText"/>
        <w:bidi w:val="0"/>
        <w:jc w:val="left"/>
        <w:rPr/>
      </w:pPr>
      <w:r>
        <w:rPr/>
        <w:t># #S#�#:# # #1#0#3#/#2#0#1#4#/#T#T#-# #B#T#C#</w:t>
      </w:r>
    </w:p>
    <w:p>
      <w:pPr>
        <w:pStyle w:val="PreformattedText"/>
        <w:bidi w:val="0"/>
        <w:jc w:val="left"/>
        <w:rPr/>
      </w:pPr>
      <w:r>
        <w:rPr/>
        <w:t>### # # # # # # # # # 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 # # # # # # # 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H#�# #N#�#i#,# #n#g#�#y# #0#6# # #t#h#�#n#g# # #8# # # #n###m# #2#0#1#4# # ####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H#�#�#n#g# #d#�#n# #t#h#�#c# #h#i#�#n# #n#g#h#)#a# #v#�# #t#h#u#�# #�#p# #d#�#n#g# ###�#i# #v#�#i# #t#�# #c#h#�#c#,# #c#�# #n#h#�#n# #n#�#�#c# #n#g#o#�#i# #k#i#n#h# #d#o#a#n#h# #t#�#i# #V#i#�#t# #N#a#m# #h#o#�#c# #c#�# #t#h#u# #n#h#�#p# #t#�#i# #V#i#�#t# #N#a#m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�# #L#u#�#t# #T#h#u#�# #g#i#�# #t#r#�# #g#i#a# #t###n#g# #s#�# #1#3#/#2#0#0#8#/#Q#H#1#2# #n#g#�#y# #0#3# #t#h#�#n#g# #6# #n###m# #2#0#0#8#;# #L#u#�#t# #s#�#a# ###�#i#,# #b#�# #s#u#n#g# #m#�#t# #s#�# ###i#�#u# #c#�#a# #L#u#�#t# #T#h#u#�# #G#T#G#T# #s#�# #3#1#/#2#0#1#3#/#Q#H#1#3# #n#g#�#y# #1#9# #t#h#�#n#g# #6# #n###m# #2#0#1#3#;# #N#g#h#�# ###�#n#h# #s#�# #2#0#9#/#2#0#1#3#/#N###-#C#P# #n#g#�#y# #1#8# #t#h#�#n#g# #1#2# #n###m# #2#0#1#3# #c#�#a# #C#h#�#n#h# #p#h#�# #q#u#y# ###�#n#h# #c#h#i# #t#i#�#t# #v#�# #h#�#�#n#g# #d#�#n# #t#h#i# #h#�#n#h# #m#�#t# #s#�# ###i#�#u# #L#u#�#t# #T#h#u#�# #g#i#�# #t#r#�# #g#i#a# #t###n#g#;#</w:t>
      </w:r>
    </w:p>
    <w:p>
      <w:pPr>
        <w:pStyle w:val="PreformattedText"/>
        <w:bidi w:val="0"/>
        <w:jc w:val="left"/>
        <w:rPr/>
      </w:pPr>
      <w:r>
        <w:rPr/>
        <w:t>#C###n# #c#�# #L#u#�#t# #T#h#u#�# #t#h#u# #n#h#�#p# #d#o#a#n#h# #n#g#h#i#�#p# #s#�# #1#4#/#2#0#0#8#/#Q#H#1#2# #n#g#�#y# #0#3# #t#h#�#n#g# #6# #n###m# #2#0#0#8#;# #L#u#�#t# #s#�#a# ###�#i#,# #b#�# #s#u#n#g# #m#�#t# #s#�# ###i#�#u# #c#�#a# #L#u#�#t# #T#h#u#�# #T#N#D#N# #s#�# #3#2#/#2#0#1#3#/#Q#H#1#3# #n#g#�#y# #1#9# #t#h#�#n#g# #6# #n###m# #2#0#1#3#;# #N#g#h#�# ###�#n#h# #s#�# #2#1#8#/#2#0#1#3#/#N###-#C#P# #n#g#�#y# #2#6# #t#h#�#n#g# #1#2# #n###m# #2#0#1#3# #c#�#a# #C#h#�#n#h# #p#h#�# #q#u#y# ###�#n#h# #c#h#i# #t#i#�#t# #v#�# #h#�#�#n#g# #d#�#n# #t#h#i# #h#�#n#h# #L#u#�#t# #T#h#u#�# #t#h#u# #n#h#�#p# #d#o#a#n#h# #n#g#h#i#�#p#;#</w:t>
      </w:r>
    </w:p>
    <w:p>
      <w:pPr>
        <w:pStyle w:val="PreformattedText"/>
        <w:bidi w:val="0"/>
        <w:jc w:val="left"/>
        <w:rPr/>
      </w:pPr>
      <w:r>
        <w:rPr/>
        <w:t>#C###n# #c#�# #L#u#�#t# #Q#u#�#n# #l#�# #t#h#u#�# #s#�# #7#8#/#2#0#0#6#/#Q#H#1#1# #n#g#�#y# #2#9# #t#h#�#n#g# #1#1# #n###m# #2#0#0#6#;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5#/#2#0#1#3#/#N###-#C#P# #n#g#�#y# #2#3# #t#h#�#n#g# #1#2# #n###m# #2#0#1#3# #c#�#a# #C#h#�#n#h# #p#h#�# #q#u#y# ###�#n#h# #v#�# #c#h#�#c# #n###n#g#,# #n#h#i#�#m# #v#�#,# #q#u#y#�#n# #h#�#n# #v#�# #c#�# #c#�#u# #t#�# #c#h#�#c# #c#�#a# #B#�# #T#�#i# #c#h#�#n#h#;# #</w:t>
      </w:r>
    </w:p>
    <w:p>
      <w:pPr>
        <w:pStyle w:val="PreformattedText"/>
        <w:bidi w:val="0"/>
        <w:jc w:val="left"/>
        <w:rPr/>
      </w:pPr>
      <w:r>
        <w:rPr/>
        <w:t>#X#�#t# ###�# #n#g#h#�# #c#�#a# #T#�#n#g# #c#�#c# #t#r#�#�#n#g# #T#�#n#g# #c#�#c# #T#h#u#�#;#</w:t>
      </w:r>
    </w:p>
    <w:p>
      <w:pPr>
        <w:pStyle w:val="PreformattedText"/>
        <w:bidi w:val="0"/>
        <w:jc w:val="left"/>
        <w:rPr/>
      </w:pPr>
      <w:r>
        <w:rPr/>
        <w:t>#B#�# #t#r#�#�#n#g# #B#�# #T#�#i# #c#h#�#n#h# #b#a#n# #h#�#n#h# #T#h#�#n#g# #t#�# #h#�#�#n#g# #d#�#n# #t#h#�#c# #h#i#�#n# #n#g#h#)#a# #v#�# #t#h#u#�# #�#p# #d#�#n#g# ###�#i# #v#�#i# #t#�# #c#h#�#c#,# #c#�# #n#h#�#n# #n#�#�#c# #n#g#o#�#i# #k#i#n#h# #d#o#a#n#h# #t#�#i# #V#i#�#t# #N#a#m# #h#o#�#c# #c#�# #t#h#u# #n#h#�#p# #p#h#�#t# #s#i#n#h# #t#�#i# #V#i#�#t# #N#a#m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</w:t>
      </w:r>
    </w:p>
    <w:p>
      <w:pPr>
        <w:pStyle w:val="PreformattedText"/>
        <w:bidi w:val="0"/>
        <w:jc w:val="left"/>
        <w:rPr/>
      </w:pPr>
      <w:r>
        <w:rPr/>
        <w:t>#Q#U#Y# ###�#N#H# #C#H#U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.# ###�#i# #t#�#�#n#g# #�#p# #d#�#n#g#</w:t>
      </w:r>
    </w:p>
    <w:p>
      <w:pPr>
        <w:pStyle w:val="PreformattedText"/>
        <w:bidi w:val="0"/>
        <w:jc w:val="left"/>
        <w:rPr/>
      </w:pPr>
      <w:r>
        <w:rPr/>
        <w:t>#H#�#�#n#g# #d#�#n# #t#�#i# #T#h#�#n#g# #t#�# #n#�#y# #�#p# #d#�#n#g# ###�#i# #v#�#i# #c#�#c# ###�#i# #t#�#�#n#g# #s#a#u# #(#t#r#�# #t#r#�#�#n#g# #h#�#p# #n#�#u# #t#�#i# ###i#�#u# #2# #C#h#�#�#n#g# #I#)#:#</w:t>
      </w:r>
    </w:p>
    <w:p>
      <w:pPr>
        <w:pStyle w:val="PreformattedText"/>
        <w:bidi w:val="0"/>
        <w:jc w:val="left"/>
        <w:rPr/>
      </w:pPr>
      <w:r>
        <w:rPr/>
        <w:t>#1#.# #T#�# #c#h#�#c# #n#�#�#c# #n#g#o#�#i# #k#i#n#h# #d#o#a#n#h# #c#�# #c#�# #s#�# #t#h#�#�#n#g# #t#r#�# #t#�#i# #V#i#�#t# #N#a#m# #h#o#�#c# #k#h#�#n#g# #c#�# #c#�# #s#�# #t#h#�#�#n#g# #t#r#�# #t#�#i# #V#i#�#t# #N#a#m#;# #c#�# #n#h#�#n# #n#�#�#c# #n#g#o#�#i# #k#i#n#h# #d#o#a#n#h# #l#�# ###�#i# #t#�#�#n#g# #c#�# #t#r#�# #t#�#i# #V#i#�#t# #N#a#m# #h#o#�#c# #k#h#�#n#g# #l#�# ###�#i# #t#�#�#n#g# #c#�# #t#r#�# #t#�#i# #V#i#�#t# #N#a#m# #(#s#a#u# ###�#y# #g#�#i# #c#h#u#n#g# #l#�# #N#h#�# #t#h#�#u# #n#�#�#c# #n#g#o#�#i#,# #N#h#�# #t#h#�#u# #p#h#�# #n#�#�#c# #n#g#o#�#i#)# #k#i#n#h# #d#o#a#n#h# #t#�#i# #V#i#�#t# #N#a#m# #h#o#�#c# #c#�# #t#h#u# #n#h#�#p# #p#h#�#t# #s#i#n#h# #t#�#i# #V#i#�#t# #N#a#m# #t#r#�#n# #c#�# #s#�# #h#�#p# ###�#n#g#,# #t#h#o#�# #t#h#u#�#n#,# #h#o#�#c# #c#a#m# #k#�#t# #g#i#�#a# #N#h#�# #t#h#�#u# #n#�#�#c# #n#g#o#�#i# #v#�#i# #t#�# #c#h#�#c#,# #c#�# #n#h#�#n# #V#i#�#t# #N#a#m# #h#o#�#c# #g#i#�#a# #N#h#�# #t#h#�#u# #n#�#�#c# #n#g#o#�#i# #v#�#i# #N#h#�# #t#h#�#u# #p#h#�# #n#�#�#c# #n#g#o#�#i# ###�# #t#h#�#c# #h#i#�#n# #m#�#t# #p#h#�#n# #c#�#n#g# #v#i#�#c# #c#�#a# #H#�#p# ###�#n#g# #n#h#�# #t#h#�#u#.#</w:t>
      </w:r>
    </w:p>
    <w:p>
      <w:pPr>
        <w:pStyle w:val="PreformattedText"/>
        <w:bidi w:val="0"/>
        <w:jc w:val="left"/>
        <w:rPr/>
      </w:pPr>
      <w:r>
        <w:rPr/>
        <w:t>#2#.# #T#�# #c#h#�#c#,# #c#�# #n#h#�#n# #n#�#�#c# #n#g#o#�#i# #c#u#n#g# #c#�#p# #h#�#n#g# #h#o#�# #t#�#i# #V#i#�#t# #N#a#m# #t#h#e#o# #h#�#n#h# #t#h#�#c# #x#u#�#t# #n#h#�#p# #k#h#�#u# #t#�#i# #c#h#�# #v#�# #c#�# #p#h#�#t# #s#i#n#h# #t#h#u# #n#h#�#p# #t#�#i# #V#i#�#t# #N#a#m# #t#r#�#n# #c#�# #s#�# #H#�#p# ###�#n#g# #k#�# #g#i#�#a# #t#�# #c#h#�#c#,# #c#�# #n#h#�#n# #n#�#�#c# #n#g#o#�#i# #v#�#i# #c#�#c# #d#o#a#n#h# #n#g#h#i#�#p# #t#�#i# #V#i#�#t# #N#a#m# #(#t#r#�# #t#r#�#�#n#g# #h#�#p# #g#i#a# #c#�#n#g# #v#�# #x#u#�#t# #t#r#�# #h#�#n#g# #h#�#a# #c#h#o# #t#�# #c#h#�#c#,# #c#�# #n#h#�#n# #n#�#�#c# #n#g#o#�#i#)# #h#o#�#c# #t#h#�#c# #h#i#�#n# #p#h#�#n# #p#h#�#i# #h#�#n#g# #h#o#�# #t#�#i# #V#i#�#t# #N#a#m# #h#o#�#c# #c#u#n#g# #c#�#p# #h#�#n#g# #h#o#�# #t#h#e#o# ###i#�#u# #k#i#�#n# #g#i#a#o# #h#�#n#g# #c#�#a# #c#�#c# ###i#�#u# #k#h#o#�#n# #t#h#�#�#n#g# #m#�#i# #q#u#�#c# #t#�# #-# #I#n#c#o#t#e#r#m#s# #m#�# #n#g#�#�#i# #b#�#n# #c#h#�#u# #r#�#i# #r#o# #l#i#�#n# #q#u#a#n# ###�#n# #h#�#n#g# #h#�#a# #v#�#o# ###�#n# #l#�#n#h# #t#h#�# #V#i#�#t# #N#a#m#.#</w:t>
      </w:r>
    </w:p>
    <w:p>
      <w:pPr>
        <w:pStyle w:val="PreformattedText"/>
        <w:bidi w:val="0"/>
        <w:jc w:val="left"/>
        <w:rPr/>
      </w:pPr>
      <w:r>
        <w:rPr/>
        <w:t>#V#�# #d#�# #1#:#</w:t>
      </w:r>
    </w:p>
    <w:p>
      <w:pPr>
        <w:pStyle w:val="PreformattedText"/>
        <w:bidi w:val="0"/>
        <w:jc w:val="left"/>
        <w:rPr/>
      </w:pPr>
      <w:r>
        <w:rPr/>
        <w:t>#-# #T#r#�#�#n#g# #h#�#p# #1#:# #d#o#a#n#h# #n#g#h#i#�#p# #X# #�# #n#�#�#c# #n#g#o#�#i# #k#�# #h#�#p# ###�#n#g# #m#u#a# #v#�#i# #c#�#a# #d#o#a#n#h# #n#g#h#i#�#p# #V#i#�#t# #N#a#m# #A#,# ###�#n#g# #t#h#�#i# #c#h#�# ###�#n#h# #d#o#a#n#h# #n#g#h#i#�#p# #A# #g#i#a#o# #h#�#n#g# #c#h#o# #d#o#a#n#h# #n#g#h#i#�#p# #V#i#�#t# #N#a#m# #B# #(#t#h#e#o# #h#�#n#h# #t#h#�#c# #x#u#�#t# #n#h#�#p# #k#h#�#u# #t#�#i# #c#h#�# #t#h#e#o# #q#u#y# ###�#n#h# #c#�#a# #p#h#�#p# #l#u#�#t#)#.# #D#o#a#n#h# #n#g#h#i#�#p# #X# #c#�# #t#h#u# #n#h#�#p# #p#h#�#t# #s#i#n#h# #t#�#i# #V#i#�#t# #N#a#m# #t#r#�#n# #c#�# #s#�# #h#�#p# ###�#n#g# #k#�# #g#i#�#a# #d#o#a#n#h# #n#g#h#i#�#p# #X# #v#�#i# #d#o#a#n#h# #n#g#h#i#�#p# #B# #(#d#o#a#n#h# #n#g#h#i#�#p# #X# #b#�#n# #v#�#i# #c#h#o# #d#o#a#n#h# #n#g#h#i#�#p# #B#)#.# #</w:t>
      </w:r>
    </w:p>
    <w:p>
      <w:pPr>
        <w:pStyle w:val="PreformattedText"/>
        <w:bidi w:val="0"/>
        <w:jc w:val="left"/>
        <w:rPr/>
      </w:pPr>
      <w:r>
        <w:rPr/>
        <w:t>#T#r#o#n#g# #t#r#�#�#n#g# #h#�#p# #n#�#y#,# #d#o#a#n#h# #n#g#h#i#�#p# #X# #l#�# ###�#i# #t#�#�#n#g# #�#p# #d#�#n#g# #t#h#e#o# #q#u#y# ###�#n#h# #t#�#i# #T#h#�#n#g# #t#�# #n#�#y# #v#�# #d#o#a#n#h# #n#g#h#i#�#p# #B# #c#�# #t#r#�#c#h# #n#h#i#�#m# #k#h#a#i#,# #k#h#�#u# #t#r#�# #v#�# #n#�#p# #t#h#u#�# #t#h#a#y# #c#h#o# #d#o#a#n#h# #n#g#h#i#�#p# #X# #t#h#e#o# #q#u#y# ###�#n#h# #t#�#i# #T#h#�#n#g# #t#�# #n#�#y#.#</w:t>
      </w:r>
    </w:p>
    <w:p>
      <w:pPr>
        <w:pStyle w:val="PreformattedText"/>
        <w:bidi w:val="0"/>
        <w:jc w:val="left"/>
        <w:rPr/>
      </w:pPr>
      <w:r>
        <w:rPr/>
        <w:t>#-# #T#r#�#�#n#g# #h#�#p# #2#:# #d#o#a#n#h# #n#g#h#i#�#p# #Y# #�# #n#�#�#c# #n#g#o#�#i# #k#�# #h#�#p# ###�#n#g# #g#i#a# #c#�#n#g# #v#�#i# #v#�#i# #d#o#a#n#h# #n#g#h#i#�#p# #V#i#�#t# #N#a#m# #C#,# ###�#n#g# #t#h#�#i# #c#h#�# ###�#n#h# #d#o#a#n#h# #n#g#h#i#�#p# #C# #g#i#a#o# #h#�#n#g# #c#h#o# #d#o#a#n#h# #n#g#h#i#�#p# #V#i#�#t# #N#a#m# #D# ###�# #t#i#�#p# #t#�#c# #s#�#n# #x#u#�#t# #(#t#h#e#o# #h#�#n#h# #t#h#�#c# #x#u#�#t# #n#h#�#p# #k#h#�#u# #t#�#i# #c#h#�# #t#h#e#o# #q#u#y# ###�#n#h# #c#�#a# #p#h#�#p# #l#u#�#t#)#.# #D#o#a#n#h# #n#g#h#i#�#p# #Y# #c#�# #t#h#u# #n#h#�#p# #p#h#�#t# #s#i#n#h# #t#�#i# #V#i#�#t# #N#a#m# #t#r#�#n# #c#�# #s#�# #h#�#p# ###�#n#g# #k#�# #g#i#�#a# #d#o#a#n#h# #n#g#h#i#�#p# #Y# #v#�#i# #d#o#a#n#h# #n#g#h#i#�#p# #D# #(#d#o#a#n#h# #n#g#h#i#�#p# #Y# #b#�#n# #h#�#n#g# #c#h#o# #d#o#a#n#h# #n#g#h#i#�#p# #D#)#.# #</w:t>
      </w:r>
    </w:p>
    <w:p>
      <w:pPr>
        <w:pStyle w:val="PreformattedText"/>
        <w:bidi w:val="0"/>
        <w:jc w:val="left"/>
        <w:rPr/>
      </w:pPr>
      <w:r>
        <w:rPr/>
        <w:t>#T#r#o#n#g# #t#r#�#�#n#g# #h#�#p# #n#�#y#,# #d#o#a#n#h# #n#g#h#i#�#p# #Y# #l#�# ###�#i# #t#�#�#n#g# #�#p# #d#�#n#g# #t#h#e#o# #q#u#y# ###�#n#h# #t#�#i# #T#h#�#n#g# #t#�# #n#�#y# #v#�# #d#o#a#n#h# #n#g#h#i#�#p# #D# #c#�# #t#r#�#c#h# #n#h#i#�#m# #k#h#a#i#,# #k#h#�#u# #t#r#�# #v#�# #n#�#p# #t#h#u#�# #t#h#a#y# #c#h#o# #d#o#a#n#h# #n#g#h#i#�#p# #Y# #t#h#e#o# #q#u#y# ###�#n#h# #t#�#i# #T#h#�#n#g# #t#�# #n#�#y#.#</w:t>
      </w:r>
    </w:p>
    <w:p>
      <w:pPr>
        <w:pStyle w:val="PreformattedText"/>
        <w:bidi w:val="0"/>
        <w:jc w:val="left"/>
        <w:rPr/>
      </w:pPr>
      <w:r>
        <w:rPr/>
        <w:t>#-# #T#r#�#�#n#g# #h#�#p# #3#:# #d#o#a#n#h# #n#g#h#i#�#p# #Z# #�# #n#�#�#c# #n#g#o#�#i# #k#�# #h#�#p# ###�#n#g# #g#i#a# #c#�#n#g# #h#o#�#c# #m#u#a# #v#�#i# #v#�#i# #d#o#a#n#h# #n#g#h#i#�#p# #V#i#�#t# #N#a#m# #E# #(#d#o#a#n#h# #n#g#h#i#�#p# #Z# #c#u#n#g# #c#�#p# #n#g#u#y#�#n# #v#�#t# #l#i#�#u# #c#h#o# #d#o#a#n#h# #n#g#h#i#�#p# #E# ###�# #g#i#a# #c#�#n#g#)# #v#�# #c#h#�# ###�#n#h# #d#o#a#n#h# #n#g#h#i#�#p# #E# #g#i#a#o# #h#�#n#g# #c#h#o# #d#o#a#n#h# #n#g#h#i#�#p# #V#i#�#t# #N#a#m# #G# ###�# #t#i#�#p# #t#�#c# #g#i#a# #c#�#n#g# #(#t#h#e#o# #h#�#n#h# #t#h#�#c# #g#i#a# #c#�#n#g# #x#u#�#t# #n#h#�#p# #k#h#�#u# #t#�#i# #c#h#�# #t#h#e#o# #q#u#y# ###�#n#h# #c#�#a# #p#h#�#p# #l#u#�#t#)#.# #S#a#u# #k#h#i# #g#i#a# #c#�#n#g# #x#o#n#g#,# #D#o#a#n#h# #n#g#h#i#�#p# #G# #x#u#�#t# #t#r#�# #l#�#i# #h#�#n#g# #c#h#o# #D#o#a#n#h# #n#g#h#i#�#p# #Z# #v#�# #D#o#a#n#h# #n#g#h#i#�#p# #Z# #p#h#�#i# #t#h#a#n#h# #t#o#�#n# #t#i#�#n# #g#i#a# #c#�#n#g# #c#h#o# #d#o#a#n#h# #n#g#h#i#�#p# #G# #t#h#e#o# #h#�#p# ###�#n#g# #g#i#a# #c#�#n#g#.# #</w:t>
      </w:r>
    </w:p>
    <w:p>
      <w:pPr>
        <w:pStyle w:val="PreformattedText"/>
        <w:bidi w:val="0"/>
        <w:jc w:val="left"/>
        <w:rPr/>
      </w:pPr>
      <w:r>
        <w:rPr/>
        <w:t>#T#r#o#n#g# #t#r#�#�#n#g# #h#�#p# #n#�#y#,# #d#o#a#n#h# #n#g#h#i#�#p# #Z# #k#h#�#n#g# #t#h#u#�#c# ###�#i# #t#�#�#n#g# #�#p# #d#�#n#g# #t#h#e#o# #q#u#y# ###�#n#h# #t#�#i# #T#h#�#n#g# #t#�# #n#�#y#.#</w:t>
      </w:r>
    </w:p>
    <w:p>
      <w:pPr>
        <w:pStyle w:val="PreformattedText"/>
        <w:bidi w:val="0"/>
        <w:jc w:val="left"/>
        <w:rPr/>
      </w:pPr>
      <w:r>
        <w:rPr/>
        <w:t>#3#.# #T#�# #c#h#�#c#,# #c#�# #n#h#�#n# #n#�#�#c# #n#g#o#�#i# #t#h#�#c# #h#i#�#n# #m#�#t# #p#h#�#n# #h#o#�#c# #t#o#�#n# #b#�# #h#o#�#t# ###�#n#g# #k#i#n#h# #d#o#a#n#h# #p#h#�#n# #p#h#�#i# #h#�#n#g# #h#o#�#,# #c#u#n#g# #c#�#p# #d#�#c#h# #v#�# #t#�#i# #V#i#�#t# #N#a#m# #t#r#o#n#g# ###�# #t#�# #c#h#�#c#,# #c#�# #n#h#�#n# #n#�#�#c# #n#g#o#�#i# #v#�#n# #l#�# #c#h#�# #s#�# #h#�#u# ###�#i# #v#�#i# #h#�#n#g# #h#�#a# #g#i#a#o# #c#h#o# #t#�# #c#h#�#c# #V#i#�#t# #N#a#m# #h#o#�#c# #c#h#�#u# #t#r#�#c#h# #n#h#i#�#m# #v#�# #c#h#i# #p#h#�# #p#h#�#n# #p#h#�#i#,# #q#u#�#n#g# #c#�#o#,# #t#i#�#p# #t#h#�#,# #c#h#�#t# #l#�#�#n#g# #d#�#c#h# #v#�#,# #c#h#�#t# #l#�#�#n#g# #h#�#n#g# #h#�#a# #g#i#a#o# #c#h#o# #t#�# #c#h#�#c# #V#i#�#t# #N#a#m# #h#o#�#c# #�#n# ###�#n#h# #g#i#�# #b#�#n# #h#�#n#g# #h#�#a# #h#o#�#c# #g#i#�# #c#u#n#g# #�#n#g# #d#�#c#h# #v#�#;# #b#a#o# #g#�#m# #c#�# #t#r#�#�#n#g# #h#�#p# #u#�# #q#u#y#�#n# #h#o#�#c# #t#h#u#�# #m#�#t# #s#�# #t#�# #c#h#�#c# #V#i#�#t# #N#a#m# #t#h#�#c# #h#i#�#n# #m#�#t# #p#h#�#n# #d#�#c#h# #v#�# #p#h#�#n# #p#h#�#i#,# #d#�#c#h# #v#�# #k#h#�#c# #l#i#�#n# #q#u#a#n# ###�#n# #v#i#�#c# #b#�#n# #h#�#n#g# #h#o#�# #t#�#i# #V#i#�#t# #N#a#m#.#</w:t>
      </w:r>
    </w:p>
    <w:p>
      <w:pPr>
        <w:pStyle w:val="PreformattedText"/>
        <w:bidi w:val="0"/>
        <w:jc w:val="left"/>
        <w:rPr/>
      </w:pPr>
      <w:r>
        <w:rPr/>
        <w:t>#V#�# #d#�# #2#:#</w:t>
      </w:r>
    </w:p>
    <w:p>
      <w:pPr>
        <w:pStyle w:val="PreformattedText"/>
        <w:bidi w:val="0"/>
        <w:jc w:val="left"/>
        <w:rPr/>
      </w:pPr>
      <w:r>
        <w:rPr/>
        <w:t>#D#o#a#n#h# #n#g#h#i#�#p# #A# #�# #n#�#�#c# #n#g#o#�#i# #g#i#a#o# #h#�#n#g# #h#o#�# #h#o#�#c# #u#�# #q#u#y#�#n# #t#h#�#c# #h#i#�#n# #m#�#t# #s#�# #d#�#c#h# #v#�# #l#i#�#n# #q#u#a#n# #(#n#h#�# #v#�#n# #c#h#u#y#�#n#,# #p#h#�#n# #p#h#�#i#,# #t#i#�#p# #t#h#�#,# #q#u#�#n#g# #c#�#o#.#.#.#)# #c#h#o# #D#o#a#n#h# #n#g#h#i#�#p# #V#i#�#t# #N#a#m# #B# #t#r#o#n#g# ###�# #D#o#a#n#h# #n#g#h#i#�#p# #A# #l#�# #c#h#�# #s#�# #h#�#u# ###�#i# #v#�#i# #h#�#n#g# #h#o#�# #g#i#a#o# #c#h#o# #D#o#a#n#h# #n#g#h#i#�#p# #B# #h#o#�#c# #D#o#a#n#h# #n#g#h#i#�#p# #A# #c#h#�#u# #t#r#�#c#h# #n#h#i#�#m# #v#�# #c#h#i# #p#h#�#,# #c#h#�#t# #l#�#�#n#g# #d#�#c#h# #v#�#,# #c#h#�#t# #l#�#�#n#g# #h#�#n#g# #h#�#a# #g#i#a#o# #c#h#o# #D#o#a#n#h# #n#g#h#i#�#p# #B# #h#o#�#c# #D#o#a#n#h# #n#g#h#i#�#p# #A# #�#n# ###�#n#h# #g#i#�# #b#�#n# #h#�#n#g# #h#o#�# #h#o#�#c# #g#i#�# #c#u#n#g# #�#n#g# #d#�#c#h# #v#�# #t#h#�# #D#o#a#n#h# #n#g#h#i#�#p# #A# #l#�# ###�#i# #t#�#�#n#g# #�#p# #d#�#n#g# #t#h#e#o# #q#u#y# ###�#n#h# #t#�#i# #T#h#�#n#g# #t#�# #n#�#y#.#</w:t>
      </w:r>
    </w:p>
    <w:p>
      <w:pPr>
        <w:pStyle w:val="PreformattedText"/>
        <w:bidi w:val="0"/>
        <w:jc w:val="left"/>
        <w:rPr/>
      </w:pPr>
      <w:r>
        <w:rPr/>
        <w:t>#4#.# #T#�# #c#h#�#c#,# #c#�# #n#h#�#n# #n#�#�#c# #n#g#o#�#i# #t#h#�#n#g# #q#u#a# #t#�# #c#h#�#c#,# #c#�# #n#h#�#n# #V#i#�#t# #N#a#m# ###�# #t#h#�#c# #h#i#�#n# #v#i#�#c# ###�#m# #p#h#�#n#,# #k#�# #k#�#t# #c#�#c# #h#�#p# ###�#n#g# ###�#n#g# #t#�#n# #t#�# #c#h#�#c#,# #c#�# #n#h#�#n# #n#�#�#c# #n#g#o#�#i#.#</w:t>
      </w:r>
    </w:p>
    <w:p>
      <w:pPr>
        <w:pStyle w:val="PreformattedText"/>
        <w:bidi w:val="0"/>
        <w:jc w:val="left"/>
        <w:rPr/>
      </w:pPr>
      <w:r>
        <w:rPr/>
        <w:t>#5#.# #T#�# #c#h#�#c#,# #c#�# #n#h#�#n# #n#�#�#c# #n#g#o#�#i# #t#h#�#c# #h#i#�#n# #q#u#y#�#n# #x#u#�#t# #k#h#�#u#,# #q#u#y#�#n# #n#h#�#p# #k#h#�#u#,# #p#h#�#n# #p#h#�#i# #t#�#i# #t#h#�# #t#r#�#�#n#g# #V#i#�#t# #N#a#m#,# #m#u#a# #h#�#n#g# #h#o#�# ###�# #x#u#�#t# #k#h#�#u#,# #b#�#n# #h#�#n#g# #h#o#�# #c#h#o# #t#h#�#�#n#g# #n#h#�#n# #V#i#�#t# #N#a#m# #t#h#e#o# #p#h#�#p# #l#u#�#t# #v#�# #t#h#�#�#n#g# #m#�#i#.#</w:t>
      </w:r>
    </w:p>
    <w:p>
      <w:pPr>
        <w:pStyle w:val="PreformattedText"/>
        <w:bidi w:val="0"/>
        <w:jc w:val="left"/>
        <w:rPr/>
      </w:pPr>
      <w:r>
        <w:rPr/>
        <w:t>###i#�#u# #2#.# ###�#i# #t#�#�#n#g# #k#h#�#n#g# #�#p# #d#�#n#g#</w:t>
      </w:r>
    </w:p>
    <w:p>
      <w:pPr>
        <w:pStyle w:val="PreformattedText"/>
        <w:bidi w:val="0"/>
        <w:jc w:val="left"/>
        <w:rPr/>
      </w:pPr>
      <w:r>
        <w:rPr/>
        <w:t>#H#�#�#n#g# #d#�#n# #t#�#i# #T#h#�#n#g# #t#�# #n#�#y# #k#h#�#n#g# #�#p# #d#�#n#g# ###�#i# #v#�#i#:#</w:t>
      </w:r>
    </w:p>
    <w:p>
      <w:pPr>
        <w:pStyle w:val="PreformattedText"/>
        <w:bidi w:val="0"/>
        <w:jc w:val="left"/>
        <w:rPr/>
      </w:pPr>
      <w:r>
        <w:rPr/>
        <w:t>#1#.# #T#�# #c#h#�#c#,# #c#�# #n#h#�#n# #n#�#�#c# #n#g#o#�#i# #k#i#n#h# #d#o#a#n#h# #t#�#i# #V#i#�#t# #N#a#m# #t#h#e#o# #q#u#y# ###�#n#h# #c#�#a# #L#u#�#t# ###�#u# #t#�#,# #L#u#�#t# #D#�#u# #k#h#�#,# #L#u#�#t# #c#�#c# #T#�# #c#h#�#c# #t#�#n# #d#�#n#g#.#</w:t>
      </w:r>
    </w:p>
    <w:p>
      <w:pPr>
        <w:pStyle w:val="PreformattedText"/>
        <w:bidi w:val="0"/>
        <w:jc w:val="left"/>
        <w:rPr/>
      </w:pPr>
      <w:r>
        <w:rPr/>
        <w:t>#2#.# #T#�# #c#h#�#c#,# #c#�# #n#h#�#n# #n#�#�#c# #n#g#o#�#i# #t#h#�#c# #h#i#�#n# #c#u#n#g# #c#�#p# #h#�#n#g# #h#o#�# #c#h#o# #t#�# #c#h#�#c#,# #c#�# #n#h#�#n# #V#i#�#t# #N#a#m# #k#h#�#n#g# #k#�#m# #t#h#e#o# #c#�#c# #d#�#c#h# #v#�# ###�#�#c# #t#h#�#c# #h#i#�#n# #t#�#i# #V#i#�#t# #N#a#m# #d#�#�#i# #c#�#c# #h#�#n#h# #t#h#�#c#:#</w:t>
      </w:r>
    </w:p>
    <w:p>
      <w:pPr>
        <w:pStyle w:val="PreformattedText"/>
        <w:bidi w:val="0"/>
        <w:jc w:val="left"/>
        <w:rPr/>
      </w:pPr>
      <w:r>
        <w:rPr/>
        <w:t>#-# #G#i#a#o# #h#�#n#g# #t#�#i# #c#�#a# #k#h#�#u# #n#�#�#c# #n#g#o#�#i#:# #n#g#�#�#i# #b#�#n# #c#h#�#u# #m#�#i# #t#r#�#c#h# #n#h#i#�#m#,# #c#h#i# #p#h#�#,# #r#�#i# #r#o# #l#i#�#n# #q#u#a#n# ###�#n# #v#i#�#c# #x#u#�#t# #k#h#�#u# #h#�#n#g# #v#�# #g#i#a#o# #h#�#n#g# #t#�#i# #c#�#a# #k#h#�#u# #n#�#�#c# #n#g#o#�#i#;# #n#g#�#�#i# #m#u#a# #c#h#�#u# #m#�#i# #t#r#�#c#h# #n#h#i#�#m#,# #c#h#i# #p#h#�#,# #r#�#i# #r#o# #l#i#�#n# #q#u#a#n# ###�#n# #v#i#�#c# #n#h#�#n# #h#�#n#g#,# #c#h#u#y#�#n# #c#h#�# #h#�#n#g# #t#�# #c#�#a# #k#h#�#u# #n#�#�#c# #n#g#o#�#i# #v#�# ###�#n# #V#i#�#t# #N#a#m# #(#k#�# #c#�# #t#r#�#�#n#g# #h#�#p# #g#i#a#o# #h#�#n#g# #t#�#i# #c#�#a# #k#h#�#u# #n#�#�#c# #n#g#o#�#i# #c#�# #k#�#m# ###i#�#u# #k#h#o#�#n# #b#�#o# #h#�#n#h# #l#�# #t#r#�#c#h# #n#h#i#�#m# #v#�# #n#g#h#)#a# #v#�# #c#�#a# #n#g#�#�#i# #b#�#n#)#.#</w:t>
      </w:r>
    </w:p>
    <w:p>
      <w:pPr>
        <w:pStyle w:val="PreformattedText"/>
        <w:bidi w:val="0"/>
        <w:jc w:val="left"/>
        <w:rPr/>
      </w:pPr>
      <w:r>
        <w:rPr/>
        <w:t>#-# #G#i#a#o# #h#�#n#g# #t#�#i# #c#�#a# #k#h#�#u# #V#i#�#t# #N#a#m#:# #n#g#�#�#i# #b#�#n# #c#h#�#u# #m#�#i# #t#r#�#c#h# #n#h#i#�#m#,# #c#h#i# #p#h#�#,# #r#�#i# #r#o# #l#i#�#n# #q#u#a#n# ###�#n# #h#�#n#g# #h#o#�# #c#h#o# ###�#n# ###i#�#m# #g#i#a#o# #h#�#n#g# #t#�#i# #c#�#a# #k#h#�#u# #V#i#�#t# #N#a#m#;# #n#g#�#�#i# #m#u#a# #c#h#�#u# #m#�#i# #t#r#�#c#h# #n#h#i#�#m#,# #c#h#i# #p#h#�#,# #r#�#i# #r#o# #l#i#�#n# #q#u#a#n# ###�#n# #v#i#�#c# #n#h#�#n# #h#�#n#g#,# #c#h#u#y#�#n# #c#h#�# #h#�#n#g# #t#�# #c#�#a# #k#h#�#u# #V#i#�#t# #N#a#m# #(#k#�# #c#�# #t#r#�#�#n#g# #h#�#p# #g#i#a#o# #h#�#n#g# #t#�#i# #c#�#a# #k#h#�#u# #V#i#�#t# #N#a#m# #c#�# #k#�#m# ###i#�#u# #k#h#o#�#n# #b#�#o# #h#�#n#h# #l#�# #t#r#�#c#h# #n#h#i#�#m# #v#�# #n#g#h#)#a# #v#�# #c#�#a# #n#g#�#�#i# #b#�#n#)#.#</w:t>
      </w:r>
    </w:p>
    <w:p>
      <w:pPr>
        <w:pStyle w:val="PreformattedText"/>
        <w:bidi w:val="0"/>
        <w:jc w:val="left"/>
        <w:rPr/>
      </w:pPr>
      <w:r>
        <w:rPr/>
        <w:t>#V#�# #d#�# #3#:#</w:t>
      </w:r>
    </w:p>
    <w:p>
      <w:pPr>
        <w:pStyle w:val="PreformattedText"/>
        <w:bidi w:val="0"/>
        <w:jc w:val="left"/>
        <w:rPr/>
      </w:pPr>
      <w:r>
        <w:rPr/>
        <w:t>#C#�#n#g# #t#y# #C# #�# #V#i#�#t# #N#a#m# #k#�# #h#�#p# ###�#n#g# #n#h#�#p# #k#h#�#u# #l#�# #h#�#n#g# #m#�#y# #x#�#c#,# #m#�#y# #�#i# #v#�#i# #C#�#n#g# #t#y# #D# #�# #n#�#�#c# #n#g#o#�#i#,# #v#i#�#c# #g#i#a#o# #h#�#n#g# ###�#�#c# #t#h#�#c# #h#i#�#n# #t#�#i# #c#�#a# #k#h#�#u# #V#i#�#t# #N#a#m#.# #C#�#n#g# #t#y# #D# #c#h#�#u# #m#�#i# #t#r#�#c#h# #n#h#i#�#m#,# #c#h#i# #p#h#�# #l#i#�#n# #q#u#a#n# ###�#n# #l#�# #h#�#n#g# #c#h#o# ###�#n# ###i#�#m# #g#i#a#o# #h#�#n#g# #t#�#i# #c#�#a# #k#h#�#u# #V#i#�#t# #N#a#m#;# #C#�#n#g# #t#y# #C# #c#h#�#u# #t#r#�#c#h# #n#h#i#�#m#,# #c#h#i# #p#h#�# #l#i#�#n# #q#u#a#n# ###�#n# #v#i#�#c# #n#h#�#n# #h#�#n#g#,# #c#h#u#y#�#n# #c#h#�# #h#�#n#g# #t#�# #c#�#a# #k#h#�#u# #V#i#�#t# #N#a#m#.# #H#�#p# ###�#n#g# #c#�# #t#h#o#�# #t#h#u#�#n# #l#�# #h#�#n#g# #t#r#�#n# ###�#�#c# #C#�#n#g# #t#y# #D# #b#�#o# #h#�#n#h# #t#r#o#n#g# #1# #n###m#,# #n#g#o#�#i# #r#a# #C#�#n#g# #t#y# #D# #k#h#�#n#g# #t#h#�#c# #h#i#�#n# #b#�#t# #k#�# #d#�#c#h# #v#�# #n#�#o# #k#h#�#c# #t#�#i# #V#i#�#t# #N#a#m# #l#i#�#n# #q#u#a#n# ###�#n# #l#�# #h#�#n#g# #t#r#�#n#.# #T#r#�#�#n#g# #h#�#p# #n#�#y#,# #h#o#�#t# ###�#n#g# #c#u#n#g# #c#�#p# #h#�#n#g# #h#o#�# #c#�#a# #C#�#n#g# #t#y# #D# #t#h#u#�#c# ###�#i# #t#�#�#n#g# #k#h#�#n#g# #�#p# #d#�#n#g# #c#�#a# #T#h#�#n#g# #t#�#.#</w:t>
      </w:r>
    </w:p>
    <w:p>
      <w:pPr>
        <w:pStyle w:val="PreformattedText"/>
        <w:bidi w:val="0"/>
        <w:jc w:val="left"/>
        <w:rPr/>
      </w:pPr>
      <w:r>
        <w:rPr/>
        <w:t>#3#.# #T#�# #c#h#�#c#,# #c#�# #n#h#�#n# #n#�#�#c# #n#g#o#�#i# #c#�# #t#h#u# #n#h#�#p# #t#�# #d#�#c#h# #v#�# ###�#�#c# #c#u#n#g# #c#�#p# #v#�# #t#i#�#u# #d#�#n#g# #n#g#o#�#i# #V#i#�#t# #N#a#m#.#</w:t>
      </w:r>
    </w:p>
    <w:p>
      <w:pPr>
        <w:pStyle w:val="PreformattedText"/>
        <w:bidi w:val="0"/>
        <w:jc w:val="left"/>
        <w:rPr/>
      </w:pPr>
      <w:r>
        <w:rPr/>
        <w:t>#V#�# #d#�# #4#:# #</w:t>
      </w:r>
    </w:p>
    <w:p>
      <w:pPr>
        <w:pStyle w:val="PreformattedText"/>
        <w:bidi w:val="0"/>
        <w:jc w:val="left"/>
        <w:rPr/>
      </w:pPr>
      <w:r>
        <w:rPr/>
        <w:t>#C#�#n#g# #t#y# #H# #c#�#a# #H#o#n#g#k#o#n#g# #c#u#n#g# #c#�#p# #d#�#c#h# #v#�# #t#h#u# #x#�#p# #h#�#n#g# #h#o#�# #t#�#i# #c#�#n#g# #�# #H#o#n#g#k#o#n#g# #c#h#o# ###�#i# #t#�#u# #v#�#n# #t#�#i# #q#u#�#c# #t#�# #c#�#a# #C#�#n#g# #t#y# #A# #�# #V#i#�#t# #N#a#m#.# #C#�#n#g# #t#y# #A# #p#h#�#i# #t#r#�# #c#h#o# #C#�#n#g# #t#y# #H# #p#h#�# #d#�#c#h# #v#�# #t#h#u# #x#�#p# #h#�#n#g# #h#o#�# #t#�#i# #c#�#n#g# #�# #H#o#n#g#k#o#n#g#.#</w:t>
      </w:r>
    </w:p>
    <w:p>
      <w:pPr>
        <w:pStyle w:val="PreformattedText"/>
        <w:bidi w:val="0"/>
        <w:jc w:val="left"/>
        <w:rPr/>
      </w:pPr>
      <w:r>
        <w:rPr/>
        <w:t>#T#r#o#n#g# #t#r#�#�#n#g# #h#�#p# #n#�#y#,# #d#�#c#h# #v#�# #t#h#u# #x#�#p# #h#�#n#g# #h#o#�# #t#�#i# #c#�#n#g# #H#o#n#g#k#o#n#g# #l#�# #d#�#c#h# #v#�# ###�#�#c# #c#u#n#g# #c#�#p# #v#�# #t#i#�#u# #d#�#n#g# #t#�#i# #H#o#n#g#k#o#n#g# #n#�#n# #k#h#�#n#g# #t#h#u#�#c# ###�#i# #t#�#�#n#g# #c#h#�#u# #t#h#u#�# #t#�#i# #V#i#�#t# #N#a#m#.#</w:t>
      </w:r>
    </w:p>
    <w:p>
      <w:pPr>
        <w:pStyle w:val="PreformattedText"/>
        <w:bidi w:val="0"/>
        <w:jc w:val="left"/>
        <w:rPr/>
      </w:pPr>
      <w:r>
        <w:rPr/>
        <w:t>#V#�# #d#�# #5#:# #</w:t>
      </w:r>
    </w:p>
    <w:p>
      <w:pPr>
        <w:pStyle w:val="PreformattedText"/>
        <w:bidi w:val="0"/>
        <w:jc w:val="left"/>
        <w:rPr/>
      </w:pPr>
      <w:r>
        <w:rPr/>
        <w:t>#T#�# #c#h#�#c# #n#�#�#c# #n#g#o#�#i# #c#u#n#g# #c#�#p# #c#�#c# #d#�#c#h# #v#�# #c#h#u#y#�#n# #m#�#n#,# #q#u#�#n# #l#�# #v#�# #p#h#�#t# #h#�#n#h# #t#r#�#i# #p#h#i#�#u#,# #t#�# #v#�#n# #p#h#�#p# #l#�#,# ###�#i# #l#�# #l#�#u# #k#�#,# #t#�# #c#h#�#c# #r#o#a#d#s#h#o#w# #(#m#�#t# #h#o#�#t# ###�#n#g# #t#h#u#�#c# #m#�#n#g# #k#�#c#h# #h#o#�#t# #t#h#�#�#n#g# #h#i#�#u#)# #c#h#o# #C#�#n#g# #t#y# #A# #�# #V#i#�#t# #N#a#m# #t#�#i# #c#�#c# #n#�#�#c# #m#�# #C#�#n#g# #t#y# #A# #p#h#�#t# #h#�#n#h# #c#h#�#n#g# #c#h#�# #G#D#R# #(#G#l#o#b#a#l# #D#e#p#o#s#i#t#a#r#y# #R#e#c#e#i#p#t# #-# #c#h#�#n#g# #c#h#�# #l#�#u# #k#�# #t#o#�#n# #c#�#u#)# #v#�# #t#r#�#i# #p#h#i#�#u# #q#u#�#c# #t#�# #t#h#�# #c#�#c# #d#�#c#h# #v#�# #n#�#y# #d#o# #t#�# #c#h#�#c# #n#�#�#c# #n#g#o#�#i# #t#h#�#c# #h#i#�#n# #k#h#�#n#g# #t#h#u#�#c# ###�#i# #t#�#�#n#g# #�#p# #d#�#n#g# #c#�#a# #T#h#�#n#g# #t#�#.#</w:t>
      </w:r>
    </w:p>
    <w:p>
      <w:pPr>
        <w:pStyle w:val="PreformattedText"/>
        <w:bidi w:val="0"/>
        <w:jc w:val="left"/>
        <w:rPr/>
      </w:pPr>
      <w:r>
        <w:rPr/>
        <w:t>#4#.# #T#�# #c#h#�#c#,# #c#�# #n#h#�#n# #n#�#�#c# #n#g#o#�#i# #t#h#�#c# #h#i#�#n# #c#u#n#g# #c#�#p# #d#�#c#h# #v#�# #d#�#�#i# ###�#y# #c#h#o# #t#�# #c#h#�#c#,# #c#�# #n#h#�#n# #V#i#�#t# #N#a#m# #m#�# #c#�#c# #d#�#c#h# #v#�# ###�#�#c# #t#h#�#c# #h#i#�#n# #�# #n#�#�#c# #n#g#o#�#i#:#</w:t>
      </w:r>
    </w:p>
    <w:p>
      <w:pPr>
        <w:pStyle w:val="PreformattedText"/>
        <w:bidi w:val="0"/>
        <w:jc w:val="left"/>
        <w:rPr/>
      </w:pPr>
      <w:r>
        <w:rPr/>
        <w:t>#-# #S#�#a# #c#h#�#a# #p#h#�#�#n#g# #t#i#�#n# #v#�#n# #t#�#i# #(#t#�#u# #b#a#y#,# ###�#n#g# #c#�# #t#�#u# #b#a#y#,# #p#h#�# #t#�#n#g# #t#�#u# #b#a#y#,# #t#�#u# #b#i#�#n#)#,# #m#�#y# #m#�#c#,# #t#h#i#�#t# #b#�# #(#k#�# #c#�# ###�#�#n#g# #c#�#p# #b#i#�#n#,# #t#h#i#�#t# #b#�# #t#r#u#y#�#n# #d#�#n#)#,# #c#�# #b#a#o# #g#�#m# #h#o#�#c# #k#h#�#n#g# #b#a#o# #g#�#m# #v#�#t# #t#�#,# #t#h#i#�#t# #b#�# #t#h#a#y# #t#h#�# #k#�#m# #t#h#e#o#;#</w:t>
      </w:r>
    </w:p>
    <w:p>
      <w:pPr>
        <w:pStyle w:val="PreformattedText"/>
        <w:bidi w:val="0"/>
        <w:jc w:val="left"/>
        <w:rPr/>
      </w:pPr>
      <w:r>
        <w:rPr/>
        <w:t>#-# #Q#u#�#n#g# #c#�#o#,# #t#i#�#p# #t#h#�# #(#t#r#�# #q#u#�#n#g# #c#�#o#,# #t#i#�#p# #t#h#�# #t#r#�#n# #i#n#t#e#r#n#e#t#)#;#</w:t>
      </w:r>
    </w:p>
    <w:p>
      <w:pPr>
        <w:pStyle w:val="PreformattedText"/>
        <w:bidi w:val="0"/>
        <w:jc w:val="left"/>
        <w:rPr/>
      </w:pPr>
      <w:r>
        <w:rPr/>
        <w:t>#V#�# #d#�# #6#:# #</w:t>
      </w:r>
    </w:p>
    <w:p>
      <w:pPr>
        <w:pStyle w:val="PreformattedText"/>
        <w:bidi w:val="0"/>
        <w:jc w:val="left"/>
        <w:rPr/>
      </w:pPr>
      <w:r>
        <w:rPr/>
        <w:t>#D#o#a#n#h# #n#g#h#i#�#p# #V#i#�#t# #N#a#m# #k#�# #h#�#p# ###�#n#g# #v#�#i# #t#�# #c#h#�#c# #�# #S#i#n#g#a#p#o#r#e# ###�# #t#h#�#c# #h#i#�#n# #d#�#c#h# #v#�# #q#u#�#n#g# #c#�#o# #s#�#n# #p#h#�#m# #t#�#i# #t#h#�# #t#r#�#�#n#g# #S#i#n#g#a#p#o#r#e# #t#h#�# #d#�#c#h# #v#�# #q#u#�#n#g# #c#�#o# #n#�#y# #c#�#a# #t#�# #c#h#�#c# #S#i#n#g#a#p#o#r#e# #k#h#�#n#g# #t#h#u#�#c# ###�#i# #t#�#�#n#g# #�#p# #d#�#n#g# #c#�#a# #T#h#�#n#g# #t#�#.# #T#r#�#�#n#g# #h#�#p# #t#�# #c#h#�#c# #�# #S#i#n#g#a#p#o#r#e# #t#h#�#c# #h#i#�#n# #q#u#�#n#g# #c#�#o# #s#�#n# #p#h#�#m# ###�# #t#i#�#u# #t#h#�# #t#�#i# #t#h#�# #t#r#�#�#n#g# #V#i#�#t# #N#a#m# #t#r#�#n# #i#n#t#e#r#n#e#t# #t#h#�# #t#h#u# #n#h#�#p# #t#�# #d#�#c#h# #v#�# #q#u#�#n#g# #c#�#o# #n#�#y# #t#h#u#�#c# ###�#i# #t#�#�#n#g# #�#p# #d#�#n#g# #c#�#a# #T#h#�#n#g# #t#�#.#</w:t>
      </w:r>
    </w:p>
    <w:p>
      <w:pPr>
        <w:pStyle w:val="PreformattedText"/>
        <w:bidi w:val="0"/>
        <w:jc w:val="left"/>
        <w:rPr/>
      </w:pPr>
      <w:r>
        <w:rPr/>
        <w:t>#-# #X#�#c# #t#i#�#n# ###�#u# #t#�# #v#�# #t#h#�#�#n#g# #m#�#i#;#</w:t>
      </w:r>
    </w:p>
    <w:p>
      <w:pPr>
        <w:pStyle w:val="PreformattedText"/>
        <w:bidi w:val="0"/>
        <w:jc w:val="left"/>
        <w:rPr/>
      </w:pPr>
      <w:r>
        <w:rPr/>
        <w:t>#-# #M#�#i# #g#i#�#i#:# #b#�#n# #h#�#n#g# #h#�#a#,# #c#u#n#g# #c#�#p# #d#�#c#h# #v#�# #r#a# #n#�#�#c# #n#g#o#�#i#;#</w:t>
      </w:r>
    </w:p>
    <w:p>
      <w:pPr>
        <w:pStyle w:val="PreformattedText"/>
        <w:bidi w:val="0"/>
        <w:jc w:val="left"/>
        <w:rPr/>
      </w:pPr>
      <w:r>
        <w:rPr/>
        <w:t>#V#�# #d#�# #7#:#</w:t>
      </w:r>
    </w:p>
    <w:p>
      <w:pPr>
        <w:pStyle w:val="PreformattedText"/>
        <w:bidi w:val="0"/>
        <w:jc w:val="left"/>
        <w:rPr/>
      </w:pPr>
      <w:r>
        <w:rPr/>
        <w:t>#D#o#a#n#h# #n#g#h#i#�#p# #V#i#�#t# #N#a#m# #k#�# #h#�#p# ###�#n#g# #t#h#u#�# #d#o#a#n#h# #n#g#h#i#�#p# #�# #T#h#�#i# #L#a#n# #t#h#�#c# #h#i#�#n# #d#�#c#h# #v#�# #m#�#i# #g#i#�#i# ###�# #b#�#n# #s#�#n# #p#h#�#m# #c#�#a# #d#o#a#n#h# #n#g#h#i#�#p# #V#i#�#t# #N#a#m# #t#�#i# #t#h#�# #t#r#�#�#n#g# #T#h#�#i# #L#a#n# #h#o#�#c# #t#h#�# #t#r#�#�#n#g# #t#h#�# #g#i#�#i# #t#h#�# #d#�#c#h# #v#�# #m#�#i# #g#i#�#i# #n#�#y# #c#�#a# #d#o#a#n#h# #n#g#h#i#�#p# #T#h#�#i# #L#a#n# #k#h#�#n#g# #t#h#u#�#c# ###�#i# #t#�#�#n#g# #�#p# #d#�#n#g# #c#�#a# #T#h#�#n#g# #t#�#;# #t#r#�#�#n#g# #h#�#p# #d#o#a#n#h# #n#g#h#i#�#p# #V#i#�#t# #N#a#m# #k#�# #h#�#p# ###�#n#g# #t#h#u#�# #d#o#a#n#h# #n#g#h#i#�#p# #�# #T#h#�#i# #L#a#n# #t#h#�#c# #h#i#�#n# #d#�#c#h# #v#�# #m#�#i# #g#i#�#i# ###�# #c#h#u#y#�#n# #n#h#�#�#n#g# #b#�#t# ###�#n#g# #s#�#n# #c#�#a# #d#o#a#n#h# #n#g#h#i#�#p# #V#i#�#t# #N#a#m# #t#�#i# #V#i#�#t# #N#a#m# #t#h#�# #d#�#c#h# #v#�# #m#�#i# #g#i#�#i# #n#�#y# #t#h#u#�#c# ###�#i# #t#�#�#n#g# #�#p# #d#�#n#g# #c#�#a# #T#h#�#n#g# #t#�#.#</w:t>
      </w:r>
    </w:p>
    <w:p>
      <w:pPr>
        <w:pStyle w:val="PreformattedText"/>
        <w:bidi w:val="0"/>
        <w:jc w:val="left"/>
        <w:rPr/>
      </w:pPr>
      <w:r>
        <w:rPr/>
        <w:t>#-# ###�#o# #t#�#o# #(#t#r#�# ###�#o# #t#�#o# #t#r#�#c# #t#u#y#�#n#)#;#</w:t>
      </w:r>
    </w:p>
    <w:p>
      <w:pPr>
        <w:pStyle w:val="PreformattedText"/>
        <w:bidi w:val="0"/>
        <w:jc w:val="left"/>
        <w:rPr/>
      </w:pPr>
      <w:r>
        <w:rPr/>
        <w:t>#V#�# #d#�# #8#:#</w:t>
      </w:r>
    </w:p>
    <w:p>
      <w:pPr>
        <w:pStyle w:val="PreformattedText"/>
        <w:bidi w:val="0"/>
        <w:jc w:val="left"/>
        <w:rPr/>
      </w:pPr>
      <w:r>
        <w:rPr/>
        <w:t>#C#�#n#g# #t#y# #A# #�# #V#i#�#t# #N#a#m# #k#�# #h#�#p# ###�#n#g# #v#�#i# #T#r#�#�#n#g# ###�#i# #h#�#c# #B# #c#�#a# #S#i#n#g#a#p#o#r#e# ###�# #n#h#�#n# #v#i#�#n# #V#i#�#t# #N#a#m# #s#a#n#g# #S#i#n#g#a#p#o#r#e# #h#�#c# #t#�#i# #T#r#�#�#n#g# ###�#i# #h#�#c# #B# #c#�#a# #S#i#n#g#a#p#o#r#e# #t#h#�# #d#�#c#h# #v#�# ###�#o# #t#�#o# #c#�#a# #T#r#�#�#n#g# ###�#i# #h#�#c# #B# #k#h#�#n#g# #t#h#u#�#c# ###�#i# #t#�#�#n#g# #�#p# #d#�#n#g# #c#�#a# #T#h#�#n#g# #t#�#;# #t#r#�#�#n#g# #h#�#p# #C#�#n#g# #t#y# #A# #�# #V#i#�#t# #N#a#m# #k#�# #h#�#p# ###�#n#g# #v#�#i# #T#r#�#�#n#g# ###�#i# #h#�#c# #B# #c#�#a# #S#i#n#g#a#p#o#r#e# ###�# #t#r#�#�#n#g# ###�#i# #h#�#c# #B# #d#�#y# #h#�#c# #c#h#o# #n#h#�#n# #v#i#�#n# #V#i#�#t# #N#a#m# #t#�#i# #V#i#�#t# #N#a#m# #t#h#e#o# #h#�#n#h# #t#h#�#c# #h#�#c# #t#r#�#c# #t#u#y#�#n# #t#h#�# #d#�#c#h# #v#�# ###�#o# #t#�#o# #t#r#�#c# #t#u#y#�#n# #c#�#a# #t#r#�#�#n#g# ###�#i# #h#�#c# #B# #t#h#u#�#c# ###�#i# #t#�#�#n#g# #�#p# #d#�#n#g# #c#�#a# #T#h#�#n#g# #t#�#.#</w:t>
      </w:r>
    </w:p>
    <w:p>
      <w:pPr>
        <w:pStyle w:val="PreformattedText"/>
        <w:bidi w:val="0"/>
        <w:jc w:val="left"/>
        <w:rPr/>
      </w:pPr>
      <w:r>
        <w:rPr/>
        <w:t>#-# #C#h#i#a# #c#�#�#c# #(#c#�#�#c# #t#h#a#n#h# #t#o#�#n#)# #d#�#c#h# #v#�#,# #v#i#�#n# #t#h#�#n#g# #q#u#�#c# #t#�# #g#i#�#a# #V#i#�#t# #N#a#m# #v#�#i# #n#�#�#c# #n#g#o#�#i# #m#�# #c#�#c# #d#�#c#h# #v#�# #n#�#y# ###�#�#c# #t#h#�#c# #h#i#�#n# #�# #n#g#o#�#i# #V#i#�#t# #N#a#m#,# #d#�#c#h# #v#�# #t#h#u#�# ###�#�#n#g# #t#r#u#y#�#n# #d#�#n# #v#�# #b###n#g# #t#�#n# #v#�# #t#i#n#h# #c#�#a# #n#�#�#c# #n#g#o#�#i# #t#h#e#o# #q#u#y# ###�#n#h# #c#�#a# #L#u#�#t# #V#i#�#n# #t#h#�#n#g#;# #C#h#i#a# #c#�#�#c# #(#c#�#�#c# #t#h#a#n#h# #t#o#�#n#)# #d#�#c#h# #v#�# #b#�#u# #c#h#�#n#h# #q#u#�#c# #t#�# #g#i#�#a# #V#i#�#t# #N#a#m# #v#�#i# #n#�#�#c# #n#g#o#�#i# #t#h#e#o# #q#u#y# ###�#n#h# #c#�#a# #L#u#�#t# #B#�#u# #c#h#�#n#h#,# #c#�#c# ###i#�#u# #�#�#c# #q#u#�#c# #t#�# #v#�# #B#�#u# #c#h#�#n#h# #m#�# #n#�#�#c# #C#�#n#g# #h#�#a# #x#�# #h#�#i# #c#h#�# #n#g#h#)#a# #V#i#�#t# #N#a#m# #t#h#a#m# #g#i#a# #k#�# #k#�#t# #m#�# #c#�#c# #d#�#c#h# #v#�# #n#�#y# ###�#�#c# #t#h#�#c# #h#i#�#n# #�# #n#g#o#�#i# #V#i#�#t# #N#a#m#.#</w:t>
      </w:r>
    </w:p>
    <w:p>
      <w:pPr>
        <w:pStyle w:val="PreformattedText"/>
        <w:bidi w:val="0"/>
        <w:jc w:val="left"/>
        <w:rPr/>
      </w:pPr>
      <w:r>
        <w:rPr/>
        <w:t>#5#.# #T#�# #c#h#�#c#,# #c#�# #n#h#�#n# #n#�#�#c# #n#g#o#�#i# #s#�# #d#�#n#g# #k#h#o# #n#g#o#�#i# #q#u#a#n#,# #c#�#n#g# #n#�#i# ###�#a# #(#I#C#D#)# #l#�#m# #k#h#o# #h#�#n#g# #h#�#a# ###�# #p#h#�# #t#r#�# #c#h#o# #h#o#�#t# ###�#n#g# #v#�#n# #t#�#i# #q#u#�#c# #t#�#,# #q#u#�# #c#�#n#h#,# #c#h#u#y#�#n# #k#h#�#u#,# #l#�#u# #t#r#�# #h#�#n#g# #h#o#�#c# ###�# #c#h#o# #d#o#a#n#h# #n#g#h#i#�#p# #k#h#�#c# #g#i#a# #c#�#n#g#.#</w:t>
      </w:r>
    </w:p>
    <w:p>
      <w:pPr>
        <w:pStyle w:val="PreformattedText"/>
        <w:bidi w:val="0"/>
        <w:jc w:val="left"/>
        <w:rPr/>
      </w:pPr>
      <w:r>
        <w:rPr/>
        <w:t>###i#�#u# #3#.# #G#i#�#i# #t#h#�#c#h# #t#�# #n#g#�#</w:t>
      </w:r>
    </w:p>
    <w:p>
      <w:pPr>
        <w:pStyle w:val="PreformattedText"/>
        <w:bidi w:val="0"/>
        <w:jc w:val="left"/>
        <w:rPr/>
      </w:pPr>
      <w:r>
        <w:rPr/>
        <w:t>#T#r#o#n#g# #T#h#�#n#g# #t#�# #n#�#y#,# #c#�#c# #t#�# #n#g#�# #d#�#�#i# ###�#y# ###�#�#c# #h#i#�#u# #n#h#�# #s#a#u#:#</w:t>
      </w:r>
    </w:p>
    <w:p>
      <w:pPr>
        <w:pStyle w:val="PreformattedText"/>
        <w:bidi w:val="0"/>
        <w:jc w:val="left"/>
        <w:rPr/>
      </w:pPr>
      <w:r>
        <w:rPr/>
        <w:t>#1#.# #"#H#�#p# ###�#n#g# #n#h#�# #t#h#�#u#"# #l#�# #h#�#p# ###�#n#g#,# #t#h#o#�# #t#h#u#�#n# #h#o#�#c# #c#a#m# #k#�#t# #g#i#�#a# #N#h#�# #t#h#�#u# #n#�#�#c# #n#g#o#�#i# #v#�# #B#�#n# #V#i#�#t# #N#a#m#.#</w:t>
      </w:r>
    </w:p>
    <w:p>
      <w:pPr>
        <w:pStyle w:val="PreformattedText"/>
        <w:bidi w:val="0"/>
        <w:jc w:val="left"/>
        <w:rPr/>
      </w:pPr>
      <w:r>
        <w:rPr/>
        <w:t>#2#.# #"#H#�#p# ###�#n#g# #n#h#�# #t#h#�#u# #p#h#�#"# #l#�# #h#�#p# ###�#n#g#,# #t#h#o#�# #t#h#u#�#n# #h#o#�#c# #c#a#m# #k#�#t# #g#i#�#a# #N#h#�# #t#h#�#u# #p#h#�# #v#�# #N#h#�# #t#h#�#u# #n#�#�#c# #n#g#o#�#i#.#</w:t>
      </w:r>
    </w:p>
    <w:p>
      <w:pPr>
        <w:pStyle w:val="PreformattedText"/>
        <w:bidi w:val="0"/>
        <w:jc w:val="left"/>
        <w:rPr/>
      </w:pPr>
      <w:r>
        <w:rPr/>
        <w:t>#N#h#�# #t#h#�#u# #p#h#�# #g#�#m# #N#h#�# #t#h#�#u# #p#h#�# #n#�#�#c# #n#g#o#�#i# #v#�# #N#h#�# #t#h#�#u# #p#h#�# #V#i#�#t# #N#a#m#.#</w:t>
      </w:r>
    </w:p>
    <w:p>
      <w:pPr>
        <w:pStyle w:val="PreformattedText"/>
        <w:bidi w:val="0"/>
        <w:jc w:val="left"/>
        <w:rPr/>
      </w:pPr>
      <w:r>
        <w:rPr/>
        <w:t>#3#.# #L#�#n#h# #t#h#�# #V#i#�#t# #N#a#m# #b#a#o# #g#�#m# #l#�#n#h# #t#h#�# ###�#t# #l#i#�#n#,# #c#�#c# #h#�#i# ###�#o#,# #n#�#i# #t#h#�#y#,# #l#�#n#h# #h#�#i# #v#�# #v#�#n#g# #t#r#�#i# #p#h#�#a# #t#r#�#n# ###�#,# #v#�#n#g# #b#i#�#n# #n#g#o#�#i# #l#�#n#h# #h#�#i#,# #b#a#o# #g#�#m# #c#�# ###�#y# #b#i#�#n# #v#�# #l#�#n#g# ###�#t# #d#�#�#i# ###�#y# #b#i#�#n# #m#�# #V#i#�#t# #N#a#m# #t#h#�#c# #h#i#�#n# #c#h#�# #q#u#y#�#n#,# #q#u#y#�#n# #c#h#�# #q#u#y#�#n# #v#�# #q#u#y#�#n# #t#�#i# #p#h#�#n# #p#h#�# #h#�#p# #v#�#i# #p#h#�#p# #l#u#�#t# #V#i#�#t# #N#a#m# #v#�# #l#u#�#t# #p#h#�#p# #q#u#�#c# #t#�#.#</w:t>
      </w:r>
    </w:p>
    <w:p>
      <w:pPr>
        <w:pStyle w:val="PreformattedText"/>
        <w:bidi w:val="0"/>
        <w:jc w:val="left"/>
        <w:rPr/>
      </w:pPr>
      <w:r>
        <w:rPr/>
        <w:t>###i#�#u# #4#.# #N#g#�#�#i# #n#�#p# #t#h#u#�#</w:t>
      </w:r>
    </w:p>
    <w:p>
      <w:pPr>
        <w:pStyle w:val="PreformattedText"/>
        <w:bidi w:val="0"/>
        <w:jc w:val="left"/>
        <w:rPr/>
      </w:pPr>
      <w:r>
        <w:rPr/>
        <w:t>#1#.# #N#h#�# #t#h#�#u# #n#�#�#c# #n#g#o#�#i#,# #N#h#�# #t#h#�#u# #p#h#�# #n#�#�#c# #n#g#o#�#i# ###�#m# #b#�#o# #c#�#c# ###i#�#u# #k#i#�#n# #q#u#y# ###�#n#h# #t#�#i# ###i#�#u# #8# #M#�#c# #2# #C#h#�#�#n#g# #I#I# #h#o#�#c# ###i#�#u# #1#4# #M#�#c# #4# #C#h#�#�#n#g# #I#I#,# #k#i#n#h# #d#o#a#n#h# #t#�#i# #V#i#�#t# #N#a#m# #h#o#�#c# #c#�# #t#h#u# #n#h#�#p# #t#�#i# #V#i#�#t# #N#a#m#.# #V#i#�#c# #k#i#n#h# #d#o#a#n#h# ###�#�#c# #t#i#�#n# #h#�#n#h# #t#r#�#n# #c#�# #s#�# #h#�#p# ###�#n#g# #n#h#�# #t#h#�#u# #v#�#i# #t#�# #c#h#�#c#,# #c#�# #n#h#�#n# #V#i#�#t# #N#a#m# #h#o#�#c# #v#�#i# #t#�# #c#h#�#c#,# #c#�# #n#h#�#n# #n#�#�#c# #n#g#o#�#i# #k#h#�#c# ###a#n#g# #h#o#�#t# ###�#n#g# #k#i#n#h# #d#o#a#n#h# #t#�#i# #V#i#�#t# #N#a#m# #t#r#�#n# #c#�# #s#�# #h#�#p# ###�#n#g# #n#h#�# #t#h#�#u# #p#h#�#.# #</w:t>
      </w:r>
    </w:p>
    <w:p>
      <w:pPr>
        <w:pStyle w:val="PreformattedText"/>
        <w:bidi w:val="0"/>
        <w:jc w:val="left"/>
        <w:rPr/>
      </w:pPr>
      <w:r>
        <w:rPr/>
        <w:t>#V#i#�#c# #x#�#c# ###�#n#h# #N#h#�# #t#h#�#u# #n#�#�#c# #n#g#o#�#i#,# #N#h#�# #t#h#�#u# #p#h#�# #n#�#�#c# #n#g#o#�#i# #c#�# #c#�# #s#�# #t#h#�#�#n#g# #t#r#�# #t#�#i# #V#i#�#t# #N#a#m#,# #h#o#�#c# #l#�# ###�#i# #t#�#�#n#g# #c#�# #t#r#�# #t#�#i# #V#i#�#t# #N#a#m# #t#h#�#c# #h#i#�#n# #t#h#e#o# #q#u#y# ###�#n#h# #c#�#a# #L#u#�#t# #T#h#u#�# #t#h#u# #n#h#�#p# #d#o#a#n#h# #n#g#h#i#�#p#,# #L#u#�#t# #T#h#u#�# #t#h#u# #n#h#�#p# #c#�# #n#h#�#n# #v#�# #c#�#c# #v###n# #b#�#n# #h#�#�#n#g# #d#�#n# #t#h#i# #h#�#n#h#.#</w:t>
      </w:r>
    </w:p>
    <w:p>
      <w:pPr>
        <w:pStyle w:val="PreformattedText"/>
        <w:bidi w:val="0"/>
        <w:jc w:val="left"/>
        <w:rPr/>
      </w:pPr>
      <w:r>
        <w:rPr/>
        <w:t>#T#r#o#n#g# #t#r#�#�#n#g# #h#�#p# #H#i#�#p# ###�#n#h# #t#r#�#n#h# ###�#n#h# #t#h#u#�# #h#a#i# #l#�#n# #m#�# #n#�#�#c# #C#�#n#g# #h#�#a# #X#�# #h#�#i# #C#h#�# #n#g#h#)#a# #V#i#�#t# #N#a#m# #k#�# #k#�#t# #c#�# #q#u#y# ###�#n#h# #k#h#�#c# #v#�# #c#�# #s#�# #t#h#�#�#n#g# #t#r#�#,# ###�#i# #t#�#�#n#g# #c#�# #t#r#�# #t#h#�# #t#h#�#c# #h#i#�#n# #t#h#e#o# #q#u#y# ###�#n#h# #c#�#a# #H#i#�#p# ###�#n#h# ###�#.#</w:t>
      </w:r>
    </w:p>
    <w:p>
      <w:pPr>
        <w:pStyle w:val="PreformattedText"/>
        <w:bidi w:val="0"/>
        <w:jc w:val="left"/>
        <w:rPr/>
      </w:pPr>
      <w:r>
        <w:rPr/>
        <w:t>#2#.# #T#�# #c#h#�#c# ###�#�#c# #t#h#�#n#h# #l#�#p# #v#�# #h#o#�#t# ###�#n#g# #t#h#e#o# #p#h#�#p# #l#u#�#t# #V#i#�#t# #N#a#m#,# #t#�# #c#h#�#c# #####n#g# #k#�# #h#o#�#t# ###�#n#g# #t#h#e#o# #p#h#�#p# #l#u#�#t# #V#i#�#t# #N#a#m#,# #t#�# #c#h#�#c# #k#h#�#c# #v#�# #c#�# #n#h#�#n# #s#�#n# #x#u#�#t# #k#i#n#h# #d#o#a#n#h#:# #m#u#a# #d#�#c#h# #v#�#,# #d#�#c#h# #v#�# #g#�#n# #v#�#i# #h#�#n#g# #h#o#�# #h#o#�#c# #t#r#�# #t#h#u# #n#h#�#p# #p#h#�#t# #s#i#n#h# #t#�#i# #V#i#�#t# #N#a#m# #t#r#�#n# #c#�# #s#�# #h#�#p# ###�#n#g# #n#h#�# #t#h#�#u# #h#o#�#c# #h#�#p# ###�#n#g# #n#h#�# #t#h#�#u# #p#h#�#;# #m#u#a# #h#�#n#g# #h#�#a# #t#h#e#o# #h#�#n#h# #t#h#�#c# #x#u#�#t# #n#h#�#p# #k#h#�#u# #t#�#i# #c#h#�# #h#o#�#c# #t#h#e#o# #c#�#c# ###i#�#u# #k#h#o#�#n# #t#h#�#�#n#g# #m#�#i# #q#u#�#c# #t#�# #(#I#n#c#o#t#e#r#m#s#)#;# #t#h#�#c# #h#i#�#n# #p#h#�#n# #p#h#�#i# #h#�#n#g# #h#o#�#,# #c#u#n#g# #c#�#p# #d#�#c#h# #v#�# #t#h#a#y# #c#h#o# #t#�# #c#h#�#c#,# #c#�# #n#h#�#n# #n#�#�#c# #n#g#o#�#i# #t#�#i# #V#i#�#t# #N#a#m# #(#s#a#u# ###�#y# #g#�#i# #c#h#u#n#g# #l#�# #B#�#n# #V#i#�#t# #N#a#m#)# #b#a#o# #g#�#m#:#</w:t>
      </w:r>
    </w:p>
    <w:p>
      <w:pPr>
        <w:pStyle w:val="PreformattedText"/>
        <w:bidi w:val="0"/>
        <w:jc w:val="left"/>
        <w:rPr/>
      </w:pPr>
      <w:r>
        <w:rPr/>
        <w:t>#-# #C#�#c# #t#�# #c#h#�#c# #k#i#n#h# #d#o#a#n#h# ###�#�#c# #t#h#�#n#h# #l#�#p# #t#h#e#o# #L#u#�#t# #D#o#a#n#h# #n#g#h#i#�#p#,# #L#u#�#t# ###�#u# #t#�# #v#�# #L#u#�#t# #H#�#p# #t#�#c# #x#�#;#</w:t>
      </w:r>
    </w:p>
    <w:p>
      <w:pPr>
        <w:pStyle w:val="PreformattedText"/>
        <w:bidi w:val="0"/>
        <w:jc w:val="left"/>
        <w:rPr/>
      </w:pPr>
      <w:r>
        <w:rPr/>
        <w:t>#-# #C#�#c# #t#�# #c#h#�#c# #k#i#n#h# #t#�# #c#�#a# #c#�#c# #t#�# #c#h#�#c# #c#h#�#n#h# #t#r#�#,# #t#�# #c#h#�#c# #c#h#�#n#h# #t#r#�# #-# #x#�# #h#�#i#,# #t#�# #c#h#�#c# #x#�# #h#�#i#,# #t#�# #c#h#�#c# #x#�# #h#�#i# #-# #n#g#h#�# #n#g#h#i#�#p#,# ###�#n# #v#�# #v#i# #t#r#a#n#g#,# #t#�# #c#h#�#c# #s#�# #n#g#h#i#�#p# #v#�# #c#�#c# #t#�# #c#h#�#c# #k#h#�#c#;#</w:t>
      </w:r>
    </w:p>
    <w:p>
      <w:pPr>
        <w:pStyle w:val="PreformattedText"/>
        <w:bidi w:val="0"/>
        <w:jc w:val="left"/>
        <w:rPr/>
      </w:pPr>
      <w:r>
        <w:rPr/>
        <w:t>#-# #N#h#�# #t#h#�#u# #d#�#u# #k#h#�# #h#o#�#t# ###�#n#g# #t#h#e#o# #L#u#�#t# #D#�#u# #k#h#�#;#</w:t>
      </w:r>
    </w:p>
    <w:p>
      <w:pPr>
        <w:pStyle w:val="PreformattedText"/>
        <w:bidi w:val="0"/>
        <w:jc w:val="left"/>
        <w:rPr/>
      </w:pPr>
      <w:r>
        <w:rPr/>
        <w:t>#-# #C#h#i# #n#h#�#n#h# #c#�#a# #C#�#n#g# #t#y# #n#�#�#c# #n#g#o#�#i# ###�#�#c# #p#h#�#p# #h#o#�#t# ###�#n#g# #t#�#i# #V#i#�#t# #N#a#m#;#</w:t>
      </w:r>
    </w:p>
    <w:p>
      <w:pPr>
        <w:pStyle w:val="PreformattedText"/>
        <w:bidi w:val="0"/>
        <w:jc w:val="left"/>
        <w:rPr/>
      </w:pPr>
      <w:r>
        <w:rPr/>
        <w:t>#-# #T#�# #c#h#�#c# #n#�#�#c# #n#g#o#�#i# #h#o#�#c# ###�#i# #d#i#�#n# #c#�#a# #t#�# #c#h#�#c# #n#�#�#c# #n#g#o#�#i# ###�#�#c# #p#h#�#p# #h#o#�#t# ###�#n#g# #t#�#i# #V#i#�#t# #N#a#m#;# # #</w:t>
      </w:r>
    </w:p>
    <w:p>
      <w:pPr>
        <w:pStyle w:val="PreformattedText"/>
        <w:bidi w:val="0"/>
        <w:jc w:val="left"/>
        <w:rPr/>
      </w:pPr>
      <w:r>
        <w:rPr/>
        <w:t>#-# #V###n# #p#h#�#n#g# #b#�#n# #v#�#,# ###�#i# #l#�# #t#�#i# #V#i#�#t# #N#a#m# #c#�#a# #H#�#n#g# #h#�#n#g# #k#h#�#n#g# #n#�#�#c# #n#g#o#�#i# #c#�# #q#u#y#�#n# #v#�#n# #c#h#u#y#�#n# ###i#,# ###�#n# #V#i#�#t# #N#a#m#,# #t#r#�#c# #t#i#�#p# #v#�#n# #c#h#u#y#�#n# #h#o#�#c# #l#i#�#n# #d#a#n#h#;#</w:t>
      </w:r>
    </w:p>
    <w:p>
      <w:pPr>
        <w:pStyle w:val="PreformattedText"/>
        <w:bidi w:val="0"/>
        <w:jc w:val="left"/>
        <w:rPr/>
      </w:pPr>
      <w:r>
        <w:rPr/>
        <w:t>#-# #T#�# #c#h#�#c#,# #c#�# #n#h#�#n# #k#i#n#h# #d#o#a#n#h# #d#�#c#h# #v#�# #v#�#n# #t#�#i# #b#i#�#n# #c#�#a# #h#�#n#g# #v#�#n# #t#�#i# #b#i#�#n# #n#�#�#c# #n#g#o#�#i#;# ###�#i# #l#�# #t#�#i# #V#i#�#t# #N#a#m# #c#�#a# #H#�#n#g# #g#i#a#o# #n#h#�#n# #k#h#o# #v#�#n#,# #h#�#n#g# #c#h#u#y#�#n# #p#h#�#t# #n#�#�#c# #n#g#o#�#i#;#</w:t>
      </w:r>
    </w:p>
    <w:p>
      <w:pPr>
        <w:pStyle w:val="PreformattedText"/>
        <w:bidi w:val="0"/>
        <w:jc w:val="left"/>
        <w:rPr/>
      </w:pPr>
      <w:r>
        <w:rPr/>
        <w:t>#-# #C#�#n#g# #t#y# #c#h#�#n#g# #k#h#o#�#n#,# #t#�# #c#h#�#c# #p#h#�#t# #h#�#n#h# #c#h#�#n#g# #k#h#o#�#n#,# #c#�#n#g# #t#y# #q#u#�#n# #l#�# #q#u#�#,# #n#g#�#n# #h#�#n#g# #t#h#�#�#n#g# #m#�#i# #n#�#i# #q#u#�# ###�#u# #t#�# #c#h#�#n#g# #k#h#o#�#n# #h#o#�#c# #t#�# #c#h#�#c# #n#�#�#c# #n#g#o#�#i# #m#�# #t#�#i# #k#h#o#�#n# ###�#u# #t#�# #c#h#�#n#g# #k#h#o#�#n#;#</w:t>
      </w:r>
    </w:p>
    <w:p>
      <w:pPr>
        <w:pStyle w:val="PreformattedText"/>
        <w:bidi w:val="0"/>
        <w:jc w:val="left"/>
        <w:rPr/>
      </w:pPr>
      <w:r>
        <w:rPr/>
        <w:t>#-# #C#�#c# #t#�# #c#h#�#c# #k#h#�#c# #�# #V#i#�#t# #N#a#m#;#</w:t>
      </w:r>
    </w:p>
    <w:p>
      <w:pPr>
        <w:pStyle w:val="PreformattedText"/>
        <w:bidi w:val="0"/>
        <w:jc w:val="left"/>
        <w:rPr/>
      </w:pPr>
      <w:r>
        <w:rPr/>
        <w:t>#-# #C#�#c# #c#�# #n#h#�#n# #s#�#n# #x#u#�#t# #k#i#n#h# #d#o#a#n#h# #t#�#i# #V#i#�#t# #N#a#m#.#</w:t>
      </w:r>
    </w:p>
    <w:p>
      <w:pPr>
        <w:pStyle w:val="PreformattedText"/>
        <w:bidi w:val="0"/>
        <w:jc w:val="left"/>
        <w:rPr/>
      </w:pPr>
      <w:r>
        <w:rPr/>
        <w:t>#N#g#�#�#i# #n#�#p# #t#h#u#�# #t#h#e#o# #h#�#�#n#g# #d#�#n# #t#�#i# #k#h#o#�#n# #2# ###i#�#u# #4# #C#h#�#�#n#g# #I# #c#�# #t#r#�#c#h# #n#h#i#�#m# #k#h#�#u# #t#r#�# #s#�# #t#h#u#�# #g#i#�# #t#r#�# #g#i#a# #t###n#g#,# #t#h#u#�# #t#h#u# #n#h#�#p# #d#o#a#n#h# #n#g#h#i#�#p# #h#�#�#n#g# #d#�#n# #t#�#i# #M#�#c# #3# #C#h#�#�#n#g# #I#I# #t#r#�#�#c# #k#h#i# #t#h#a#n#h# #t#o#�#n# #c#h#o# #N#h#�# #t#h#�#u# #n#�#�#c# #n#g#o#�#i#,# #N#h#�# #t#h#�#u# #p#h#�# #n#�#�#c# #n#g#o#�#i#.#</w:t>
      </w:r>
    </w:p>
    <w:p>
      <w:pPr>
        <w:pStyle w:val="PreformattedText"/>
        <w:bidi w:val="0"/>
        <w:jc w:val="left"/>
        <w:rPr/>
      </w:pPr>
      <w:r>
        <w:rPr/>
        <w:t>###i#�#u# #5#.# #C#�#c# #l#o#�#i# #t#h#u#�# #�#p# #d#�#n#g#</w:t>
      </w:r>
    </w:p>
    <w:p>
      <w:pPr>
        <w:pStyle w:val="PreformattedText"/>
        <w:bidi w:val="0"/>
        <w:jc w:val="left"/>
        <w:rPr/>
      </w:pPr>
      <w:r>
        <w:rPr/>
        <w:t>#1#.# #N#h#�# #t#h#�#u# #n#�#�#c# #n#g#o#�#i#,# #N#h#�# #t#h#�#u# #p#h#�# #n#�#�#c# #n#g#o#�#i# #l#�# #t#�# #c#h#�#c# #k#i#n#h# #d#o#a#n#h# #t#h#�#c# #h#i#�#n# #n#g#h#)#a# #v#�# #t#h#u#�# #g#i#�# #t#r#�# #g#i#a# #t###n#g# #(#G#T#G#T#)#,# #t#h#u#�# #t#h#u# #n#h#�#p# #d#o#a#n#h# #n#g#h#i#�#p# #(#T#N#D#N#)# #t#h#e#o# #h#�#�#n#g# #d#�#n# #t#�#i# #T#h#�#n#g# #t#�# #n#�#y#.#</w:t>
      </w:r>
    </w:p>
    <w:p>
      <w:pPr>
        <w:pStyle w:val="PreformattedText"/>
        <w:bidi w:val="0"/>
        <w:jc w:val="left"/>
        <w:rPr/>
      </w:pPr>
      <w:r>
        <w:rPr/>
        <w:t>#2#.# #N#h#�# #t#h#�#u# #n#�#�#c# #n#g#o#�#i#,# #N#h#�# #t#h#�#u# #p#h#�# #n#�#�#c# #n#g#o#�#i# #l#�# #c#�# #n#h#�#n# #n#�#�#c# #n#g#o#�#i# #k#i#n#h# #d#o#a#n#h# #t#h#�#c# #h#i#�#n# #n#g#h#)#a# #v#�# #t#h#u#�# #G#T#G#T# #t#h#e#o# #h#�#�#n#g# #d#�#n# #t#�#i# #T#h#�#n#g# #t#�# #n#�#y#,# #t#h#u#�# #t#h#u# #n#h#�#p# #c#�# #n#h#�#n# #(#T#N#C#N#)# #t#h#e#o# #p#h#�#p# #l#u#�#t# #v#�# #t#h#u#�# #T#N#C#N#.#</w:t>
      </w:r>
    </w:p>
    <w:p>
      <w:pPr>
        <w:pStyle w:val="PreformattedText"/>
        <w:bidi w:val="0"/>
        <w:jc w:val="left"/>
        <w:rPr/>
      </w:pPr>
      <w:r>
        <w:rPr/>
        <w:t>#3#.# ###�#i# #v#�#i# #c#�#c# #l#o#�#i# #t#h#u#�#,# #p#h#�# #v#�# #l#�# #p#h#�# #k#h#�#c#,# #N#h#�# #t#h#�#u# #n#�#�#c# #n#g#o#�#i#,# #N#h#�# #t#h#�#u# #p#h#�# #n#�#�#c# #n#g#o#�#i# #t#h#�#c# #h#i#�#n# #t#h#e#o# #c#�#c# #v###n# #b#�#n# #p#h#�#p# #l#u#�#t# #v#�# #t#h#u#�#,# #p#h#�# #v#�# #l#�# #p#h#�# #k#h#�#c# #h#i#�#n# 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</w:t>
      </w:r>
    </w:p>
    <w:p>
      <w:pPr>
        <w:pStyle w:val="PreformattedText"/>
        <w:bidi w:val="0"/>
        <w:jc w:val="left"/>
        <w:rPr/>
      </w:pPr>
      <w:r>
        <w:rPr/>
        <w:t>#C###N# #C#�# #V#�# #P#H#�#�#N#G# #P#H#�#P# #T#�#N#H# #T#H#U#�#</w:t>
      </w:r>
    </w:p>
    <w:p>
      <w:pPr>
        <w:pStyle w:val="PreformattedText"/>
        <w:bidi w:val="0"/>
        <w:jc w:val="left"/>
        <w:rPr/>
      </w:pPr>
      <w:r>
        <w:rPr/>
        <w:t>#M#�#c# #1#</w:t>
      </w:r>
    </w:p>
    <w:p>
      <w:pPr>
        <w:pStyle w:val="PreformattedText"/>
        <w:bidi w:val="0"/>
        <w:jc w:val="left"/>
        <w:rPr/>
      </w:pPr>
      <w:r>
        <w:rPr/>
        <w:t>###�#I# #T#�#�#N#G# #C#H#�#U# #T#H#U#�# #G#T#G#T# #V#�# #T#H#U# #N#H#�#P# #C#H#�#U# #T#H#U#�# #T#N#D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6#.# ###�#i# #t#�#�#n#g# #c#h#�#u# #t#h#u#�# #G#T#G#T#</w:t>
      </w:r>
    </w:p>
    <w:p>
      <w:pPr>
        <w:pStyle w:val="PreformattedText"/>
        <w:bidi w:val="0"/>
        <w:jc w:val="left"/>
        <w:rPr/>
      </w:pPr>
      <w:r>
        <w:rPr/>
        <w:t>#1#.# #D#�#c#h# #v#�# #h#o#�#c# #d#�#c#h# #v#�# #g#�#n# #v#�#i# #h#�#n#g# #h#o#�# #t#h#u#�#c# ###�#i# #t#�#�#n#g# #c#h#�#u# #t#h#u#�# #G#T#G#T# #d#o# #N#h#�# #t#h#�#u# #n#�#�#c# #n#g#o#�#i#,# #N#h#�# #t#h#�#u# #p#h#�# #n#�#�#c# #n#g#o#�#i# #c#u#n#g# #c#�#p# #t#r#�#n# #c#�# #s#�# #h#�#p# ###�#n#g# #n#h#�# #t#h#�#u#,# #h#�#p# ###�#n#g# #n#h#�# #t#h#�#u# #p#h#�# #s#�# #d#�#n#g# #c#h#o# #s#�#n# #x#u#�#t#,# #k#i#n#h# #d#o#a#n#h# #v#�# #t#i#�#u# #d#�#n#g# #t#�#i# #V#i#�#t# #N#a#m# #(#t#r#�# #t#r#�#�#n#g# #h#�#p# #q#u#y# ###�#n#h# #t#�#i# ###i#�#u# #2# #C#h#�#�#n#g# #I#)#,# #b#a#o# #g#�#m#:#</w:t>
      </w:r>
    </w:p>
    <w:p>
      <w:pPr>
        <w:pStyle w:val="PreformattedText"/>
        <w:bidi w:val="0"/>
        <w:jc w:val="left"/>
        <w:rPr/>
      </w:pPr>
      <w:r>
        <w:rPr/>
        <w:t>#-# #D#�#c#h# #v#�# #h#o#�#c# #d#�#c#h# #v#�# #g#�#n# #v#�#i# #h#�#n#g# #h#o#�# #t#h#u#�#c# ###�#i# #t#�#�#n#g# #c#h#�#u# #t#h#u#�# #G#T#G#T# #d#o# #N#h#�# #t#h#�#u# #n#�#�#c# #n#g#o#�#i#,# #N#h#�# #t#h#�#u# #p#h#�# #n#�#�#c# #n#g#o#�#i# #c#u#n#g# #c#�#p# #t#�#i# #V#i#�#t# #N#a#m# #v#�# #t#i#�#u# #d#�#n#g# #t#�#i# #V#i#�#t# #N#a#m#;#</w:t>
      </w:r>
    </w:p>
    <w:p>
      <w:pPr>
        <w:pStyle w:val="PreformattedText"/>
        <w:bidi w:val="0"/>
        <w:jc w:val="left"/>
        <w:rPr/>
      </w:pPr>
      <w:r>
        <w:rPr/>
        <w:t>#-# #D#�#c#h# #v#�# #h#o#�#c# #d#�#c#h# #v#�# #g#�#n# #v#�#i# #h#�#n#g# #h#o#�# #t#h#u#�#c# ###�#i# #t#�#�#n#g# #c#h#�#u# #t#h#u#�# #G#T#G#T# #d#o# #N#h#�# #t#h#�#u# #n#�#�#c# #n#g#o#�#i#,# #N#h#�# #t#h#�#u# #p#h#�# #n#�#�#c# #n#g#o#�#i# #c#u#n#g# #c#�#p# #n#g#o#�#i# #V#i#�#t# #N#a#m# #v#�# #t#i#�#u# #d#�#n#g# #t#�#i# #V#i#�#t# #N#a#m#.# #</w:t>
      </w:r>
    </w:p>
    <w:p>
      <w:pPr>
        <w:pStyle w:val="PreformattedText"/>
        <w:bidi w:val="0"/>
        <w:jc w:val="left"/>
        <w:rPr/>
      </w:pPr>
      <w:r>
        <w:rPr/>
        <w:t>#2#.# #T#r#�#�#n#g# #h#�#p# #h#�#n#g# #h#o#�# ###�#�#c# #c#u#n#g# #c#�#p# #t#h#e#o# #h#�#p# ###�#n#g# #d#�#�#i# #h#�#n#h# #t#h#�#c#:# # ###i#�#m# #g#i#a#o# #n#h#�#n# #h#�#n#g# #h#o#�# #n#�#m# #t#r#o#n#g# #l#�#n#h# #t#h#�# #V#i#�#t# #N#a#m# #(#t#r#�# #t#r#�#�#n#g# #h#�#p# #q#u#y# ###�#n#h# #t#�#i# #k#h#o#�#n# #5# ###i#�#u# #2# #C#h#�#�#n#g# #I#)#;# #h#o#�#c# #v#i#�#c# #c#u#n#g# #c#�#p# #h#�#n#g# #h#�#a# #c#�# #k#�#m# #t#h#e#o# #d#�#c#h# #v#�# #t#i#�#n# #h#�#n#h# #t#�#i# #V#i#�#t# #N#a#m# #n#h#�# #l#�#p# ###�#t#,# #c#h#�#y# #t#h#�#,# #b#�#o# #h#�#n#h#,# #b#�#o# #d#�#�#n#g#,# #t#h#a#y# #t#h#�#,# #c#�#c# #d#�#c#h# #v#�# #k#h#�#c# ###i# #k#�#m# #v#�#i# #v#i#�#c# #c#u#n#g# #c#�#p# #h#�#n#g# #h#o#�# #(#b#a#o# #g#�#m# #c#�# #t#r#�#�#n#g# #h#�#p# #d#�#c#h# #v#�# #k#�#m# #t#h#e#o# #m#i#�#n# #p#h#�#)#,# #k#�# #c#�# #t#r#�#�#n#g# #h#�#p# #v#i#�#c# #c#u#n#g# #c#�#p# #c#�#c# #d#�#c#h# #v#�# #n#�#u# #t#r#�#n# #c#�# #h#o#�#c# #k#h#�#n#g# #n#�#m# #t#r#o#n#g# #g#i#�# #t#r#�# #c#�#a# #h#�#p# ###�#n#g# #c#u#n#g# #c#�#p# #h#�#n#g# #h#�#a# #t#h#�# #g#i#�# #t#r#�# #h#�#n#g# #h#o#�# #c#h#�# #p#h#�#i# #c#h#�#u# #t#h#u#�# #G#T#G#T# #k#h#�#u# #n#h#�#p# #k#h#�#u# #t#h#e#o# #q#u#y# ###�#n#h#,# #p#h#�#n# #g#i#�# #t#r#�# #d#�#c#h# #v#�# #t#h#u#�#c# ###�#i# #t#�#�#n#g# #c#h#�#u# #t#h#u#�# #G#T#G#T# #t#h#e#o# #h#�#�#n#g# #d#�#n# #t#�#i# #T#h#�#n#g# #t#�# #n#�#y#.# #T#r#�#�#n#g# #h#�#p# #h#�#p# ###�#n#g# #k#h#�#n#g# #t#�#c#h# #r#i#�#n#g# ###�#�#c# #g#i#�# #t#r#�# #h#�#n#g# #h#o#�# #v#�# #g#i#�# #t#r#�# #d#�#c#h# #v#�# ###i# #k#�#m# #(#b#a#o# #g#�#m# #c#�# #t#r#�#�#n#g# #h#�#p# #d#�#c#h# #v#�# #k#�#m# #t#h#e#o# #m#i#�#n# #p#h#�#)# #t#h#�# #t#h#u#�# #G#T#G#T# ###�#�#c# #t#�#n#h# #c#h#u#n#g# #c#h#o# #c#�# #h#�#p# ###�#n#g#.#</w:t>
      </w:r>
    </w:p>
    <w:p>
      <w:pPr>
        <w:pStyle w:val="PreformattedText"/>
        <w:bidi w:val="0"/>
        <w:jc w:val="left"/>
        <w:rPr/>
      </w:pPr>
      <w:r>
        <w:rPr/>
        <w:t>#V#�# #d#�# #9#:# #</w:t>
      </w:r>
    </w:p>
    <w:p>
      <w:pPr>
        <w:pStyle w:val="PreformattedText"/>
        <w:bidi w:val="0"/>
        <w:jc w:val="left"/>
        <w:rPr/>
      </w:pPr>
      <w:r>
        <w:rPr/>
        <w:t>#D#o#a#n#h# #n#g#h#i#�#p# #A# #�# #V#i#�#t# #N#a#m# #k#�# #h#�#p# ###�#n#g# #m#u#a# #d#�#y# #c#h#u#y#�#n# #m#�#y# #m#�#c# #t#h#i#�#t# #b#�# #c#h#o# #D#�# #�#n# #N#h#�# #m#�#y# #x#i# #m###n#g# #v#�#i# #D#o#a#n#h# #n#g#h#i#�#p# #B# #�# #n#�#�#c# #n#g#o#�#i#.# #T#�#n#g# #g#i#�# #t#r#�# #H#�#p# ###�#n#g# #l#�# #1#0#0# #t#r#i#�#u# #U#S#D#,# #b#a#o# #g#�#m# #g#i#�# #t#r#�# #m#�#y# #m#�#c# #t#h#i#�#t# #b#�# #l#�# #8#0# #t#r#i#�#u# #U#S#D# #(#t#r#o#n#g# ###�# #c#�# #t#h#i#�#t# #b#�# #t#h#u#�#c# #d#i#�#n# #c#h#�#u# #t#h#u#�# #G#T#G#T# #v#�#i# #t#h#u#�# #s#u#�#t# #1#0#%#)#,# #g#i#�# #t#r#�# #d#�#c#h# #v#�# #h#�#�#n#g# #d#�#n# #l#�#p# ###�#t#,# #g#i#�#m# #s#�#t# #l#�#p# ###�#t#,# #b#�#o# #h#�#n#h#,# #b#�#o# #d#�#�#n#g# #l#�# #2#0# #t#r#i#�#u# #U#S#D#.#</w:t>
      </w:r>
    </w:p>
    <w:p>
      <w:pPr>
        <w:pStyle w:val="PreformattedText"/>
        <w:bidi w:val="0"/>
        <w:jc w:val="left"/>
        <w:rPr/>
      </w:pPr>
      <w:r>
        <w:rPr/>
        <w:t>#V#i#�#c# #x#�#c# ###�#n#h# #n#g#h#)#a# #v#�# #t#h#u#�# #G#T#G#T# #c#�#a# #C#�#n#g# #t#y# #B# ###�#i# #v#�#i# #g#i#�# #t#r#�# #h#�#p# ###�#n#g# #k#�# #v#�#i# #d#o#a#n#h# #n#g#h#i#�#p# #A# #n#h#�# #s#a#u#:#</w:t>
      </w:r>
    </w:p>
    <w:p>
      <w:pPr>
        <w:pStyle w:val="PreformattedText"/>
        <w:bidi w:val="0"/>
        <w:jc w:val="left"/>
        <w:rPr/>
      </w:pPr>
      <w:r>
        <w:rPr/>
        <w:t>#-# #T#h#u#�# #G#T#G#T# ###�#�#c# #t#�#n#h# #t#r#�#n# #g#i#�# #t#r#�# #d#�#c#h# #v#�# #(#2#0# #t#r#i#�#u# #U#S#D#)#,# #k#h#�#n#g# #t#�#n#h# #t#r#�#n# #g#i#�# #t#r#�# #d#�#y# #c#h#u#y#�#n# #m#�#y# #m#�#c# #t#h#i#�#t# #b#�# #n#h#�#p# #k#h#�#u#.#</w:t>
      </w:r>
    </w:p>
    <w:p>
      <w:pPr>
        <w:pStyle w:val="PreformattedText"/>
        <w:bidi w:val="0"/>
        <w:jc w:val="left"/>
        <w:rPr/>
      </w:pPr>
      <w:r>
        <w:rPr/>
        <w:t>#-# #T#r#�#�#n#g# #h#�#p# #H#�#p# ###�#n#g# #k#h#�#n#g# #t#�#c#h# #r#i#�#n#g# ###�#�#c# #g#i#�# #t#r#�# #d#�#y# #c#h#u#y#�#n# #m#�#y# #m#�#c# #t#h#i#�#t# #b#�# #v#�# #g#i#�# #t#r#�# #d#�#c#h# #v#�# #t#h#�# #t#h#u#�# #G#T#G#T# ###�#�#c# #t#�#n#h# #t#r#�#n# #t#o#�#n# #b#�# #g#i#�# #t#r#�# #h#�#p# ###�#n#g# #(#1#0#0# #t#r#i#�#u# #U#S#D#)#.#</w:t>
      </w:r>
    </w:p>
    <w:p>
      <w:pPr>
        <w:pStyle w:val="PreformattedText"/>
        <w:bidi w:val="0"/>
        <w:jc w:val="left"/>
        <w:rPr/>
      </w:pPr>
      <w:r>
        <w:rPr/>
        <w:t>###i#�#u# #7#.# #T#h#u# #n#h#�#p# #c#h#�#u# #t#h#u#�# #T#N#D#N#</w:t>
      </w:r>
    </w:p>
    <w:p>
      <w:pPr>
        <w:pStyle w:val="PreformattedText"/>
        <w:bidi w:val="0"/>
        <w:jc w:val="left"/>
        <w:rPr/>
      </w:pPr>
      <w:r>
        <w:rPr/>
        <w:t>#1#.# #T#h#u# #n#h#�#p# #c#h#�#u# #t#h#u#�# #T#N#D#N# #c#�#a# #N#h#�# #t#h#�#u# #n#�#�#c# #n#g#o#�#i#,# #N#h#�# #t#h#�#u# #p#h#�# #n#�#�#c# #n#g#o#�#i# #l#�# #t#h#u# #n#h#�#p# #p#h#�#t# #s#i#n#h# #t#�# #h#o#�#t# ###�#n#g# #c#u#n#g# #c#�#p#,# #p#h#�#n# #p#h#�#i# #h#�#n#g# #h#o#�#;# #c#u#n#g# #c#�#p# #d#�#c#h# #v#�#,# #d#�#c#h# #v#�# #g#�#n# #v#�#i# #h#�#n#g# #h#o#�# #t#�#i# #V#i#�#t# #N#a#m# #t#r#�#n# #c#�# #s#�# #h#�#p# ###�#n#g# #n#h#�# #t#h#�#u#,# #h#�#p# ###�#n#g# #n#h#�# #t#h#�#u# #p#h#�# #(#t#r#�# #t#r#�#�#n#g# #h#�#p# #q#u#y# ###�#n#h# #t#�#i# ###i#�#u# #2# #C#h#�#�#n#g# #I#)#.#</w:t>
      </w:r>
    </w:p>
    <w:p>
      <w:pPr>
        <w:pStyle w:val="PreformattedText"/>
        <w:bidi w:val="0"/>
        <w:jc w:val="left"/>
        <w:rPr/>
      </w:pPr>
      <w:r>
        <w:rPr/>
        <w:t>#2#.# #T#r#�#�#n#g# #h#�#p# #h#�#n#g# #h#o#�# ###�#�#c# #c#u#n#g# #c#�#p# #d#�#�#i# #h#�#n#h# #t#h#�#c#:# ###i#�#m# #g#i#a#o# #n#h#�#n# #h#�#n#g# #h#o#�# #n#�#m# #t#r#o#n#g# #l#�#n#h# #t#h#�# #V#i#�#t# #N#a#m# #(#t#r#�# #t#r#�#�#n#g# #h#�#p# #q#u#y# ###�#n#h# #t#�#i# #k#h#o#�#n# #5# ###i#�#u# #2# #C#h#�#�#n#g# #I#)#;# #h#o#�#c# #v#i#�#c# #c#u#n#g# #c#�#p# #h#�#n#g# #h#�#a# #c#�# #k#�#m# #t#h#e#o# #m#�#t# #s#�# #d#�#c#h# #v#�# #t#i#�#n# #h#�#n#h# #t#�#i# #V#i#�#t# #N#a#m# #n#h#�# #d#�#c#h# #v#�# #q#u#�#n#g# #c#�#o# #t#i#�#p# #t#h#�# #(#m#a#r#k#e#t#i#n#g#)#,# #h#o#�#t# ###�#n#g# #x#�#c# #t#i#�#n# #t#h#�#�#n#g# #m#�#i#,# #d#�#c#h# #v#�# #s#a#u# #b#�#n# #h#�#n#g#,# #d#�#c#h# #v#�# #l#�#p# ###�#t#,# #c#h#�#y# #t#h#�#,# #b#�#o# #h#�#n#h#,# #b#�#o# #d#�#�#n#g#,# #t#h#a#y# #t#h#�# #v#�# #c#�#c# #d#�#c#h# #v#�# #k#h#�#c# ###i# #k#�#m# #v#�#i# #v#i#�#c# #c#u#n#g# #c#�#p# #h#�#n#g# #h#o#�# #(#b#a#o# #g#�#m# #c#�# #t#r#�#�#n#g# #h#�#p# #d#�#c#h# #v#�# #k#�#m# #t#h#e#o# #m#i#�#n# #p#h#�#)#,# #k#�# #c#�# #t#r#�#�#n#g# #h#�#p# #v#i#�#c# #c#u#n#g# #c#�#p# #c#�#c# #d#�#c#h# #v#�# #n#�#u# #t#r#�#n# #c#�# #h#o#�#c# #k#h#�#n#g# #n#�#m# #t#r#o#n#g# #g#i#�# #t#r#�# #c#�#a# #h#�#p# ###�#n#g# #c#u#n#g# #c#�#p# #h#�#n#g# #h#�#a# #t#h#�# #t#h#u# #n#h#�#p# #c#h#�#u# #t#h#u#�# #T#N#D#N# #c#�#a# #N#h#�# #t#h#�#u# #n#�#�#c# #n#g#o#�#i#,# #N#h#�# #t#h#�#u# #p#h#�# #n#�#�#c# #n#g#o#�#i# #l#�# #t#o#�#n# #b#�# #g#i#�# #t#r#�# #h#�#n#g# #h#o#�#,# #d#�#c#h# #v#�#.#</w:t>
      </w:r>
    </w:p>
    <w:p>
      <w:pPr>
        <w:pStyle w:val="PreformattedText"/>
        <w:bidi w:val="0"/>
        <w:jc w:val="left"/>
        <w:rPr/>
      </w:pPr>
      <w:r>
        <w:rPr/>
        <w:t>#V#�# #d#�# #1#0#:#</w:t>
      </w:r>
    </w:p>
    <w:p>
      <w:pPr>
        <w:pStyle w:val="PreformattedText"/>
        <w:bidi w:val="0"/>
        <w:jc w:val="left"/>
        <w:rPr/>
      </w:pPr>
      <w:r>
        <w:rPr/>
        <w:t>#C#�#n#g# #t#y# #A# #�# #V#i#�#t# #N#a#m# #k#�# #h#�#p# ###�#n#g# #m#u#a# #d#�#y# #c#h#u#y#�#n# #m#�#y# #m#�#c# #t#h#i#�#t# #b#�# #c#h#o# #D#�# #�#n# #N#h#�# #m#�#y# #x#i# #m###n#g# #v#�#i# #C#�#n#g# #t#y# #B# #�# #n#�#�#c# #n#g#o#�#i#.# #T#�#n#g# #g#i#�# #t#r#�# #H#�#p# ###�#n#g# #l#�# #1#0#0# #t#r#i#�#u# #U#S#D# #(#k#h#�#n#g# #b#a#o# #g#�#m# #t#h#u#�# #G#T#G#T#)#,# #b#a#o# #g#�#m# #g#i#�# #t#r#�# #m#�#y# #m#�#c# #t#h#i#�#t# #b#�# #l#�# #8#0# #t#r#i#�#u# #U#S#D#,# #g#i#�# #t#r#�# #d#�#c#h# #v#�# #h#�#�#n#g# #d#�#n# #l#�#p# ###�#t#,# #g#i#�#m# #s#�#t# #l#�#p# ###�#t#,# #b#�#o# #h#�#n#h#,# #b#�#o# #d#�#�#n#g# #l#�# #2#0# #t#r#i#�#u# #U#S#D#.#</w:t>
      </w:r>
    </w:p>
    <w:p>
      <w:pPr>
        <w:pStyle w:val="PreformattedText"/>
        <w:bidi w:val="0"/>
        <w:jc w:val="left"/>
        <w:rPr/>
      </w:pPr>
      <w:r>
        <w:rPr/>
        <w:t>#N#g#h#)#a# #v#�# #t#h#u#�# #T#N#D#N# #c#�#a# #C#�#n#g# #t#y# #B# ###�#i# #v#�#i# #G#i#�# #t#r#�# #h#�#p# ###�#n#g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-# #T#h#u#�# #T#N#D#N# ###�#�#c# #t#�#n#h# #r#i#�#n#g# ###�#i# #v#�#i# #g#i#�# #t#r#�# #d#�#y# #c#h#u#y#�#n# #m#�#y# #m#�#c# #t#h#i#�#t# #b#�# #n#h#�#p# #k#h#�#u# #(#8#0# #t#r#i#�#u# #U#S#D#)# #v#�# #t#�#n#h# #r#i#�#n#g# ###�#i# #v#�#i# #g#i#�# #t#r#�# #d#�#c#h# #v#�# #(#2#0# #t#r#i#�#u# #U#S#D#)# #t#h#e#o# #t#�#n#g# #t#�# #l#�# #t#h#u#�# #T#N#D#N# #t#h#e#o# #q#u#y# ###�#n#h#.#</w:t>
      </w:r>
    </w:p>
    <w:p>
      <w:pPr>
        <w:pStyle w:val="PreformattedText"/>
        <w:bidi w:val="0"/>
        <w:jc w:val="left"/>
        <w:rPr/>
      </w:pPr>
      <w:r>
        <w:rPr/>
        <w:t>#-# #T#r#�#�#n#g# #h#�#p# #H#�#p# ###�#n#g# #k#h#�#n#g# #x#�#c# ###�#n#h# #c#�# #t#h#�# #g#i#�# #t#r#�# #d#�#y# #c#h#u#y#�#n# #m#�#y# #m#�#c# #t#h#i#�#t# #b#�# #v#�# #g#i#�# #t#r#�# #d#�#c#h# #v#�# #t#h#�# #t#�#n#h# #t#h#u#�# #T#N#D#N# #t#r#�#n# #t#�#n#g# #g#i#�# #t#r#�# #h#�#p# ###�#n#g# #(#1#0#0# #t#r#i#�#u# #U#S#D#)# #v#�#i# #t#�# #l#�# #t#h#u#�# #T#N#D#N# #t#h#e#o# #q#u#y# ###�#n#h#.#</w:t>
      </w:r>
    </w:p>
    <w:p>
      <w:pPr>
        <w:pStyle w:val="PreformattedText"/>
        <w:bidi w:val="0"/>
        <w:jc w:val="left"/>
        <w:rPr/>
      </w:pPr>
      <w:r>
        <w:rPr/>
        <w:t>#3#.# #T#h#u# #n#h#�#p# #p#h#�#t# #s#i#n#h# #t#�#i# #V#i#�#t# #N#a#m# #c#�#a# #N#h#�# #t#h#�#u# #n#�#�#c# #n#g#o#�#i#,# #N#h#�# #t#h#�#u# #p#h#�# #n#�#�#c# #n#g#o#�#i# #l#�# #c#�#c# #k#h#o#�#n# #t#h#u# #n#h#�#p# #n#h#�#n# ###�#�#c# #d#�#�#i# #b#�#t# #k#�# #h#�#n#h# #t#h#�#c# #n#�#o# #t#r#�#n# #c#�# #s#�# #h#�#p# ###�#n#g# #n#h#�# #t#h#�#u#,# #h#�#p# ###�#n#g# #n#h#�# #t#h#�#u# #p#h#�# #(#t#r#�# #t#r#�#�#n#g# #h#�#p# #q#u#y# ###�#n#h# #t#�#i# ###i#�#u# #2# #C#h#�#�#n#g# #I#)#,# #k#h#�#n#g# #p#h#�# #t#h#u#�#c# #v#�#o# ###�#a# ###i#�#m# #t#i#�#n# #h#�#n#h# #h#o#�#t# ###�#n#g# #k#i#n#h# #d#o#a#n#h# #c#�#a# #N#h#�# #t#h#�#u# #n#�#�#c# #n#g#o#�#i#,# #N#h#�# #t#h#�#u# #p#h#�# #n#�#�#c# #n#g#o#�#i#.# #T#h#u# #n#h#�#p# #c#h#�#u# #t#h#u#�# #c#�#a# #N#h#�# #t#h#�#u# #n#�#�#c# #n#g#o#�#i#,# #N#h#�# #t#h#�#u# #p#h#�# #n#�#�#c# #n#g#o#�#i# #t#r#o#n#g# #m#�#t# #s#�# #t#r#�#�#n#g# #h#�#p# #c#�# #t#h#�# #n#h#�# #s#a#u#:#</w:t>
      </w:r>
    </w:p>
    <w:p>
      <w:pPr>
        <w:pStyle w:val="PreformattedText"/>
        <w:bidi w:val="0"/>
        <w:jc w:val="left"/>
        <w:rPr/>
      </w:pPr>
      <w:r>
        <w:rPr/>
        <w:t>#-# #T#h#u# #n#h#�#p# #t#�# #c#h#u#y#�#n# #q#u#y#�#n# #s#�# #h#�#u#,# #q#u#y#�#n# #s#�# #d#�#n#g# #t#�#i# #s#�#n#;# #c#h#u#y#�#n# #n#h#�#�#n#g# #q#u#y#�#n# #t#h#a#m# #g#i#a# #h#�#p# ###�#n#g# #k#i#n#h# #t#�#/#d#�# #�#n# #t#�#i# #V#i#�#t# #N#a#m#,# #c#h#u#y#�#n# #n#h#�#�#n#g# #q#u#y#�#n# #t#�#i# #s#�#n# #t#�#i# #V#i#�#t# #N#a#m#.#</w:t>
      </w:r>
    </w:p>
    <w:p>
      <w:pPr>
        <w:pStyle w:val="PreformattedText"/>
        <w:bidi w:val="0"/>
        <w:jc w:val="left"/>
        <w:rPr/>
      </w:pPr>
      <w:r>
        <w:rPr/>
        <w:t>#-# #T#h#u# #n#h#�#p# #t#�# #t#i#�#n# #b#�#n# #q#u#y#�#n# #l#�# #k#h#o#�#n# #t#h#u# #n#h#�#p# #d#�#�#i# #b#�#t# #k#�# #h#�#n#h# #t#h#�#c# #n#�#o# ###�#�#c# #t#r#�# #c#h#o# #q#u#y#�#n# #s#�# #d#�#n#g#,# #c#h#u#y#�#n# #q#u#y#�#n# #s#�# #h#�#u# #t#r#�# #t#u#�# #v#�# #c#h#u#y#�#n# #g#i#a#o# #c#�#n#g# #n#g#h#�#,# #b#�#n# #q#u#y#�#n# #p#h#�#n# #m#�#m# #(#b#a#o# #g#�#m#:# #c#�#c# #k#h#o#�#n# #t#i#�#n# #t#r#�# #c#h#o# #q#u#y#�#n# #s#�# #d#�#n#g#,# #c#h#u#y#�#n# #g#i#a#o# #q#u#y#�#n# #t#�#c# #g#i#�# #v#�# #q#u#y#�#n# #c#h#�# #s#�# #h#�#u# #t#�#c# #p#h#�#m#;# #c#h#u#y#�#n# #g#i#a#o# #q#u#y#�#n# #s#�# #h#�#u# #c#�#n#g# #n#g#h#i#�#p#;# #c#h#u#y#�#n# #g#i#a#o# #c#�#n#g# #n#g#h#�#,# #b#�#n# #q#u#y#�#n# #p#h#�#n# #m#�#m#)#.#</w:t>
      </w:r>
    </w:p>
    <w:p>
      <w:pPr>
        <w:pStyle w:val="PreformattedText"/>
        <w:bidi w:val="0"/>
        <w:jc w:val="left"/>
        <w:rPr/>
      </w:pPr>
      <w:r>
        <w:rPr/>
        <w:t>## Q#u#y#�#n# #t#�#c# #g#i#�#,# #q#u#y#�#n# #c#h#�# #s#�# #h#�#u# #t#�#c# #p#h#�#m## ,# ## Q#u#y#�#n# #s#�# #h#�#u# #c#�#n#g# #n#g#h#i#�#p## ,# #"#C#h#u#y#�#n# #g#i#a#o# #c#�#n#g# #n#g#h#�#"# #q#u#y# ###�#n#h# #t#�#i# #B#�# #L#u#�#t# #D#�#n# #s#�#,# #L#u#�#t# #S#�# #h#�#u# #t#r#�# #t#u#�#,# #L#u#�#t# #C#h#u#y#�#n# #g#i#a#o# #c#�#n#g# #n#g#h#�# #v#�# #c#�#c# #v###n# #b#�#n# #h#�#�#n#g# #d#�#n# #t#h#i# #h#�#n#h#.#</w:t>
      </w:r>
    </w:p>
    <w:p>
      <w:pPr>
        <w:pStyle w:val="PreformattedText"/>
        <w:bidi w:val="0"/>
        <w:jc w:val="left"/>
        <w:rPr/>
      </w:pPr>
      <w:r>
        <w:rPr/>
        <w:t>#-# #T#h#u# #n#h#�#p# #t#�# #c#h#u#y#�#n# #n#h#�#�#n#g#,# #t#h#a#n#h# #l#�# #t#�#i# #s#�#n#.#</w:t>
      </w:r>
    </w:p>
    <w:p>
      <w:pPr>
        <w:pStyle w:val="PreformattedText"/>
        <w:bidi w:val="0"/>
        <w:jc w:val="left"/>
        <w:rPr/>
      </w:pPr>
      <w:r>
        <w:rPr/>
        <w:t>#-# #T#h#u# #n#h#�#p# #t#�# #L#�#i# #t#i#�#n# #v#a#y#:# #l#�# #t#h#u# #n#h#�#p# #c#�#a# #B#�#n# #c#h#o# #v#a#y# #t#�# #c#�#c# #k#h#o#�#n# #c#h#o# #v#a#y# #d#�#�#i# #b#�#t# #k#�# #d#�#n#g# #n#�#o# #m#�# #k#h#o#�#n# #v#a#y# ###�# #c#�# #h#a#y# #k#h#�#n#g# ###�#�#c# ###�#m# #b#�#o# #b#�#n#g# #t#h#�# #c#h#�#p#,# #n#g#�#�#i# #c#h#o# #v#a#y# ###�# #c#�# #h#a#y# #k#h#�#n#g# ###�#�#c# #h#�#�#n#g# #l#�#i# #t#�#c# #c#�#a# #n#g#�#�#i# ###i# #v#a#y#;# #t#h#u# #n#h#�#p# #t#�# #l#�#i# #t#i#�#n# #g#�#i# #(#t#r#�# #l#�#i# #t#i#�#n# #g#�#i# #c#�#a# #c#�#c# #c#�# #n#h#�#n# #n#g#�#�#i# #n#�#�#c# #n#g#o#�#i# #v#�# #l#�#i# #t#i#�#n# #g#�#i# #p#h#�#t# #s#i#n#h# #t#�# #t#�#i# #k#h#o#�#n# #t#i#�#n# #g#�#i# ###�# #d#u#y# #t#r#�# #h#o#�#t# ###�#n#g# #t#�#i# #V#i#�#t# #N#a#m# #c#�#a# #c#�# #q#u#a#n# ###�#i# #d#i#�#n# #n#g#o#�#i# #g#i#a#o#,# #c#�# #q#u#a#n# ###�#i# #d#i#�#n# #c#�#a# #t#�# #c#h#�#c# #q#u#�#c# #t#�#,# #t#�# #c#h#�#c# #p#h#i# #c#h#�#n#h# #p#h#�# #t#�#i# #V#i#�#t# #N#a#m#)#,# #k#�# #c#�# #c#�#c# #k#h#o#�#n# #t#h#�#�#n#g# ###i# #k#�#m# #l#�#i# #t#i#�#n# #g#�#i# #(#n#�#u# #c#�#)#;# #t#h#u# #n#h#�#p# #t#�# #l#�#i# #t#r#�# #c#h#�#m# #t#h#e#o# #q#u#y# ###�#n#h# #c#�#a# #c#�#c# #h#�#p# ###�#n#g#;# #t#h#u# #n#h#�#p# #t#�# #l#�#i# #t#r#�#i# #p#h#i#�#u#,# #c#h#i#�#t# #k#h#�#u# #g#i#�# #t#r#�#i# #p#h#i#�#u# #(#t#r#�# #t#r#�#i# #p#h#i#�#u# #t#h#u#�#c# #d#i#�#n# #m#i#�#n# #t#h#u#�#)#,# #t#�#n# #p#h#i#�#u# #k#h#o# #b#�#c#;# #t#h#u# #n#h#�#p# #t#�# #l#�#i# #c#h#�#n#g# #c#h#�# #t#i#�#n# #g#�#i#.#</w:t>
      </w:r>
    </w:p>
    <w:p>
      <w:pPr>
        <w:pStyle w:val="PreformattedText"/>
        <w:bidi w:val="0"/>
        <w:jc w:val="left"/>
        <w:rPr/>
      </w:pPr>
      <w:r>
        <w:rPr/>
        <w:t># #L#�#i# #t#i#�#n# #v#a#y# #b#a#o# #g#�#m# #c#�# #c#�#c# #k#h#o#�#n# #p#h#�# #m#�# #B#�#n# #V#i#�#t# #N#a#m# #p#h#�#i# #t#r#�# #t#h#e#o# #q#u#y# ###�#n#h# #c#�#a# #h#�#p# ###�#n#g#.# #</w:t>
      </w:r>
    </w:p>
    <w:p>
      <w:pPr>
        <w:pStyle w:val="PreformattedText"/>
        <w:bidi w:val="0"/>
        <w:jc w:val="left"/>
        <w:rPr/>
      </w:pPr>
      <w:r>
        <w:rPr/>
        <w:t>#-# #T#h#u# #n#h#�#p# #t#�# #c#h#u#y#�#n# #n#h#�#�#n#g# #c#h#�#n#g# #k#h#o#�#n#.#</w:t>
      </w:r>
    </w:p>
    <w:p>
      <w:pPr>
        <w:pStyle w:val="PreformattedText"/>
        <w:bidi w:val="0"/>
        <w:jc w:val="left"/>
        <w:rPr/>
      </w:pPr>
      <w:r>
        <w:rPr/>
        <w:t>#-# #T#i#�#n# #p#h#�#t#,# #t#i#�#n# #b#�#i# #t#h#�#�#n#g# #t#h#u# ###�#�#c# #t#�# #b#�#n# ###�#i# #t#�#c# #v#i# #p#h#�#m# #h#�#p# ###�#n#g#.#</w:t>
      </w:r>
    </w:p>
    <w:p>
      <w:pPr>
        <w:pStyle w:val="PreformattedText"/>
        <w:bidi w:val="0"/>
        <w:jc w:val="left"/>
        <w:rPr/>
      </w:pPr>
      <w:r>
        <w:rPr/>
        <w:t>#-# #C#�#c# #k#h#o#�#n# #t#h#u# #n#h#�#p# #k#h#�#c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2#</w:t>
      </w:r>
    </w:p>
    <w:p>
      <w:pPr>
        <w:pStyle w:val="PreformattedText"/>
        <w:bidi w:val="0"/>
        <w:jc w:val="left"/>
        <w:rPr/>
      </w:pPr>
      <w:r>
        <w:rPr/>
        <w:t>#N#�#P# #T#H#U#�# #G#T#G#T# #T#H#E#O# #P#H#�#�#N#G# #P#H#�#P# #K#H#�#U# #T#R#�#,# #N#�#P# #T#H#U#�# #T#N#D#N# #T#R#�#N# #C#�# #S#�# #K#�# #K#H#A#I# #D#O#A#N#H# #T#H#U#,# #C#H#I# #P#H#�# ###�# #X#�#C# ###�#N#H# #T#H#U# #N#H#�#P# #C#H#�#U# #T#H#U#�#</w:t>
      </w:r>
    </w:p>
    <w:p>
      <w:pPr>
        <w:pStyle w:val="PreformattedText"/>
        <w:bidi w:val="0"/>
        <w:jc w:val="left"/>
        <w:rPr/>
      </w:pPr>
      <w:r>
        <w:rPr/>
        <w:t>#(#s#a#u# ###�#y# #g#�#i# #t#�#t# #l#�# #p#h#�#�#n#g# #p#h#�#p# #k#�# #k#h#a#i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8#.# ###�#i# #t#�#�#n#g# #v#�# ###i#�#u# #k#i#�#n# #�#p# #d#�#n#g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,# #N#h#�# #t#h#�#u# #p#h#�# #n#�#�#c# #n#g#o#�#i# #n#�#p# #t#h#u#�# #t#h#e#o# #h#�#�#n#g# #d#�#n# #t#�#i# #M#�#c# #2# #C#h#�#�#n#g# #I#I# #n#�#u# ###�#p# #�#n#g# ###�# #c#�#c# ###i#�#u# #k#i#�#n# #s#a#u#:#</w:t>
      </w:r>
    </w:p>
    <w:p>
      <w:pPr>
        <w:pStyle w:val="PreformattedText"/>
        <w:bidi w:val="0"/>
        <w:jc w:val="left"/>
        <w:rPr/>
      </w:pPr>
      <w:r>
        <w:rPr/>
        <w:t>#1#.# #C#�# #c#�# #s#�# #t#h#�#�#n#g# #t#r#�# #t#�#i# #V#i#�#t# #N#a#m#,# #h#o#�#c# #l#�# ###�#i# #t#�#�#n#g# #c#�# #t#r#�# #t#�#i# #V#i#�#t# #N#a#m#;#</w:t>
      </w:r>
    </w:p>
    <w:p>
      <w:pPr>
        <w:pStyle w:val="PreformattedText"/>
        <w:bidi w:val="0"/>
        <w:jc w:val="left"/>
        <w:rPr/>
      </w:pPr>
      <w:r>
        <w:rPr/>
        <w:t>#2#.# #T#h#�#i# #h#�#n# #k#i#n#h# #d#o#a#n#h# #t#�#i# #V#i#�#t# #N#a#m# #t#h#e#o# #h#�#p# ###�#n#g# #n#h#�# #t#h#�#u#,# #h#�#p# ###�#n#g# #n#h#�# #t#h#�#u# #p#h#�# #t#�# #1#8#3# #n#g#�#y# #t#r#�# #l#�#n# #k#�# #t#�# #n#g#�#y# #h#�#p# ###�#n#g# #n#h#�# #t#h#�#u#,# #h#�#p# ###�#n#g# #n#h#�# #t#h#�#u# #p#h#�# #c#�# #h#i#�#u# #l#�#c#;#</w:t>
      </w:r>
    </w:p>
    <w:p>
      <w:pPr>
        <w:pStyle w:val="PreformattedText"/>
        <w:bidi w:val="0"/>
        <w:jc w:val="left"/>
        <w:rPr/>
      </w:pPr>
      <w:r>
        <w:rPr/>
        <w:t>#3#.# #�#p# #d#�#n#g# #c#h#�# ###�# #k#�# #t#o#�#n# #V#i#�#t# #N#a#m# #v#�# #t#h#�#c# #h#i#�#n# #####n#g# #k#�# #t#h#u#�#,# ###�#�#c# #c#�# #q#u#a#n# #t#h#u#�# #c#�#p# #m#�# #s#�# #t#h#u#�#.#</w:t>
      </w:r>
    </w:p>
    <w:p>
      <w:pPr>
        <w:pStyle w:val="PreformattedText"/>
        <w:bidi w:val="0"/>
        <w:jc w:val="left"/>
        <w:rPr/>
      </w:pPr>
      <w:r>
        <w:rPr/>
        <w:t>###i#�#u# #9#.# #T#h#u#�# #g#i#�# #t#r#�# #g#i#a# #t###n#g#</w:t>
      </w:r>
    </w:p>
    <w:p>
      <w:pPr>
        <w:pStyle w:val="PreformattedText"/>
        <w:bidi w:val="0"/>
        <w:jc w:val="left"/>
        <w:rPr/>
      </w:pPr>
      <w:r>
        <w:rPr/>
        <w:t>#T#h#�#c# #h#i#�#n# #t#h#e#o# #q#u#y# ###�#n#h# #c#�#a# #L#u#�#t# #T#h#u#�# #G#T#G#T# #v#�# #c#�#c# #v###n# #b#�#n# #h#�#�#n#g# #d#�#n# #t#h#i# #h#�#n#h#.#</w:t>
      </w:r>
    </w:p>
    <w:p>
      <w:pPr>
        <w:pStyle w:val="PreformattedText"/>
        <w:bidi w:val="0"/>
        <w:jc w:val="left"/>
        <w:rPr/>
      </w:pPr>
      <w:r>
        <w:rPr/>
        <w:t>###i#�#u# #1#0#.# #T#h#u#�# #t#h#u# #n#h#�#p# #d#o#a#n#h# #n#g#h#i#�#p#</w:t>
      </w:r>
    </w:p>
    <w:p>
      <w:pPr>
        <w:pStyle w:val="PreformattedText"/>
        <w:bidi w:val="0"/>
        <w:jc w:val="left"/>
        <w:rPr/>
      </w:pPr>
      <w:r>
        <w:rPr/>
        <w:t>#T#h#�#c# #h#i#�#n# #t#h#e#o# #q#u#y# ###�#n#h# #c#�#a# #L#u#�#t# #T#h#u#�# #T#N#D#N# #v#�# #c#�#c# #v###n# #b#�#n# #h#�#�#n#g# #d#�#n# #t#h#i# #h#�#n#h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3#</w:t>
      </w:r>
    </w:p>
    <w:p>
      <w:pPr>
        <w:pStyle w:val="PreformattedText"/>
        <w:bidi w:val="0"/>
        <w:jc w:val="left"/>
        <w:rPr/>
      </w:pPr>
      <w:r>
        <w:rPr/>
        <w:t>#N#�#P# #T#H#U#�# #G#T#G#T#,# #N#�#P# #T#H#U#�# #T#N#D#N# #T#H#E#O# #P#H#�#�#N#G# #P#H#�#P# #</w:t>
      </w:r>
    </w:p>
    <w:p>
      <w:pPr>
        <w:pStyle w:val="PreformattedText"/>
        <w:bidi w:val="0"/>
        <w:jc w:val="left"/>
        <w:rPr/>
      </w:pPr>
      <w:r>
        <w:rPr/>
        <w:t>#T#�# #L#�# #T#�#N#H# #T#R#�#N# #D#O#A#N#H# #T#H#U# #</w:t>
      </w:r>
    </w:p>
    <w:p>
      <w:pPr>
        <w:pStyle w:val="PreformattedText"/>
        <w:bidi w:val="0"/>
        <w:jc w:val="left"/>
        <w:rPr/>
      </w:pPr>
      <w:r>
        <w:rPr/>
        <w:t>#(#s#a#u# ###�#y# #g#�#i# #t#�#t# #l#�# #p#h#�#�#n#g# #p#h#�#p# #t#r#�#c# #t#i#�#p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1#.# ###�#i# #t#�#�#n#g# #v#�# ###i#�#u# #k#i#�#n# #�#p# #d#�#n#g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,# #N#h#�# #t#h#�#u# #p#h#�# #n#�#�#c# #n#g#o#�#i# #k#h#�#n#g# ###�#p# #�#n#g# ###�#�#c# #m#�#t# #t#r#o#n#g# #c#�#c# ###i#�#u# #k#i#�#n# #n#�#u# #t#�#i# ###i#�#u# #8# #M#�#c# #2# #C#h#�#�#n#g# #I#I# #t#h#�# #B#�#n# #V#i#�#t# #N#a#m# #n#�#p# #t#h#a#y# #t#h#u#�# #c#h#o# #N#h#�# #t#h#�#u# #n#�#�#c# #n#g#o#�#i#,# #N#h#�# #t#h#�#u# #p#h#�# #n#�#�#c# #n#g#o#�#i# #t#h#e#o# #h#�#�#n#g# #d#�#n# #t#�#i# ###i#�#u# #1#2#,# ###i#�#u# #1#3# #M#�#c# #3# #C#h#�#�#n#g# #I#I#.#</w:t>
      </w:r>
    </w:p>
    <w:p>
      <w:pPr>
        <w:pStyle w:val="PreformattedText"/>
        <w:bidi w:val="0"/>
        <w:jc w:val="left"/>
        <w:rPr/>
      </w:pPr>
      <w:r>
        <w:rPr/>
        <w:t>###i#�#u# #1#2#.# #T#h#u#�# #g#i#�# #t#r#�# #g#i#a# #t###n#g#</w:t>
      </w:r>
    </w:p>
    <w:p>
      <w:pPr>
        <w:pStyle w:val="PreformattedText"/>
        <w:bidi w:val="0"/>
        <w:jc w:val="left"/>
        <w:rPr/>
      </w:pPr>
      <w:r>
        <w:rPr/>
        <w:t>#C###n# #c#�# #t#�#n#h# #t#h#u#�# #l#�# #d#o#a#n#h# #t#h#u# #t#�#n#h# #t#h#u#�# #g#i#�# #t#r#�# #g#i#a# #t###n#g# #v#�# #t#�# #l#�# #%# ###�# #t#�#n#h# #t#h#u#�# #G#T#G#T# #t#r#�#n# #d#o#a#n#h# #t#h#u#.#</w:t>
      </w:r>
    </w:p>
    <w:p>
      <w:pPr>
        <w:pStyle w:val="PreformattedText"/>
        <w:bidi w:val="0"/>
        <w:jc w:val="left"/>
        <w:rPr/>
      </w:pPr>
      <w:r>
        <w:rPr/>
        <w:t>#S#�# #t#h#u#�# #G#T#G#T# #p#h#�#i# #n#�#p###=###D#o#a#n#h# #t#h#u# #t#�#n#h# #t#h#u#�# #G#i#�# #t#r#�# #</w:t>
      </w:r>
    </w:p>
    <w:p>
      <w:pPr>
        <w:pStyle w:val="PreformattedText"/>
        <w:bidi w:val="0"/>
        <w:jc w:val="left"/>
        <w:rPr/>
      </w:pPr>
      <w:r>
        <w:rPr/>
        <w:t>#g#i#a# #t###n#g###x###T#�# #l#�# #%# ###�# #t#�#n#h# #t#h#u#�# #G#T#G#T# #t#r#�#n# #d#o#a#n#h# #t#h#u####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,# #N#h#�# #t#h#�#u# #p#h#�# #n#�#�#c# #n#g#o#�#i# #t#h#u#�#c# ###�#i# #t#�#�#n#g# #n#�#p# #t#h#u#�# #G#T#G#T# #t#h#e#o# #p#h#�#�#n#g# #p#h#�#p# #t#�#n#h# #t#r#�#c# #t#i#�#p# #t#r#�#n# #G#T#G#T# #k#h#�#n#g# ###�#�#c# #k#h#�#u# #t#r#�# #t#h#u#�# #G#T#G#T# ###�#i# #v#�#i# #h#�#n#g# #h#�#a#,# #d#�#c#h# #v#�# #m#u#a# #v#�#o# ###�# #t#h#�#c# #h#i#�#n# #h#�#p# ###�#n#g# #n#h#�# #t#h#�#u#,# #h#�#p# ###�#n#g# #n#h#�# #t#h#�#u# #p#h#�#.#</w:t>
      </w:r>
    </w:p>
    <w:p>
      <w:pPr>
        <w:pStyle w:val="PreformattedText"/>
        <w:bidi w:val="0"/>
        <w:jc w:val="left"/>
        <w:rPr/>
      </w:pPr>
      <w:r>
        <w:rPr/>
        <w:t>#1#.# #D#o#a#n#h# #t#h#u# #t#�#n#h# #t#h#u#�# #G#T#G#T#</w:t>
      </w:r>
    </w:p>
    <w:p>
      <w:pPr>
        <w:pStyle w:val="PreformattedText"/>
        <w:bidi w:val="0"/>
        <w:jc w:val="left"/>
        <w:rPr/>
      </w:pPr>
      <w:r>
        <w:rPr/>
        <w:t>#a#)# #D#o#a#n#h# #t#h#u# #t#�#n#h# #t#h#u#�# #G#T#G#T#:#</w:t>
      </w:r>
    </w:p>
    <w:p>
      <w:pPr>
        <w:pStyle w:val="PreformattedText"/>
        <w:bidi w:val="0"/>
        <w:jc w:val="left"/>
        <w:rPr/>
      </w:pPr>
      <w:r>
        <w:rPr/>
        <w:t>#D#o#a#n#h# #t#h#u# #t#�#n#h# #t#h#u#�# #G#T#G#T# #l#�# #t#o#�#n# #b#�# #d#o#a#n#h# #t#h#u# #d#o# #c#u#n#g# #c#�#p# #d#�#c#h# #v#�#,# #d#�#c#h# #v#�# #g#�#n# #v#�#i# #h#�#n#g# #h#�#a# #t#h#u#�#c# ###�#i# #t#�#�#n#g# #c#h#�#u# #t#h#u#�# #G#T#G#T# #m#�# #N#h#�# #t#h#�#u# #n#�#�#c# #n#g#o#�#i#,# #N#h#�# #t#h#�#u# #p#h#�# #n#�#�#c# #n#g#o#�#i# #n#h#�#n# ###�#�#c#,# #c#h#�#a# #t#r#�# #c#�#c# #k#h#o#�#n# #t#h#u#�# #p#h#�#i# #n#�#p#,# #k#�# #c#�# #c#�#c# #k#h#o#�#n# #c#h#i# #p#h#�# #d#o# #B#�#n# #V#i#�#t# #N#a#m# #t#r#�# #t#h#a#y# #N#h#�# #t#h#�#u# #n#�#�#c# #n#g#o#�#i#,# #N#h#�# #t#h#�#u# #p#h#�# #n#�#�#c# #n#g#o#�#i# #(#n#�#u# #c#�#)#.#</w:t>
      </w:r>
    </w:p>
    <w:p>
      <w:pPr>
        <w:pStyle w:val="PreformattedText"/>
        <w:bidi w:val="0"/>
        <w:jc w:val="left"/>
        <w:rPr/>
      </w:pPr>
      <w:r>
        <w:rPr/>
        <w:t>#b#)# #X#�#c# ###�#n#h# #d#o#a#n#h# #t#h#u# #t#�#n#h# #t#h#u#�# #G#T#G#T# ###�#i# #v#�#i# #m#�#t# #s#�# #t#r#�#�#n#g# #h#�#p# #c#�# #t#h#�#:#</w:t>
      </w:r>
    </w:p>
    <w:p>
      <w:pPr>
        <w:pStyle w:val="PreformattedText"/>
        <w:bidi w:val="0"/>
        <w:jc w:val="left"/>
        <w:rPr/>
      </w:pPr>
      <w:r>
        <w:rPr/>
        <w:t>#b#.#1#)# #T#r#�#�#n#g# #h#�#p# #t#h#e#o# #t#h#o#�# #t#h#u#�#n# #t#�#i# #h#�#p# ###�#n#g# #n#h#�# #t#h#�#u#,# #h#�#p# ###�#n#g# #n#h#�# #t#h#�#u# #p#h#�#,# #d#o#a#n#h# #t#h#u# #N#h#�# #t#h#�#u# #n#�#�#c# #n#g#o#�#i#,# #N#h#�# #t#h#�#u# #p#h#�# #n#�#�#c# #n#g#o#�#i# #n#h#�#n# ###�#�#c# #k#h#�#n#g# #b#a#o# #g#�#m# #t#h#u#�# #G#T#G#T# #p#h#�#i# #n#�#p# #t#h#�# #d#o#a#n#h# #t#h#u# #t#�#n#h# #t#h#u#�# #G#T#G#T# #p#h#�#i# ###�#�#c# #q#u#y# ###�#i# #t#h#�#n#h# #d#o#a#n#h# #t#h#u# #c#�# #t#h#u#�# #G#T#G#T# #v#�# ###�#�#c# #x#�#c# ##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D#o#a#n#h# #t#h#u# #t#�#n#h# # #t#h#u#�#</w:t>
      </w:r>
    </w:p>
    <w:p>
      <w:pPr>
        <w:pStyle w:val="PreformattedText"/>
        <w:bidi w:val="0"/>
        <w:jc w:val="left"/>
        <w:rPr/>
      </w:pPr>
      <w:r>
        <w:rPr/>
        <w:t>#G#T#G#T##### # # # # # # # # # # # # #D#o#a#n#h# #t#h#u# #c#h#�#a# #b#a#o# #g#�#m# #t#h#u#�# #G#T#G#T#######=#############1# #-# #T#�# #l#�# #%# ###�# #t#�#n#h# #t#h#u#�# #G#T#G#T# #t#r#�#n# #d#o#a#n#h# #t#h#u#####</w:t>
      </w:r>
    </w:p>
    <w:p>
      <w:pPr>
        <w:pStyle w:val="PreformattedText"/>
        <w:bidi w:val="0"/>
        <w:jc w:val="left"/>
        <w:rPr/>
      </w:pPr>
      <w:r>
        <w:rPr/>
        <w:t>#V#�# #d#�# #1#1#:# 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 #A# #c#u#n#g# #c#�#p# #c#h#o# #B#�#n# #V#i#�#t# #N#a#m# #d#�#c#h# #v#�# #g#i#�#m# #s#�#t# #k#h#�#i# #l#�#�#n#g# #x#�#y# #d#�#n#g# #n#h#�# #m#�#y# #x#i# #m###n#g# #Z#,# #g#i#�# #h#�#p# ###�#n#g# #c#h#�#a# #b#a#o# #g#�#m# #t#h#u#�# #G#T#G#T# #(#n#h#�#n#g# ###�# #b#a#o# #g#�#m# #t#h#u#�# #T#N#D#N#)# #l#�# #3#0#0#.#0#0#0# #U#S#D#.# #N#g#o#�#i# #r#a#,# #B#�#n# #V#i#�#t# #N#a#m# #t#h#u# #x#�#p# #c#h#�# #�# #v#�# #l#�#m# #v#i#�#c# #c#h#o# #n#h#�#n# #v#i#�#n# #q#u#�#n# #l#�# #c#�#a# #N#h#�# #t#h#�#u# #n#�#�#c# #n#g#o#�#i# #A# #v#�#i# #g#i#�# #t#r#�# #c#h#�#a# #b#a#o# #g#�#m# #t#h#u#�# #G#T#G#T# #l#�# #4#0#.#0#0#0# #U#S#D#.# #T#h#e#o# #H#�#p# ###�#n#g#,# #B#�#n# #V#i#�#t# #N#a#m# #c#h#�#u# #t#r#�#c#h# #n#h#i#�#m# #t#r#�# #t#h#u#�# #G#T#G#T# #t#h#a#y# #c#h#o# #N#h#�# #t#h#�#u# #n#�#�#c# #n#g#o#�#i#.# #V#i#�#c# #x#�#c# ###�#n#h# #d#o#a#n#h# #t#h#u# #t#�#n#h# #t#h#u#�# #G#T#G#T# #c#�#a# #N#h#�# #t#h#�#u# #n#�#�#c# #n#g#o#�#i# #A# #n#h#�# #s#a#u#:#</w:t>
      </w:r>
    </w:p>
    <w:p>
      <w:pPr>
        <w:pStyle w:val="PreformattedText"/>
        <w:bidi w:val="0"/>
        <w:jc w:val="left"/>
        <w:rPr/>
      </w:pPr>
      <w:r>
        <w:rPr/>
        <w:t>#X#�#c# ###�#n#h# #d#o#a#n#h# #t#h#u# #t#�#n#h# #t#h#u#�#:#</w:t>
      </w:r>
    </w:p>
    <w:p>
      <w:pPr>
        <w:pStyle w:val="PreformattedText"/>
        <w:bidi w:val="0"/>
        <w:jc w:val="left"/>
        <w:rPr/>
      </w:pPr>
      <w:r>
        <w:rPr/>
        <w:t>#D#o#a#n#h# #t#h#u# #t#�#n#h# #t#h#u#�# #G#T#G#T###</w:t>
      </w:r>
    </w:p>
    <w:p>
      <w:pPr>
        <w:pStyle w:val="PreformattedText"/>
        <w:bidi w:val="0"/>
        <w:jc w:val="left"/>
        <w:rPr/>
      </w:pPr>
      <w:r>
        <w:rPr/>
        <w:t>#=###3#0#0#.#0#0#0# #+# #4#0#.#0#0#0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(#1#-# #5#%#)###</w:t>
      </w:r>
    </w:p>
    <w:p>
      <w:pPr>
        <w:pStyle w:val="PreformattedText"/>
        <w:bidi w:val="0"/>
        <w:jc w:val="left"/>
        <w:rPr/>
      </w:pPr>
      <w:r>
        <w:rPr/>
        <w:t>#=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3#5#7#.#8#9#4#,#7#3# #U#S#D#####b#.#2#)# #T#r#�#�#n#g# #h#�#p# #N#h#�# #t#h#�#u# #n#�#�#c# #n#g#o#�#i# #k#�# #h#�#p# ###�#n#g# #v#�#i# #N#h#�# #t#h#�#u# #p#h#�# #V#i#�#t# #N#a#m# #h#o#�#c# #N#h#�# #t#h#�#u# #p#h#�# #n#�#�#c# #n#g#o#�#i# #t#h#�#c# #h#i#�#n# #n#�#p# #t#h#u#�# #t#h#e#o# #p#h#�#�#n#g# #p#h#�#p# #k#�# #k#h#a#i# #h#o#�#c# #N#h#�# #t#h#�#u# #p#h#�# #n#�#�#c# #n#g#o#�#i# #n#�#p# #t#h#u#�# #t#h#e#o# #p#h#�#�#n#g# #p#h#�#p# #h#�#n# #h#�#p# ###�# #g#i#a#o# #b#�#t# #m#�#t# #p#h#�#n# #g#i#�# #t#r#�# #c#�#n#g# #v#i#�#c# #h#o#�#c# #h#�#n#g# #m#�#c# #c#h#o# #n#h#�# #t#h#�#u# #p#h#�# ###�#�#c# #q#u#y# ###�#n#h# #t#�#i# #H#�#p# ###�#n#g# #n#h#�# #t#h#�#u# #k#�# #v#�#i# #B#�#n# #V#i#�#t# #N#a#m# #v#�# #d#a#n#h# #s#�#c#h# #c#�#c# #N#h#�# #t#h#�#u# #p#h#�# #V#i#�#t# #N#a#m#,# #N#h#�# #t#h#�#u# #p#h#�# #n#�#�#c# #n#g#o#�#i# #t#h#�#c# #h#i#�#n# #p#h#�#n# #c#�#n#g# #v#i#�#c# #h#o#�#c# #h#�#n#g# #m#�#c# #t#�#�#n#g# #�#n#g# ###�#�#c# #l#i#�#t# #k#�# #k#�#m# #t#h#e#o# #H#�#p# ###�#n#g# #n#h#�# #t#h#�#u# #t#h#�# #d#o#a#n#h# #t#h#u# #t#�#n#h# #t#h#u#�# #G#T#G#T# #c#�#a# #N#h#�# #t#h#�#u# #n#�#�#c# #n#g#o#�#i# #k#h#�#n#g# #b#a#o# #g#�#m# #g#i#�# #t#r#�# #c#�#n#g# #v#i#�#c# #d#o# #N#h#�# #t#h#�#u# #p#h#�# #V#i#�#t# #N#a#m# #h#o#�#c# #N#h#�# #t#h#�#u# #p#h#�# #n#�#�#c# #n#g#o#�#i# #t#h#�#c# #h#i#�#n#.# #</w:t>
      </w:r>
    </w:p>
    <w:p>
      <w:pPr>
        <w:pStyle w:val="PreformattedText"/>
        <w:bidi w:val="0"/>
        <w:jc w:val="left"/>
        <w:rPr/>
      </w:pPr>
      <w:r>
        <w:rPr/>
        <w:t>#T#r#�#�#n#g# #h#�#p# #N#h#�# #t#h#�#u# #n#�#�#c# #n#g#o#�#i# #k#�# #h#�#p# ###�#n#g# #v#�#i# #c#�#c# #n#h#�# #c#u#n#g# #c#�#p# #t#�#i# #V#i#�#t# #N#a#m# ###�# #m#u#a# #v#�#t# #t#�# #n#g#u#y#�#n# #v#�#t# #l#i#�#u#,# #m#�#y# #m#�#c# #t#h#i#�#t# #b#�# ###�# #t#h#�#c# #h#i#�#n# #h#�#p# ###�#n#g# #n#h#�# #t#h#�#u# #v#�# #h#�#n#g# #h#o#�#,# #d#�#c#h# #v#�# ###�# #p#h#�#c# #v#�# #c#h#o# #t#i#�#u# #d#�#n#g# #n#�#i# #b#�#,# #t#i#�#u# #d#�#n#g# #c#�#c# #k#h#o#�#n# #k#h#�#n#g# #t#h#u#�#c# #h#�#n#g# #m#�#c#,# #c#�#n#g# #v#i#�#c# #m#�# #N#h#�# #t#h#�#u# #n#�#�#c# #n#g#o#�#i# #t#h#�#c# #h#i#�#n# #t#h#e#o# #h#�#p# ###�#n#g# #n#h#�# #t#h#�#u# #t#h#�# #g#i#�# #t#r#�# #h#�#n#g# #h#o#�#,# #d#�#c#h# #v#�# #n#�#y# #k#h#�#n#g# ###�#�#c# #t#r#�# #k#h#i# #x#�#c# ###�#n#h# #d#o#a#n#h# #t#h#u# #t#�#n#h# #t#h#u#�# #G#T#G#T# #c#�#a# #N#h#�# #t#h#�#u# #n#�#�#c# #n#g#o#�#i#.#</w:t>
      </w:r>
    </w:p>
    <w:p>
      <w:pPr>
        <w:pStyle w:val="PreformattedText"/>
        <w:bidi w:val="0"/>
        <w:jc w:val="left"/>
        <w:rPr/>
      </w:pPr>
      <w:r>
        <w:rPr/>
        <w:t>#V#�# #d#�# #1#2#: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 #A# #k#�# #h#�#p# ###�#n#g# #x#�#y# #d#�#n#g# #n#h#�# #m#�#y# #x#i# #m###n#g# #Z# #v#�#i# #B#�#n# #V#i#�#t# #N#a#m# #v#�#i# #t#�#n#g# #g#i#�# #t#r#�# #h#�#p# ###�#n#g# #l#�# #1#0# #t#r#i#�#u# #U#S#D# #(#g#i#�# ###�# #b#a#o# #g#�#m# #t#h#u#�# #G#T#G#T#)#.# #T#h#e#o# #H#�#p# ###�#n#g# #n#h#�# #t#h#�#u#,# #N#h#�# #t#h#�#u# #n#�#�#c# #n#g#o#�#i# #A# #s#�# #g#i#a#o# #b#�#t# #p#h#�#n# #g#i#�# #t#r#�# #x#�#y# #l#�#p# #(###�#�#c# #q#u#y# ###�#n#h# #t#�#i# #H#�#p# ###�#n#g# #n#h#�# #t#h#�#u# #k#�# #v#�#i# #B#�#n# #V#i#�#t# #N#a#m#)# #c#h#o# #N#h#�# #t#h#�#u# #p#h#�# #V#i#�#t# #N#a#m# #B# #v#�#i# #g#i#�# #t#r#�# #l#�# #0#1# #t#r#i#�#u# #U#S#D# #(#g#i#�# #c#h#�#a# #b#a#o# #g#�#m# #t#h#u#�# #G#T#G#T#)#;# #n#g#o#�#i# #r#a#,# #t#r#o#n#g# #q#u#�# #t#r#�#n#h# #x#�#y# #d#�#n#g# #N#h#�# #m#�#y# #x#i# #m###n#g# #Z# ###�# #t#h#�#c# #h#i#�#n# #h#�#p# ###�#n#g# #n#h#�# #t#h#�#u#,# #N#h#�# #t#h#�#u# #n#�#�#c# #n#g#o#�#i# #A# #m#u#a# #v#�#t# #t#�# #n#g#u#y#�#n# #v#�#t# #l#i#�#u# #(#g#�#c#h#,# #x#i# #m###n#g#,# #c#�#t#&amp; )# #t#h#�#c# #h#i#�#n# #x#�#y# #l#�#p# #v#�# #m#u#a# #c#�#c# #l#o#�#i# #h#�#n#g# #h#�#a#,# #d#�#c#h# #v#�# #n#h#�# #t#h#u#�# #x#e#,# #k#h#�#c#h# #s#�#n# #c#h#o# #c#h#u#y#�#n# #g#i#a#,# #m#u#a# #v###n# #p#h#�#n#g# #p#h#�#m#.#.#.# #p#h#�#c# #v#�# #c#h#o# #v#i#�#c# #t#h#�#c# #h#i#�#n# #h#�#p# ###�#n#g#.#</w:t>
      </w:r>
    </w:p>
    <w:p>
      <w:pPr>
        <w:pStyle w:val="PreformattedText"/>
        <w:bidi w:val="0"/>
        <w:jc w:val="left"/>
        <w:rPr/>
      </w:pPr>
      <w:r>
        <w:rPr/>
        <w:t>#D#o#a#n#h# #t#h#u# #t#�#n#h# #t#h#u#�# #G#T#G#T# #c#�#a# #N#h#�# #t#h#�#u# #n#�#�#c# #n#g#o#�#i# #A# #t#r#o#n#g# #t#r#�#�#n#g# #h#�#p# #n#�#y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D#o#a#n#h# #t#h#u# #t#�#n#h# #t#h#u#�# #G#T#G#T# #=# #1#0# #t#r#i#�#u# #U#S#D# #-# #1# #t#r#i#�#u# #U#S#D# #=# #9# #t#r#i#�#u# #U#S#D#</w:t>
      </w:r>
    </w:p>
    <w:p>
      <w:pPr>
        <w:pStyle w:val="PreformattedText"/>
        <w:bidi w:val="0"/>
        <w:jc w:val="left"/>
        <w:rPr/>
      </w:pPr>
      <w:r>
        <w:rPr/>
        <w:t>#D#o#a#n#h# #t#h#u# #t#�#n#h# #t#h#u#�# #G#T#G#T# #c#�#a# #N#h#�# #t#h#�#u# #n#�#�#c# #n#g#o#�#i# #A# #k#h#�#n#g# ###�#�#c# #t#r#�# #c#�#c# #k#h#o#�#n# #v#�#t# #t#�# #n#g#u#y#�#n# #v#�#t# #l#i#�#u#,# #h#�#n#g# #h#�#a#,# #d#�#c#h# #v#�# #n#h#�# #t#h#u#�# #x#e#,# #t#h#u#�# #k#h#�#c#h# #s#�#n# #c#h#o# #c#h#u#y#�#n# #g#i#a#,# #m#u#a# #v###n# #p#h#�#n#g# #p#h#�#m#.#.#.#</w:t>
      </w:r>
    </w:p>
    <w:p>
      <w:pPr>
        <w:pStyle w:val="PreformattedText"/>
        <w:bidi w:val="0"/>
        <w:jc w:val="left"/>
        <w:rPr/>
      </w:pPr>
      <w:r>
        <w:rPr/>
        <w:t>#b#.#3#)# #T#r#�#�#n#g# #h#�#p# #N#h#�# #t#h#�#u# #n#�#�#c# #n#g#o#�#i# #k#�# #h#�#p# ###�#n#g# #v#�#i# #N#h#�# #t#h#�#u# #p#h#�# #n#�#�#c# #n#g#o#�#i# #t#h#�#c# #h#i#�#n# #n#�#p# #t#h#u#�# #t#h#e#o# #p#h#�#�#n#g# #p#h#�#p# #t#r#�#c# #t#i#�#p# #t#h#�# #B#�#n# #V#i#�#t# #N#a#m# #k#h#a#i# #n#�#p# #t#h#u#�# #G#T#G#T# #t#h#a#y# #c#h#o# #N#h#�# #t#h#�#u# #n#�#�#c# #n#g#o#�#i#,# #N#h#�# #t#h#�#u# #p#h#�# #n#�#�#c# #n#g#o#�#i# #t#h#e#o# #t#�# #l#�# #%# ###�# #t#�#n#h# #t#h#u#�# #G#T#G#T# #t#r#�#n# #d#o#a#n#h# #t#h#u# #t#�#�#n#g# #�#n#g# #v#�#i# #n#g#�#n#h# #k#i#n#h# #d#o#a#n#h# #m#�# #N#h#�# #t#h#�#u# #n#�#�#c# #n#g#o#�#i#,# #N#h#�# #t#h#�#u# #p#h#�# #n#�#�#c# #n#g#o#�#i# ###�# #t#h#�#c# #h#i#�#n# #t#h#e#o# #h#�#p# ###�#n#g# #t#h#�#u#,# #h#�#p# ###�#n#g# #t#h#�#u# #p#h#�#.# #N#h#�# #t#h#�#u# #p#h#�# #n#�#�#c# #n#g#o#�#i# #k#h#�#n#g# #p#h#�#i# #k#h#a#i# #n#�#p# #t#h#u#�# #G#T#G#T# #t#r#�#n# #p#h#�#n# #g#i#�# #t#r#�# #c#�#n#g# #v#i#�#c# #N#h#�# #t#h#�#u# #p#h#�# #n#�#�#c# #n#g#o#�#i# #t#h#�#c# #h#i#�#n# #t#h#e#o# #q#u#y# ###�#n#h# #t#�#i# #H#�#p# ###�#n#g# #n#h#�# #t#h#�#u# #p#h#�# #k#�# #v#�#i# #N#h#�# #t#h#�#u# #n#�#�#c# #n#g#o#�#i# #m#�# #B#�#n# #V#i#�#t# #N#a#m# ###�# #k#h#a#i# #n#�#p# #t#h#a#y#.#</w:t>
      </w:r>
    </w:p>
    <w:p>
      <w:pPr>
        <w:pStyle w:val="PreformattedText"/>
        <w:bidi w:val="0"/>
        <w:jc w:val="left"/>
        <w:rPr/>
      </w:pPr>
      <w:r>
        <w:rPr/>
        <w:t>#b#.#4#)# #D#o#a#n#h# #t#h#u# #t#�#n#h# #t#h#u#�# #G#T#G#T# ###�#i# #v#�#i# #t#r#�#�#n#g# #h#�#p# #c#h#o# #t#h#u#�# #m#�#y# #m#�#c#,# #t#h#i#�#t# #b#�#,# #p#h#�#�#n#g# #t#i#�#n# #v#�#n# #t#�#i# #l#�# #t#o#�#n# #b#�# #t#i#�#n# #c#h#o# #t#h#u#�#.# #T#r#�#�#n#g# #h#�#p# #d#o#a#n#h# #t#h#u# #c#h#o# #t#h#u#�# #m#�#y# #m#�#c#,# #t#h#i#�#t# #b#�#,# #p#h#�#�#n#g# #t#i#�#n# #v#�#n# #t#�#i# #b#a#o# #g#�#m# #c#�#c# #c#h#i# #p#h#�# #d#o# #b#�#n# #c#h#o# #t#h#u#�# #t#r#�#c# #t#i#�#p# #c#h#i# #t#r#�# #n#h#�# #b#�#o# #h#i#�#m# #p#h#�#�#n#g# #t#i#�#n#,# #b#�#o# #d#�#�#n#g#,# #c#h#�#n#g# #n#h#�#n# #####n#g# #k#i#�#m#,# #n#g#�#�#i# ###i#�#u# #k#h#i#�#n# #p#h#�#�#n#g# #t#i#�#n#,# #m#�#y# #m#�#c# #v#�# #c#h#i# #p#h#�# #v#�#n# #c#h#u#y#�#n# #m#�#y# #m#�#c# #t#h#i#�#t# #b#�# #t#�# #n#�#�#c# #n#g#o#�#i# ###�#n# #V#i#�#t# #N#a#m# #t#h#�# #d#o#a#n#h# #t#h#u# #t#�#n#h# #t#h#u#�# #G#T#G#T# #k#h#�#n#g# #b#a#o# #g#�#m# #c#�#c# #k#h#o#�#n# #c#h#i# #p#h#�# #n#�#y# #n#�#u# #c#�# #c#h#�#n#g# #t#�# #t#h#�#c# #t#�# #c#h#�#n#g# #m#i#n#h#.#</w:t>
      </w:r>
    </w:p>
    <w:p>
      <w:pPr>
        <w:pStyle w:val="PreformattedText"/>
        <w:bidi w:val="0"/>
        <w:jc w:val="left"/>
        <w:rPr/>
      </w:pPr>
      <w:r>
        <w:rPr/>
        <w:t>#b#.#5#)# ###�#i# #v#�#i# #d#�#c#h# #v#�# #g#i#a#o# #n#h#�#n#,# #k#h#o# #v#�#n# #q#u#�#c# #t#�# #t#�# #V#i#�#t# #N#a#m# ###i# #n#�#�#c# #n#g#o#�#i# #(#k#h#�#n#g# #p#h#�#n# #b#i#�#t# #n#g#�#�#i# #g#�#i# #h#a#y# #n#g#�#�#i# #n#h#�#n# #t#r#�# #t#i#�#n# #d#�#c#h# #v#�#)#,# #d#o#a#n#h# #t#h#u# #t#�#n#h# #t#h#u#�# #G#T#G#T# #l#�# #t#o#�#n# #b#�# #d#o#a#n#h# #t#h#u# #N#h#�# #t#h#�#u# #n#�#�#c# #n#g#o#�#i# #n#h#�#n# ###�#�#c# #k#h#�#n#g# #b#a#o# #g#�#m# #c#�#�#c# #v#�#n# #c#h#u#y#�#n# #q#u#�#c# #t#�# #p#h#�#i# #t#r#�# #c#h#o# #h#�#n#g# #v#�#n# #c#h#u#y#�#n# #(#h#�#n#g# #k#h#�#n#g#,# ###�#�#n#g# #b#i#�#n#)#.#</w:t>
      </w:r>
    </w:p>
    <w:p>
      <w:pPr>
        <w:pStyle w:val="PreformattedText"/>
        <w:bidi w:val="0"/>
        <w:jc w:val="left"/>
        <w:rPr/>
      </w:pPr>
      <w:r>
        <w:rPr/>
        <w:t>#b#.#6#)# ###�#i# #v#�#i# #d#�#c#h# #v#�# #c#h#u#y#�#n# #p#h#�#t# #q#u#�#c# #t#�# #t#�# #V#i#�#t# #N#a#m# ###i# #n#�#�#c# #n#g#o#�#i# #(#k#h#�#n#g# #p#h#�#n# #b#i#�#t# #n#g#�#�#i# #g#�#i# #h#a#y# #n#g#�#�#i# #n#h#�#n# #t#r#�# #t#i#�#n# #d#�#c#h# #v#�#)#,# #d#o#a#n#h# #t#h#u# #t#�#n#h# #t#h#u#�# #G#T#G#T# #l#�# #t#o#�#n# #b#�# #d#o#a#n#h# #t#h#u# #N#h#�# #t#h#�#u# #n#�#�#c# #n#g#o#�#i# #n#h#�#n# ###�#�#c#.#</w:t>
      </w:r>
    </w:p>
    <w:p>
      <w:pPr>
        <w:pStyle w:val="PreformattedText"/>
        <w:bidi w:val="0"/>
        <w:jc w:val="left"/>
        <w:rPr/>
      </w:pPr>
      <w:r>
        <w:rPr/>
        <w:t>#V#�# #d#�# #1#3#:#</w:t>
      </w:r>
    </w:p>
    <w:p>
      <w:pPr>
        <w:pStyle w:val="PreformattedText"/>
        <w:bidi w:val="0"/>
        <w:jc w:val="left"/>
        <w:rPr/>
      </w:pPr>
      <w:r>
        <w:rPr/>
        <w:t>#C#�#n#g# #t#y# #A# #�# #n#�#�#c# #n#g#o#�#i# #c#u#n#g# #c#�#p# #d#�#c#h# #v#�# #c#h#u#y#�#n# #p#h#�#t# #b#�#u# #p#h#�#m# #t#�# #n#�#�#c# #n#g#o#�#i# #v#�# #V#i#�#t# #N#a#m# #v#�# #n#g#�#�#c# #l#�#i#.# #D#o#a#n#h# #t#h#u# #t#�#n#h# #t#h#u#�# #G#T#G#T# #c#�#a# #C#�#n#g# #t#y# #A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+# ###�#i# #v#�#i# #d#�#c#h# #v#�# #c#h#u#y#�#n# #p#h#�#t# #t#�# #n#�#�#c# #n#g#o#�#i# #v#�# #V#i#�#t# #N#a#m# #(#k#h#�#n#g# #p#h#�#n# #b#i#�#t# #n#g#�#�#i# #g#�#i# #�# #n#�#�#c# #n#g#o#�#i# #h#a#y# #n#g#�#�#i# #n#h#�#n# #t#�#i# #V#i#�#t# #N#a#m# #t#r#�# #t#i#�#n# #d#�#c#h# #v#�#)# #k#h#�#n#g# #t#h#u#�#c# #d#i#�#n# #c#h#�#u# #t#h#u#�# #G#T#G#T#;#</w:t>
      </w:r>
    </w:p>
    <w:p>
      <w:pPr>
        <w:pStyle w:val="PreformattedText"/>
        <w:bidi w:val="0"/>
        <w:jc w:val="left"/>
        <w:rPr/>
      </w:pPr>
      <w:r>
        <w:rPr/>
        <w:t>#+# ###�#i# #v#�#i# #d#�#c#h# #v#�# #c#h#u#y#�#n# #p#h#�#t# #t#�# #V#i#�#t# #N#a#m# #r#a# #n#�#�#c# #n#g#o#�#i# #(#k#h#�#n#g# #p#h#�#n# #b#i#�#t# #n#g#�#�#i# #g#�#i# #t#�#i# #V#i#�#t# #N#a#m# #h#a#y# #n#g#�#�#i# #n#h#�#n# #�# #n#�#�#c# #n#g#o#�#i# #t#r#�# #t#i#�#n# #d#�#c#h# #v#�#)#,# #d#o#a#n#h# #t#h#u# #t#�#n#h# #t#h#u#�# #G#T#G#T# #l#�# #t#o#�#n# #b#�# #d#o#a#n#h# #t#h#u# #C#�#n#g# #t#y# #A# #n#h#�#n# ###�#�#c#.#</w:t>
      </w:r>
    </w:p>
    <w:p>
      <w:pPr>
        <w:pStyle w:val="PreformattedText"/>
        <w:bidi w:val="0"/>
        <w:jc w:val="left"/>
        <w:rPr/>
      </w:pPr>
      <w:r>
        <w:rPr/>
        <w:t>#V#�# #d#�# #1#4#:#</w:t>
      </w:r>
    </w:p>
    <w:p>
      <w:pPr>
        <w:pStyle w:val="PreformattedText"/>
        <w:bidi w:val="0"/>
        <w:jc w:val="left"/>
        <w:rPr/>
      </w:pPr>
      <w:r>
        <w:rPr/>
        <w:t>#C#�#n#g# #t#y# #B# #(#C#�#n#g# #t#y# #V#i#�#t# #N#a#m#)# #c#u#n#g# #c#�#p# #d#�#c#h# #v#�# #c#h#u#y#�#n# #p#h#�#t# #b#�#u# #p#h#�#m# #t#�# #n#�#�#c# #n#g#o#�#i# #v#�# #V#i#�#t# #N#a#m# #v#�# #n#g#�#�#c# #l#�#i#.# ###�# #t#h#�#c# #h#i#�#n# #d#�#c#h# #v#�# #n#�#y#,# #C#�#n#g# #t#y# #B# #t#h#a#n#h# #t#o#�#n# #(#c#h#i#a# #c#�#�#c#)# #c#h#o# #C#�#n#g# #t#y# #C# #�# #n#�#�#c# #n#g#o#�#i# #m#�#t# #k#h#o#�#n# #t#i#�#n# #l#�# #x# #U#S#D#.# #T#h#u#�# #G#T#G#T# #c#�#a# #C#�#n#g# #t#y# #C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+# ###�#i# #v#�#i# #d#�#c#h# #v#�# #c#h#u#y#�#n# #p#h#�#t# #t#�# #n#�#�#c# #n#g#o#�#i# #v#�# #V#i#�#t# #N#a#m# #(#k#h#�#n#g# #p#h#�#n# #b#i#�#t# #n#g#�#�#i# #g#�#i# #�# #n#�#�#c# #n#g#o#�#i# #h#a#y# #n#g#�#�#i# #n#h#�#n# #t#�#i# #V#i#�#t# #N#a#m# #t#r#�# #t#i#�#n# #d#�#c#h# #v#�#)#,# #k#h#o#�#n# #t#i#�#n# #x# #U#S#D# #C#�#n#g# #t#y# #C# #n#h#�#n# ###�#�#c# #k#h#�#n#g# #t#h#u#�#c# #d#o#a#n#h# #t#h#u# #t#�#n#h# #t#h#u#�# #G#T#G#T#;#</w:t>
      </w:r>
    </w:p>
    <w:p>
      <w:pPr>
        <w:pStyle w:val="PreformattedText"/>
        <w:bidi w:val="0"/>
        <w:jc w:val="left"/>
        <w:rPr/>
      </w:pPr>
      <w:r>
        <w:rPr/>
        <w:t>#+# ###�#i# #v#�#i# #d#�#c#h# #v#�# #c#h#u#y#�#n# #p#h#�#t# #t#�# #V#i#�#t# #N#a#m# #r#a# #n#�#�#c# #n#g#o#�#i# #(#k#h#�#n#g# #p#h#�#n# #b#i#�#t# #n#g#�#�#i# #g#�#i# #t#�#i# #V#i#�#t# #N#a#m# #h#a#y# #n#g#�#�#i# #n#h#�#n# #�# #n#�#�#c# #n#g#o#�#i# #t#r#�# #t#i#�#n# #d#�#c#h# #v#�#)#,# #k#h#o#�#n# #t#i#�#n# #x# #U#S#D# #C#�#n#g# #t#y# #C# #n#h#�#n# ###�#�#c# #t#h#u#�#c# #d#o#a#n#h# #t#h#u# #t#�#n#h# #t#h#u#�# #G#T#G#T#;# #C#�#n#g# #t#y# #B# #c#�# #t#r#�#c#h# #n#h#i#�#m# #k#h#a#i#,# #k#h#�#u# #t#r#�#,# #n#�#p# #t#h#a#y# #t#h#u#�# #G#T#G#T# #t#r#�#n# #s#�# #t#i#�#n# #x# #t#h#a#n#h# #t#o#�#n# #c#h#o# #C#�#n#g# #t#y# #C#.#</w:t>
      </w:r>
    </w:p>
    <w:p>
      <w:pPr>
        <w:pStyle w:val="PreformattedText"/>
        <w:bidi w:val="0"/>
        <w:jc w:val="left"/>
        <w:rPr/>
      </w:pPr>
      <w:r>
        <w:rPr/>
        <w:t>#2#.# #T#�# #l#�# #%# ###�# #t#�#n#h# #t#h#u#�# #G#T#G#T# #t#r#�#n# #d#o#a#n#h# #t#h#u#:#</w:t>
      </w:r>
    </w:p>
    <w:p>
      <w:pPr>
        <w:pStyle w:val="PreformattedText"/>
        <w:bidi w:val="0"/>
        <w:jc w:val="left"/>
        <w:rPr/>
      </w:pPr>
      <w:r>
        <w:rPr/>
        <w:t>#a#)# #T#�# #l#�# #%# ###�# #t#�#n#h# #t#h#u#�# #G#T#G#T# #t#r#�#n# #d#o#a#n#h# #t#h#u# ###�#i# #v#�#i# #n#g#�#n#h# #k#i#n#h# #d#o#a#n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N#g#�#n#h# #k#i#n#h# #d#o#a#n#h###T#�# #l#�# #%# ###�# #t#�#n#h# #t#h#u#�# #G#T#G#T# #####1# ###D#�#c#h# #v#�#,# #c#h#o# #t#h#u#�# #m#�#y# #m#�#c# #t#h#i#�#t# #b#�#,# #b#�#o# #h#i#�#m#;# #x#�#y# #d#�#n#g#,# #l#�#p# ###�#t# #k#h#�#n#g# #b#a#o# #t#h#�#u# #n#g#u#y#�#n# #v#�#t# #l#i#�#u#,# #m#�#y# #m#�#c#,# #t#h#i#�#t# #b#�###5# #####2###S#�#n# #x#u#�#t#,# #v#�#n# #t#�#i#,# #d#�#c#h# #v#�# #c#�# #g#�#n# #v#�#i# #h#�#n#g# #h#�#a#;# #x#�#y# #d#�#n#g#,# #l#�#p# ###�#t# #c#�# #b#a#o# #t#h#�#u# #n#g#u#y#�#n# #v#�#t# #l#i#�#u#,# #m#�#y# #m#�#c#,# #t#h#i#�#t# #b#�###3#####3###H#o#�#t# ###�#n#g# #k#i#n#h# #d#o#a#n#h# #k#h#�#c###2#####</w:t>
      </w:r>
    </w:p>
    <w:p>
      <w:pPr>
        <w:pStyle w:val="PreformattedText"/>
        <w:bidi w:val="0"/>
        <w:jc w:val="left"/>
        <w:rPr/>
      </w:pPr>
      <w:r>
        <w:rPr/>
        <w:t>#b#)# #X#�#c# ###�#n#h# #t#�# #l#�# #%# ###�# #t#�#n#h# #t#h#u#�# #G#T#G#T# #t#r#�#n# #d#o#a#n#h# #t#h#u# ###�#i# #v#�#i# #m#�#t# #s#�# #t#r#�#�#n#g# #h#�#p# #c#�# #t#h#�#:#</w:t>
      </w:r>
    </w:p>
    <w:p>
      <w:pPr>
        <w:pStyle w:val="PreformattedText"/>
        <w:bidi w:val="0"/>
        <w:jc w:val="left"/>
        <w:rPr/>
      </w:pPr>
      <w:r>
        <w:rPr/>
        <w:t>#b#.#1#)# ###�#i# #v#�#i# #c#�#c# #h#�#p# ###�#n#g# #n#h#�# #t#h#�#u#,# #h#�#p# ###�#n#g# #n#h#�# #t#h#�#u# #p#h#�# #b#a#o# #g#�#m# #n#h#i#�#u# #h#o#�#t# ###�#n#g# #k#i#n#h# #d#o#a#n#h# #k#h#�#c# #n#h#a#u# #h#o#�#c# #m#�#t# #p#h#�#n# #g#i#�# #t#r#�# #h#�#p# ###�#n#g# #k#h#�#n#g# #t#h#u#�#c# #d#i#�#n# #c#h#�#u# #t#h#u#�# #G#T#G#T#,# #v#i#�#c# #�#p# #d#�#n#g# #t#�# #l#�# #%# ###�# #t#�#n#h# #t#h#u#�# #G#T#G#T# #t#r#�#n# #d#o#a#n#h# #t#h#u# #k#h#i# #x#�#c# ###�#n#h# #s#�# #t#h#u#�# #G#T#G#T# #p#h#�#i# #n#�#p# #c###n# #c#�# #v#�#o# #d#o#a#n#h# #t#h#u# #t#�#n#h# #t#h#u#�# #G#T#G#T# ###�#i# #v#�#i# #t#�#n#g# #h#o#�#t# ###�#n#g# #k#i#n#h# #d#o#a#n#h# #d#o# #N#h#�# #t#h#�#u# #n#�#�#c# #n#g#o#�#i#,# #N#h#�# #t#h#�#u# #p#h#�# #n#�#�#c# #n#g#o#�#i# #t#h#�#c# #h#i#�#n# #t#h#e#o# #q#u#y# ###�#n#h# #t#�#i# #h#�#p# ###�#n#g# #n#h#�# #t#h#�#u#,# #h#�#p# ###�#n#g# #n#h#�# #t#h#�#u# #p#h#�#.# #T#r#�#�#n#g# #h#�#p# #k#h#�#n#g# #t#�#c#h# #r#i#�#n#g# ###�#�#c# #g#i#�# #t#r#�# #t#�#n#g# #h#o#�#t# ###�#n#g# #k#i#n#h# #d#o#a#n#h# #t#h#�# #�#p# #d#�#n#g# #t#�# #l#�# #%# ###�# #t#�#n#h# #t#h#u#�# #G#T#G#T# #t#r#�#n# #d#o#a#n#h# #t#h#u# #c#a#o# #n#h#�#t# ###�#i# #v#�#i# #n#g#�#n#h# #n#g#h#�# #k#i#n#h# #d#o#a#n#h# #c#h#o# #t#o#�#n# #b#�# #g#i#�# #t#r#�# #h#�#p# ###�#n#g#.#</w:t>
      </w:r>
    </w:p>
    <w:p>
      <w:pPr>
        <w:pStyle w:val="PreformattedText"/>
        <w:bidi w:val="0"/>
        <w:jc w:val="left"/>
        <w:rPr/>
      </w:pPr>
      <w:r>
        <w:rPr/>
        <w:t>#R#i#�#n#g# ###�#i# #v#�#i# #h#o#�#t# ###�#n#g# #x#�#y# #d#�#n#g#,# #l#�#p# ###�#t# #c#�# #b#a#o# #t#h#�#u# #n#g#u#y#�#n# #v#�#t# #l#i#�#u# #h#o#�#c# #m#�#y# #m#�#c#,# #t#h#i#�#t# #b#�# ###i# #k#�#m# #c#�#n#g# #t#r#�#n#h# #x#�#y# #d#�#n#g#:# #T#r#�#�#n#g# #h#�#p# #h#�#p# ###�#n#g# #n#h#�# #t#h#�#u# #t#�#c#h# #r#i#�#n#g# ###�#�#c# #g#i#�# #t#r#�# #t#�#n#g# #h#o#�#t# ###�#n#g# #k#i#n#h# #d#o#a#n#h# #t#h#�# #N#h#�# #t#h#�#u# #n#�#�#c# #n#g#o#�#i# #k#h#�#n#g# #p#h#�#i# #n#�#p# #t#h#u#�# #G#T#G#T# #t#r#�#n# #g#i#�# #t#r#�# #n#g#u#y#�#n# #v#�#t# #l#i#�#u# #h#o#�#c# #m#�#y# #m#�#c#,# #t#h#i#�#t# #b#�# ###�# #n#�#p# #t#h#u#�# #G#T#G#T# #�# #k#h#�#u# #n#h#�#p# #k#h#�#u# #h#o#�#c# #t#h#u#�#c# #d#i#�#n# #k#h#�#n#g# #c#h#�#u# #t#h#u#�# #G#T#G#T#;# ###�#i# #v#�#i# #t#�#n#g# #p#h#�#n# #g#i#�# #t#r#�# #c#�#n#g# #v#i#�#c# #c#�#n# #l#�#i# #t#h#e#o# #h#�#p# ###�#n#g# #t#h#�# #�#p# #d#�#n#g# #t#�# #l#�# #%# ###�# #t#�#n#h# #t#h#u#�# #G#T#G#T# #t#r#�#n# #d#o#a#n#h# #t#h#u# #t#�#�#n#g# #�#n#g# #v#�#i# #h#o#�#t# ###�#n#g# #k#i#n#h# #d#o#a#n#h# ###�#.# #T#r#�#�#n#g# #h#�#p# #h#�#p# ###�#n#g# #n#h#�# #t#h#�#u# #k#h#�#n#g# #t#�#c#h# #r#i#�#n#g# ###�#�#c# #g#i#�# #t#r#�# #t#�#n#g# #h#o#�#t# ###�#n#g# #k#i#n#h# #d#o#a#n#h# #t#h#�# #�#p# #d#�#n#g# #t#�# #l#�# #%# ###�# #t#�#n#h# #t#h#u#�# #G#T#G#T# #t#r#�#n# #d#o#a#n#h# #t#h#u# #l#�# #3#%# #t#�#n#h# #t#r#�#n# #t#o#�#n# #b#�# #g#i#�# #t#r#�# #h#�#p# ###�#n#g# #(#b#a#o# #g#�#m# #c#�# #g#i#�# #t#r#�# #n#g#u#y#�#n# #v#�#t# #l#i#�#u# #h#o#�#c# #m#�#y# #m#�#c#,# #t#h#i#�#t# #b#�# #n#h#�#p# #k#h#�#u#)#.# #T#r#�#�#n#g# #h#�#p# #N#h#�# #t#h#�#u# #n#�#�#c# #n#g#o#�#i# #k#�# #h#�#p# ###�#n#g# #v#�#i# #c#�#c# #N#h#�# #t#h#�#u# #p#h#�# ###�# #g#i#a#o# #l#�#i# #t#o#�#n# #b#�# #c#�#c# #p#h#�#n# #g#i#�# #t#r#�# #c#�#n#g# #v#i#�#c# #h#o#�#c# #h#�#n#g# #m#�#c# #c#�# #b#a#o# #t#h#�#u# #n#g#u#y#�#n# #v#�#t# #l#i#�#u# #h#o#�#c# #m#�#y# #m#�#c#,# #t#h#i#�#t# #b#�#,# #N#h#�# #t#h#�#u# #n#�#�#c# #n#g#o#�#i# #c#h#�# #t#h#�#c# #h#i#�#n# #p#h#�#n# #g#i#�# #t#r#�# #d#�#c#h# #v#�# #c#�#n# #l#�#i# #t#h#e#o# #h#�#p# ###�#n#g# #n#h#�# #t#h#�#u# #t#h#�# #t#�# #l#�# #%# ###�# #t#�#n#h# #t#h#u#�# #G#T#G#T# ###�#�#c# #�#p# #d#�#n#g# ###�#i# #v#�#i# #n#g#�#n#h# #n#g#h#�# #d#�#c#h# #v#�# #(#5#%#)#.#</w:t>
      </w:r>
    </w:p>
    <w:p>
      <w:pPr>
        <w:pStyle w:val="PreformattedText"/>
        <w:bidi w:val="0"/>
        <w:jc w:val="left"/>
        <w:rPr/>
      </w:pPr>
      <w:r>
        <w:rPr/>
        <w:t>#V#�# #d#�# #1#5#:#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*###,###.###D###F###P###V###X###b###r###t###�###�###�####</w:t>
        <w:tab/>
        <w:t>###</w:t>
        <w:tab/>
        <w:t>##^</w:t>
        <w:tab/>
        <w:t>##v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ʿ��������{�qj`jUJUJU################h�QV#6#�CJ##]#�aJ#####h�S�#6#�CJ##]#�aJ#####h�-�##h�S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6#�]#�###h�-�##h�S�#5#�\#�###h�1*##h�S�#5#�CJ##\#�aJ#####h�S�#5#�CJ##\#�aJ#####h�GG##h�S�#5#�C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S�#5#�\#�###h#r�##h�S�#]#�##h#&amp;q#CJ##aJ#####h�QV#CJ##aJ#####h�GG##h�S�#CJ##aJ#####h�~�##h�S�#CJ##aJ#####h�~�##h�S�#5#�\#�###j#####h�S�#U##mH##nH##tH##u#####h�GG##h�S�#5#�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~�##h�S�######*###.###D###r###t###�####</w:t>
        <w:tab/>
        <w:t>##^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v############h############h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a$#gd�31##O##kd#####$##$#If#####�l##�0##��@#�###�###################�#################</w:t>
        <w:br/>
        <w:t>t##�##�#H$#�####�####�###�#�####�###�#�####�###�#�####�###�4�#######4�###</w:t>
        <w:br/>
        <w:t>#l#a�#######$##d�####$#If####a$#gd&lt;#�#####$##d�####$#If####a$#gd&lt;)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&lt;)c#####$##d�####$#If####a$#gd&lt;)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�</w:t>
        <w:tab/>
        <w:t>###########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μ����qX=q,q,#### #h#of##h#F3#6#�B*#CJ##aJ##ph#####4#h#of##h�S�#6#�B*#CJ##]#�aJ##fH##ph####q�</w:t>
        <w:br/>
        <w:t>###����####1#h#of##h�S�#6#�B*#CJ##aJ##fH##ph####q�</w:t>
        <w:br/>
        <w:t>###����### #h#of##h�S�#6#�B*#CJ##aJ##ph#######h�:�#6#�B*#CJ##ph#######h�k�##h�S�#6#�B*#CJ##ph#######h#q�##h�S�#B*#CJ##aJ##ph######j#####h�S�#U##mH##nH##tH##u#####hNt�##h�S�#5#�B*#CJ##\#�aJ##ph######h�G�##h�S�#5#�CJ##PJ##\#�aJ#####h�S�#5#�CJ##PJ##\#�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0�##h�S�####h�0�##h�S�#6#�CJ##]#�aJ###�</w:t>
        <w:tab/>
        <w:t>##########�</w:t>
      </w:r>
    </w:p>
    <w:p>
      <w:pPr>
        <w:pStyle w:val="PreformattedText"/>
        <w:bidi w:val="0"/>
        <w:jc w:val="left"/>
        <w:rPr/>
      </w:pPr>
      <w:r>
        <w:rPr/>
        <w:t>##�###L###�###�###`###b###t###�###�############�############�############�############�############�############�############�############�############�############m############################################$##��##�###�###�##]��#`�##a$#gd&lt;)c######$##��##�###�##]��#`�##a$#gd�31######$##��##��##�x#]��#`��#a$#gd�#%######$##��##��##�x#]��#`��#a$#gd�Q�######$##��##��##�x#]��#`��#a$#gd&lt;)c######$##��##��##�x#]��#`��#a$#gd�V�##</w:t>
      </w:r>
    </w:p>
    <w:p>
      <w:pPr>
        <w:pStyle w:val="PreformattedText"/>
        <w:bidi w:val="0"/>
        <w:jc w:val="left"/>
        <w:rPr/>
      </w:pPr>
      <w:r>
        <w:rPr/>
        <w:t>###$##�~�#�x#]�~�a$#gd#q�######$##�3##�#�#��##�x#]�3#^�#�`��#a$#gd�J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&amp;###�###�###�###�#######&amp;###,###8###&lt;###�###�###�###�###�###�### ###J###t###�###�###�###�###�###�###�###���̽</w:t>
      </w:r>
      <w:r>
        <w:rPr/>
        <w:t>契����������</w:t>
      </w:r>
      <w:r>
        <w:rPr/>
        <w:t>z</w:t>
      </w:r>
      <w:r>
        <w:rPr/>
        <w:t>契</w:t>
      </w:r>
      <w:r>
        <w:rPr/>
        <w:t>zk\k\kzM##h�6�##h�S�#6#�B*#CJ##ph#######h#of##h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B*#CJ##ph#######h#of##h5;�#6#�B*#CJ##ph#######h#of##h�S�#6#�B*#CJ##ph#####4#h#of##h�S�#6#�B*#CJ##]#�aJ##fH##ph####q�</w:t>
        <w:br/>
        <w:t>###����####1#h#of##h�S�#6#�B*#CJ##aJ##fH##ph####q�</w:t>
        <w:br/>
        <w:t>###����#####h�k�##h�S�#6#�B*#CJ##ph#######h�####h�S�#5#�6#�B*#CJ##aJ##ph#### #h#of##h#F3#6#�B*#CJ##aJ##ph##### #h#of##h�S�#6#�B*#CJ##aJ##ph#####�###�###�###�###�###�###�###�###�###�###�###�###�###�###�###�###�###�###�###�###�###�###�###�###�###�###�###�###^###`###b###t###�###�###�###�###L###���������������������������ʻ����wm`##########h�#!##h�S�#B*#CJ##ph######h�&gt;�##h�S�#5#�CJ####h?M###h�K-#5#�CJ</w:t>
        <w:br/>
        <w:t>###hY####h�S�#@�##OJ##QJ#####h1#�##h�S�#@�##OJ##QJ#####h1#�##h�S�#@�##OJ##QJ##aJ### #h$6�##h$6�#@�##CJ##OJ##QJ##aJ#####h�#%##h�S�#6#�B*#CJ##ph#######h�#%##h�S�#6#�CJ####h=T�##h=T�#6#�CJ##</w:t>
      </w:r>
    </w:p>
    <w:p>
      <w:pPr>
        <w:pStyle w:val="PreformattedText"/>
        <w:bidi w:val="0"/>
        <w:jc w:val="left"/>
        <w:rPr/>
      </w:pPr>
      <w:r>
        <w:rPr/>
        <w:t>#h=T�#6#�CJ####h�Q�##h�S�#6#�B*#CJ##ph#######h�S�#6#�B*#CJ##ph####$�###�###�###�###�#######.###&gt;!##�"###&amp;##�'##�+##z,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&gt;6##�7##�############�############�############�############�############�############�############�############�############�############�############�############�############�############�############�############�###################$##$##��##d�####�(##�(#`��#a$#gd#j�######$##�7##�x##��#`�7#a$#gd#j�#o�####��'g#####$##��##��##d�####�x##�x#]��#`��#a$#gd$6�######$##��##��##d�####�x##�x#]��#`��#a$#gd$6�######��##��##d�####�x##�x#]��#`��#gd$6�###L###P###X###\###`###r###z###|###~###�###�###�###�###�###R###�#######�###�#######�###d###n###�###�###�###������ķ�</w:t>
      </w:r>
      <w:r>
        <w:rPr/>
        <w:t>ۭ���</w:t>
      </w:r>
      <w:r>
        <w:rPr/>
        <w:t>~�uouf[PEP[###########h#e�##h?&amp;�#@���CJ#####h#e�##h�#b#@���CJ#####h#e�##h�S�#@���CJ#####h#e&lt;##h�S�#CJ###</w:t>
        <w:br/>
        <w:t>#h�_�#CJ#####h�i}##h�S�#CJ#####h�H�##h�S�#CJ#####h##J##h�S�#CJ#####h�S�#5#�CJ##OJ##QJ##aJ####hcn�##h�S�#5#�CJ##OJ##QJ##aJ####hcn�##h�S�#5#�CJ####h�y###h#O##B*#CJ##ph######h#O##B*#CJ##ph######h##J##h�S�#B*#CJ##ph######h�#!##h�S�#B*#CJ##ph######h�v�##h�v�#B*#CJ##ph######h�v�#B*#CJ##ph######�###*###,###�###�######## ##&gt;!##�$###&amp;##�+##�+##x,##z,##~,##�,##�,##�,##�,##�,##�,##�,##�,##�,##�,##�,##�,##"-##�-##H.##�������Ϲϳϭ���s�s�s�s�s��dU#######################h#j�##h#j�#CJ##aJ##mH##sH#####h#j�##h#j�#CJ##aJ##mH##sH#####h##�##h##�#CJ##aJ##mH^#sH^####h##�#CJ##aJ##mH^#sH^####h#j�##h#j�#CJ##aJ##mH^#sH^####hcn�##h#j�#5#�CJ##aJ##mH^#sH^#</w:t>
        <w:br/>
        <w:t>#h�S�#CJ###</w:t>
        <w:br/>
        <w:t>#h#C##CJ#####h�?�##h�S�#CJ##aJ#####h�?�##h�l##CJ##aJ#####h^####h�S�#CJ#####h�#D##h�a##CJ#####h�#D##h�/J#CJ#####h#e�##h�#D#@���CJ#####h#e�##h�/J#@���CJ###H.##N.##R.##D/##T/##X/###1###1##N1##�1##�1##�1##�1##�1##�1##�2##�2###3###3###3###3##43##�3##�3##�3##�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##5###5###5##������ǸǬ����ǸǑ�ǸǑ�ǸtfY###############################h#j�##h�#�#CJ##mH^#sH^####hcn�##h�#�#5#�CJ##mH^#sH^###hcn�##h�0�#5#�CJ##mH^#sH^###h�####h�###CJ##aJ##mH##sH#####h�###CJ##aJ##mH##sH#####h 7�##h 7�#CJ##aJ##mH##sH#####h 7�#CJ##aJ##mH##sH#####h#j�##h#j�#CJ##aJ##mH^#sH^####h#j�##h#j�#CJ##aJ##mH##sH#####h#j�##h#j�#CJ##aJ##mH##sH#####hf5V##hf5V#CJ##aJ##mH##sH#####hf5V#CJ##aJ##mH##sH####5## 5##25##J5##~5##�5##�5##�5##�5###6###6##$6##&gt;6##B6##D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L7##�7##�7##�7##�7###8##|8##������</w:t>
      </w:r>
      <w:r>
        <w:rPr>
          <w:rtl w:val="true"/>
        </w:rPr>
        <w:t>ٿٲ�</w:t>
      </w:r>
      <w:r>
        <w:rPr/>
        <w:t>٨</w:t>
      </w:r>
      <w:r>
        <w:rPr/>
        <w:t>��������</w:t>
      </w:r>
      <w:r>
        <w:rPr/>
        <w:t>tgtT#######################################%#h{4u##h{4u#B*#CJ##aJ##mH##ph####sH####h{4u#5#�OJ##QJ##mH##sH####h{4u##h{4u#5#�OJ##QJ##mH##sH####h33�##h�B�#CJ#####h33�##h�+�#CJ#####h33�##he'�#CJ#####h33�##h�#3#CJ#####hcn�##h�#3#5#�CJ####h#j�##h#]�#CJ##mH^#sH^####h#j�##h�#k#CJ##mH^#sH^####h#j�##h�#�#CJ##mH^#sH^####h#j�##h�#�#CJ##mH^#sH^####h#j�##h�#�#CJ##mH^#sH^####h#j�##h�nN#CJ##mH^#sH^##�7###8##|8##z9##�:##�=###A###A###F##�F##�F##�H##�I##�I##HM##bN###P##�P##�P##�S###T##|T##�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�##��##d�####�x##�x#]��#`��#gd$6�######$##��##��##d�####�x##�x#]��#`��#a$#gd$6�######��##��##d�####�x#]��#`��#gd$6�###|8##�8##z9##~9##�:##�&lt;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�F##�F##�F##�I##�I##��Ŵ��n�[�H�1###################-#h{4u##h{4u#B*#CJ##OJ##QJ##aJ##mH##ph####sH##%#h33�##h�;�#B*#CJ##aJ##mH##ph####sH##%#h�R2##h{4u#B*#CJ##aJ##mH##ph####sH## #h33�##h�;�#OJ##QJ##aJ##mH##sH### #h33�##h{4u#OJ##QJ##aJ##mH##sH###!#h33�##h{4u#B*#CJ##mH##ph####sH##%#h�]I##h{4u#B*#CJ##aJ##mH##ph####sH##!#h{4u##h{4u#B*#CJ##mH##ph####sH##$#hcn�##h{4u#5#�B*#CJ##mH##ph####sH###%#h{4u##h{4u#B*#CJ##aJ##mH##ph####sH##(#hcn�##h{4u#5#�B*#CJ##aJ##mH##ph####sH###�I##�I##�K##0L##HM##LM##bN##&lt;P##&gt;P##�P##�P##�P##�P##�R###S##�S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:T##&lt;T##�Ѹѥ��}p�}cpVp�}�MGM=##########h�#�##h{4u#5#�CJ##</w:t>
        <w:br/>
        <w:t>#h{4u#CJ#####h�#�##h{4u#CJ#####h�#y##h{4u#B*#CJ##ph######h33�##h�;�#B*#CJ##ph######h##J##h{4u#B*#CJ##ph######h{4u#B*#CJ##ph######h�#!##h{4u#B*#CJ##ph####!#h{4u##h{4u#B*#CJ##mH##ph####sH##$#hcn�##h{4u#5#�B*#CJ##mH##ph####sH###1#h:x###h{4u#@��B*#CJ##OJ##QJ##aJ##mH##ph####sH##-#h{4u##h{4u#B*#CJ##OJ##QJ##aJ##mH##ph####sH##-#h33�##h�;�#B*#CJ##OJ##QJ##aJ##mH##ph####sH####&lt;T##XT##zT##�T##�T##�X##�X##�X##�X##�X##�X##�X##p[##�[##�[##�[##�[##�[##�\##�\###]###]##�]##�]##�]##�]##�^##�^##&gt;_##P_##X_##\_##`_##�`##����ƹ�Ƭ������ƒ�w�����m`m`�#########################h�x�##h�x�#B*#CJ##ph######h�x�#B*#CJ##ph######h33�#B*#CJ##aJ##ph######h#z�##h{4u#B*#CJ##aJ##ph######h�Qv##h{4u#B*#CJ##ph######h�}"##h{4u#B*#CJ##ph######h�G�##h{4u#B*#CJ##ph######h�#!##h{4u#B*#CJ##ph######h##J##h{4u#B*#CJ##ph######h33�##h�;�#B*#CJ##ph######h{4u#B*#CJ##ph######h33�##h{4u#B*#CJ##ph######h##J##h{4u#CJ##!�T##�X##�X##�X##�\##�`##Fb##zb##�b##�c##�d###e##lg##�g##�############�############�############�############�############�############�############�############�############�############�############�############r####################��##��##d�####�x##�x#]��#`��#gd$6�######��##��##d�####�x#]��#`��#gd$6�######$##��##d�###]��#a$#gd$6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�##d�####�x##�x#`��#a$#gd$6�######$##��##d�####�x##�x#`��#a$#gd$6�######$##��##��##d�####�x##�x#]��#`��#a$#gd$6�######$##�V##��##d�####�x##�x#]�V#`��#a$#gd$6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#�`##�`###a###a###a###a##"a##$a##*a##6a##Za##^a##Fb##Pb##Rb##Tb##Vb##xb##zb##�b##�b##�c##����������</w:t>
      </w:r>
      <w:r>
        <w:rPr>
          <w:rtl w:val="true"/>
        </w:rPr>
        <w:t>ڶڡ</w:t>
      </w:r>
      <w:r>
        <w:rPr/>
        <w:t>�</w:t>
      </w:r>
      <w:r>
        <w:rPr/>
        <w:t>}�l[L;L#### #h/%w##h�S�#5#�B*#CJ##aJ##ph#######h_9W##h�S�#B*#CJ##aJ##ph#### #h33�##h�S�#5#�B*#CJ##aJ##ph##### #h33�##h[#�#5#�B*#CJ##aJ##ph#####"#h33�#5#�B*#CJ##aJ##mH^#ph####sH^##"#h�</w:t>
      </w:r>
    </w:p>
    <w:p>
      <w:pPr>
        <w:pStyle w:val="PreformattedText"/>
        <w:bidi w:val="0"/>
        <w:jc w:val="left"/>
        <w:rPr/>
      </w:pPr>
      <w:r>
        <w:rPr/>
        <w:t>r#5#�B*#CJ##aJ##mH^#ph####sH^##(#h#C###h�S�#5#�B*#CJ##aJ##mH^#ph####sH^####h33�##hz-u#B*#CJ##ph######hz#�##hz#�#B*#CJ##ph######hz#�#B*#CJ##ph######h33�##h{4u#B*#CJ##ph######h{4u#B*#CJ##ph######hcn�##h{4u#5#�B*#CJ##ph#####�c##�c##�d###e###e###e##lg##vg##xg##�g##�g##�g##Vh##Xh##�h##�h##</w:t>
        <w:br/>
        <w:t>i###i##�j##4l##hl##�l##�l##lm##xm##���÷������yoyoyeyXKXoX&gt;##h�#�##h�S�#OJ##QJ##aJ#####h�)�##h�S�#OJ##QJ##aJ#####h�#!##h�S�#OJ##QJ##aJ#####h33�#OJ##QJ##aJ#####h�S�#OJ##QJ##aJ#####h�%�##h�S�#OJ##QJ##aJ#####h/%w##h�S�#5#�OJ##QJ##aJ##</w:t>
      </w:r>
    </w:p>
    <w:p>
      <w:pPr>
        <w:pStyle w:val="PreformattedText"/>
        <w:bidi w:val="0"/>
        <w:jc w:val="left"/>
        <w:rPr/>
      </w:pPr>
      <w:r>
        <w:rPr/>
        <w:t>#h�S�#5#�CJ##</w:t>
      </w:r>
    </w:p>
    <w:p>
      <w:pPr>
        <w:pStyle w:val="PreformattedText"/>
        <w:bidi w:val="0"/>
        <w:jc w:val="left"/>
        <w:rPr/>
      </w:pPr>
      <w:r>
        <w:rPr/>
        <w:t>#h�</w:t>
      </w:r>
    </w:p>
    <w:p>
      <w:pPr>
        <w:pStyle w:val="PreformattedText"/>
        <w:bidi w:val="0"/>
        <w:jc w:val="left"/>
        <w:rPr/>
      </w:pPr>
      <w:r>
        <w:rPr/>
        <w:t>r#5#�CJ####h�#!##h�S�#5#�CJ####hc3�##h�S�#OJ##QJ#####h/%w##h�S�#5#�OJ##QJ####h�S�#5#�@�##OJ##QJ##\#�###h_9W##h�S�#5#�@�##OJ##QJ##\#�###h_9W##h�S�#B*#CJ##aJ##ph#### #h/%w##h�S�#5#�B*#CJ##aJ##ph#####�g##�j##�l##Dn##�r##Hs##�t###u##�u##Tv##xw##�x##$z##bz##�z##�|##�|##J~##�##*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�##d�####�x##�x#`��#a$#gd$6�######$##��##��##d�####�x##�x#]��#`��#a$#gd$6�######��##��##d�####�x#]��#`��#gd$6�###xm##Bn##Dn##Hn##�o##�o##�o##�o##�p##�p##�p##jq##lq##�q##�q##,r##.r##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Tv##xw##|w##Zx##�x##"z##$z##���������󷪝��~qd[dN[d[dD####h�S�#B*#CJ##ph######h�H�##h�S�#B*#CJ##ph######h�#!##h�S�#CJ#####h�#!##h�S�#B*#CJ##ph######hW!)##h�S�#OJ##QJ##aJ###"#hW!)##h�#`#5#�6#�OJ##QJ##mH^#sH^####h)#u##h�(V#OJ##QJ##aJ#####h)#u##hW!)#OJ##QJ##aJ#####h)#u##h�-K#OJ##QJ##aJ#####h)#u##h�e�#OJ##QJ##aJ#####h�e�#OJ##QJ##aJ#####h�g�#OJ##QJ##aJ#####h/%w##h�S�#5#�OJ##QJ##aJ####h�#!##h�S�#CJ #OJ##QJ#####h�#!##h�S�#OJ##QJ##aJ###$z##bz##�z###{## {##"{##4{##v{##z{##|{##�{##�{##�{##�{##�{##�{##�{##�{##�{##�{##�{##�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h|##�|##�|##�|##�|##�|##�|##J~##N~##�##�##*�##��������������</w:t>
      </w:r>
      <w:r>
        <w:rPr>
          <w:rtl w:val="true"/>
        </w:rPr>
        <w:t>ر</w:t>
      </w:r>
      <w:r>
        <w:rPr/>
        <w:t>��</w:t>
      </w:r>
      <w:r>
        <w:rPr/>
        <w:t>ϱ����r�rf[##########h_9W##h�S�#OJ##QJ#####h/%w##h�S�#5#�OJ##QJ####h_9W##h�S�#B*#CJ##aJ##ph#### #h/%w##h�S�#5#�B*#CJ##aJ##ph#######h�S�#5#�B*#CJ##aJ##ph##### #h_9W##h�S�#5#�B*#CJ##aJ##ph#####</w:t>
        <w:br/>
        <w:t>#h�S�#CJ#####h�G###h�G##CJ###</w:t>
        <w:br/>
        <w:t>#h�G##CJ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h�R�#CJ#####h##J##h�S�#CJ#####h�#!##h�S�#CJ#####h�#!##h�S�#B*#CJ##ph####!#h�K�##h�S�#B*#CJ##mH^#ph####sH^##"*�##,�##@�##��##��##�##�##8�##��##</w:t>
      </w:r>
      <w:r>
        <w:rPr/>
        <w:t>؅</w:t>
      </w:r>
      <w:r>
        <w:rPr/>
        <w:t>##.�##�##�##�##��##��##��##&gt;�##��##&lt;�##P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��##d�####�x#]��#`��#gd�Z#######$##��##�###�##]��#`�##a$#gdQE�######$##��##�###�###�##]��#`�##a$#gdQE�######$##��##��##d�####�P##�P#]��#`��#a$#gd{Z�###*�##,�##@�##��##��##�##�##8�##&lt;�##"�##&amp;�##.�##2�##6�##R�##\�##^�##p�##,�##.�##2�##4�##��##��###�###�##����̾��������}r}���j]P]F#############h�S�#OJ##QJ##aJ#####h�S�#5#�6#�OJ##QJ##aJ#####hUmp##h�S�#OJ##QJ##aJ#####h�S�#OJ##QJ#####h*L�##h�!##OJ##QJ#####h##J##h�S�#OJ##QJ#####h�#q##h�#q#OJ##QJ#####h�#q#OJ##QJ#####h_9W##h�S�#OJ##QJ#####h/%w##h�S�#5#�OJ##QJ####h_9W##h�S�#5#�OJ##QJ####h?M###h�Z##5#�CJ</w:t>
        <w:br/>
        <w:t>#OJ##QJ####h�#�##h�S�#5#�OJ##QJ####h�#�##h�S�#@�##OJ##QJ#####h�#�##h�S�#@�##OJ##QJ#####h?M###h�S�#B*#CJ</w:t>
        <w:br/>
        <w:t>#ph#######�##$�##&amp;�##,�##4�##8�##&lt;�##F�##N�##R�##V�##^�##b�##h�##j�##l�##p�##z�##~�##��##��##��##҈###�###�## �##�##N�##�##�##�##��##��##Đ##��##��##���������������������ź��������wj�_#############h�)�##h�S�#OJ##QJ#####h�j�##h�S�#OJ##QJ##aJ#####h�</w:t>
        <w:tab/>
        <w:t>'##h�S�#OJ##QJ##aJ#####h�)�##h�S�#OJ##QJ##aJ#####h�Z�##h�Q�#OJ##QJ#####h�Z�##h-:##OJ##QJ#####hs?�##hs?�#OJ##QJ#####hs?�#OJ##QJ#####h�Z�##h�S�#OJ##QJ#####hUmp##h�S�#OJ##QJ##aJ#####hs?�##hs?�#OJ##QJ##aJ#####hs?�#OJ##QJ##aJ#####h#a�##h#a�#OJ##QJ##aJ#####h#a�#OJ##QJ##aJ###��##�##��##&gt;�##B�##T�##V�##r�##Ԕ##</w:t>
      </w:r>
      <w:r>
        <w:rPr/>
        <w:t>֔</w:t>
      </w:r>
      <w:r>
        <w:rPr/>
        <w:t>##�###�##0�##B�##T�##V�##X�##h�##j�##�##:�##����¶�¶��zk�\P�?###################### #h�PG##h�0�#@���OJ##QJ##mH^#sH^####h#]?#OJ##QJ##mH^#sH^####h�0�##h#]?#OJ##QJ##mH^#sH^####h�Z�##h#D�#OJ##QJ##mH^#sH^####h�Z�##h�0�#OJ##QJ##mH^#sH^####h�Z�##h#]?#OJ##QJ##mH^#sH^####h�Z�##hf)�#OJ##QJ##mH^#sH^####h�Z�##h�#u#OJ##QJ##mH^#sH^####h�#u#OJ##QJ##mH^#sH^####h�0�##h�0�#OJ##QJ##mH^#sH^####h/%w##h�0�#5#�OJ##QJ##mH^#sH^###h_9W##h�S�#5#�OJ##QJ####h�S�#OJ##QJ#####h_9W##h�S�#OJ##QJ###:�##P�##r�##v�##��##��##��##��##^�##`�##ʗ##̗##Η##җ##</w:t>
      </w:r>
      <w:r>
        <w:rPr/>
        <w:t>֗</w:t>
      </w:r>
      <w:r>
        <w:rPr/>
        <w:t>###�##*�##,�##j�##n�##p�##r�##���</w:t>
      </w:r>
      <w:r>
        <w:rPr>
          <w:rtl w:val="true"/>
        </w:rPr>
        <w:t>޾</w:t>
      </w:r>
      <w:r>
        <w:rPr/>
        <w:t>�����</w:t>
      </w:r>
      <w:r>
        <w:rPr/>
        <w:t>vjv[�L@�v[�#####################h�r�#OJ##QJ##mH^#sH^####h�Z�##h�r�#OJ##QJ##mH^#sH^####h�[</w:t>
      </w:r>
    </w:p>
    <w:p>
      <w:pPr>
        <w:pStyle w:val="PreformattedText"/>
        <w:bidi w:val="0"/>
        <w:jc w:val="left"/>
        <w:rPr/>
      </w:pPr>
      <w:r>
        <w:rPr/>
        <w:t>##h�[</w:t>
      </w:r>
    </w:p>
    <w:p>
      <w:pPr>
        <w:pStyle w:val="PreformattedText"/>
        <w:bidi w:val="0"/>
        <w:jc w:val="left"/>
        <w:rPr/>
      </w:pPr>
      <w:r>
        <w:rPr/>
        <w:t>#OJ##QJ##mH^#sH^####h�&gt;y#OJ##QJ##mH^#sH^####h�[</w:t>
      </w:r>
    </w:p>
    <w:p>
      <w:pPr>
        <w:pStyle w:val="PreformattedText"/>
        <w:bidi w:val="0"/>
        <w:jc w:val="left"/>
        <w:rPr/>
      </w:pPr>
      <w:r>
        <w:rPr/>
        <w:t>#OJ##QJ##mH^#sH^## #h#g�##h#g�#OJ##QJ##aJ##mH^#sH^####h#g�#OJ##QJ##mH^#sH^####h�0�##h�&gt;y#OJ##QJ##mH^#sH^####h/%w##h�0�#5#�OJ##QJ##mH^#sH^###h�0�##h�0�#OJ##QJ##mH^#sH^## #h�PG##h�r�#@���OJ##QJ##mH^#sH^## #h�PG##h�0�#@���OJ##QJ##mH^#sH^## #h�PG##h#]?#@���OJ##QJ##mH^#sH^##r�###�##(�##*�##:�##��##��##��##</w:t>
        <w:br/>
        <w:t>�##l�##&lt;�##H�##L�##P�##2�##P�##R�##��##��##J�##����ʾ�ʠʑ��sdXsH9#################h�0�##h�S�#OJ##QJ##mH^#sH^####h/%w##h�S�#5#�OJ##QJ##mH^#sH^###h�4R#OJ##QJ##mH^#sH^####h�Z�##h�4R#OJ##QJ##mH^#sH^####h�0�##h�0�#OJ##QJ##mH^#sH^####h�Z�##h�Q�#OJ##QJ##mH^#sH^####h#bg##h�0�#OJ##QJ##mH^#sH^####h�#�##h�&gt;y#OJ##QJ##mH^#sH^####hES�##h�&gt;y#OJ##QJ##mH^#sH^####h�&gt;y#OJ##QJ##mH^#sH^####h�0�##h�&gt;y#OJ##QJ##mH^#sH^####h�xR#OJ##QJ##mH^#sH^####hnz�#OJ##QJ##mH^#sH^####h�Z�##h�&gt;y#OJ##QJ##mH^#sH^##P�##</w:t>
      </w:r>
      <w:r>
        <w:rPr>
          <w:rtl w:val="true"/>
        </w:rPr>
        <w:t>ڞ</w:t>
      </w:r>
      <w:r>
        <w:rPr/>
        <w:t>##|�##�##��###�##d�##4�##ԫ##2�###�##�###�##��###�###�###�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$##��#]��#a$#gd�w=######$##��##d�####�x##�x#`��#a$#gd�Z#######$##��##d�####�x##�x#1$#7$#8$#H$#`��#a$#gd�Z#######$##��##��##d�####�x##�x#]��#`��#a$#gd�Z#######��##��##d�####�x#]��#`��#gd�Z####J�##L�##@�##ƥ###�###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�##4�###�###�##*�##,�##V�##b�##d�##ԫ##0�##6�##</w:t>
      </w:r>
      <w:r>
        <w:rPr/>
        <w:t>ް</w:t>
      </w:r>
      <w:r>
        <w:rPr/>
        <w:t>##�##�##��##���ȽӹӪә��w��f�YOYBYB##########h##J##h�S�#B*#CJ##ph######h�S�#B*#CJ##ph######h�{2##h�S�#B*#CJ##ph####!#hAy�##h�#�#B*#CJ##mH^#ph####sH^#!#hAy�##hAy�#B*#CJ##mH^#ph####sH^#!#hAy�##h+1�#B*#CJ##mH^#ph####sH^#!#hAy�##h�S�#B*#CJ##mH^#ph####sH^###h�Z�##h��#OJ##QJ##mH^#sH^####h�S�####h_9W##h�S�#OJ##QJ#####h##J##h�S�#OJ##QJ#####h�Z�##h�S�#OJ##QJ##mH^#sH^####h�0�##h�S�#OJ##QJ##mH^#sH^####h�Z�##h�5##OJ##QJ##mH^#sH^##��##��##��##��##��###�###�###�##��##��##�##в##Բ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ڲ</w:t>
      </w:r>
      <w:r>
        <w:rPr/>
        <w:t>##</w:t>
      </w:r>
      <w:r>
        <w:rPr/>
        <w:t>ܲ</w:t>
      </w:r>
      <w:r>
        <w:rPr/>
        <w:t>##�##�###�##</w:t>
        <w:br/>
        <w:t>�###�###�###�##��##�����ȶ���zkzkz\zkzkPB�###############h#Wj##h#Wj#5#�6#�CJ##aJ#####h�C�#B*#CJ##aJ##ph######h##J##h�S�#B*#CJ##aJ##ph######h�O###h�S�#B*#CJ##aJ##ph######h�S�#B*#CJ##aJ##ph######hAy�##h�S�#B*#CJ##aJ##ph######h[#�##h�S�#5#�6#�B*#CJ##aJ##ph######h_9W##h�S�#B*#CJ##aJ##ph######h_9W##h�S�#5#�6#�B*#CJ##aJ##ph######h�{2##h�S�#5#�6#�B*#CJ##ph######h##J##h�S�#B*#CJ##ph######hAy�##h\Q##B*#CJ##ph######hAy�##h�xe#B*#CJ##ph###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&amp;�##0�##4�##T�##d�##f�##h�##��###�##R�##��##���ƺ�������|��paRE;E###########h�S�#B*#CJ##ph######h�)�##h�S�#B*#CJ##ph######h�)�##h�S�#5#�B*#CJ##ph#######h�E�##h�S�#5#�B*#CJ</w:t>
        <w:br/>
        <w:t>#ph#######h##J##h�S�#5#�CJ##aJ####h&lt;d�##h�S�#5#�CJ####h##J##h�S�#5#�CJ####h�1,##h�S�#5#�CJ##</w:t>
      </w:r>
    </w:p>
    <w:p>
      <w:pPr>
        <w:pStyle w:val="PreformattedText"/>
        <w:bidi w:val="0"/>
        <w:jc w:val="left"/>
        <w:rPr/>
      </w:pPr>
      <w:r>
        <w:rPr/>
        <w:t>#h�S�#5#�CJ####h�)�##h�S�#5#�CJ####h</w:t>
      </w:r>
    </w:p>
    <w:p>
      <w:pPr>
        <w:pStyle w:val="PreformattedText"/>
        <w:bidi w:val="0"/>
        <w:jc w:val="left"/>
        <w:rPr/>
      </w:pPr>
      <w:r>
        <w:rPr/>
        <w:t>n�##h�S�#5#�B*#CJ##ph#######h�S�#5#�B*#CJ##ph#######h�w=##h�w=#B*#CJ</w:t>
        <w:br/>
        <w:t>#aJ##ph######h�S�#B*#CJ##aJ##ph######h�)�##h�S�#B*#CJ##aJ##ph######h#N%##h�S�#B*#CJ##aJ##ph#######�###�##f�##h�##��##��##D�##��##R�##��##*�##r�###�###�###�##z�##��###�#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$##�&gt;#]�&gt;#a$#gd�J######$##��#]��#a$#gd�KY######$##��##��##d�####�x##�x#]��#`��#a$#gd�J</w:t>
        <w:br/>
        <w:t>######$##��##��##�x#]��#`��#a$#gd&lt;)c######$##�&gt;#]�&gt;#a$#gd�w=###��##��##��##��##��##D�##H�##��##��##</w:t>
      </w:r>
      <w:r>
        <w:rPr/>
        <w:t>ָ</w:t>
      </w:r>
      <w:r>
        <w:rPr/>
        <w:t>##</w:t>
      </w:r>
      <w:r>
        <w:rPr>
          <w:rtl w:val="true"/>
        </w:rPr>
        <w:t>ظ</w:t>
      </w:r>
      <w:r>
        <w:rPr/>
        <w:t>##P�##R�##b�##��##*�##r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�ʻ�</w:t>
      </w:r>
      <w:r>
        <w:rPr/>
        <w:t>۬ۢ��</w:t>
      </w:r>
      <w:r>
        <w:rPr/>
        <w:t>wfWfWK&lt;#######################h�J</w:t>
        <w:br/>
        <w:t>##h�J</w:t>
        <w:br/>
        <w:t>#B*#CJ</w:t>
        <w:br/>
        <w:t>#aJ##ph######h�S�#B*#CJ##aJ##ph######h�)�##h�S�#B*#CJ##aJ##ph#### #h�)�##h�S�#5#�B*#CJ##aJ##ph##### #h$</w:t>
        <w:br/>
        <w:t>_##h�S�#5#�B*#CJ##aJ##ph#######h�1�##h�S�#B*#CJ##ph######h�9b##h�S�#B*#CJ##ph######h�S�#B*#CJ##ph######h/%w##h� |#5#�B*#CJ##ph#######h#x�##h�S�#@��B*#CJ##ph#### #h/%w##h� |#5#�@��B*#CJ##ph#######h�)�##h�S�#B*#CJ##ph######h�9b##h�f�#B*#CJ##ph######h�f�#B*#CJ##ph#######�###�###�###�##.�##6�##`�##d�##h�##r�##v�##x�##z�##��##��##��##�##»##�###�###�###�###�##X�##L�##N�##������±±£��В��}��l�]Q###################################h�S�#B*#CJ##aJ##ph######h�#l##h�S�#B*#CJ##aJ##ph#### #h�J</w:t>
        <w:br/>
        <w:t>##h�J</w:t>
        <w:br/>
        <w:t>#5#�B*#CJ</w:t>
        <w:br/>
        <w:t>#aJ##ph#####(#h�-�##h(S�#5#�B*#CJ##OJ##QJ##aJ##ph##### #h##J##h�S�#5#�B*#CJ##aJ##ph#######h�[�#5#�B*#CJ##aJ##ph##### #h�]8##h�]8#5#�B*#CJ##aJ##ph#######h�]8#5#�B*#CJ##aJ##ph##### #h�)�##h�S�#5#�B*#CJ##aJ##ph##### #h�n###h�S�#5#�B*#CJ##aJ##ph#######h�S�#5#�B*#CJ##aJ##ph######�##X�##P�##��##Z�##��##��##Ŀ##</w:t>
      </w:r>
      <w:r>
        <w:rPr/>
        <w:t>ֿ</w:t>
      </w:r>
      <w:r>
        <w:rPr/>
        <w:t>##</w:t>
      </w:r>
      <w:r>
        <w:rPr>
          <w:rtl w:val="true"/>
        </w:rPr>
        <w:t>ڿ</w:t>
      </w:r>
      <w:r>
        <w:rPr/>
        <w:t>##,�##�############�############�############�############�############�############�############�############�############�#######################################################################################################################�x##�x##$#1$#If####gd�R�##</w:t>
      </w:r>
    </w:p>
    <w:p>
      <w:pPr>
        <w:pStyle w:val="PreformattedText"/>
        <w:bidi w:val="0"/>
        <w:jc w:val="left"/>
        <w:rPr/>
      </w:pPr>
      <w:r>
        <w:rPr/>
        <w:t>###$##$#1$#If####a$#gd�R�######$##�x##�x##$#1$#If####a$#gd�R�######$##��##��##d�####�x##�x#]��#`��#a$#gd�#######$##��##��##d�####�x##�x#1$#]��#`��#a$#gd�########$##��##��##d�####�x##�x#]��#`��#a$#gd�####</w:t>
        <w:br/>
        <w:t>N�##�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L�##N�##P�##��##��##</w:t>
      </w:r>
      <w:r>
        <w:rPr/>
        <w:t>ܾ</w:t>
      </w:r>
      <w:r>
        <w:rPr/>
        <w:t>##</w:t>
      </w:r>
      <w:r>
        <w:rPr>
          <w:rtl w:val="true"/>
        </w:rPr>
        <w:t>޾</w:t>
      </w:r>
      <w:r>
        <w:rPr/>
        <w:t>###�###�##$�##X�##Z�##��##��##�##����𷤘�v�g��gXg�MBg#########################h�lF##h�S�#CJ##aJ#####h�4�##h�S�#CJ##aJ#####hb;�##h�D�#B*#CJ##aJ##ph######hb;�##h�S�#B*#CJ##aJ##ph#### #h�)�##h�S�#5#�B*#CJ##aJ##ph##### #h�-�##h�S�#7#�B*#CJ##aJ##ph#######h�-�#B*#CJ##aJ##ph####%#hX2j##h�S�#B*#CJ##aJ##mH*#ph####sH*###hU%�#B*#CJ##aJ##ph######h�S�#B*#CJ##aJ##ph######h4}�##h�S�#B*#CJ##aJ##ph######h�)�##h�S�#5#�6#�B*#CJ##aJ##ph######h�)�##h�S�#B*#CJ##aJ##ph######�##�##,�##.�##0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$�##*�##2�##4�##&gt;�##@�##D�##x�##z�##n�##p�##��##��##��##���˼���������yobYOF=O##########h</w:t>
      </w:r>
    </w:p>
    <w:p>
      <w:pPr>
        <w:pStyle w:val="PreformattedText"/>
        <w:bidi w:val="0"/>
        <w:jc w:val="left"/>
        <w:rPr/>
      </w:pPr>
      <w:r>
        <w:rPr/>
        <w:t>n�##h�S�#CJ#####h##J##h�S�#CJ#####h$</w:t>
        <w:br/>
        <w:t>_##h�S�#5#�CJ####h$</w:t>
        <w:br/>
        <w:t>_##h�S�#CJ#####hv#k##h�S�#B*#CJ##ph######h�S�#B*#CJ##ph######h�Q�##h�S�#B*#CJ##ph######h�Q�##h�S�#5#�B*#CJ##ph#######hRnG##h�S�#5#�B*#CJ##ph#######h�S�#5#�B*#CJ##ph#######h�#X#B*#CJ##aJ##ph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h�S�#B*#CJ##aJ##ph######h�r###h�r##B*#CJ##a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F##h�S�####hb;�##h�S�#B*#CJ##aJ##ph######hb;�##h#w{#B*#CJ##aJ##ph######,�##.�##0�###�##@�##z�##��##��##��##w############`############`############`############`############M############`############M###############################$##��##d�####�x##�x#`��#a$#gd�}#######$##��##��##d�####�x##�x#]��#`��#a$#gd�}##�##kdW####$##$#If#####�l##�r####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�!�#�#################�###################�#{#################�#�#################�#p</w:t>
        <w:br/>
        <w:t>#################�####�####�####�####�###�###�###�###�#�####�###�###�###�###�#�####�###�###�###�###�#�####�###�###�###�###�4�#######4�###</w:t>
        <w:br/>
        <w:t>#l#a�#�###��##$�##(�##*�##��##��##��##��##��##��###�##Z�##\�##^�##d�##f�##h�##j�##n�##v�##x�##��##��##��##��##��##�����ľ�������{���l]lNlC�#######h?R~##h�S�#CJ##aJ#####h?R~##h�o�#B*#CJ##aJ##ph######h?R~##h87�#B*#CJ##aJ##ph######h?R~##h�S�#B*#CJ##aJ##ph######j#####h�S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W�##h�S�####hTW�##h�S�#CJ##aJ#####hTW�##h�S�#B*#CJ##aJ##ph######h#q�##h�S�#CJ#####h�%�##h�S�#CJ###</w:t>
        <w:br/>
        <w:t>#h�z�#CJ###!#h�J(##h�S�#@���B*#CJ##aJ##ph####</w:t>
        <w:br/>
        <w:t>#h�S�#CJ#####h$</w:t>
        <w:br/>
        <w:t>_##h�S�#CJ#####h$</w:t>
        <w:br/>
        <w:t>_##h�S�#5#�CJ####h##J##h�S�#CJ#####h�A ##h�S�#CJ###��##��##��###�##\�##^�##`�##d�##h�##�############�############�############�############m############�############�############�###########################################################################################f##kd�####$##$#If#####�l##4##�F##�#8#�#�#`#�###################r#####################################</w:t>
        <w:br/>
        <w:t>t##�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##��##�x##$#If####]��#gdTW�#####$##��##$#If####]��#a$#gdT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W�###h�##j�##l�##n�##��##�############�############�############w######################################################################################################################################################################################$##��##�x##$#If####]��#a$#gd�@�#####��##�x##$#If####]��#gdTW�##f##kdy####$##$#If#####�l##4##�F##�#8#�#�# #�###################r#####################################</w:t>
        <w:br/>
        <w:t>t##�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�##��##��##��##��##��##.�##0�##4�##�############�############�############�############j############\############Q############Q######################################�x##$#If####gd&lt;)c#####$##�x##$#If####a$#gd&lt;)c######$##��##��##d�####�x##�x#]��#`��#a$#gd�Ih######$##��##��##d�####�x##�x#]��#`��#a$#gd�Ih##f##kd�####$##$#If#####�l##4##�F##�#8#�#�# #�###################r#####################################</w:t>
        <w:br/>
        <w:t>t##�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��##��##��##��##��##��##2�##4�###�###�###�##.�##Z�##\�##^�##��###�##\�##d�##f�##z�##��##��##��##��##��##��##��##��###�###�##����</w:t>
      </w:r>
      <w:r>
        <w:rPr/>
        <w:t>微������嗤嗤��</w:t>
      </w:r>
      <w:r>
        <w:rPr/>
        <w:t>rc�V####################h]�##h�S�#B*#CJ##ph######hxB_##h�S�#B*#CJ##aJ##ph######h_9W##h�S�#B*#CJ##aJ##ph######h�_�##h�S�#B*#CJ##ph######h�*�##h�S�#CJ#####h##J##h�S�#B*#CJ##ph######h�S�#B*#CJ##ph######h##c##h�S�#5#�6#�B*#CJ##ph�f####h##c##h�S�#B*#CJ##ph######h?R~##h�Q�#B*#CJ##ph######h?R~##hpDW#B*#CJ##ph######h�*�##h�S�#B*#CJ##ph######h8o###h8o##B*#CJ##ph#######�##.�##0�##4�##V�##X�##b�##h�##j�##p�##r�##��##��##��##��##��##��##��##��##��###�###�##��##��###�##���ξ</w:t>
      </w:r>
      <w:r>
        <w:rPr/>
        <w:t>۱���</w:t>
      </w:r>
      <w:r>
        <w:rPr/>
        <w:t>Ϊ�����yqfyWKW############################h�S�#B*#CJ##aJ##ph######h�?###h�S�#B*#CJ##aJ##ph######h&amp;####h�a�#CJ##aJ#####h�S�#CJ##aJ#####h�r6##h�S�#CJ##aJ#####h&amp;####h�g�#CJ##aJ#####h�g�#CJ##aJ#####h�X3##h�S�#CJ##aJ#####ha7�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�S�####h&amp;####h�S�#B*#CJ##ph######j#####h�S�#U##mH##nH##tH##u#####h�#</w:t>
      </w:r>
    </w:p>
    <w:p>
      <w:pPr>
        <w:pStyle w:val="PreformattedText"/>
        <w:bidi w:val="0"/>
        <w:jc w:val="left"/>
        <w:rPr/>
      </w:pPr>
      <w:r>
        <w:rPr/>
        <w:t>##h�S�#OJ##QJ##aJ#####h�#</w:t>
      </w:r>
    </w:p>
    <w:p>
      <w:pPr>
        <w:pStyle w:val="PreformattedText"/>
        <w:bidi w:val="0"/>
        <w:jc w:val="left"/>
        <w:rPr/>
      </w:pPr>
      <w:r>
        <w:rPr/>
        <w:t>##h�S�#B*#CJ##ph######h�S�#B*#CJ##ph######h�)�##h�S�#B*#CJ##ph######4�##V�##Z�##j�##l�##p�##r�##t�##�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�###$#If####a$#gd&lt;)c#####$##�x##$#If####a$#gd&lt;)c#</w:t>
      </w:r>
    </w:p>
    <w:p>
      <w:pPr>
        <w:pStyle w:val="PreformattedText"/>
        <w:bidi w:val="0"/>
        <w:jc w:val="left"/>
        <w:rPr/>
      </w:pPr>
      <w:r>
        <w:rPr/>
        <w:t>###�x##�###$#If####gd&lt;)c###��##��##��##��###�##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�##��##��##u############^############^############^############^############^############^############^############^############^###############################$##��##��##d�####�x##�x#]��#`��#a$#gd:$�#�##kdw####$##$#If#####�l##�t##�r####&amp;</w:t>
        <w:tab/>
        <w:t>�#�#�#�!######################v###################/</w:t>
        <w:br/>
        <w:t>##################�###################$</w:t>
        <w:tab/>
        <w:t>#################�####�####�####�####�###�###�###�###�#�####�###�###�###�###�#�####�###�###�###�###�#�####�###�###�###�###�4�#######4�###</w:t>
        <w:br/>
        <w:t>#l#a�#�##</w:t>
        <w:br/>
        <w:t>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$�##j�##�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T�##^�##l�##��##��##��##��##��###�##&amp;�##��###�##������·�¡�yl\I8###!#hC#�##h�u</w:t>
        <w:br/>
        <w:t>#B*#CJ##mH^#ph####sH^#%#hC#�##h�u</w:t>
        <w:br/>
        <w:t>#B*#CJ##aJ##mH^#ph####sH^###hr.$#B*#CJ##aJ##mH^#ph####sH^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h�S�#B*#CJ##ph######hr.$#B*#CJ##ph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#h�S�#CJ##aJ#####h#_[#CJ##aJ#####h&amp;####h�#�#CJ##aJ#####h&amp;####h�#l#CJ##aJ#####h&amp;####h�#�#CJ##aJ#####h&amp;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CJ##aJ#####h&amp;####h�S�#CJ##aJ#####h&amp;####h�#u#CJ##aJ#####h�#u#B*#CJ##aJ##ph######h[#�##h�S�#B*#CJ##aJ##ph######h�/�#B*#CJ##aJ##ph######��###�##��##��###�##n�###�##&amp;�##8�##��##^�##��##D�##F�##N�##p�##��##�############�############�############�############�############�############�############�############�############�############�############�############�############�############�############�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1-�#####$##�x##$#If####a$#gd1-�#####�x##$#If####gd1-�######$##��##��##d�####�x##�x#]��#`��#a$#gd:$�######$##��##d�####�x##�x#`��#a$#gd:$�######$##��##��##d�####�x##�x#]��#`��#a$#gd:$�####�##��##��##��##��###�###�###�##"�##&amp;�##8�##��##��##��##t�##v�##|�##^�##r�##����</w:t>
      </w:r>
      <w:r>
        <w:rPr/>
        <w:t>춣��</w:t>
      </w:r>
      <w:r>
        <w:rPr/>
        <w:t>}jZGjZGj4##########$#h�u</w:t>
        <w:br/>
        <w:t>##h�S�#5#�B*#CJ##mH^#ph####sH^##%#h##k##h##k#B*#CJ##aJ##mH^#ph####sH^###h##k#B*#CJ##aJ##mH^#ph####sH^#%#h&amp;####h+#�#B*#CJ##aJ##mH^#ph####sH^#%#h&amp;####h�qT#B*#CJ##aJ##mH^#ph####sH^#%#h&amp;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0#B*#CJ##aJ##mH^#ph####sH^#%#h&amp;####h�E #B*#CJ##aJ##mH^#ph####sH^###h�u</w:t>
        <w:br/>
        <w:t>#B*#CJ##aJ##mH^#ph####sH^#%#h&amp;####h#V##B*#CJ##aJ##mH^#ph####sH^#%#h�u</w:t>
        <w:br/>
        <w:t>##h�S�#B*#CJ##aJ##mH^#ph####sH^#%#hC#�##h�u</w:t>
        <w:br/>
        <w:t>#B*#CJ##aJ##mH^#ph####sH^###r�##t�##x�##|�##��##��##��##��##��##B�##D�##F�##~�##��##��##��##��##��##����ʷ����paRaEa&gt;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�####h&amp;####h�S�#B*#CJ##ph######h&amp;####hc#~#B*#CJ##aJ##ph######h&amp;####h�S�#B*#CJ##aJ##ph####%#hgUN##h�_##B*#CJ</w:t>
        <w:br/>
        <w:t>#aJ##mH^#ph####sH^###h�S�#B*#CJ##aJ##mH^#ph####sH^#!#h&amp;####h�S�#B*#CJ##mH^#ph####sH^#%#h&amp;####h�S�#B*#CJ##aJ##mH^#ph####sH^#%#h�u</w:t>
        <w:br/>
        <w:t>##h�S�#B*#CJ##aJ##mH^#ph####sH^#$#h�u</w:t>
        <w:br/>
        <w:t>##h�S�#5#�B*#CJ##mH^#ph####sH^##$#h#qi##h#qi#5#�B*#CJ##mH^#ph####sH^####h#qi#5#�B*#CJ##mH^#ph####sH^##��##��##��##��##��##v############h############Z############h############################################################################################################################$##�x##$#If####a$#gd�C�#####$##�x##$#If####a$#gd1-�#�##kd#####$##$#If#####�l##�##########################�F####�#�#p###�###################�###################�##################�0##�#######�#######�#######�#######�#######�######�#p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��##��##��##��##��##��##��##��##��##��##��##��##��##��##��##��##��##.�##t�##|�##��##��##��###�###�##,�##���</w:t>
      </w:r>
      <w:r>
        <w:rPr>
          <w:rtl w:val="true"/>
        </w:rPr>
        <w:t>ٹ�ٹ�</w:t>
      </w:r>
      <w:r>
        <w:rPr/>
        <w:t>٤</w:t>
      </w:r>
      <w:r>
        <w:rPr/>
        <w:t>���</w:t>
      </w:r>
      <w:r>
        <w:rPr/>
        <w:t>whw�\�MA�AM###hS)</w:t>
      </w:r>
    </w:p>
    <w:p>
      <w:pPr>
        <w:pStyle w:val="PreformattedText"/>
        <w:bidi w:val="0"/>
        <w:jc w:val="left"/>
        <w:rPr/>
      </w:pPr>
      <w:r>
        <w:rPr/>
        <w:t>#B*#CJ##aJ##ph######h&amp;####hS)</w:t>
      </w:r>
    </w:p>
    <w:p>
      <w:pPr>
        <w:pStyle w:val="PreformattedText"/>
        <w:bidi w:val="0"/>
        <w:jc w:val="left"/>
        <w:rPr/>
      </w:pPr>
      <w:r>
        <w:rPr/>
        <w:t>#B*#CJ##aJ##ph######hR~H#B*#CJ##aJ##ph######h&amp;####h�U##B*#CJ##aJ##ph######h&amp;####h�S�#B*#CJ##aJ##ph######hNFO##h�S�#B*#CJ##aJ##ph######hPBF##hPBF#B*#CJ</w:t>
        <w:br/>
        <w:t>#aJ##ph####(#h&amp;####h�S�#7#�B*#CJ##aJ##mH##ph#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S�##0#h&amp;####h�S�#7#�B*#CJ##OJ##QJ##aJ##mH##ph�###sH###%#h&amp;####h�S�#B*#CJ##aJ##mH##ph####sH##%#h&amp;####h####B*#CJ##aJ##mH##ph####sH####��##��##��##��##��##v############h############Z############h############################################################################################################################$##�x##$#If####a$#gd�C�#####$##�x##$#If####a$#gd1-�#�##kd�####$##$#If#####�l##�##########################�F####�#�#p###�###################�###################�##################�0##�#######�#######�#######�#######�#######�######�#p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��##��##��##��##��##v############h############Z############h############################################################################################################################$##�x##$#If####a$#gd1-�#####$##�x##$#If####a$#gd1-�#�##kd|####$##$#If#####�l##�##########################�F####�#�#p###�###################�###################�##################�0##�#######�#######�#######�#######�#######�######�#p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��##��##��##t�##f�######,####{##�{##v############_############_############_############_############_############_############_###################################################################$##��##��##d�####�x##�x#]��#`��#a$#gdf2�#�##kd.####$##$#If#####�l##�##########################�F####�#�#p###�###################�###################�##################�0##�#######�#######�#######�#######�#######�######�#p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,�##��##��##��##��##��##��##��##��##��##X�##��##��##$###&amp;###�###�#######,###�###�###�###�###.###����Ʒ��~�~�o�`�Q�B�###############h</w:t>
        <w:tab/>
        <w:t>]�##h#M�#B*#CJ##aJ##ph######h</w:t>
        <w:tab/>
        <w:t>]�##h(#U#B*#CJ##aJ##ph######h</w:t>
        <w:tab/>
        <w:t>]�##h #�#B*#CJ##aJ##ph######h</w:t>
        <w:tab/>
        <w:t>]�##h&gt;J�#B*#CJ##aJ##ph######h</w:t>
        <w:tab/>
        <w:t>]�##hhr�#B*#CJ##aJ##ph######h</w:t>
        <w:tab/>
        <w:t>]�##h�S�#B*#CJ##aJ##ph######h&amp;####h�\�#B*#CJ##aJ##ph######h�\�#B*#CJ##aJ##ph######h&gt;J�##h�S�#B*#CJ##aJ##ph######h&gt;J�#B*#CJ##aJ##ph######h&amp;####h&gt;J�#B*#CJ##aJ##ph######h&amp;####h�S�#B*#CJ##aJ##ph######hNFO##h�S�#B*#CJ##aJ##ph######.###&lt;###L###\###p###�###�###�###"###$###&amp;###,####z###{###{###{###{##j{##z{##F|##�|##r}##�}##$###�##��������ô�</w:t>
      </w:r>
      <w:r>
        <w:rPr/>
        <w:t>ᦗ��</w:t>
      </w:r>
      <w:r>
        <w:rPr/>
        <w:t>y�hW�F�################!#h*l�##h�S�#@��B*#CJ##aJ##ph####!#hH&amp;�##h�S�#@���B*#CJ##aJ##ph####!#hH&amp;�##h�S�#@��B*#CJ##aJ##ph######h</w:t>
        <w:tab/>
        <w:t>]�##h#|m#B*#CJ##aJ##ph######h</w:t>
        <w:tab/>
        <w:t>]�##ho4-#B*#CJ##aJ##ph######h</w:t>
        <w:tab/>
        <w:t>]�##h&amp;###B*#CJ##aJ##ph######h#H�#B*#CJ##aJ##ph#####U####h</w:t>
        <w:tab/>
        <w:t>]�##h3$_#B*#CJ##aJ##ph######h</w:t>
        <w:tab/>
        <w:t>]�##hTj�#B*#CJ##aJ##ph######h</w:t>
        <w:tab/>
        <w:t>]�##h&gt;J�#B*#CJ##aJ##ph######h</w:t>
        <w:tab/>
        <w:t>]�##h�S�#B*#CJ##aJ##ph######h</w:t>
        <w:tab/>
        <w:t>]�##h�'0#B*#CJ##aJ##ph######N#h#�# #t#h#�#u# #n#�#�#c# #n#g#o#�#i# #A# #k#�# #h#�#p# ###�#n#g# #v#�#i# #B#�#n# #V#i#�#t# #N#a#m# ###�# #x#�#y# #d#�#n#g# #m#�#t# #n#h#�# #m#�#y# ###i#�#n# #X# #v#�#i# #g#i#�# #t#r#�# #l#�# #7#5# #t#r#i#�#u# #U#S#D# #(#g#i#�# ###�# #b#a#o# #g#�#m# #t#h#u#�# #G#T#G#T#)#.#</w:t>
      </w:r>
    </w:p>
    <w:p>
      <w:pPr>
        <w:pStyle w:val="PreformattedText"/>
        <w:bidi w:val="0"/>
        <w:jc w:val="left"/>
        <w:rPr/>
      </w:pPr>
      <w:r>
        <w:rPr/>
        <w:t>#T#r#�#�#n#g# #h#�#p# #1#:# #H#�#p# ###�#n#g# #n#h#�# #t#h#�#u# #t#�#c#h# #r#i#�#n#g# #g#i#�# #t#r#�# #t#�#n#g# #h#o#�#t# ###�#n#g# #k#i#n#h# #d#o#a#n#h# #n#h#�# #s#a#u#:#</w:t>
      </w:r>
    </w:p>
    <w:p>
      <w:pPr>
        <w:pStyle w:val="PreformattedText"/>
        <w:bidi w:val="0"/>
        <w:jc w:val="left"/>
        <w:rPr/>
      </w:pPr>
      <w:r>
        <w:rPr/>
        <w:t>#+# #G#i#�# #t#r#�# #m#�#y# #m#�#c#,# #t#h#i#�#t# #b#�# #c#u#n#g# #c#�#p# #c#h#o# #c#�#n#g# #t#r#�#n#h#:# #5#0# #t#r#i#�#u# #U#S#D#.#</w:t>
      </w:r>
    </w:p>
    <w:p>
      <w:pPr>
        <w:pStyle w:val="PreformattedText"/>
        <w:bidi w:val="0"/>
        <w:jc w:val="left"/>
        <w:rPr/>
      </w:pPr>
      <w:r>
        <w:rPr/>
        <w:t>#T#r#o#n#g# ###�#:# #G#i#�# #t#r#�# #m#�#y# #m#�#c#,# #t#h#i#�#t# #b#�# #t#h#u#�#c# #d#i#�#n# #c#h#�#u# #t#h#u#�# #G#T#G#T#:# #3#0# #t#r#i#�#u# #U#S#D#.#</w:t>
      </w:r>
    </w:p>
    <w:p>
      <w:pPr>
        <w:pStyle w:val="PreformattedText"/>
        <w:bidi w:val="0"/>
        <w:jc w:val="left"/>
        <w:rPr/>
      </w:pPr>
      <w:r>
        <w:rPr/>
        <w:t>#G#i#�# #t#r#�# #m#�#y# #m#�#c#,# #t#h#i#�#t# #b#�# #k#h#�#n#g# #t#h#u#�#c# #d#i#�#n# #c#h#�#u# #t#h#u#�# #G#T#G#T#:# #1#5# #t#r#i#�#u# #U#S#D#.#</w:t>
      </w:r>
    </w:p>
    <w:p>
      <w:pPr>
        <w:pStyle w:val="PreformattedText"/>
        <w:bidi w:val="0"/>
        <w:jc w:val="left"/>
        <w:rPr/>
      </w:pPr>
      <w:r>
        <w:rPr/>
        <w:t>#G#i#�# #t#r#�# #d#�#c#h# #v#�# #b#�#o# #h#�#n#h# ###i# #k#�#m# #m#�#y# #m#�#c#,# #t#h#i#�#t# #b#�#:# #5# #t#r#i#�#u# #U#S#D#</w:t>
      </w:r>
    </w:p>
    <w:p>
      <w:pPr>
        <w:pStyle w:val="PreformattedText"/>
        <w:bidi w:val="0"/>
        <w:jc w:val="left"/>
        <w:rPr/>
      </w:pPr>
      <w:r>
        <w:rPr/>
        <w:t>#+# #G#i#�# #t#r#�# #d#�#c#h# #v#�# #t#h#i#�#t# #k#�# #d#�#y# #c#h#u#y#�#n# #c#�#n#g# #n#g#h#�#,# #t#h#i#�#t# #k#�# #k#h#�#c#:# #5# #t#r#i#�#u# #U#S#D#.#</w:t>
      </w:r>
    </w:p>
    <w:p>
      <w:pPr>
        <w:pStyle w:val="PreformattedText"/>
        <w:bidi w:val="0"/>
        <w:jc w:val="left"/>
        <w:rPr/>
      </w:pPr>
      <w:r>
        <w:rPr/>
        <w:t>#+# #G#i#�# #t#r#�# #n#h#�# #x#�#�#n#g#,# #h#�# #t#h#�#n#g# #p#h#�# #t#r#�# #k#h#�#c#,# #x#�#y# #d#�#n#g#,# #l#�#p# ###�#t#:# #1#5# #t#r#i#�#u# #U#S#D#.#</w:t>
      </w:r>
    </w:p>
    <w:p>
      <w:pPr>
        <w:pStyle w:val="PreformattedText"/>
        <w:bidi w:val="0"/>
        <w:jc w:val="left"/>
        <w:rPr/>
      </w:pPr>
      <w:r>
        <w:rPr/>
        <w:t>#+# #G#i#�# #t#r#�# #d#�#c#h# #v#�# #g#i#�#m# #s#�#t#,# #h#�#�#n#g# #d#�#n# #l#�#p# ###�#t#:# #3# #t#r#i#�#u# #U#S#D#.#</w:t>
      </w:r>
    </w:p>
    <w:p>
      <w:pPr>
        <w:pStyle w:val="PreformattedText"/>
        <w:bidi w:val="0"/>
        <w:jc w:val="left"/>
        <w:rPr/>
      </w:pPr>
      <w:r>
        <w:rPr/>
        <w:t>#+# #G#i#�# #t#r#�# #d#�#c#h# #v#�# ###�#o# #t#�#o# #k#�# #t#h#u#�#t#,# #v#�#n# #h#�#n#h# #t#h#�#:# #2# #t#r#i#�#u# #U#S#D#.#</w:t>
      </w:r>
    </w:p>
    <w:p>
      <w:pPr>
        <w:pStyle w:val="PreformattedText"/>
        <w:bidi w:val="0"/>
        <w:jc w:val="left"/>
        <w:rPr/>
      </w:pPr>
      <w:r>
        <w:rPr/>
        <w:t>#K#h#i# #n#h#�#p# #k#h#�#u#,# #g#i#�# #t#r#�# #m#�#y# #m#�#c# #t#h#i#�#t# #b#�# ###�# ###�#�#c# #n#�#p# #t#h#u#�# #G#T#G#T# #k#h#�#u# #n#h#�#p# #k#h#�#u# #3#0# #t#r#i#�#u# #U#S#D#;# #G#i#�# #t#r#�# #m#�#y# #m#�#c#,# #t#h#i#�#t# #b#�# #k#h#�#n#g# #t#h#u#�#c# #d#i#�#n# #c#h#�#u# #t#h#u#�# #G#T#G#T# #1#5# #t#r#i#�#u# #U#S#D#.#</w:t>
      </w:r>
    </w:p>
    <w:p>
      <w:pPr>
        <w:pStyle w:val="PreformattedText"/>
        <w:bidi w:val="0"/>
        <w:jc w:val="left"/>
        <w:rPr/>
      </w:pPr>
      <w:r>
        <w:rPr/>
        <w:t>#N#g#h#)#a# #v#�# #t#h#u#�# #G#T#G#T# #c#�#a# #N#h#�# #t#h#�#u# #n#�#�#c# #n#g#o#�#i# #A# ###�#i# #v#�#i# #g#i#�# #t#r#�# #h#�#p# ###�#n#g# #k#�# #v#�#i# #B#�#n# #V#i#�#t# #N#a#m# #c#h#�# #t#�#n#h# #t#r#�#n# #g#i#�# #t#r#�# #d#�#c#h# #v#�# #v#�# #g#i#�# #t#r#�# #x#�#y# #d#�#n#g# #l#�#p# ###�#t#.# #T#r#o#n#g# ###�#:# #g#i#�# #t#r#�# #d#�#c#h# #v#�# #(#d#�#c#h# #v#�# #b#�#o# #h#�#n#h#,# #d#�#c#h# #v#�# #t#h#i#�#t# #k#�#,# #d#�#c#h# #v#�# #g#i#�#m# #s#�#t#,# #h#�#�#n#g# #d#�#n# #l#�#p# ###�#t#,# #d#�#c#h# #v#�# ###�#o# #t#�#o# #k#�# #t#h#u#�#t#,# #v#�#n# #h#�#n#h# #t#h#�#)# #l#�# #1#5# #t#r#i#�#u# #U#S#D# #v#�# #�#p# #d#�#n#g# #t#�# #l#�# #%# ###�# #t#�#n#h# #t#h#u#�# #G#T#G#T# #t#r#�#n# #d#o#a#n#h# #t#h#u# ###�#i# #v#�#i# #n#g#�#n#h# #d#�#c#h# #v#�# #l#�# #5#%#;# #g#i#�# #t#r#�# #x#�#y# #d#�#n#g#,# #l#�#p# ###�#t# #l#�# #1#5# #t#r#i#�#u# #U#S#D# #v#�# #�#p# #d#�#n#g# #t#�# #l#�# #%# ###�# #t#�#n#h# #t#h#u#�# #G#T#G#T# #t#r#�#n# #d#o#a#n#h# #t#h#u# ###�#i# #v#�#i# #h#o#�#t# ###�#n#g# #x#�#y# #d#�#n#g#,# #l#�#p# ###�#t# #l#�# #3#%# #(#k#h#�#n#g# #t#�#n#h# #t#h#u#�# #G#T#G#T# #t#r#�#n# #g#i#�# #t#r#�# #m#�#y# #m#�#c#,# #t#h#i#�#t# #b#�# #n#h#�#p# #k#h#�#u#)#.#</w:t>
      </w:r>
    </w:p>
    <w:p>
      <w:pPr>
        <w:pStyle w:val="PreformattedText"/>
        <w:bidi w:val="0"/>
        <w:jc w:val="left"/>
        <w:rPr/>
      </w:pPr>
      <w:r>
        <w:rPr/>
        <w:t>#T#r#�#�#n#g# #h#�#p# #2#:# #H#�#p# ###�#n#g# #n#h#�# #t#h#�#u# #k#h#�#n#g# #t#�#c#h# #r#i#�#n#g# #g#i#�# #t#r#�# #t#�#n#g# #h#o#�#t# ###�#n#g# #k#i#n#h# #d#o#a#n#h#,# #c#h#�# #q#u#y# ###�#n#h# #g#i#�# #t#r#�# #H#�#p# ###�#n#g# #b#a#o# #g#�#m# #m#�#y# #m#�#c#,# #t#h#i#�#t# #b#�#,# #d#�#c#h# #v#�# #t#h#i#�#t# #k#�#,# #d#�#c#h# #v#�# #g#i#�#m# #s#�#t#,# #h#�#�#n#g# #d#�#n# #l#�#p# ###�#t#,# #d#�#c#h# #v#�# ###�#o# #t#�#o# #k#�# #t#h#u#�#t#,# #v#�#n# #h#�#n#h# #t#h#�#;# #n#�#u# #k#h#�#n#g# #c#�# ###�# #c#h#�#n#g# #t#�# ###�# #c#h#�#n#g# #m#i#n#h# #g#i#�# #t#r#�# #m#�#y# #m#�#c#,# #t#h#i#�#t# #b#�# #c#u#n#g# #c#�#p# #c#h#o# #c#�#n#g# #t#r#�#n#h# ###�# #n#�#p# #t#h#u#�# #G#T#G#T# #�# #k#h#�#u# #n#h#�#p# #k#h#�#u# #t#h#�# #n#g#h#)#a# #v#�# #t#h#u#�# #G#T#G#T# #c#�#a# #N#h#�# #t#h#�#u# #n#�#�#c# #n#g#o#�#i# #A# ###�#i# #v#�#i# #g#i#�# #t#r#�# #h#�#p# ###�#n#g# #k#�# #v#�#i# #B#�#n# #V#i#�#t# #N#a#m# ###�#�#c# #t#�#n#h# #t#r#�#n# #t#o#�#n# #b#�# #g#i#�# #t#r#�# #H#�#p# ###�#n#g# #n#h#�# #t#h#�#u# #l#�# #7#5# #t#r#i#�#u# #U#S#D# #v#�# #�#p# #d#�#n#g# #t#�# #l#�# #%# ###�# #t#�#n#h# #t#h#u#�# #G#T#G#T# #l#�# #3#%#.#</w:t>
      </w:r>
    </w:p>
    <w:p>
      <w:pPr>
        <w:pStyle w:val="PreformattedText"/>
        <w:bidi w:val="0"/>
        <w:jc w:val="left"/>
        <w:rPr/>
      </w:pPr>
      <w:r>
        <w:rPr/>
        <w:t>#T#r#�#�#n#g# #h#�#p# #3#:# #N#h#�# #t#h#�#u# #n#�#�#c# #n#g#o#�#i# #A# #k#�# #h#�#p# ###�#n#g# #v#�#i# #c#�#c# #N#h#�# #t#h#�#u# #p#h#�# ###�# #g#i#a#o# #l#�#i# #c#�#c# #p#h#�#n# #c#�#n#g# #v#i#�#c# #c#�# #b#a#o# #t#h#�#u# #n#g#u#y#�#n# #v#�#t# #l#i#�#u#,# #N#h#�# #t#h#�#u# #n#�#�#c# #n#g#o#�#i# #A# #c#h#�# #t#h#�#c# #h#i#�#n# #p#h#�#n# #g#i#�# #t#r#�# #d#�#c#h# #v#�# #(#v#�# #d#�# #n#h#�# #g#i#�# #t#r#�# #d#�#c#h# #v#�# #g#i#�#m# #s#�#t#,# #h#�#�#n#g# #d#�#n# #l#�#p# ###�#t#)# #t#h#�# #p#h#�#n# #g#i#�# #t#r#�# #d#�#c#h# #v#�# #n#�#y# #�#p# #d#�#n#g# #t#�# #l#�# #%# ###�# #t#�#n#h# #t#h#u#�# #G#T#G#T# #t#r#�#n# #d#o#a#n#h# #t#h#u# #l#�# #5#%#.#</w:t>
      </w:r>
    </w:p>
    <w:p>
      <w:pPr>
        <w:pStyle w:val="PreformattedText"/>
        <w:bidi w:val="0"/>
        <w:jc w:val="left"/>
        <w:rPr/>
      </w:pPr>
      <w:r>
        <w:rPr/>
        <w:t>#</w:t>
        <w:tab/>
        <w:t>#b#.#2#)# ###�#i# #v#�#i# #h#�#p# ###�#n#g# #c#u#n#g# #c#�#p# #m#�#y# #m#�#c# #t#h#i#�#t# #b#�# #c#�# #k#�#m# #t#h#e#o# #c#�#c# #d#�#c#h# #v#�# #t#h#�#c# #h#i#�#n# #t#�#i# #V#i#�#t# #N#a#m#,# #n#�#u# #t#�#c#h# #r#i#�#n#g# ###�#�#c# #g#i#�# #t#r#�# #m#�#y# #m#�#c# #t#h#i#�#t# #b#�# #v#�# #g#i#�# #t#r#�# #c#�#c# #d#�#c#h# #v#�# #k#h#i# #x#�#c# ###�#n#h# #s#�# #t#h#u#�# #G#T#G#T# #p#h#�#i# #n#�#p# #t#h#�# #�#p# #d#�#n#g# #t#�# #l#�# #%# ###�# #t#�#n#h# #t#h#u#�# #G#T#G#T# #t#r#�#n# #d#o#a#n#h# #t#h#u# #c#�#a# #t#�#n#g# #p#h#�#n# #g#i#�# #t#r#�# #h#�#p# ###�#n#g#.# #T#r#�#�#n#g# #h#�#p# #t#r#o#n#g# #h#�#p# ###�#n#g# #k#h#�#n#g# #t#�#c#h# #r#i#�#n#g# ###�#�#c# #g#i#�# #t#r#�# #m#�#y# #m#�#c# #t#h#i#�#t# #b#�# #v#�# #g#i#�# #t#r#�# #c#�#c# #d#�#c#h# #v#�# #t#h#�# #�#p# #d#�#n#g# #t#�# #l#�# #%# ###�# #t#�#n#h# #t#h#u#�# #G#T#G#T# #t#r#�#n# #d#o#a#n#h# #t#h#u# #t#�#n#h# #t#h#u#�# #l#�# #3#%#.#</w:t>
      </w:r>
    </w:p>
    <w:p>
      <w:pPr>
        <w:pStyle w:val="PreformattedText"/>
        <w:bidi w:val="0"/>
        <w:jc w:val="left"/>
        <w:rPr/>
      </w:pPr>
      <w:r>
        <w:rPr/>
        <w:t>#V#�# #d#�# #1#6#:# 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 #H# #c#�#a# #H#�#n# #Q#u#�#c# #k#h#�#n#g# #t#h#�#c# #h#i#�#n# #c#h#�# ###�# #k#�# #t#o#�#n# #V#i#�#t# #N#a#m# #t#h#�#c# #h#i#�#n# #h#�#p# ###�#n#g# #k#�# #v#�#i# #d#o#a#n#h# #n#g#h#i#�#p# #B# #�# #V#i#�#t# #N#a#m# #v#�# #v#i#�#c# #c#u#n#g# #c#�#p# #d#�#y# #c#h#u#y#�#n# #m#�#y# #m#�#c#,# #t#h#i#�#t# #b#�# #k#�#m# #t#h#e#o# #d#�#c#h# #v#�# #l#�#p# ###�#t#,# #v#�#n# #h#�#n#h#,# #c#h#�#y# #t#h#�# #v#�#i# #g#i#�# #t#r#�# #l#�# #1#0#.#0#0#0#.#0#0#0# #U#S#D#.# #T#�#i# #h#�#p# ###�#n#g# #k#h#�#n#g# #t#�#c#h# #r#i#�#n#g# ###�#�#c# #p#h#�#n# #g#i#�# #t#r#�# #m#�#y# #m#�#c# #t#h#i#�#t# #b#�# #v#�# #g#i#�# #t#r#�# #d#�#c#h# #v#�# #l#�#p# ###�#t#,# #v#�#n# #h#�#n#h# #c#h#�#y# #t#h#�# #t#h#�# #t#�# #l#�# #%# ###�# #t#�#n#h# #t#h#u#�# #G#T#G#T# #�#p# #d#�#n#g# #l#�# #3#%#.#</w:t>
      </w:r>
    </w:p>
    <w:p>
      <w:pPr>
        <w:pStyle w:val="PreformattedText"/>
        <w:bidi w:val="0"/>
        <w:jc w:val="left"/>
        <w:rPr/>
      </w:pPr>
      <w:r>
        <w:rPr/>
        <w:t>#3#.# #T#h#u#�# #G#T#G#T# ###�#i# #v#�#i# #N#h#�# #t#h#�#u# #n#�#�#c# #n#g#o#�#i#,# #N#h#�# #t#h#�#u# #p#h#�# #n#�#�#c# #n#g#o#�#i# #c#u#n#g# #c#�#p# #h#�#n#g# #h#o#�#,# #d#�#c#h# #v#�# ###�# #t#i#�#n# #h#�#n#h# #h#o#�#t# ###�#n#g# #t#�#m# #k#i#�#m#,# #t#h###m# #d#�#,# #p#h#�#t# #t#r#i#�#n# #v#�# #k#h#a#i# #t#h#�#c# #m#�# #d#�#u#,# #k#h#�# ###�#t#</w:t>
      </w:r>
    </w:p>
    <w:p>
      <w:pPr>
        <w:pStyle w:val="PreformattedText"/>
        <w:bidi w:val="0"/>
        <w:jc w:val="left"/>
        <w:rPr/>
      </w:pPr>
      <w:r>
        <w:rPr/>
        <w:t>#a#.# #T#r#�#�#n#g# #h#�#p# #N#h#�# #t#h#�#u# #n#�#�#c# #n#g#o#�#i#,# #N#h#�# #t#h#�#u# #p#h#�# #n#�#�#c# #n#g#o#�#i# #c#u#n#g# #c#�#p# #h#�#n#g# #h#o#�#,# #d#�#c#h# #v#�# ###�# #t#i#�#n# #h#�#n#h# #h#o#�#t# ###�#n#g# #t#�#m# #k#i#�#m#,# #t#h###m# #d#�#,# #p#h#�#t# #t#r#i#�#n# #v#�# #k#h#a#i# #t#h#�#c# #m#�# #d#�#u#,# #k#h#�# ###�#t# #n#�#u# #k#h#�#n#g# ###�#p# #�#n#g# ###�#�#c# #m#�#t# #t#r#o#n#g# #c#�#c# ###i#�#u# #k#i#�#n# #n#�#u# #t#�#i# ###i#�#u# #8# #M#�#c# #2# #C#h#�#�#n#g# #I#I# #t#h#�# #B#�#n# #V#i#�#t# #N#a#m# #c#�# #t#r#�#c#h# #n#h#i#�#m# #k#h#�#u# #t#r#�#,# #n#�#p# #t#h#a#y# #t#h#u#�# #G#T#G#T# #t#r#�#�#c# #k#h#i# #t#h#a#n#h# #t#o#�#n#.# #S#�# #t#h#u#�# #n#�#p# #t#h#a#y# #t#�#n#h# #b#�#n#g# #t#�#n#g# #s#�# #t#i#�#n# #t#h#a#n#h# #t#o#�#n# #c#h#�#a# #b#a#o# #g#�#m# #t#h#u#�# #G#T#G#T# #n#h#�#n# #(#x#)# #v#�#i# #m#�#c# #t#h#u#�# #s#u#�#t# #t#h#u#�# #G#T#G#T# #q#u#y# ###�#n#h# ###�#i# #v#�#i# #h#�#n#g# #h#o#�#,# #d#�#c#h# #v#�# #d#o# #n#h#�# #t#h#�#u# #n#�#�#c# #n#g#o#�#i# #c#u#n#g# #c#�#p#.# #</w:t>
      </w:r>
    </w:p>
    <w:p>
      <w:pPr>
        <w:pStyle w:val="PreformattedText"/>
        <w:bidi w:val="0"/>
        <w:jc w:val="left"/>
        <w:rPr/>
      </w:pPr>
      <w:r>
        <w:rPr/>
        <w:t>#b#.# #T#r#�#�#n#g# #h#�#p# #N#h#�# #t#h#�#u# #n#�#�#c# #n#g#o#�#i#,# #N#h#�# #t#h#�#u# #p#h#�# #n#�#�#c# #n#g#o#�#i# #c#u#n#g# #c#�#p# #h#�#n#g# #h#o#�#,# #d#�#c#h# #v#�# ###�# #t#i#�#n# #h#�#n#h# #h#o#�#t# ###�#n#g# #t#�#m# #k#i#�#m#,# #t#h###m# #d#�#,# #p#h#�#t# #t#r#i#�#n# #v#�# #k#h#a#i# #t#h#�#c# #m#�# #d#�#u#,# #k#h#�# ###�#t# ###�#p# #�#n#g# ###�#�#c# #b#a# ###i#�#u# #k#i#�#n# #n#�#u# #t#�#i# ###i#�#u# #8# #M#�#c# #2# #C#h#�#�#n#g# #I#I# #h#o#�#c# ###�#p# #�#n#g# #h#a#i# ###i#�#u# #k#i#�#n# #n#�#u# #t#�#i# #k#h#o#�#n# #1#,# #k#h#o#�#n# #2# ###i#�#u# #8# #M#�#c# #2# #C#h#�#�#n#g# #I#I# #v#�# #t#�# #c#h#�#c# #h#�#c#h# #t#o#�#n# #k#�# #t#o#�#n# #t#h#e#o# #q#u#y# ###�#n#h# #c#�#a# #p#h#�#p# #l#u#�#t# #v#�# #k#�# #t#o#�#n# #v#�# #h#�#�#n#g# #d#�#n# #c#�#a# #B#�# #T#�#i# #c#h#�#n#h#:#</w:t>
      </w:r>
    </w:p>
    <w:p>
      <w:pPr>
        <w:pStyle w:val="PreformattedText"/>
        <w:bidi w:val="0"/>
        <w:jc w:val="left"/>
        <w:rPr/>
      </w:pPr>
      <w:r>
        <w:rPr/>
        <w:t>#-# #T#r#o#n#g# #t#h#�#i# #g#i#a#n# #N#h#�# #t#h#�#u# #n#�#�#c# #n#g#o#�#i#,# #N#h#�# #t#h#�#u# #p#h#�# #n#�#�#c# #n#g#o#�#i# #c#h#�#a# ###�#�#c# #c#�# #q#u#a#n# #t#h#u#�# #c#�#p# #g#i#�#y# #c#h#�#n#g# #n#h#�#n# #####n#g# #k#�# #t#h#u#�# ###�# #k#h#a#i#,# #n#�#p# #t#h#u#�# #G#T#G#T# #t#h#e#o# #p#h#�#�#n#g# #p#h#�#p# #k#h#�#u# #t#r#�#,# #n#�#u# #B#�#n# #V#i#�#t# #N#a#m# #t#h#a#n#h# #t#o#�#n# #t#i#�#n# #c#h#o# #N#h#�# #t#h#�#u# #n#�#�#c# #n#g#o#�#i#,# #N#h#�# #t#h#�#u# #p#h#�# #n#�#�#c# #n#g#o#�#i# #t#h#�# #B#�#n# #V#i#�#t# #N#a#m# #c#�# #t#r#�#c#h# #n#h#i#�#m# #k#h#�#u# #t#r#�# #n#�#p# #t#h#a#y# #t#h#u#�# #G#T#G#T# #t#r#�#�#c# #k#h#i# #t#h#a#n#h# #t#o#�#n#.# #S#�# #t#h#u#�# #n#�#p# #t#h#a#y# #t#�#n#h# #b#�#n#g# #t#�#n#g# #s#�# #t#i#�#n# #t#h#a#n#h# #t#o#�#n# #c#h#�#a# #b#a#o# #g#�#m# #t#h#u#�# #g#i#�# #t#r#�# #g#i#a# #t###n#g# #n#h#�#n# #(#x#)# #v#�#i# #m#�#c# #t#h#u#�# #s#u#�#t# #t#h#u#�# #g#i#�# #t#r#�# #g#i#a# #t###n#g# #q#u#y# ###�#n#h# ###�#i# #v#�#i# #h#�#n#g# #h#o#�#,# #d#�#c#h# #v#�# #d#o# #n#h#�# #t#h#�#u# #n#�#�#c# #n#g#o#�#i# #c#u#n#g# #c#�#p#.# #</w:t>
      </w:r>
    </w:p>
    <w:p>
      <w:pPr>
        <w:pStyle w:val="PreformattedText"/>
        <w:bidi w:val="0"/>
        <w:jc w:val="left"/>
        <w:rPr/>
      </w:pPr>
      <w:r>
        <w:rPr/>
        <w:t>#-# #K#h#i# #N#h#�# #t#h#�#u# #n#�#�#c# #n#g#o#�#i#,# #N#h#�# #t#h#�#u# #p#h#�# #n#�#�#c# #n#g#o#�#i# ###�#�#c# #c#�# #q#u#a#n# #t#h#u#�# #c#�#p# #g#i#�#y# #c#h#�#n#g# #n#h#�#n# #####n#g# #k#�# #t#h#u#�# #t#h#�# #N#h#�# #t#h#�#u# #n#�#�#c# #n#g#o#�#i#,# #N#h#�# #t#h#�#u# #p#h#�# #n#�#�#c# #n#g#o#�#i# #c#h#u#y#�#n# #h#�#a# ###�#n#,# #c#h#�#n#g# #t#�# #p#h#�#t# #s#i#n#h# #t#r#o#n#g# #k#�# #k#h#a#i# #t#h#u#�# #G#T#G#T# #c#h#o# #B#�#n# #V#i#�#t# #N#a#m# ###�# #B#�#n# #V#i#�#t# #N#a#m# #k#h#a#i# #k#h#�#u# #t#r#�#,# #n#�#p# #t#h#a#y# #t#h#u#�# #G#T#G#T# #c#h#o# #N#h#�# #t#h#�#u# #n#�#�#c# #n#g#o#�#i#,# #N#h#�# #t#h#�#u# #p#h#�# #n#�#�#c# #n#g#o#�#i#.# 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,# #N#h#�# #t#h#�#u# #p#h#�# #n#�#�#c# #n#g#o#�#i# #k#h#�#n#g# ###�#�#c# #k#h#�#u# #t#r#�# #t#h#u#�# #G#T#G#T# ###�#u# #v#�#o# #p#h#�#t# #s#i#n#h# #t#r#�#�#c# #k#h#i# ###�#�#c# #c#�#p# #g#i#�#y# #c#h#�#n#g# #n#h#�#n# #####n#g# #k#�# #t#h#u#�#.#</w:t>
      </w:r>
    </w:p>
    <w:p>
      <w:pPr>
        <w:pStyle w:val="PreformattedText"/>
        <w:bidi w:val="0"/>
        <w:jc w:val="left"/>
        <w:rPr/>
      </w:pPr>
      <w:r>
        <w:rPr/>
        <w:t>#V#�# #d#�# #1#7#:# #</w:t>
      </w:r>
    </w:p>
    <w:p>
      <w:pPr>
        <w:pStyle w:val="PreformattedText"/>
        <w:bidi w:val="0"/>
        <w:jc w:val="left"/>
        <w:rPr/>
      </w:pPr>
      <w:r>
        <w:rPr/>
        <w:t>#T#h#�#n#g# #1#/#2#0#1#5#,# #N#h#�# #t#h#�#u# #n#�#�#c# #n#g#o#�#i# #A# #k#�# #h#�#p# ###�#n#g# #v#�#i# #b#�#n# #V#i#�#t# #N#a#m# #v#�# #v#i#�#c# #c#u#n#g# #c#�#p# #d#�#c#h# #v#�# #d#�#u# #k#h#�# #v#�#i# #g#i#�# #t#r#�# #h#�#p# ###�#n#g# #l#�# #1# #t#r#i#�#u# #U#S#D#.# #T#r#o#n#g# #t#h#�#i# #g#i#a#n# #N#h#�# #t#h#�#u# #n#�#�#c# #n#g#o#�#i# #A# #c#h#�#a# ###�#�#c# #c#�# #q#u#a#n# #t#h#u#�# #c#�#p# #g#i#�#y# #c#h#�#n#g# #n#h#�#n# #####n#g# #k#�# #t#h#u#�#,# #N#h#�# #t#h#�#u# #n#�#�#c# #n#g#o#�#i# #A# #p#h#�#t# #s#i#n#h# #s#�# #t#h#u#�# #G#T#G#T# ###�#u# #v#�#o# ###�#i# #v#�#i# #h#�#n#g# #h#o#�#,# #d#�#c#h# #v#�# #m#u#a# #v#�#o# ###�# #t#h#�#c# #h#i#�#n# #h#�#p# ###�#n#g# #t#h#�#u# #l#�# #5#.#0#0#0# #U#S#D#.# #N#g#�#y# #1#5#/#3#/#2#0#1#5#,# #B#�#n# #V#i#�#t# #N#a#m# #t#h#a#n#h# #t#o#�#n# #t#i#�#n# #c#h#o# #N#h#�# #t#h#�#u# #n#�#�#c# #n#g#o#�#i# #A# #v#�#i# #g#i#�# #t#r#�# #l#�# #1#0#0#.#0#0#0# #U#S#D# #(#c#h#�#a# #b#a#o# #g#�#m# #t#h#u#�# #G#T#G#T# #v#�# ###�# #b#a#o# #g#�#m# #t#h#u#�# #T#N#D#N#)# #t#h#�# #B#�#n# #V#i#�#t# #N#a#m# #c#�# #t#r#�#c#h# #n#h#i#�#m# #k#h#a#i# #n#�#p# #t#h#u#�# #G#T#G#T# #t#h#a#y# #c#h#o# #N#h#�# #t#h#�#u# #n#�#�#c# #n#g#o#�#i# #A# #v#�#i# #s#�# #t#h#u#�# #G#T#G#T# ###�#�#c# #x#�#c# ###�#n#h# #b#�#n#g# #1#0#0#.#0#0#0# #U#S#D# #x# #1#0#%# #=# #1#0#.#0#0#0# #U#S#D#.#</w:t>
      </w:r>
    </w:p>
    <w:p>
      <w:pPr>
        <w:pStyle w:val="PreformattedText"/>
        <w:bidi w:val="0"/>
        <w:jc w:val="left"/>
        <w:rPr/>
      </w:pPr>
      <w:r>
        <w:rPr/>
        <w:t>###�#n# #n#g#�#y# #0#1#/#5#/#2#0#1#5#,# #N#h#�# #t#h#�#u# #n#�#�#c# #n#g#o#�#i# #A# #####n#g# #k#�# #v#�# ###�#�#c# #c#�# #q#u#a#n# #t#h#u#�# #c#�#p# #g#i#�#y# #c#h#�#n#g# #n#h#�#n# #####n#g# #k#�# #t#h#u#�#.# #T#r#o#n#g# #t#h#�#n#g# #5#/#2#0#1#5#,# #B#�#n# #V#i#�#t# #N#a#m# #t#h#a#n#h# #t#o#�#n# #c#h#o# #N#h#�# #t#h#�#u# #n#�#�#c# #n#g#o#�#i# #A# #v#�#i# #g#i#�# #t#r#�# #l#�# #2#0#0#.#0#0#0# #U#S#D# #(#c#h#�#a# #b#a#o# #g#�#m# #t#h#u#�# #G#T#G#T# #v#�# ###�# #b#a#o# #g#�#m# #t#h#u#�# #T#N#D#N#)#.# #N#h#�# #v#�#y#,# #t#h#u#�# #G#T#G#T# ###�#u# #r#a# #c#�#a# #N#h#�# #t#h#�#u# #n#�#�#c# #n#g#o#�#i# #A# #p#h#�#t# #s#i#n#h# #t#r#o#n#g# #t#h#�#n#g# #5# #l#�# #2#0#.#0#0#0# #U#S#D# #(#=#2#0#0#.#0#0#0#U#S#D# #x# #1#0#%#)#.#</w:t>
      </w:r>
    </w:p>
    <w:p>
      <w:pPr>
        <w:pStyle w:val="PreformattedText"/>
        <w:bidi w:val="0"/>
        <w:jc w:val="left"/>
        <w:rPr/>
      </w:pPr>
      <w:r>
        <w:rPr/>
        <w:t>#T#h#u#�# #G#T#G#T# ###�#u# #v#�#o# #c#�#a# #N#h#�# #t#h#�#u# #n#�#�#c# #n#g#o#�#i# #A# #p#h#�#t# #s#i#n#h# #t#�# #0#1#/#5#/#2#0#1#5# ###�#n# #3#0#/#5#/#2#0#1#5# #l#�# #2#.#0#0#0# #U#S#D# #(#t#h#u#�# #G#T#G#T# #p#h#�#t# #s#i#n#h# #v#�#o# #k#h#o#�#n#g# #t#h#�#i# #g#i#a#n# #N#h#�# #t#h#�#u# #n#�#�#c# #n#g#o#�#i# #A# ###�# #c#�# #m#�# #s#�# #t#h#u#�#)#.# #N#h#�# #t#h#�#u# #n#�#�#c# #n#g#o#�#i# #A# #c#h#u#y#�#n# #t#o#�#n# #b#�# #h#�#a# ###�#n#,# #c#h#�#n#g# #t#�# #p#h#�#t# #s#i#n#h# #t#r#o#n#g# #t#h#�#n#g# #5#/#2#0#1#5# #c#h#o# #B#�#n# #V#i#�#t# #N#a#m# ###�# #B#�#n# #V#i#�#t# #N#a#m# #k#h#a#i#,# #n#�#p# #t#h#a#y# #s#�# #t#h#u#�# #G#T#G#T# #c#�#a# #N#h#�# #t#h#�#u# #n#�#�#c# #n#g#o#�#i# #A#.#</w:t>
      </w:r>
    </w:p>
    <w:p>
      <w:pPr>
        <w:pStyle w:val="PreformattedText"/>
        <w:bidi w:val="0"/>
        <w:jc w:val="left"/>
        <w:rPr/>
      </w:pPr>
      <w:r>
        <w:rPr/>
        <w:t>#S#�# #t#h#u#�# #G#T#G#T# #N#h#�# #t#h#�#u# #n#�#�#c# #n#g#o#�#i# #A# #p#h#�#i# #n#�#p# #c#�#a# #k#�# #k#h#a#i# #t#h#u#�# #G#T#G#T# #t#h#�#n#g# #5#/#2#0#1#5# #l#�# #1#8#.#0#0#0# #U#S#D# #(#=# #2#0#.#0#0#0# #U#S#D# #-# #2#0#0#0# #U#S#D#)#.# 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 #A# #k#h#�#n#g# ###�#�#c# #k#h#�#u# #t#r#�# #5#.#0#0#0# #U#S#D# #t#h#u#�# #G#T#G#T# ###�#u# #v#�#o# #p#h#�#t# #s#i#n#h# #t#r#�#�#c# #t#h#�#i# ###i#�#m# #0#1#/#5#/#2#0#1#5#.#</w:t>
      </w:r>
    </w:p>
    <w:p>
      <w:pPr>
        <w:pStyle w:val="PreformattedText"/>
        <w:bidi w:val="0"/>
        <w:jc w:val="left"/>
        <w:rPr/>
      </w:pPr>
      <w:r>
        <w:rPr/>
        <w:t>###i#�#u# #1#3#.# #T#h#u#�# #t#h#u# #n#h#�#p# #d#o#a#n#h# #n#g#h#i#�#p# #</w:t>
      </w:r>
    </w:p>
    <w:p>
      <w:pPr>
        <w:pStyle w:val="PreformattedText"/>
        <w:bidi w:val="0"/>
        <w:jc w:val="left"/>
        <w:rPr/>
      </w:pPr>
      <w:r>
        <w:rPr/>
        <w:t>#C###n# #c#�# #t#�#n#h# #t#h#u#�# #l#�# #d#o#a#n#h# #t#h#u# #t#�#n#h# #t#h#u#�# #T#N#D#N# #v#�# #t#�# #l#�# #(#%#)# #t#h#u#�# #T#N#D#N# #t#�#n#h# #t#r#�#n# #d#o#a#n#h# #t#h#u# #t#�#n#h# #t#h#u#�#.# #</w:t>
      </w:r>
    </w:p>
    <w:p>
      <w:pPr>
        <w:pStyle w:val="PreformattedText"/>
        <w:bidi w:val="0"/>
        <w:jc w:val="left"/>
        <w:rPr/>
      </w:pPr>
      <w:r>
        <w:rPr/>
        <w:t>#S#�# #t#h#u#�#</w:t>
      </w:r>
    </w:p>
    <w:p>
      <w:pPr>
        <w:pStyle w:val="PreformattedText"/>
        <w:bidi w:val="0"/>
        <w:jc w:val="left"/>
        <w:rPr/>
      </w:pPr>
      <w:r>
        <w:rPr/>
        <w:t># #T#N#D#N#</w:t>
      </w:r>
    </w:p>
    <w:p>
      <w:pPr>
        <w:pStyle w:val="PreformattedText"/>
        <w:bidi w:val="0"/>
        <w:jc w:val="left"/>
        <w:rPr/>
      </w:pPr>
      <w:r>
        <w:rPr/>
        <w:t>#p#h#�#i# #n#�#p###</w:t>
      </w:r>
    </w:p>
    <w:p>
      <w:pPr>
        <w:pStyle w:val="PreformattedText"/>
        <w:bidi w:val="0"/>
        <w:jc w:val="left"/>
        <w:rPr/>
      </w:pPr>
      <w:r>
        <w:rPr/>
        <w:t>#=###D#o#a#n#h# #t#h#u# #</w:t>
      </w:r>
    </w:p>
    <w:p>
      <w:pPr>
        <w:pStyle w:val="PreformattedText"/>
        <w:bidi w:val="0"/>
        <w:jc w:val="left"/>
        <w:rPr/>
      </w:pPr>
      <w:r>
        <w:rPr/>
        <w:t>#t#�#n#h# #t#h#u#�# #</w:t>
      </w:r>
    </w:p>
    <w:p>
      <w:pPr>
        <w:pStyle w:val="PreformattedText"/>
        <w:bidi w:val="0"/>
        <w:jc w:val="left"/>
        <w:rPr/>
      </w:pPr>
      <w:r>
        <w:rPr/>
        <w:t>#T#N#D#N###</w:t>
      </w:r>
    </w:p>
    <w:p>
      <w:pPr>
        <w:pStyle w:val="PreformattedText"/>
        <w:bidi w:val="0"/>
        <w:jc w:val="left"/>
        <w:rPr/>
      </w:pPr>
      <w:r>
        <w:rPr/>
        <w:t>#x###T#�# #l#�# #t#h#u#�# #T#N#D#N#</w:t>
      </w:r>
    </w:p>
    <w:p>
      <w:pPr>
        <w:pStyle w:val="PreformattedText"/>
        <w:bidi w:val="0"/>
        <w:jc w:val="left"/>
        <w:rPr/>
      </w:pPr>
      <w:r>
        <w:rPr/>
        <w:t>#t#�#n#h# #t#r#�#n# #d#o#a#n#h# #t#h#u# #</w:t>
      </w:r>
    </w:p>
    <w:p>
      <w:pPr>
        <w:pStyle w:val="PreformattedText"/>
        <w:bidi w:val="0"/>
        <w:jc w:val="left"/>
        <w:rPr/>
      </w:pPr>
      <w:r>
        <w:rPr/>
        <w:t>#t#�#n#h# #t#h#u#�#####</w:t>
      </w:r>
    </w:p>
    <w:p>
      <w:pPr>
        <w:pStyle w:val="PreformattedText"/>
        <w:bidi w:val="0"/>
        <w:jc w:val="left"/>
        <w:rPr/>
      </w:pPr>
      <w:r>
        <w:rPr/>
        <w:t>#1#.# #D#o#a#n#h# #t#h#u# #t#�#n#h# #t#h#u#�# #T#N#D#N#</w:t>
      </w:r>
    </w:p>
    <w:p>
      <w:pPr>
        <w:pStyle w:val="PreformattedText"/>
        <w:bidi w:val="0"/>
        <w:jc w:val="left"/>
        <w:rPr/>
      </w:pPr>
      <w:r>
        <w:rPr/>
        <w:t>#a#)# #D#o#a#n#h# #t#h#u# #t#�#n#h# #t#h#u#�# #T#N#D#N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 #l#�# #t#o#�#n# #b#�# #d#o#a#n#h# #t#h#u# #k#h#�#n#g# #b#a#o# #g#�#m# #t#h#u#�# #G#T#G#T# #m#�# #N#h#�# #t#h#�#u# #n#�#�#c# #n#g#o#�#i#,# #N#h#�# #t#h#�#u# #p#h#�# #n#�#�#c# #n#g#o#�#i# #n#h#�#n# ###�#�#c#,# #c#h#�#a# #t#r#�# #c#�#c# #k#h#o#�#n# #t#h#u#�# #p#h#�#i# #n#�#p#.# #D#o#a#n#h# #t#h#u# #t#�#n#h# #t#h#u#�# #T#N#D#N# ###�#�#c# #t#�#n#h# #b#a#o# #g#�#m# #c#�# #c#�#c# #k#h#o#�#n# #c#h#i# #p#h#�# #d#o# #B#�#n# #V#i#�#t# #N#a#m# #t#r#�# #t#h#a#y# #N#h#�# #t#h#�#u# #n#�#�#c# #n#g#o#�#i#,# #N#h#�# #t#h#�#u# #p#h#�# #n#�#�#c# #n#g#o#�#i# #(#n#�#u# #c#�#)#.# #</w:t>
      </w:r>
    </w:p>
    <w:p>
      <w:pPr>
        <w:pStyle w:val="PreformattedText"/>
        <w:bidi w:val="0"/>
        <w:jc w:val="left"/>
        <w:rPr/>
      </w:pPr>
      <w:r>
        <w:rPr/>
        <w:t>#b#)# #X#�#c# ###�#n#h# #d#o#a#n#h# #t#h#u# #t#�#n#h# #t#h#u#�# #T#N#D#N# ###�#i# #v#�#i# #m#�#t# #s#�# #t#r#�#�#n#g# #h#�#p# #c#�# #t#h#�#:#</w:t>
      </w:r>
    </w:p>
    <w:p>
      <w:pPr>
        <w:pStyle w:val="PreformattedText"/>
        <w:bidi w:val="0"/>
        <w:jc w:val="left"/>
        <w:rPr/>
      </w:pPr>
      <w:r>
        <w:rPr/>
        <w:t>#b#.#1#)# #T#r#�#�#n#g# #h#�#p#,# #t#h#e#o# #t#h#o#�# #t#h#u#�#n# #t#�#i# #h#�#p# ###�#n#g# #n#h#�# #t#h#�#u#,# #h#�#p# ###�#n#g# #n#h#�# #t#h#�#u# #p#h#�#,# #d#o#a#n#h# #t#h#u# #N#h#�# #t#h#�#u# #n#�#�#c# #n#g#o#�#i#,# #N#h#�# #t#h#�#u# #p#h#�# #n#�#�#c# #n#g#o#�#i# #n#h#�#n# ###�#�#c# #k#h#�#n#g# #b#a#o# #g#�#m# #t#h#u#�# #T#N#D#N# #p#h#�#i# #n#�#p# #t#h#�# #d#o#a#n#h# #t#h#u# #t#�#n#h# #t#h#u#�# #T#N#D#N# ###�#�#c# #x#�#c# ###�#n#h# #t#h#e#o# #c#�#n#g# #t#h#�#c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a#n#h# #t#h#u# #t#�#n#h# # #t#h#u#�#</w:t>
      </w:r>
    </w:p>
    <w:p>
      <w:pPr>
        <w:pStyle w:val="PreformattedText"/>
        <w:bidi w:val="0"/>
        <w:jc w:val="left"/>
        <w:rPr/>
      </w:pPr>
      <w:r>
        <w:rPr/>
        <w:t>#T#N#D#N##### # # # # # # # # # # # # #D#o#a#n#h# #t#h#u# #k#h#�#n#g# #b#a#o# #g#�#m# #t#h#u#�# #T#N#D#N#######=#############1# #-# #T#�# #l#�# #t#h#u#�# #T#N#D#N# #t#�#n#h# #t#r#�#n# #d#o#a#n#h# #t#h#u# #t#�#n#h# #t#h#u#�#####V#�# #d#�# #1#8#: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 #A# #c#u#n#g# #c#�#p# #c#h#o# #B#�#n# #V#i#�#t# #N#a#m# #d#�#c#h# #v#�# #g#i#�#m# #s#�#t# #k#h#�#i# #l#�#�#n#g# #x#�#y# #d#�#n#g# #n#h#�# #m#�#y# #x#i# #m###n#g# #Z#,# #g#i#�# #h#�#p# ###�#n#g# #c#h#�#a# #b#a#o# #g#�#m# #t#h#u#�# #G#T#G#T#,# #t#h#u#�# #T#N#D#N# #l#�# #2#8#5#.#0#0#0# #U#S#D#.# #N#g#o#�#i# #r#a#,# #B#�#n# #V#i#�#t# #N#a#m# #t#h#u# #x#�#p# #c#h#�# #�# #v#�# #l#�#m# #v#i#�#c# #c#h#o# #n#h#�#n# #v#i#�#n# #q#u#�#n# #l#�# #c#�#a# #N#h#�# #t#h#�#u# #n#�#�#c# #n#g#o#�#i# #v#�#i# #g#i#�# #t#r#�# #l#�# #3#8#.#0#0#0# #U#S#D# #(#c#h#�#a# #b#a#o# #g#�#m# #t#h#u#�# #G#T#G#T#,# #T#N#D#N#)#.# #T#h#e#o# #H#�#p# ###�#n#g#,# #B#�#n# #V#i#�#t# #N#a#m# #c#h#�#u# #t#r#�#c#h# #n#h#i#�#m# #t#r#�# #t#h#u#�# #T#N#D#N#,# #t#h#u#�# #G#T#G#T# #t#h#a#y# #c#h#o# #n#h#�# #t#h#�#u# #n#�#�#c# #n#g#o#�#i#.# #V#i#�#c# #x#�#c# ###�#n#h# #s#�# #t#h#u#�# #T#N#D#N# #n#h#�# #t#h#�#u# #n#�#�#c# #n#g#o#�#i# #p#h#�#i# #n#�#p# #n#h#�# #s#a#u#:#</w:t>
      </w:r>
    </w:p>
    <w:p>
      <w:pPr>
        <w:pStyle w:val="PreformattedText"/>
        <w:bidi w:val="0"/>
        <w:jc w:val="left"/>
        <w:rPr/>
      </w:pPr>
      <w:r>
        <w:rPr/>
        <w:t>#X#�#c# ###�#n#h# #d#o#a#n#h# #t#h#u# #t#�#n#h# #t#h#u#�#: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##</w:t>
      </w:r>
    </w:p>
    <w:p>
      <w:pPr>
        <w:pStyle w:val="PreformattedText"/>
        <w:bidi w:val="0"/>
        <w:jc w:val="left"/>
        <w:rPr/>
      </w:pPr>
      <w:r>
        <w:rPr/>
        <w:t>#=###2#8#5#.#0#0#0# #+# #3#8#.#0#0#0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(#1#-# #5#%#)###</w:t>
      </w:r>
    </w:p>
    <w:p>
      <w:pPr>
        <w:pStyle w:val="PreformattedText"/>
        <w:bidi w:val="0"/>
        <w:jc w:val="left"/>
        <w:rPr/>
      </w:pPr>
      <w:r>
        <w:rPr/>
        <w:t>#=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3#4#0#.#0#0#0# #U#S#D#####b#.#2#)# #T#r#�#�#n#g# #h#�#p# #N#h#�# #t#h#�#u# #n#�#�#c# #n#g#o#�#i# #k#�# #h#�#p# ###�#n#g# #v#�#i# #N#h#�# #t#h#�#u# #p#h#�# #V#i#�#t# #N#a#m# #h#o#�#c# #N#h#�# #t#h#�#u# #p#h#�# #n#�#�#c# #n#g#o#�#i# #t#h#�#c# #h#i#�#n# #n#�#p# #t#h#u#�# #t#h#e#o# #p#h#�#�#n#g# #p#h#�#p# #k#�# #k#h#a#i# #h#o#�#c# #N#h#�# #t#h#�#u# #p#h#�# #n#�#�#c# #n#g#o#�#i# #n#�#p# #t#h#u#�# #t#h#e#o# #p#h#�#�#n#g# #p#h#�#p# #h#�#n# #h#�#p# ###�# #g#i#a#o# #b#�#t# #m#�#t# #p#h#�#n# #g#i#�# #t#r#�# #c#�#n#g# #v#i#�#c# #h#o#�#c# #h#�#n#g# #m#�#c# ###�#�#c# #q#u#y# ###�#n#h# #t#�#i# #H#�#p# ###�#n#g# #n#h#�# #t#h#�#u# #k#�# #v#�#i# #B#�#n# #V#i#�#t# #N#a#m# #v#�# #d#a#n#h# #s#�#c#h# #c#�#c# #N#h#�# #t#h#�#u# #p#h#�# #V#i#�#t# #N#a#m#,# #N#h#�# #t#h#�#u# #p#h#�# #n#�#�#c# #n#g#o#�#i# #t#h#�#c# #h#i#�#n# #p#h#�#n# #c#�#n#g# #v#i#�#c# #h#o#�#c# #h#�#n#g# #m#�#c# #t#�#�#n#g# #�#n#g# ###�#�#c# #l#i#�#t# #k#�# #k#�#m# #t#h#e#o# #H#�#p# ###�#n#g# #n#h#�# #t#h#�#u# #t#h#�# #d#o#a#n#h# #t#h#u# #t#�#n#h# #t#h#u#�# #T#N#D#N# #c#�#a# #N#h#�# #t#h#�#u# #n#�#�#c# #n#g#o#�#i# #k#h#�#n#g# #b#a#o# #g#�#m# #g#i#�# #t#r#�# #c#�#n#g# #v#i#�#c# #d#o# #N#h#�# #t#h#�#u# #p#h#�# #V#i#�#t# #N#a#m# #h#o#�#c# #N#h#�# #t#h#�#u# #p#h#�# #n#�#�#c# #n#g#o#�#i# #t#h#�#c# #h#i#�#n#.#</w:t>
      </w:r>
    </w:p>
    <w:p>
      <w:pPr>
        <w:pStyle w:val="PreformattedText"/>
        <w:bidi w:val="0"/>
        <w:jc w:val="left"/>
        <w:rPr/>
      </w:pPr>
      <w:r>
        <w:rPr/>
        <w:t>#T#r#�#�#n#g# #h#�#p# #N#h#�# #t#h#�#u# #n#�#�#c# #n#g#o#�#i# #k#�# #h#�#p# ###�#n#g# #v#�#i# #c#�#c# #n#h#�# #c#u#n#g# #c#�#p# #t#�#i# #V#i#�#t# #N#a#m# ###�# #m#u#a# #v#�#t# #t#�# #n#g#u#y#�#n# #v#�#t# #l#i#�#u#,# #m#�#y# #m#�#c# #t#h#i#�#t# #b#�# ###�# #t#h#�#c# #h#i#�#n# #h#�#p# ###�#n#g# #n#h#�# #t#h#�#u# #v#�# #h#�#n#g# #h#o#�#,# #d#�#c#h# #v#�# ###�# #p#h#�#c# #v#�# #c#h#o# #t#i#�#u# #d#�#n#g# #n#�#i# #b#�#,# #t#i#�#u# #d#�#n#g# #c#�#c# #k#h#o#�#n# #k#h#�#n#g# #t#h#u#�#c# #h#�#n#g# #m#�#c#,# #c#�#n#g# #v#i#�#c# #m#�# #N#h#�# #t#h#�#u# #n#�#�#c# #n#g#o#�#i# #t#h#�#c# #h#i#�#n# #t#h#e#o# #h#�#p# ###�#n#g# #n#h#�# #t#h#�#u# #t#h#�# #g#i#�# #t#r#�# #h#�#n#g# #h#o#�#,# #d#�#c#h# #v#�# #n#�#y# #k#h#�#n#g# ###�#�#c# #t#r#�# #k#h#i# #x#�#c# ###�#n#h# #d#o#a#n#h# #t#h#u# #t#�#n#h# #t#h#u#�# #T#N#D#N# #c#�#a# #N#h#�# #t#h#�#u# #n#�#�#c# #n#g#o#�#i#.#</w:t>
      </w:r>
    </w:p>
    <w:p>
      <w:pPr>
        <w:pStyle w:val="PreformattedText"/>
        <w:bidi w:val="0"/>
        <w:jc w:val="left"/>
        <w:rPr/>
      </w:pPr>
      <w:r>
        <w:rPr/>
        <w:t>#V#�# #d#�# #1#9#: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 #A# #k#�# #h#�#p# ###�#n#g# #x#�#y# #d#�#n#g# #n#h#�# #m#�#y# #x#i# #m###n#g# #Z# #v#�#i# #B#�#n# #V#i#�#t# #N#a#m# #v#�#i# #t#�#n#g# #g#i#�# #t#r#�# #h#�#p# ###�#n#g# #l#�# #9# #t#r#i#�#u# #U#S#D# #(#g#i#�# #c#h#�#a# #b#a#o# #g#�#m# #t#h#u#�# #G#T#G#T#)#.# #T#h#e#o# #H#�#p# ###�#n#g# #n#h#�# #t#h#�#u#,# #N#h#�# #t#h#�#u# #n#�#�#c# #n#g#o#�#i# #A# #s#�# #g#i#a#o# #b#�#t# #p#h#�#n# #g#i#�# #t#r#�# #x#�#y# #l#�#p# #(###�#�#c# #q#u#y# ###�#n#h# #t#�#i# #H#�#p# ###�#n#g# #n#h#�# #t#h#�#u# #k#�# #v#�#i# #B#�#n# #V#i#�#t# #N#a#m#)# #c#h#o# #N#h#�# #t#h#�#u# #p#h#�# #V#i#�#t# #N#a#m# #B# #v#�#i# #g#i#�# #t#r#�# #l#�# #0#1# #t#r#i#�#u# #U#S#D# #(#g#i#�# #c#h#�#a# #b#a#o# #g#�#m# #t#h#u#�# #G#T#G#T#)#;# #n#g#o#�#i# #r#a#,# #t#r#o#n#g# #q#u#�# #t#r#�#n#h# #x#�#y# #d#�#n#g# #N#h#�# #m#�#y# #x#i# #m###n#g# #Z# ###�# #t#h#�#c# #h#i#�#n# #h#�#p# ###�#n#g# #n#h#�# #t#h#�#u#,# #N#h#�# #t#h#�#u# #n#�#�#c# #n#g#o#�#i# #A# #m#u#a# #v#�#t# #t#�# #n#g#u#y#�#n# #v#�#t# #l#i#�#u# #(#g#�#c#h#,# #x#i# #m###n#g#,# #c#�#t#&amp; )# #t#h#�#c# #h#i#�#n# #x#�#y# #l#�#p# #v#�# #m#u#a# #c#�#c# #l#o#�#i# #h#�#n#g# #h#�#a#,# #d#�#c#h# #v#�# #n#h#�# #t#h#u#�# #x#e#,# #k#h#�#c#h# #s#�#n# #c#h#o# #c#h#u#y#�#n# #g#i#a#,# #m#u#a# #v###n# #p#h#�#n#g# #p#h#�#m#.#.#.# #p#h#�#c# #v#�# #c#h#o# #v#i#�#c# #t#h#�#c# #h#i#�#n# #h#�#p# ###�#n#g#.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 #c#�#a# #N#h#�# #t#h#�#u# #n#�#�#c# #n#g#o#�#i# #A# #t#r#o#n#g# #t#r#�#�#n#g# #h#�#p# #n#�#y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 #=# #9# #t#r#i#�#u# #U#S#D# #-# #1# #t#r#i#�#u# #U#S#D# #=# #8# #t#r#i#�#u# #U#S#D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 #c#�#a# #N#h#�# #t#h#�#u# #n#�#�#c# #n#g#o#�#i# #A# #k#h#�#n#g# ###�#�#c# #t#r#�# #c#�#c# #k#h#o#�#n# #v#�#t# #t#�# #n#g#u#y#�#n# #v#�#t# #l#i#�#u#,# #h#�#n#g# #h#�#a#,# #d#�#c#h# #v#�# #n#h#�# #t#h#u#�# #x#e#,# #t#h#u#�# #k#h#�#c#h# #s#�#n# #c#h#o# #c#h#u#y#�#n# #g#i#a#,# #m#u#a# #v###n# #p#h#�#n#g# #p#h#�#m#.#.#.#</w:t>
      </w:r>
    </w:p>
    <w:p>
      <w:pPr>
        <w:pStyle w:val="PreformattedText"/>
        <w:bidi w:val="0"/>
        <w:jc w:val="left"/>
        <w:rPr/>
      </w:pPr>
      <w:r>
        <w:rPr/>
        <w:t>#b#.#3#)# #T#r#�#�#n#g# #h#�#p# #N#h#�# #t#h#�#u# #n#�#�#c# #n#g#o#�#i# #k#�# #h#�#p# ###�#n#g# #v#�#i# #N#h#�# #t#h#�#u# #p#h#�# #n#�#�#c# #n#g#o#�#i# #t#h#�#c# #h#i#�#n# #n#�#p# #t#h#u#�# #t#h#e#o# #p#h#�#�#n#g# #p#h#�#p# #t#r#�#c# #t#i#�#p# #t#h#�# #B#�#n# #V#i#�#t# #N#a#m# #k#h#a#i# #n#�#p# #t#h#u#�# #T#N#D#N# #t#h#a#y# #c#h#o# #N#h#�# #t#h#�#u# #n#�#�#c# #n#g#o#�#i#,# #N#h#�# #t#h#�#u# #p#h#�# #n#�#�#c# #n#g#o#�#i# #t#h#e#o# #t#�# #l#�# #(#%#)# #t#h#u#�# #T#N#D#N# #t#�#n#h# #t#r#�#n# #d#o#a#n#h# #t#h#u# #t#�#n#h# #t#h#u#�# #t#�#�#n#g# #�#n#g# #v#�#i# #n#g#�#n#h# #k#i#n#h# #d#o#a#n#h# #m#�# #N#h#�# #t#h#�#u# #n#�#�#c# #n#g#o#�#i#,# #N#h#�# #t#h#�#u# #p#h#�# #n#�#�#c# #n#g#o#�#i# ###�# #t#h#�#c# #h#i#�#n# #t#h#e#o# #h#�#p# ###�#n#g# #n#h#�# #t#h#�#u#,# #h#�#p# ###�#n#g# #n#h#�# #t#h#�#u# #p#h#�#.# #N#h#�# #t#h#�#u# #p#h#�# #n#�#�#c# #n#g#o#�#i# #k#h#�#n#g# #p#h#�#i# #k#h#a#i# #n#�#p# #t#h#u#�# #T#N#D#N# #t#r#�#n# #p#h#�#n# #g#i#�# #t#r#�# #c#�#n#g# #v#i#�#c# #N#h#�# #t#h#�#u# #p#h#�# #n#�#�#c# #n#g#o#�#i# #t#h#�#c# #h#i#�#n# #t#h#e#o# #q#u#y# ###�#n#h# #t#�#i# #h#�#p# ###�#n#g# #n#h#�# #t#h#�#u# #p#h#�# #k#�# #v#�#i# #N#h#�# #t#h#�#u# #n#�#�#c# #n#g#o#�#i# #m#�# #B#�#n# #V#i#�#t# #N#a#m# ###�# #k#h#a#i# #n#�#p# #t#h#a#y#.#</w:t>
      </w:r>
    </w:p>
    <w:p>
      <w:pPr>
        <w:pStyle w:val="PreformattedText"/>
        <w:bidi w:val="0"/>
        <w:jc w:val="left"/>
        <w:rPr/>
      </w:pPr>
      <w:r>
        <w:rPr/>
        <w:t>#b#.#4#)# #D#o#a#n#h# #t#h#u# #t#�#n#h# #t#h#u#�# #T#N#D#N# ###�#i# #v#�#i# #t#r#�#�#n#g# #h#�#p# #c#h#o# #t#h#u#�# #m#�#y# #m#�#c#,# #t#h#i#�#t# #b#�#,# #p#h#�#�#n#g# #t#i#�#n# #v#�#n# #t#�#i# #l#�# #t#o#�#n# #b#�# #t#i#�#n# #c#h#o# #t#h#u#�#.# #T#r#�#�#n#g# #h#�#p# #d#o#a#n#h# #t#h#u# #c#h#o# #t#h#u#�# #m#�#y# #m#�#c#,# #t#h#i#�#t# #b#�#,# #p#h#�#�#n#g# #t#i#�#n# #v#�#n# #t#�#i# #b#a#o# #g#�#m# #c#�#c# #c#h#i# #p#h#�# #d#o# #b#�#n# #c#h#o# #t#h#u#�# #t#r#�#c# #t#i#�#p# #c#h#i# #t#r#�# #n#h#�# #b#�#o# #h#i#�#m# #p#h#�#�#n#g# #t#i#�#n#,# #b#�#o# #d#�#�#n#g#,# #c#h#�#n#g# #n#h#�#n# #####n#g# #k#i#�#m#,# #n#g#�#�#i# ###i#�#u# #k#h#i#�#n# #p#h#�#�#n#g# #t#i#�#n#,# #m#�#y# #m#�#c# #v#�# #c#h#i# #p#h#�# #v#�#n# #c#h#u#y#�#n# #m#�#y# #m#�#c# #t#h#i#�#t# #b#�# #t#�# #n#�#�#c# #n#g#o#�#i# ###�#n# #V#i#�#t# #N#a#m# #t#h#�# #d#o#a#n#h# #t#h#u# #t#�#n#h# #t#h#u#�# #T#N#D#N# #k#h#�#n#g# #b#a#o# #g#�#m# #c#�#c# #k#h#o#�#n# #c#h#i# #p#h#�# #n#�#y# #n#�#u# #c#�# #c#h#�#n#g# #t#�# #t#h#�#c# #t#�# #c#h#�#n#g# #m#i#n#h#.#</w:t>
      </w:r>
    </w:p>
    <w:p>
      <w:pPr>
        <w:pStyle w:val="PreformattedText"/>
        <w:bidi w:val="0"/>
        <w:jc w:val="left"/>
        <w:rPr/>
      </w:pPr>
      <w:r>
        <w:rPr/>
        <w:t>#</w:t>
        <w:tab/>
        <w:t>#b#.#5#)# #D#o#a#n#h# #t#h#u# #t#�#n#h# #t#h#u#�# #T#N#D#N# #c#�#a# #h#�#n#g# #h#�#n#g# #k#h#�#n#g# #n#�#�#c# #n#g#o#�#i# #l#�# #d#o#a#n#h# #t#h#u# #b#�#n# #v#�# #h#�#n#h# #k#h#�#c#h#,# #v#�#n# ###�#n# #h#�#n#g# #k#h#�#n#g# #v#�# #c#�#c# #k#h#o#�#n# #t#h#u# #k#h#�#c# #(#t#r#�# #n#h#�#n#g# #k#h#o#�#n# #t#h#u# #h#�# #N#h#�# #n#�#�#c# #h#o#�#c# #t#�# #c#h#�#c# #t#h#e#o# #q#u#y# ###�#n#h# #c#�#a# #p#h#�#p# #l#u#�#t#)# #t#�#i# #V#i#�#t# #N#a#m# #c#h#o# #v#i#�#c# #v#�#n# #c#h#u#y#�#n# #h#�#n#h# #k#h#�#c#h#,# #h#�#n#g# #h#�#a# #v#�# ###�#i# #t#�#�#n#g# #v#�#n# #c#h#u#y#�#n# #k#h#�#c# ###�#�#c# #t#h#�#c# #h#i#�#n# #t#r#�#n# #c#�#c# #c#h#u#y#�#n# #b#a#y# #c#�#a# #c#h#�#n#h# #h#�#n#g# #h#�#n#g# #k#h#�#n#g# #h#o#�#c# #l#i#�#n# #d#a#n#h#.#</w:t>
      </w:r>
    </w:p>
    <w:p>
      <w:pPr>
        <w:pStyle w:val="PreformattedText"/>
        <w:bidi w:val="0"/>
        <w:jc w:val="left"/>
        <w:rPr/>
      </w:pPr>
      <w:r>
        <w:rPr/>
        <w:t>#V#�# #d#�# #2#0#:#</w:t>
      </w:r>
    </w:p>
    <w:p>
      <w:pPr>
        <w:pStyle w:val="PreformattedText"/>
        <w:bidi w:val="0"/>
        <w:jc w:val="left"/>
        <w:rPr/>
      </w:pPr>
      <w:r>
        <w:rPr/>
        <w:t>#H#�#n#g# #h#�#n#g# #k#h#�#n#g# #n#�#�#c# #n#g#o#�#i# #A# #t#r#o#n#g# #q#u#�# #I# #n###m# #2#0#1#3# #p#h#�#t# #s#i#n#h# #d#o#a#n#h# #s#�# #l#�# #1#0#0#.#0#0#0# #U#S#D#,# #t#r#o#n#g# ###�# #d#o#a#n#h# #s#�# #b#�#n# #v#�# #h#�#n#h# #k#h#�#c#h# #l#�# #8#5#.#0#0#0# #U#S#D#,# #d#o#a#n#h# #s#�# #b#�#n# #v#�#n# ###�#n# #h#�#n#g# #h#o#�# #l#�# #1#0#.#0#0#0# #U#S#D# #v#�# #d#o#a#n#h# #s#�# #b#�#n# #M#C#O# #(#c#h#�#n#g# #t#�# #c#�# #g#i#�#)# #l#�# #5#.#0#0#0# #U#S#D#;# ###�#n#g# #t#h#�#i# #p#h#�#t# #s#i#n#h# #k#h#o#�#n# #t#h#u# #h#�# #N#h#�# #n#�#�#c# #(#l#�# #p#h#�# #s#�#n# #b#a#y#)# #1#.#0#0#0# #U#S#D#,# #c#h#i# #h#o#�#n# #d#o# #k#h#�#c#h# #t#r#�# #l#�#i# #v#�# #2#.#0#0#0# #U#S#D#.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 #q#u#�# #I# #n###m# #2#0#1#3# #c#�#a# #H#�#n#g# #h#�#n#g# #k#h#�#n#g# #n#�#�#c# #n#g#o#�#i# #A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 #=# #1#0#0#.#0#0#0# ##  #(#1#.#0#0#0# #+# #2#.#0#0#0#)# #=# #9#7#.#0#0#0# #U#S#D#</w:t>
      </w:r>
    </w:p>
    <w:p>
      <w:pPr>
        <w:pStyle w:val="PreformattedText"/>
        <w:bidi w:val="0"/>
        <w:jc w:val="left"/>
        <w:rPr/>
      </w:pPr>
      <w:r>
        <w:rPr/>
        <w:t>#b#.#6#)# #D#o#a#n#h# #t#h#u# #t#�#n#h# #t#h#u#�# #T#N#D#N# #c#�#a# #h#�#n#g# #v#�#n# #t#�#i# #b#i#�#n# #n#�#�#c# #n#g#o#�#i# #l#�# #t#o#�#n# #b#�# #t#i#�#n# #c#�#�#c# #t#h#u# ###�#�#c# #t#�# #h#o#�#t# ###�#n#g# #v#�#n# #c#h#u#y#�#n# #h#�#n#h# #k#h#�#c#h#,# #v#�#n# #c#h#u#y#�#n# #h#�#n#g# #h#o#�# #v#�# #c#�#c# #k#h#o#�#n# #p#h#�# #t#h#u# #k#h#�#c# #m#�# #h#�#n#g# #v#�#n# #t#�#i# #b#i#�#n# ###�#�#c# #h#�#�#n#g# #t#�# #c#�#n#g# #x#�#p# #h#�#n#g# #c#�#a# #V#i#�#t# #N#a#m# ###�#n# #c#�#n#g# #c#u#�#i# #c#�#n#g# #b#�#c# #d#�# #h#�#n#g# #h#o#�# ###�# #(#b#a#o# #g#�#m# #c#�# #t#i#�#n# #c#�#�#c# #c#�#a# #c#�#c# #l#�# #h#�#n#g# #p#h#�#i# #c#h#u#y#�#n# #t#�#i# #q#u#a# #c#�#c# #c#�#n#g# #t#r#u#n#g# #g#i#a#n#)# #v#�#/#h#o#�#c# #t#i#�#n# #c#�#�#c# #t#h#u# ###�#�#c# #d#o# #v#�#n# #c#h#u#y#�#n# #h#�#n#g# #h#o#�# #g#i#�#a# #c#�#c# #c#�#n#g# #V#i#�#t# #N#a#m#.# #</w:t>
      </w:r>
    </w:p>
    <w:p>
      <w:pPr>
        <w:pStyle w:val="PreformattedText"/>
        <w:bidi w:val="0"/>
        <w:jc w:val="left"/>
        <w:rPr/>
      </w:pPr>
      <w:r>
        <w:rPr/>
        <w:t>#T#i#�#n# #c#�#�#c# #v#�#n# #c#h#u#y#�#n# #l#�#m# #c###n# #c#�# #t#�#n#h# #t#h#u#�# #T#N#D#N# #k#h#�#n#g# #b#a#o# #g#�#m# #t#i#�#n# #c#�#�#c# ###�# #t#�#n#h# #t#h#u#�# #T#N#D#N# #t#�#i# #c#�#n#g# #V#i#�#t# #N#a#m# ###�#i# #v#�#i# #c#h#�# #t#�#u# #n#�#�#c# #n#g#o#�#i# #v#�# #t#i#�#n# #c#�#�#c# #t#r#�# #c#h#o# #d#o#a#n#h# #n#g#h#i#�#p# #v#�#n# #t#�#i# #V#i#�#t# #N#a#m# #d#o# ###�# #t#h#a#m# #g#i#a# #v#�#n# #c#h#u#y#�#n# #h#�#n#g# #t#�# #c#�#n#g# #V#i#�#t# #N#a#m# ###�#n# #m#�#t# #c#�#n#g# #t#r#u#n#g# #g#i#a#n#.#</w:t>
      </w:r>
    </w:p>
    <w:p>
      <w:pPr>
        <w:pStyle w:val="PreformattedText"/>
        <w:bidi w:val="0"/>
        <w:jc w:val="left"/>
        <w:rPr/>
      </w:pPr>
      <w:r>
        <w:rPr/>
        <w:t>#V#�# #d#�# #2#1#:#</w:t>
      </w:r>
    </w:p>
    <w:p>
      <w:pPr>
        <w:pStyle w:val="PreformattedText"/>
        <w:bidi w:val="0"/>
        <w:jc w:val="left"/>
        <w:rPr/>
      </w:pPr>
      <w:r>
        <w:rPr/>
        <w:t>#C#�#n#g# #t#y# #A# #t#h#�#c# #h#i#�#n# #l#�#m# ###�#i# #l#�# #c#h#o# #H#�#n#g# #v#�#n# #t#�#i# #b#i#�#n# #X# #c#�#a# #n#�#�#c# #n#g#o#�#i#.# #T#h#e#o# #h#�#p# ###�#n#g# ###�#i# #l#�# #v#�#n# #t#�#i#,# #C#�#n#g# #t#y# #A# #t#h#a#y# #m#�#t# #H#�#n#g# #X# #n#h#�#n# #h#�#n#g# #v#�#n# #c#h#u#y#�#n# #r#a# #n#�#�#c# #n#g#o#�#i#,# #p#h#�#t# #h#�#n#h# #v#�#n# ###�#n#,# #t#h#u# #t#i#�#n# #c#�#�#c# #v#�#n# #c#h#u#y#�#n#.#.#.#</w:t>
      </w:r>
    </w:p>
    <w:p>
      <w:pPr>
        <w:pStyle w:val="PreformattedText"/>
        <w:bidi w:val="0"/>
        <w:jc w:val="left"/>
        <w:rPr/>
      </w:pPr>
      <w:r>
        <w:rPr/>
        <w:t>#D#o#a#n#h# #n#g#h#i#�#p# #B# #c#�#a# #V#i#�#t# #N#a#m# #t#h#u#�# #H#�#n#g# #X# #(#q#u#a# #C#�#n#g# #t#y# #A#)# #v#�#n# #c#h#u#y#�#n# #h#�#n#g# #t#�# #V#i#�#t# #N#a#m# #s#a#n#g# #M#�# #v#�#i# #s#�# #t#i#�#n# #v#�#n# #c#h#u#y#�#n# #l#�# #1#0#0#.#0#0#0# #U#S#D#.#</w:t>
      </w:r>
    </w:p>
    <w:p>
      <w:pPr>
        <w:pStyle w:val="PreformattedText"/>
        <w:bidi w:val="0"/>
        <w:jc w:val="left"/>
        <w:rPr/>
      </w:pPr>
      <w:r>
        <w:rPr/>
        <w:t>#C#�#n#g# #t#y# #A# ###�# #t#h#u#�# #t#�#u# #b#i#�#n# #c#�#a# #d#o#a#n#h# #n#g#h#i#�#p# #V#i#�#t# #N#a#m# #h#o#�#c# #t#�#u# #b#i#�#n# #n#�#�#c# #n#g#o#�#i# #c#h#�# #h#�#n#g# #t#�# #V#i#�#t# #N#a#m# #s#a#n#g# #S#i#n#g#a#p#o#r#e# #v#�#i# #t#i#�#n# #c#�#�#c# #v#�#n# #c#h#u#y#�#n# #l#�# #2#0#.#0#0#0# #U#S#D# #v#�# #t#�# #S#i#n#g#a#p#o#r#e# #h#�#n#g# #s#�# ###�#�#c# #v#�#n# #c#h#u#y#�#n# #t#i#�#p# #s#a#n#g# #M#�# #b#�#n#g# #t#�#u# #c#�#a# #H#�#n#g# #X#.#</w:t>
      </w:r>
    </w:p>
    <w:p>
      <w:pPr>
        <w:pStyle w:val="PreformattedText"/>
        <w:bidi w:val="0"/>
        <w:jc w:val="left"/>
        <w:rPr/>
      </w:pPr>
      <w:r>
        <w:rPr/>
        <w:t>#D#o#a#n#h# #t#h#u# #c#h#�#u# #t#h#u#�# #T#N#D#N# #c#�#a# #H#�#n#g# #v#�#n# #t#�#i# #b#i#�#n# #X# #c#�#a# #n#�#�#c# #n#g#o#�#i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D#o#a#n#h# #t#h#u# #c#h#�#u# #t#h#u#�# #T#N#D#N# #=# #1#0#0#.#0#0#0# ##  #2#0#.#0#0#0# #=# #8#0#.#0#0#0# #U#S#D#</w:t>
      </w:r>
    </w:p>
    <w:p>
      <w:pPr>
        <w:pStyle w:val="PreformattedText"/>
        <w:bidi w:val="0"/>
        <w:jc w:val="left"/>
        <w:rPr/>
      </w:pPr>
      <w:r>
        <w:rPr/>
        <w:t>#b#.#7#)# ###�#i# #v#�#i# #d#�#c#h# #v#�# #g#i#a#o# #n#h#�#n#,# #k#h#o# #v#�#n# #q#u#�#c# #t#�# #t#�# #V#i#�#t# #N#a#m# ###i# #n#�#�#c# #n#g#o#�#i#,# #(#k#h#�#n#g# #p#h#�#n# #b#i#�#t# #n#g#�#�#i# #g#�#i# #h#a#y# #n#g#�#�#i# #n#h#�#n# #t#r#�# #t#i#�#n# #d#�#c#h# #v#�#)#,# #d#o#a#n#h# #t#h#u# #t#�#n#h# #t#h#u#�# #T#N#D#N# #l#�# #t#o#�#n# #b#�# #d#o#a#n#h# #t#h#u# #N#h#�# #t#h#�#u# #n#�#�#c# #n#g#o#�#i# #n#h#�#n# ###�#�#c# #k#h#�#n#g# #b#a#o# #g#�#m# #c#�#�#c# #v#�#n# #c#h#u#y#�#n# #q#u#�#c# #t#�# #p#h#�#i# #t#r#�# #c#h#o# #h#�#n#g# #v#�#n# #c#h#u#y#�#n# #(#h#�#n#g# #k#h#�#n#g#,# ###�#�#n#g# #b#i#�#n#)#.# #</w:t>
      </w:r>
    </w:p>
    <w:p>
      <w:pPr>
        <w:pStyle w:val="PreformattedText"/>
        <w:bidi w:val="0"/>
        <w:jc w:val="left"/>
        <w:rPr/>
      </w:pPr>
      <w:r>
        <w:rPr/>
        <w:t>#b#.#8#)# ###�#i# #v#�#i# #d#�#c#h# #v#�# #c#h#u#y#�#n# #p#h#�#t# #q#u#�#c# #t#�# #t#�# #V#i#�#t# #N#a#m# ###i# #n#�#�#c# #n#g#o#�#i# #(#k#h#�#n#g# #p#h#�#n# #b#i#�#t# #n#g#�#�#i# #g#�#i# #h#a#y# #n#g#�#�#i# #n#h#�#n# #t#r#�# #t#i#�#n# #d#�#c#h# #v#�#)#,# #d#o#a#n#h# #t#h#u# #t#�#n#h# #t#h#u#�# #T#N#D#N# #l#�# #t#o#�#n# #b#�# #d#o#a#n#h# #t#h#u# #N#h#�# #t#h#�#u# #n#�#�#c# #n#g#o#�#i# #n#h#�#n# ###�#�#c#.#</w:t>
      </w:r>
    </w:p>
    <w:p>
      <w:pPr>
        <w:pStyle w:val="PreformattedText"/>
        <w:bidi w:val="0"/>
        <w:jc w:val="left"/>
        <w:rPr/>
      </w:pPr>
      <w:r>
        <w:rPr/>
        <w:t>#V#�# #d#�# #2#2#:#</w:t>
      </w:r>
    </w:p>
    <w:p>
      <w:pPr>
        <w:pStyle w:val="PreformattedText"/>
        <w:bidi w:val="0"/>
        <w:jc w:val="left"/>
        <w:rPr/>
      </w:pPr>
      <w:r>
        <w:rPr/>
        <w:t>#C#�#n#g# #t#y# #A# #�# #n#�#�#c# #n#g#o#�#i# #c#u#n#g# #c#�#p# #d#�#c#h# #v#�# #c#h#u#y#�#n# #p#h#�#t# #b#�#u# #p#h#�#m# #t#�# #n#�#�#c# #n#g#o#�#i# #v#�# #V#i#�#t# #N#a#m# #v#�# #n#g#�#�#c# #l#�#i#.# #D#o#a#n#h# #t#h#u# #t#�#n#h# #t#h#u#�# #T#N#D#N# #c#�#a# #C#�#n#g# #t#y# #A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+# ###�#i# #v#�#i# #d#�#c#h# #v#�# #c#h#u#y#�#n# #p#h#�#t# #t#�# #n#�#�#c# #n#g#o#�#i# #v#�# #V#i#�#t# #N#a#m# #(#k#h#�#n#g# #p#h#�#n# #b#i#�#t# #n#g#�#�#i# #g#�#i# #�# #n#�#�#c# #n#g#o#�#i# #h#a#y# #n#g#�#�#i# #n#h#�#n# #t#�#i# #V#i#�#t# #N#a#m# #t#r#�# #t#i#�#n# #d#�#c#h# #v#�#)# #k#h#�#n#g# #t#h#u#�#c# #t#h#u# #n#h#�#p# #c#h#�#u# #t#h#u#�# #T#N#D#N#;#</w:t>
      </w:r>
    </w:p>
    <w:p>
      <w:pPr>
        <w:pStyle w:val="PreformattedText"/>
        <w:bidi w:val="0"/>
        <w:jc w:val="left"/>
        <w:rPr/>
      </w:pPr>
      <w:r>
        <w:rPr/>
        <w:t>#+# ###�#i# #v#�#i# #d#�#c#h# #v#�# #c#h#u#y#�#n# #p#h#�#t# #t#�# #V#i#�#t# #N#a#m# #r#a# #n#�#�#c# #n#g#o#�#i# #(#k#h#�#n#g# #p#h#�#n# #b#i#�#t# #n#g#�#�#i# #g#�#i# #t#�#i# #V#i#�#t# #N#a#m# #h#a#y# #n#g#�#�#i# #n#h#�#n# #�# #n#�#�#c# #n#g#o#�#i# #t#r#�# #t#i#�#n# #d#�#c#h# #v#�#)#,# #d#o#a#n#h# #t#h#u# #t#�#n#h# #t#h#u#�# #T#N#D#N# #l#�# #t#o#�#n# #b#�# #d#o#a#n#h# #t#h#u# #C#�#n#g# #t#y# #A# #n#h#�#n# ###�#�#c#.#</w:t>
      </w:r>
    </w:p>
    <w:p>
      <w:pPr>
        <w:pStyle w:val="PreformattedText"/>
        <w:bidi w:val="0"/>
        <w:jc w:val="left"/>
        <w:rPr/>
      </w:pPr>
      <w:r>
        <w:rPr/>
        <w:t>#V#�# #d#�# #2#3#:#</w:t>
      </w:r>
    </w:p>
    <w:p>
      <w:pPr>
        <w:pStyle w:val="PreformattedText"/>
        <w:bidi w:val="0"/>
        <w:jc w:val="left"/>
        <w:rPr/>
      </w:pPr>
      <w:r>
        <w:rPr/>
        <w:t>#C#�#n#g# #t#y# #B# #(#C#�#n#g# #t#y# #V#i#�#t# #N#a#m#)# #c#u#n#g# #c#�#p# #d#�#c#h# #v#�# #c#h#u#y#�#n# #p#h#�#t# #b#�#u# #p#h#�#m# #t#�# #n#�#�#c# #n#g#o#�#i# #v#�# #V#i#�#t# #N#a#m# #v#�# #n#g#�#�#c# #l#�#i#.# ###�# #t#h#�#c# #h#i#�#n# #d#�#c#h# #v#�# #n#�#y#,# #C#�#n#g# #t#y# #B# #t#h#a#n#h# #t#o#�#n# #(#c#h#i#a# #c#�#�#c#)# #c#h#o# #C#�#n#g# #t#y# #C# #�# #n#�#�#c# #n#g#o#�#i# #m#�#t# #k#h#o#�#n# #t#i#�#n# #l#�# #x# #U#S#D#.# #T#h#u#�# #T#N#D#N# #c#�#a# #C#�#n#g# #t#y# #C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+# ###�#i# #v#�#i# #d#�#c#h# #v#�# #c#h#u#y#�#n# #p#h#�#t# #t#�# #n#�#�#c# #n#g#o#�#i# #v#�# #V#i#�#t# #N#a#m# #(#k#h#�#n#g# #p#h#�#n# #b#i#�#t# #n#g#�#�#i# #g#�#i# #�# #n#�#�#c# #n#g#o#�#i# #h#a#y# #n#g#�#�#i# #n#h#�#n# #t#�#i# #V#i#�#t# #N#a#m# #t#r#�# #t#i#�#n# #d#�#c#h# #v#�#)#,# #k#h#o#�#n# #t#i#�#n# #x# #U#S#D# #C#�#n#g# #t#y# #C# #n#h#�#n# ###�#�#c# #k#h#�#n#g# #t#h#u#�#c# #t#h#u# #n#h#�#p# #c#h#�#u# #t#h#u#�# #T#N#D#N#;#</w:t>
      </w:r>
    </w:p>
    <w:p>
      <w:pPr>
        <w:pStyle w:val="PreformattedText"/>
        <w:bidi w:val="0"/>
        <w:jc w:val="left"/>
        <w:rPr/>
      </w:pPr>
      <w:r>
        <w:rPr/>
        <w:t>#+# ###�#i# #v#�#i# #d#�#c#h# #v#�# #c#h#u#y#�#n# #p#h#�#t# #t#�# #V#i#�#t# #N#a#m# #r#a# #n#�#�#c# #n#g#o#�#i# #(#k#h#�#n#g# #p#h#�#n# #b#i#�#t# #n#g#�#�#i# #g#�#i# #t#�#i# #V#i#�#t# #N#a#m# #h#a#y# #n#g#�#�#i# #n#h#�#n# #�# #n#�#�#c# #n#g#o#�#i# #t#r#�# #t#i#�#n# #d#�#c#h# #v#�#)#,# #k#h#o#�#n# #t#i#�#n# #x# #U#S#D# #C#�#n#g# #t#y# #C# #n#h#�#n# ###�#�#c# #t#h#u#�#c# #t#h#u# #n#h#�#p# #c#h#�#u# #t#h#u#�# #T#N#D#N#;# #C#�#n#g# #t#y# #B# #c#�# #t#r#�#c#h# #n#h#i#�#m# #k#h#a#i#,# #k#h#�#u# #t#r#�#,# #n#�#p# #t#h#a#y# #t#h#u#�# #T#N#D#N# #t#r#�#n# #s#�# #t#i#�#n# #x# #t#h#a#n#h# #t#o#�#n# #c#h#o# #C#�#n#g# #t#y# #C#.#</w:t>
      </w:r>
    </w:p>
    <w:p>
      <w:pPr>
        <w:pStyle w:val="PreformattedText"/>
        <w:bidi w:val="0"/>
        <w:jc w:val="left"/>
        <w:rPr/>
      </w:pPr>
      <w:r>
        <w:rPr/>
        <w:t>#b#.#9#)# ###�#i# #v#�#i# #t#�#i# #b#�#o# #h#i#�#m#,# #d#o#a#n#h# #t#h#u# #t#�#n#h# #t#h#u#�# #T#N#D#N# #x#�#c# ###�#n#h# #n#h#�# #s#a#u#:#</w:t>
      </w:r>
    </w:p>
    <w:p>
      <w:pPr>
        <w:pStyle w:val="PreformattedText"/>
        <w:bidi w:val="0"/>
        <w:jc w:val="left"/>
        <w:rPr/>
      </w:pPr>
      <w:r>
        <w:rPr/>
        <w:t>#-# ###�#i# #v#�#i# #h#o#�#t# ###�#n#g# #n#h#�#�#n#g# #t#�#i# #b#�#o# #h#i#�#m# #r#a# #n#�#�#c# #n#g#o#�#i#,# #d#o#a#n#h# #t#h#u# #t#�#n#h# #t#h#u#�# #T#N#D#N# #l#�# #s#�# #t#i#�#n# #p#h#�# #n#h#�#�#n#g# #t#�#i# #b#�#o# #h#i#�#m# #r#a# #n#�#�#c# #n#g#o#�#i# #m#�# #N#h#�# #t#h#�#u# #n#�#�#c# #n#g#o#�#i# #n#h#�#n# ###�#�#c# #(#b#a#o# #g#�#m# #h#o#a# #h#�#n#g# #t#�#i# #b#�#o# #h#i#�#m# #v#�# #c#h#i# #p#h#�# #b#�#i# #h#o#�#n# #c#h#o# #k#h#�#c#h# #h#�#n#g# #t#h#e#o# #t#h#o#�# #t#h#u#�#n#)#.#</w:t>
      </w:r>
    </w:p>
    <w:p>
      <w:pPr>
        <w:pStyle w:val="PreformattedText"/>
        <w:bidi w:val="0"/>
        <w:jc w:val="left"/>
        <w:rPr/>
      </w:pPr>
      <w:r>
        <w:rPr/>
        <w:t>#-# ###�#i# #v#�#i# #h#o#�#t# ###�#n#g# #n#h#�#n# #t#�#i# #b#�#o# #h#i#�#m# #t#�# #n#�#�#c# #n#g#o#�#i#,# #d#o#a#n#h# #t#h#u# #t#�#n#h# #t#h#u#�# #T#N#D#N# #l#�# #k#h#o#�#n# #h#o#a# #h#�#n#g# #n#h#�#�#n#g# #t#�#i# #b#�#o# #h#i#�#m# #m#�# #N#h#�# #t#h#�#u# #n#�#�#c# #n#g#o#�#i# #n#h#�#n# ###�#�#c#.#</w:t>
      </w:r>
    </w:p>
    <w:p>
      <w:pPr>
        <w:pStyle w:val="PreformattedText"/>
        <w:bidi w:val="0"/>
        <w:jc w:val="left"/>
        <w:rPr/>
      </w:pPr>
      <w:r>
        <w:rPr/>
        <w:t>#b#.#1#0#)# ###�#i# #v#�#i# #c#h#u#y#�#n# #n#h#�#�#n#g# #c#h#�#n#g# #k#h#o#�#n#,# #d#o#a#n#h# #t#h#u# #t#�#n#h# #t#h#u#�# #T#N#D#N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 ###�#i# #v#�#i# #c#h#u#y#�#n# #n#h#�#�#n#g# #c#h#�#n#g# #k#h#o#�#n#,# #c#h#�#n#g# #c#h#�# #t#i#�#n# #g#�#i#,# #d#o#a#n#h# #t#h#u# #t#�#n#h# #t#h#u#�# #t#h#u# #n#h#�#p# #d#o#a#n#h# #n#g#h#i#�#p# #l#�# #t#�#n#g# #d#o#a#n#h# #t#h#u# #b#�#n# #c#h#�#n#g# #k#h#o#�#n#,# #c#h#�#n#g# #c#h#�# #t#i#�#n# #g#�#i# #t#�#i# #t#h#�#i# ###i#�#m# #c#h#u#y#�#n# #n#h#�#�#n#g#.#</w:t>
      </w:r>
    </w:p>
    <w:p>
      <w:pPr>
        <w:pStyle w:val="PreformattedText"/>
        <w:bidi w:val="0"/>
        <w:jc w:val="left"/>
        <w:rPr/>
      </w:pPr>
      <w:r>
        <w:rPr/>
        <w:t>#b#.#1#1#)# #D#o#a#n#h# #t#h#u# #t#�#n#h# #t#h#u#�# #T#N#D#N# ###�#i# #v#�#i# #g#i#a#o# #d#�#c#h# #h#o#�#n# ###�#i# #l#�#i# #s#u#�#t# #l#�# #p#h#�#n# #c#h#�#n#h# #l#�#c#h# #g#i#�#a# #l#�#i# #p#h#�#i# #t#h#u# #v#�# #l#�#i# #p#h#�#i# #t#r#�# #m#�# #N#h#�# #t#h#�#u# #n#�#�#c# #n#g#o#�#i# #n#h#�#n# ###�#�#c# #t#r#o#n#g# #1# #n###m# #d#�#�#n#g# #l#�#c#h#.# #V#i#�#c# #x#�#c# ###�#n#h# #k#�# #t#�#n#h# #t#h#u#�# #t#h#e#o# #n###m# #d#�#�#n#g# #l#�#c#h# ###�#�#c# #t#h#�#c# #h#i#�#n# #t#h#e#o# #q#u#y# ###�#n#h# #t#�#i# #L#u#�#t# #t#h#u#�# #T#N#D#N#,# #L#u#�#t# #Q#u#�#n# #l#�# #t#h#u#�# #v#�# #c#�#c# #v###n# #b#�#n# #h#�#�#n#g# #d#�#n#.#</w:t>
      </w:r>
    </w:p>
    <w:p>
      <w:pPr>
        <w:pStyle w:val="PreformattedText"/>
        <w:bidi w:val="0"/>
        <w:jc w:val="left"/>
        <w:rPr/>
      </w:pPr>
      <w:r>
        <w:rPr/>
        <w:t>#V#�# #d#�# #2#4#:# #</w:t>
      </w:r>
    </w:p>
    <w:p>
      <w:pPr>
        <w:pStyle w:val="PreformattedText"/>
        <w:bidi w:val="0"/>
        <w:jc w:val="left"/>
        <w:rPr/>
      </w:pPr>
      <w:r>
        <w:rPr/>
        <w:t>#N#g#�#n# #h#�#n#g# #A# #(#A#)# #c#�# #m#�#t# #k#h#o#�#n# #c#h#o# #v#a#y# #t#r#�# #g#i#�# #1#0# #t#r#i#�#u# #U#S#D# #v#�#i# #l#�#i# #s#u#�#t# #c#�# ###�#n#h# #l#�# #5#,#2#%# #t#h#�#n#g#.# #T#h#�#i# #g#i#a#n# #t#h#�#c# #h#i#�#n# #h#�#p# ###�#n#g# #l#�# #3# #n###m# #t#�# #1#/#2#/#2#0#1#2# ###�#n# #1#/#2#/#2#0#1#5#,# #k#�# #h#�#n# #t#h#a#n#h# #t#o#�#n# #6# #t#h#�#n#g# #1# #l#�#n# #v#�# #t#h#a#n#h# #t#o#�#n# #v#�#o# ###�#u# #k#�#.# #</w:t>
      </w:r>
    </w:p>
    <w:p>
      <w:pPr>
        <w:pStyle w:val="PreformattedText"/>
        <w:bidi w:val="0"/>
        <w:jc w:val="left"/>
        <w:rPr/>
      </w:pPr>
      <w:r>
        <w:rPr/>
        <w:t>#T#r#�#n# #c#�# #s#�# #h#�#p# ###�#n#g# #c#h#o# #v#a#y# #c#�#a# #A#,# #A# ###�#m# #p#h#�#n# #v#�#i# #1# #n#g#�#n# #h#�#n#g# #B# #(#B#)# #�# #n#�#�#c# #n#g#o#�#i# ###�# #t#h#�#c# #h#i#�#n# #h#�#p# ###�#n#g# #h#o#�#n# ###�#i# #l#�#i# #s#u#�#t#,# #c#�# #t#h#�#:#</w:t>
      </w:r>
    </w:p>
    <w:p>
      <w:pPr>
        <w:pStyle w:val="PreformattedText"/>
        <w:bidi w:val="0"/>
        <w:jc w:val="left"/>
        <w:rPr/>
      </w:pPr>
      <w:r>
        <w:rPr/>
        <w:t>#-# #T#h#�#i# #h#�#n# #t#h#�#c# #h#i#�#n# #h#�#p# ###�#n#g# #l#�# #3# #n###m# #t#�# #1#/#2#/#2#0#1#2# ###�#n# #1#/#2#/#2#0#1#5#,# #k#�# #h#�#n# #t#h#a#n#h# #t#o#�#n# #6# #t#h#�#n#g# #1# #l#�#n# #v#�# #t#h#a#n#h# #t#o#�#n# #v#�#o# ###�#u# #k#�#.# #</w:t>
      </w:r>
    </w:p>
    <w:p>
      <w:pPr>
        <w:pStyle w:val="PreformattedText"/>
        <w:bidi w:val="0"/>
        <w:jc w:val="left"/>
        <w:rPr/>
      </w:pPr>
      <w:r>
        <w:rPr/>
        <w:t>#-# #L#�#i# #s#u#�#t# #t#h#�# #n#�#i# #A# #p#h#�#i# #t#r#�# #c#h#o# #B# #l#�# #l#i#b#o#r# #+# #0#,#2#5#%# #v#�# #B# #p#h#�#i# #t#r#�# #c#h#o# #A# #l#�#i# #s#u#�#t# #c#�# ###�#n#h# #l#�# #5#,#2#%#.# ###i#�#u# #n#�#y# #c#�# #n#g#h#)#a# #n#�#u# #l#�#i# #s#u#�#t# #l#i#b#o#r# #+# #0#,#2#5#%# #c#a#o# #h#�#n# #l#�#i# #s#u#�#t# #c#�# ###�#n#h# #t#h#e#o# #h#�#p# ###�#n#g# #h#o#�#n# ###�#i# #t#h#�# #B# #n#h#�#n# ###�#�#c# #c#h#�#n#h# #l#�#c#h# #l#�#i# #s#u#�#t# #t#�# #A# #t#�#n#h# #b#�#n#g#:# #(#l#i#b#o#r# #+# #0#,#2#5#%#)# #-# #l#�#i# #p#h#�#i# #t#r#�# #t#�#n#h# #t#h#e#o# #l#�#i# #s#u#�#t# #5#,#2#%#.# #N#g#�#�#c# #l#�#i# #n#�#u# #l#�#i# #s#u#�#t# #l#i#b#o#r# #+# #0#,#2#5#%# #t#h#�#p# #h#�#n# #l#�#i# #s#u#�#t# #c#�# ###�#n#h# #t#h#e#o# #h#�#p# ###�#n#g# #h#o#�#n# ###�#i# #t#h#�# #A# #n#h#�#n# ###�#�#c# #c#h#�#n#h# #l#�#c#h# #l#�#i# #s#u#�#t# #t#�# #B# #t#�#n#h# #b#�#n#g#:# #5#,#2#%# #-# #l#�#i# #A# #n#h#�#n# ###�#�#c# #t#�#n#h# #t#h#e#o# #l#�#i# #s#u#�#t# #l#i#b#o#r# #+# #0#,#2#5#%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�#i# ###i#�#m# #t#h#a#n#h# #t#o#�#n###L#�#i# #s#u#�#t# #l#i#b#o#r#(#%#)###A# #p#h#�#i# #t#r#�# #c#h#o# #B#(#%#)###B# #p#h#�#i# #t#r#�# #c#h#o# #A#(#%#)###S#a#u# #k#h#i# #b#�# #t#r#�# #l#�#i# #A# #h#o#�#c# #B# #n#h#�#n# ###�#�#c# #(#%#)###S#�# #t#i#�#n# #c#h#�#n#h# #l#�#c#h# #A# #h#o#�#c# #B# #n#h#�#n# ###�#�#c# #t#�#n#g# #k#�# #(#1#.#0#0#0#U#S#D#)#############A###B###A###B#####1#/#2#/#2#0#1#2#-# #3#1#/#7#/#2#0#1#2###4#,#8#0###5#,#0#5###5#,#2#0#####0#,#1#5###-###1#5#####1#/#8#/#2#0#1#2# #-# #3#1#/#1#/#2#0#1#3###5#,#0#0###5#,#2#5###5#,#2#0###0#,#0#5#####5#######1#/#2#/#2#0#1#3#-# #3#1#/#7#/#2#0#1#3###4#,#9#0###5#,#1#5###5#,#2#0#####0#,#0#5###-###5#####1#/#8#/#2#0#1#3# #-# #3#1#/#1#/#2#0#1#4###4#,#9#5###5#,#2#0###5#,#2#0###0#,#0#0#####-###-#####1#/#2#/#2#0#1#4# #-# #3#1#/#7#/#2#0#1#4###4#,#9#0###5#,#1#5###5#,#2#0#####0#,#0#5#####5#####1#/#8#/#2#0#1#4#-# #3#0#/#1#/#2#0#1#5###5#,#0#5###5#,#3#0###5#,#2#0###0#,#1#0#####1#0#######V#i#�#c# #x#�#c# ###�#n#h# #d#o#a#n#h# #t#h#u# #t#�#n#h# #t#h#u#�# #T#N#D#N# ###�#i# #v#�#i# #B# #n#h#�# #s#a#u#:#</w:t>
      </w:r>
    </w:p>
    <w:p>
      <w:pPr>
        <w:pStyle w:val="PreformattedText"/>
        <w:bidi w:val="0"/>
        <w:jc w:val="left"/>
        <w:rPr/>
      </w:pPr>
      <w:r>
        <w:rPr/>
        <w:t>#-# #N###m# #2#0#1#2# #(#t#�# #0#1#/#0#1#/#2#0#1#2# #-# #3#1#/#1#2#/#2#0#1#2#)#:# #T#�#n#g# #s#�# #t#i#�#n# #B# #n#h#�#n# ###�#�#c# #t#�# #A# #l#�#:# #(#1#5#.#0#0#0# #-# #5#.#0#0#0#)# #=# #1#0#.#0#0#0# #U#S#D#;#</w:t>
      </w:r>
    </w:p>
    <w:p>
      <w:pPr>
        <w:pStyle w:val="PreformattedText"/>
        <w:bidi w:val="0"/>
        <w:jc w:val="left"/>
        <w:rPr/>
      </w:pPr>
      <w:r>
        <w:rPr/>
        <w:t>#-# #N###m# #2#0#1#3# #(#t#�# #0#1#/#0#1#/#2#0#1#3# #-# #3#1#/#1#2#/#2#0#1#3#)#:# #T#�#n#g# #s#�# #t#i#�#n# #B# #n#h#�#n# ###�#�#c# #t#�# #A# #l#�#:# #(#5#.#0#0#0# #-# #0#)# #=# #5#.#0#0#0# #U#S#D#;#</w:t>
      </w:r>
    </w:p>
    <w:p>
      <w:pPr>
        <w:pStyle w:val="PreformattedText"/>
        <w:bidi w:val="0"/>
        <w:jc w:val="left"/>
        <w:rPr/>
      </w:pPr>
      <w:r>
        <w:rPr/>
        <w:t>#-# #N###m# #2#0#1#4# #(#t#�# #0#1#/#0#1#/#2#0#1#4# #-# #3#1#/#1#2#/#2#0#1#4#:# #B# #K#h#�#n#g# #n#h#�#n# ###�#�#c# #t#i#�#n# #m#�# #p#h#�#i# #t#h#a#n#h# #t#o#�#n# #c#h#o# #A# #l#�# #5#.#0#0#0# #U#S#D# #(#D#o#a#n#h# #t#h#u# #t#�#n#h# #t#h#u#�# # #=# #0#)#;#</w:t>
      </w:r>
    </w:p>
    <w:p>
      <w:pPr>
        <w:pStyle w:val="PreformattedText"/>
        <w:bidi w:val="0"/>
        <w:jc w:val="left"/>
        <w:rPr/>
      </w:pPr>
      <w:r>
        <w:rPr/>
        <w:t>#-# #N###m# #2#0#1#5#:# #D#o# #h#�#p# ###�#n#g# #t#h#o#�# #t#h#u#�#n# #t#h#a#n#h# #t#o#�#n# #v#�#o# ###�#u# #k#�# #n#�#n# #k#h#�#n#g# #p#h#�#t# #s#i#n#h# #v#i#�#c# #t#h#a#n#h# #t#o#�#n# #b#�# #t#r#�# #g#i#�#a# #A# #v#�# #B#.#</w:t>
      </w:r>
    </w:p>
    <w:p>
      <w:pPr>
        <w:pStyle w:val="PreformattedText"/>
        <w:bidi w:val="0"/>
        <w:jc w:val="left"/>
        <w:rPr/>
      </w:pPr>
      <w:r>
        <w:rPr/>
        <w:t>#b#.#1#2#)# ###�#i# #v#�#i# #t#�#n# #p#h#i#�#u# #k#h#o# #b#�#c#:#</w:t>
      </w:r>
    </w:p>
    <w:p>
      <w:pPr>
        <w:pStyle w:val="PreformattedText"/>
        <w:bidi w:val="0"/>
        <w:jc w:val="left"/>
        <w:rPr/>
      </w:pPr>
      <w:r>
        <w:rPr/>
        <w:t>#V#i#�#c# #x#�#c# ###�#n#h# #d#o#a#n#h# #t#h#u# #t#�#n#h# #t#h#u#�# #T#N#D#N# ###�#i# #v#�#i# #t#�#n# #p#h#i#�#u# #k#h#o# #b#�#c# ###�#�#c# #�#p# #d#�#n#g# ###�#i# #v#�#i# #t#�#n#g# #l#o#�#i# #t#�#n# #p#h#i#�#u# #k#h#o# #b#�#c# #d#o# #n#h#�# ###�#u# #t#�# #n#�#m# #g#i#�# #t#�#i# #t#h#�#i# ###i#�#m# #t#�#n# #p#h#i#�#u# ###�#o# #h#�#n#.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 ###�#i# #v#�#i# #t#�#n# #p#h#i#�#u# #k#h#o# #b#�#c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##=###(###M#�#n#h# #g#i#�# #t#�#n# #p#h#i#�#u# #k#h#o# #b#�#c###-###B#�#n#h# #q#u#�#n# #g#i#a# #q#u#y#�#n# #g#i#�# #m#u#a# #s#�# #t#�#n# #p#h#i#�#u# #k#h#o# #b#�#c# #m#�# #n#h#�# ###�#u# #t#�# #n#�#m# #g#i#�# #v#�#o# #n#g#�#y# ###�#o# #h#�#n###)###x###S#�# #l#�#�#n#g# #t#�#n# #p#h#i#�#u# #k#h#o# #b#�#c# #m#�# #n#h#�# ###�#u# #t#�# #n#�#m# #g#i#�# #v#�#o# #n#g#�#y# ###�#o# #h#�#n#####</w:t>
      </w:r>
    </w:p>
    <w:p>
      <w:pPr>
        <w:pStyle w:val="PreformattedText"/>
        <w:bidi w:val="0"/>
        <w:jc w:val="left"/>
        <w:rPr/>
      </w:pPr>
      <w:r>
        <w:rPr/>
        <w:t>#V#i#�#c# #t#i###n#h# #g#i#a### #m#u#a# #b#i###n#h# #q#u#�#n# #g#i#a# #q#u#y#�###n# #c#�#a# #s#�# #t#�#n# #p#h#i#�#u# #k#h#o# #b#�#c# #m#�# #n#h#�# ###�#u# #t#�# #n#�#m# #g#i#�# #t#a###i# #t#h#�###i# ###i#�#</w:t>
        <w:tab/>
        <w:t>#m# ###a###o# #h#a###n# ###�#�#c# #t#h#�#c# #h#i#�#n# #t#h#e#o# #3# #b#�#�###c#:#</w:t>
      </w:r>
    </w:p>
    <w:p>
      <w:pPr>
        <w:pStyle w:val="PreformattedText"/>
        <w:bidi w:val="0"/>
        <w:jc w:val="left"/>
        <w:rPr/>
      </w:pPr>
      <w:r>
        <w:rPr/>
        <w:t>#B#�#�###c# #1#:# #X#a###c# ###i###n#h# #s#�### #l#�#�###n#g# #t#i###n# #p#h#i#�###u# #n#####m# #g#i#�### #t#a###i# #t#h#�###i# ###i#�#</w:t>
        <w:tab/>
        <w:t>#m# ###a###o# #h#a###n#.#</w:t>
      </w:r>
    </w:p>
    <w:p>
      <w:pPr>
        <w:pStyle w:val="PreformattedText"/>
        <w:bidi w:val="0"/>
        <w:jc w:val="left"/>
        <w:rPr/>
      </w:pPr>
      <w:r>
        <w:rPr/>
        <w:t>#B#�#�#c# #2#:# #X#�#c# ###�#n#h# #s#�# #l#�#�#n#g#,# #t#h#�#i# ###i#�#m# #m#u#a# #v#�# #g#i#�# #m#u#a# #t#�#�#n#g# #�#n#g# #c#�#a# #c#�#c# #t#�#n# #p#h#i#�#u# #n#�#m# #g#i#�# #t#�#i# #t#h#�#i# ###i#�#m# ###�#o# #h#�#n# #(#x#�#c# ###�#n#h# #�# #b#�#�#c# #1#)# #t#h#e#o# #n#g#u#y#�#n# #t#####c# #t#�#n# #p#h#i#�#u# #n#�#o# #m#u#a# #t#r#�#�#c# #t#h#�# ###�#�#c# #b#�#n# #t#r#�#�#c# #(#n#g#u#y#�#n# #t#�#c# #F#I#F#O#)#.#</w:t>
      </w:r>
    </w:p>
    <w:p>
      <w:pPr>
        <w:pStyle w:val="PreformattedText"/>
        <w:bidi w:val="0"/>
        <w:jc w:val="left"/>
        <w:rPr/>
      </w:pPr>
      <w:r>
        <w:rPr/>
        <w:t>#B#�#�###c# #3#:# #T#i###n#h# #g#i#a### #m#u#a# #b#i###n#h# #q#u#�#n# #g#i#a# #q#u#y#�###n# #t#h#e#o# #c#�#n#g# #t#h#�###c#:# #</w:t>
      </w:r>
    </w:p>
    <w:p>
      <w:pPr>
        <w:pStyle w:val="PreformattedText"/>
        <w:bidi w:val="0"/>
        <w:jc w:val="left"/>
        <w:rPr/>
      </w:pPr>
      <w:r>
        <w:rPr/>
        <w:t>#=##"(# #s#�### #l#�#�###n#g# #t#i###n# #p#h#i#�###u# #n#####m# #g#i#�### #t#a###i# #t#h#�###i# ###i#�#</w:t>
        <w:tab/>
        <w:t>#m# ###a###o# #h#a###n# #t#a###i# #c#a###c# #t#h#�###i# ###i#�#</w:t>
        <w:tab/>
        <w:t>#m# #m#u#a# #x# #g#i#a### #m#u#a# #t#�#�#n#g# #�#n#g# #t#a###i# #c#a###c# #t#h#�###i# ###i#�#</w:t>
        <w:tab/>
        <w:t>#m# #m#u#a# #v#a###o#)# #�# #S#�### #l#�#�###n#g# #t#i###n# #p#h#i#�###u# #n#####m# #g#i#�### #t#a###i# #t#h#�###i# ###i#�#</w:t>
        <w:tab/>
        <w:t>#m# ###a###o# #h#a###n#.#</w:t>
        <w:tab/>
        <w:t>#</w:t>
      </w:r>
    </w:p>
    <w:p>
      <w:pPr>
        <w:pStyle w:val="PreformattedText"/>
        <w:bidi w:val="0"/>
        <w:jc w:val="left"/>
        <w:rPr/>
      </w:pPr>
      <w:r>
        <w:rPr/>
        <w:t>#V#�# #d#�# #2#5#:# #N#g#�#y# #1#/#1#/#2#0#1#5#,# #T#�#n# #p#h#i#�#u# #k#h#o# #b#�#c# #X# #m#�#n#h# #g#i#�# #p#h#�#t# #h#�#n#h# #1#0#0#.#0#0#0# ###�#n#g#,# #k#�# #h#�#n# #0#6# #t#h#�#n#g# ###�#�#c# #p#h#�#t# #h#�#n#h# #v#�#i# #g#i#�# #8#9#.#0#0#0# ###�#n#g#/# #t#�#n# #p#h#i#�#u#.# #N#g#a#y# #s#a#u# #k#h#i# #p#h#�#t# #h#�#n#h#,# #T#�#n# #p#h#i#�#u# ###�#�#c# #n#i#�#m# #y#�#t# #v#�# #g#i#a#o# #d#�#c#h# #t#r#�#n# #H#N#X#.# #N#h#�# ###�#u# #t#�# #A# #t#h#�#c# #h#i#�#n# #m#�#t# #s#�# #g#i#a#o# #d#�#c#h# #s#a#u# #t#�# #n#g#�#y# #2#/#1# ###�#n# #n#g#�#y# #1#/#7#/#2#0#1#5# #(#n#g#�#y# ###�#o# #h#�#n#)#:#</w:t>
      </w:r>
    </w:p>
    <w:p>
      <w:pPr>
        <w:pStyle w:val="PreformattedText"/>
        <w:bidi w:val="0"/>
        <w:jc w:val="left"/>
        <w:rPr/>
      </w:pPr>
      <w:r>
        <w:rPr/>
        <w:t>#N#g#�#y# #g#i#a#o# #d#�#c#h###M#u#a#/# #B#�#n###K#h#�#i# #l#�#�#n#g###G#i#�#####2#/#1#/#2#0#1#5###M#u#a###</w:t>
        <w:tab/>
        <w:t>#1#0#0###9#0#.#0#0#0#####1#/#2#/#2#0#1#5###M#u#a###1#0#0###9#2#.#0#0#0#####1#/#3#/#2#0#1#5###B#�#n###7#0###9#3#.#0#0#0#####1#/#4#/#2#0#1#5###M#u#a###4#0###9#4#.#0#0#0#####1#/#5#/#2#0#1#5###B#�#n###2#0###9#5#.#0#0#0#####B#�#�###c# #1#:# #X#a###c# ###i###n#h# #s#�### #l#�#�###n#g# #t#i###n# #p#h#i#�###u# #n#####m# #g#i#�### #t#a###i# #t#h#�###i# ###i#�#</w:t>
        <w:tab/>
        <w:t>#m# ###a###o# #h#a###n#:# #(#1#0#0# #+# #1#0#0# #+# #4#0#)# ##  #(#7#0# #+#2#0#)# #=# #1#5#0# #t#�#n# #p#h#i#�#u#</w:t>
      </w:r>
    </w:p>
    <w:p>
      <w:pPr>
        <w:pStyle w:val="PreformattedText"/>
        <w:bidi w:val="0"/>
        <w:jc w:val="left"/>
        <w:rPr/>
      </w:pPr>
      <w:r>
        <w:rPr/>
        <w:t>#B#�#�#c# #2#:# #X#�#c# ###�#n#h# #s#�# #l#�#�#n#g#,# #t#h#�#i# ###i#�#m# #m#u#a# #v#�# #g#i#�# #m#u#a# #t#�#�#n#g# #�#n#g# #c#�#a# #c#�#c# #t#�#n# #p#h#i#�#u# #n#�#m# #g#i#�# #t#�#i# #t#h#�#i# ###i#�#m# ###�#o# #h#�#n# #s#a#u# #k#h#i# #t#r#�### ###i# #s#�### #l#�#�###n#g# #t#i###n# #p#h#i#�###u# #t#a###i# #c#a###c# ###�###t# #b#a###n# #t#i###n# #p#h#i#�###u# #t#h#e#o# #n#g#u#y#�#n# #t#####c# #t#�#n# #p#h#i#�#u# #n#�#o# #m#u#a# #t#r#�#�#c# #t#h#�# ###�#�#c# #b#�#n# #t#r#�#�#c# #(#n#g#u#y#�#n# #t#�#c# #F#I#F#O#)#:# #1#5#0# #t#�#n# #p#h#i#�#u# #n#�#m# #g#i#�# #t#�#i# #t#h#�#i# ###i#�#m# ###�#o# #h#�#n# #b#a#o# #g#�#m#:#</w:t>
      </w:r>
    </w:p>
    <w:p>
      <w:pPr>
        <w:pStyle w:val="PreformattedText"/>
        <w:bidi w:val="0"/>
        <w:jc w:val="left"/>
        <w:rPr/>
      </w:pPr>
      <w:r>
        <w:rPr/>
        <w:t>#+# #1#0# #t#�#n# #p#h#i#�#u# #t#�#i# #m#�#c# #g#i#�# #9#0#.#0#0#0# #m#u#a# #v#�#o# #n#g#�#y# #2#/#1#/#2#0#1#5#.#</w:t>
      </w:r>
    </w:p>
    <w:p>
      <w:pPr>
        <w:pStyle w:val="PreformattedText"/>
        <w:bidi w:val="0"/>
        <w:jc w:val="left"/>
        <w:rPr/>
      </w:pPr>
      <w:r>
        <w:rPr/>
        <w:t>#+# #1#0#0# #t#�#n# #p#h#i#�#u# #t#�#i# #m#�#c# #g#i#�# #9#2#.#0#0#0# #m#u#a# #v#�#o# #n#g#�#y# #1#/#2#/#2#0#1#5#.#</w:t>
      </w:r>
    </w:p>
    <w:p>
      <w:pPr>
        <w:pStyle w:val="PreformattedText"/>
        <w:bidi w:val="0"/>
        <w:jc w:val="left"/>
        <w:rPr/>
      </w:pPr>
      <w:r>
        <w:rPr/>
        <w:t>#+# #4#0# #t#�#n# #p#h#i#�#u# #t#�#i# #m#�#c# #g#i#�# #9#4#.#0#0#0# #m#u#a# #v#�#o# #n#g#�#y# #1#/#4#/#2#0#1#5#.#</w:t>
      </w:r>
    </w:p>
    <w:p>
      <w:pPr>
        <w:pStyle w:val="PreformattedText"/>
        <w:bidi w:val="0"/>
        <w:jc w:val="left"/>
        <w:rPr/>
      </w:pPr>
      <w:r>
        <w:rPr/>
        <w:t>#B#�#�###c# #3#:# #T#i###n#h# #g#i#a### #m#u#a# #b#i###n#h# #q#u#�#n# #g#i#a# #q#u#y#�###n# #t#h#e#o# #c#�#n#g# #t#h#�###c#:#</w:t>
      </w:r>
    </w:p>
    <w:p>
      <w:pPr>
        <w:pStyle w:val="PreformattedText"/>
        <w:bidi w:val="0"/>
        <w:jc w:val="left"/>
        <w:rPr/>
      </w:pPr>
      <w:r>
        <w:rPr/>
        <w:t>#B#�#n#h# #q#u#�#n# #g#i#a# #q#u#y#�#n# #g#i#�# #m#u#a# #t#�#n# #p#h#i#�#u#:# #[#(#4#0# #x# #9#4#.#0#0#0# #+# #1#0#0# #x# #9#2#.#0#0#0# #+# #1#0# #x# #9#0#.#0#0#0#)#/# #1#5#0#]# #=# #9#2#.#4#0#0# #(###�#n#g#)#</w:t>
      </w:r>
    </w:p>
    <w:p>
      <w:pPr>
        <w:pStyle w:val="PreformattedText"/>
        <w:bidi w:val="0"/>
        <w:jc w:val="left"/>
        <w:rPr/>
      </w:pPr>
      <w:r>
        <w:rPr/>
        <w:t>#D#o#a#n#h# #t#h#u# #t#�#n#h# #t#h#u#�# #T#N#D#N# ###�#i# #v#�#i# #s#�# #t#�#n# #p#h#i#�#u# #m#�# #n#h#�# ###�#u# #t#�# #n#h#�#n# ###�#�#c# #v#�#o# #t#h#�#i# ###i#�#m# ###�#o# #h#�#n#:# # #(#1#0#0#.#0#0#0# ##  #9#2#.#4#0#0#)# #x# #1#5#0# #=# #1#.#1#4#0#.#0#0#0# #(###�#n#g#)#.#</w:t>
      </w:r>
    </w:p>
    <w:p>
      <w:pPr>
        <w:pStyle w:val="PreformattedText"/>
        <w:bidi w:val="0"/>
        <w:jc w:val="left"/>
        <w:rPr/>
      </w:pPr>
      <w:r>
        <w:rPr/>
        <w:t>#</w:t>
        <w:tab/>
        <w:t>#2#.# #T#�# #l#�# #(#%#)# #t#h#u#�# #T#N#D#N# #t#�#n#h# #t#r#�#n# #d#o#a#n#h# #t#h#u# #t#�#n#h# #t#h#u#�#</w:t>
      </w:r>
    </w:p>
    <w:p>
      <w:pPr>
        <w:pStyle w:val="PreformattedText"/>
        <w:bidi w:val="0"/>
        <w:jc w:val="left"/>
        <w:rPr/>
      </w:pPr>
      <w:r>
        <w:rPr/>
        <w:t>#a#)# #T#�# #l#�# #(#%#)# #t#h#u#�# #T#N#D#N# #t#�#n#h# #t#r#�#n# #d#o#a#n#h# #t#h#u# #t#�#n#h# #t#h#u#�# ###�#i# #v#�#i# #n#g#�#n#h# #k#i#n#h# #d#o#a#n#h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T###</w:t>
      </w:r>
    </w:p>
    <w:p>
      <w:pPr>
        <w:pStyle w:val="PreformattedText"/>
        <w:bidi w:val="0"/>
        <w:jc w:val="left"/>
        <w:rPr/>
      </w:pPr>
      <w:r>
        <w:rPr/>
        <w:t>#N#g#�#n#h# # #k#i#n#h# #d#o#a#n#h# ###T#�# #l#�# #(#%#)# #t#h#u#�# #T#N#D#N# #t#�#n#h# #t#r#�#n# #d#o#a#n#h# #t#h#u# #t#�#n#h# #t#h#u#�#####1###T#h#�#�#n#g# #m#�#i#:# #p#h#�#n# #p#h#�#i#,# #c#u#n#g# #c#�#p# #h#�#n#g# #h#o#�#,# #n#g#u#y#�#n# #l#i#�#u#,# #v#�#t# #t#�#,# #m#�#y# #m#�#c#,# #t#h#i#�#t# #b#�#;# #p#h#�#n# #p#h#�#i#,# #c#u#n#g# #c#�#p# #h#�#n#g# #h#o#�#,# #n#g#u#y#�#n# #l#i#�#u#,# #v#�#t# #t#�#,# #m#�#y# #m#�#c#,# #t#h#i#�#t# #b#�# #g#�#n# #v#�#i# #d#�#c#h# #v#�# #t#�#i# #V#i#�#t# #N#a#m# #{#b#a#o# #g#�#m# #c#�# #c#u#n#g# #c#�#p# #h#�#n#g# #h#o#�# #t#h#e#o# #h#�#n#h# #t#h#�#c# #x#u#�#t# #n#h#�#p# #k#h#�#u# #t#�#i# #c#h#�# #(#t#r#�# #t#r#�#�#n#g# #h#�#p# #g#i#a# #c#�#n#g# #h#�#n#g# #h#�#a# #c#h#o# #t#�# #c#h#�#c#,# #c#�# #n#h#�#n# #n#�#�#c# #n#g#o#�#i#)#;# #c#u#n#g# #c#�#p# #h#�#n#g# #h#o#�# #t#h#e#o# ###i#�#u# #k#i#�#n# #g#i#a#o# #h#�#n#g# #c#�#a# #C#�#c# ###i#�#u# #k#h#o#�#n# #t#h#�#�#n#g# #m#�#i# #q#u#�#c# #t#�# #-# #I#n#c#o#t#e#r#m#s#}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###2###D#�#c#h# #v#�#,# #c#h#o# #t#h#u#�# #m#�#y# #m#�#c# #t#h#i#�#t# #b#�#,# #b#�#o# #h#i#�#m#,# #t#h#u#�# #g#i#�#n# #k#h#o#a#n###5#######R#i#�#n#g#:# #</w:t>
      </w:r>
    </w:p>
    <w:p>
      <w:pPr>
        <w:pStyle w:val="PreformattedText"/>
        <w:bidi w:val="0"/>
        <w:jc w:val="left"/>
        <w:rPr/>
      </w:pPr>
      <w:r>
        <w:rPr/>
        <w:t>#-# #D#�#c#h# #v#�# #q#u#�#n# #l#�# #n#h#�# #h#�#n#g#,# #k#h#�#c#h# #s#�#n#,# #c#a#s#i#n#o#;###1#0#######-# #D#�#c#h# #v#�# #t#�#i# #c#h#�#n#h# #p#h#�#i# #s#i#n#h###2#####3###C#h#o# #t#h#u#�# #t#�#u# #b#a#y#,# ###�#n#g# #c#�# #t#�#u# #b#a#y#,# #p#h#�# #t#�#n#g# #t#�#u# #b#a#y#,# #t#�#u# #b#i#�#n###</w:t>
      </w:r>
    </w:p>
    <w:p>
      <w:pPr>
        <w:pStyle w:val="PreformattedText"/>
        <w:bidi w:val="0"/>
        <w:jc w:val="left"/>
        <w:rPr/>
      </w:pPr>
      <w:r>
        <w:rPr/>
        <w:t>#2#####4###X#�#y# #d#�#n#g#,# #l#�#p# ###�#t# #c#�# #b#a#o# #t#h#�#u# #h#o#�#c# #k#h#�#n#g# #b#a#o# #t#h#�#u# #n#g#u#y#�#n# #v#�#t# #l#i#�#u#,# #m#�#y# #m#�#c#,# #t#h#i#�#t# #b#�# ###2#####5###H#o#�#t# ###�#n#g# #s#�#n# #x#u#�#t#,# #k#i#n#h# #d#o#a#n#h# #k#h#�#c#,# #v#�#n# #c#h#u#y#�#n# #(#b#a#o# #g#�#m# #v#�#n# #c#h#u#y#�#n# ###�#�#n#g# #b#i#�#n#,# #v#�#n# #c#h#u#y#�#n# #h#�#n#g# #k#h#�#n#g#)###2#####6###C#h#u#y#�#n# #n#h#�#�#n#g# #c#h#�#n#g# #k#h#o#�#n#,# #c#h#�#n#g# #c#h#�# #t#i#�#n# #g#�#i#,# #t#�#i# #b#�#o# #h#i#�#m# #r#a# #n#�#�#c# #n#g#o#�#i#,# #h#o#a# #h#�#n#g# #n#h#�#�#n#g# #t#�#i# #b#�#o# #h#i#�#m###0#,#1#####7###L#�#i# #t#i#�#n# #v#a#y### #5#####8###T#h#u# #n#h#�#p# #b#�#n# #q#u#y#�#n###1#0#####</w:t>
      </w:r>
    </w:p>
    <w:p>
      <w:pPr>
        <w:pStyle w:val="PreformattedText"/>
        <w:bidi w:val="0"/>
        <w:jc w:val="left"/>
        <w:rPr/>
      </w:pPr>
      <w:r>
        <w:rPr/>
        <w:t>#b#)# #T#�# #l#�# #(#%#)# #t#h#u#�# #T#N#D#N# #t#�#n#h# #t#r#�#n# #d#o#a#n#h# #t#h#u# #t#�#n#h# #t#h#u#�# ###�#i# #v#�#i# #m#�#t# #s#�# #t#r#�#�#n#g# #h#�#p# #c#�# #t#h#�#:#</w:t>
      </w:r>
    </w:p>
    <w:p>
      <w:pPr>
        <w:pStyle w:val="PreformattedText"/>
        <w:bidi w:val="0"/>
        <w:jc w:val="left"/>
        <w:rPr/>
      </w:pPr>
      <w:r>
        <w:rPr/>
        <w:t>#b#.#1#)# ###�#i# #v#�#i# #c#�#c# #h#�#p# ###�#n#g# #n#h#�# #t#h#�#u#,# #h#�#p# ###�#n#g# #n#h#�# #t#h#�#u# #p#h#�# #b#a#o# #g#�#m# #n#h#i#�#u# #h#o#�#t# ###�#n#g# #k#i#n#h# #d#o#a#n#h# #k#h#�#c# #n#h#a#u#,# #v#i#�#c# #�#p# #d#�#n#g# #t#�# #l#�# #t#h#u#�# #T#N#D#N# #t#�#n#h# #t#r#�#n# #d#o#a#n#h# #t#h#u# #t#�#n#h# #t#h#u#�# #k#h#i# #x#�#c# ###�#n#h# #s#�# #t#h#u#�# #T#N#D#N# #p#h#�#i# #n#�#p# #c###n# #c#�# #v#�#o# #d#o#a#n#h# #t#h#u# #c#h#�#u# #t#h#u#�# #T#N#D#N# ###�#i# #v#�#i# #t#�#n#g# #h#o#�#t# ###�#n#g# #k#i#n#h# #d#o#a#n#h# #d#o# #N#h#�# #t#h#�#u# #n#�#�#c# #n#g#o#�#i#,# #N#h#�# #t#h#�#u# #p#h#�# #n#�#�#c# #n#g#o#�#i# #t#h#�#c# #h#i#�#n# #t#h#e#o# #q#u#y# ###�#n#h# #t#�#i# #h#�#p# ###�#n#g#.# #T#r#�#�#n#g# #h#�#p# #k#h#�#n#g# #t#�#c#h# #r#i#�#n#g# ###�#�#c# #g#i#�# #t#r#�# #t#�#n#g# #h#o#�#t# ###�#n#g# #k#i#n#h# #d#o#a#n#h# #t#h#�# #�#p# #d#�#n#g# #t#�# #l#�# #t#h#u#�# #T#N#D#N# ###�#i# #v#�#i# #n#g#�#n#h# #n#g#h#�# #k#i#n#h# #d#o#a#n#h# #c#�# #t#�# #l#�# #t#h#u#�# #T#N#D#N# #c#a#o# #n#h#�#t# #c#h#o# #t#o#�#n# #b#�# #g#i#�# #t#r#�# #h#�#p# ###�#n#g#.#</w:t>
      </w:r>
    </w:p>
    <w:p>
      <w:pPr>
        <w:pStyle w:val="PreformattedText"/>
        <w:bidi w:val="0"/>
        <w:jc w:val="left"/>
        <w:rPr/>
      </w:pPr>
      <w:r>
        <w:rPr/>
        <w:t>#R#i#�#n#g# ###�#i# #v#�#i# #h#o#�#t# ###�#n#g# #x#�#y# #d#�#n#g#,# #l#�#p# ###�#t# #c#�# #b#a#o# #t#h#�#u# #n#g#u#y#�#n# #v#�#t# #l#i#�#u# #h#o#�#c# #m#�#y# #m#�#c#,# #t#h#i#�#t# #b#�# ###i# #k#�#m# #c#�#n#g# #t#r#�#n#h# #x#�#y# #d#�#n#g#:# #T#r#�#�#n#g# #h#�#p# #h#�#p# ###�#n#g# #n#h#�# #t#h#�#u# #t#�#c#h# #r#i#�#n#g# #g#i#�# #t#r#�# #t#�#n#g# #h#o#�#t# ###�#n#g# #k#i#n#h# #d#o#a#n#h# #t#h#�# #t#�#n#g# #p#h#�#n# #g#i#�# #t#r#�# #c#�#n#g# #v#i#�#c# #t#h#e#o# #h#�#p# ###�#n#g# ###�#�#c# #�#p# #d#�#n#g# #t#�# #l#�# #%# #t#h#u#�# #T#N#D#N# #t#r#�#n# #d#o#a#n#h# #t#h#u# #t#�#�#n#g# #�#n#g# #v#�#i# #h#o#�#t# ###�#n#g# #k#i#n#h# #d#o#a#n#h# ###�#.# #T#r#�#�#n#g# #h#�#p# #h#�#p# ###�#n#g# #n#h#�# #t#h#�#u# #k#h#�#n#g# #t#�#c#h# #r#i#�#n#g# #g#i#�# #t#r#�# #t#�#n#g# #h#o#�#t# ###�#n#g# #k#i#n#h# #d#o#a#n#h# #t#h#�# #t#h#�# #t#�# #l#�# #%# #t#h#u#�# #T#N#D#N# #t#�#n#h# #t#r#�#n# #d#o#a#n#h# #t#h#u# #t#�#n#h# #t#h#u#�# #l#�# #2#%# #t#r#�#n# #t#o#�#n# #b#�# #g#i#�# #t#r#�# #h#�#p# ###�#n#g#.# #T#r#�#�#n#g# #h#�#p# #N#h#�# #t#h#�#u# #n#�#�#c# #n#g#o#�#i# #k#�# #h#�#p# ###�#n#g# #v#�#i# #c#�#c# #N#h#�# #t#h#�#u# #p#h#�# ###�# #g#i#a#o# #l#�#i# #t#o#�#n# #b#�# #c#�#c# #p#h#�#n# #g#i#�# #t#r#�# #c#�#n#g# #v#i#�#c# #h#o#�#c# #h#�#n#g# #m#�#c# #c#�# #b#a#o# #t#h#�#u# #n#g#u#y#�#n# #v#�#t# #l#i#�#u# #h#o#�#c# #m#�#y# #m#�#c#,# #t#h#i#�#t# #b#�#,# #N#h#�# #t#h#�#u# #n#�#�#c# #n#g#o#�#i# #c#h#�# #t#h#�#c# #h#i#�#n# #p#h#�#n# #g#i#�# #t#r#�# #d#�#c#h# #v#�# #c#�#n# #l#�#i# #t#h#e#o# #h#�#p# ###�#n#g# #n#h#�# #t#h#�#u# #t#h#�# #t#�# #l#�# #%# #t#h#u#�# #T#N#D#N# #t#�#n#h# #t#r#�#n# #d#o#a#n#h# #t#h#u# #t#�#n#h# #t#h#u#�# #T#N#D#N# ###�#�#c# #�#p# #d#�#n#g# ###�#i# #v#�#i# #n#g#�#n#h# #n#g#h#�# #d#�#c#h# #v#�# #(#5#%#)#.#</w:t>
      </w:r>
    </w:p>
    <w:p>
      <w:pPr>
        <w:pStyle w:val="PreformattedText"/>
        <w:bidi w:val="0"/>
        <w:jc w:val="left"/>
        <w:rPr/>
      </w:pPr>
      <w:r>
        <w:rPr/>
        <w:t>#V#�# #d#�# #2#6#:# 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 #A# #k#�# #h#�#p# ###�#n#g# #v#�#i# #B#�#n# #V#i#�#t# #N#a#m# ###�# #x#�#y# #d#�#n#g# #m#�#t# #n#h#�# #m#�#y# ###i#�#n# #X# #v#�#i# #g#i#�# #t#r#�# #l#�# #7#5# #t#r#i#�#u# #U#S#D# #(#g#i#�# #c#h#�#a# #b#a#o# #g#�#m# #t#h#u#�# #G#T#G#T#,# #n#h#�#n#g# ###�# #b#a#o# #g#�#m# #t#h#u#�# #T#N#D#N#)#.#</w:t>
      </w:r>
    </w:p>
    <w:p>
      <w:pPr>
        <w:pStyle w:val="PreformattedText"/>
        <w:bidi w:val="0"/>
        <w:jc w:val="left"/>
        <w:rPr/>
      </w:pPr>
      <w:r>
        <w:rPr/>
        <w:t>#T#r#�#�#n#g# #h#�#p# #1#:# #H#�#p# ###�#n#g# #n#h#�# #t#h#�#u# #t#�#c#h# #r#i#�#n#g# #t#�#n#g# #h#o#�#t# ###�#n#g# #k#i#n#h# #d#o#a#n#h# #n#h#�# #s#a#u#:#</w:t>
      </w:r>
    </w:p>
    <w:p>
      <w:pPr>
        <w:pStyle w:val="PreformattedText"/>
        <w:bidi w:val="0"/>
        <w:jc w:val="left"/>
        <w:rPr/>
      </w:pPr>
      <w:r>
        <w:rPr/>
        <w:t>#+# #G#i#�# #t#r#�# #m#�#y# #m#�#c#,# #t#h#i#�#t# #b#�# #c#u#n#g# #c#�#p# #c#h#o# #c#�#n#g# #t#r#�#n#h#:# #5#0# #t#r#i#�#u# #U#S#D#.#</w:t>
      </w:r>
    </w:p>
    <w:p>
      <w:pPr>
        <w:pStyle w:val="PreformattedText"/>
        <w:bidi w:val="0"/>
        <w:jc w:val="left"/>
        <w:rPr/>
      </w:pPr>
      <w:r>
        <w:rPr/>
        <w:t>#T#r#o#n#g# ###�#: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G#i#�# #t#r#�# #m#�#y# #m#�#c#,# #t#h#i#�#t# #b#�#:# #4#5# #t#r#i#�#u# #U#S#D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G#i#�# #t#r#�# #d#�#c#h# #v#�# #b#�#o# #h#�#n#h# ###i# #k#�#m# #m#�#y# #m#�#c#,# #t#h#i#�#t# #b#�#:# #5# #t#r#i#�#u# #U#S#D#</w:t>
      </w:r>
    </w:p>
    <w:p>
      <w:pPr>
        <w:pStyle w:val="PreformattedText"/>
        <w:bidi w:val="0"/>
        <w:jc w:val="left"/>
        <w:rPr/>
      </w:pPr>
      <w:r>
        <w:rPr/>
        <w:t>#+# #G#i#�# #t#r#�# #d#�#c#h# #v#�# #t#h#i#�#t# #k#�# #d#�#y# #c#h#u#y#�#n# #c#�#n#g# #n#g#h#�#,# #t#h#i#�#t# #k#�# #k#h#�#c#:# #5# #t#r#i#�#u# #U#S#D#.#</w:t>
      </w:r>
    </w:p>
    <w:p>
      <w:pPr>
        <w:pStyle w:val="PreformattedText"/>
        <w:bidi w:val="0"/>
        <w:jc w:val="left"/>
        <w:rPr/>
      </w:pPr>
      <w:r>
        <w:rPr/>
        <w:t>#+# #G#i#�# #t#r#�# #n#h#�# #x#�#�#n#g#,# #h#�# #t#h#�#n#g# #p#h#�# #t#r#�# #k#h#�#c#,# #h#o#�#t# ###�#n#g# #x#�#y# #d#�#n#g# #l#�#p# ###�#t#:# #1#5# #t#r#i#�#u# #U#S#D#.#</w:t>
      </w:r>
    </w:p>
    <w:p>
      <w:pPr>
        <w:pStyle w:val="PreformattedText"/>
        <w:bidi w:val="0"/>
        <w:jc w:val="left"/>
        <w:rPr/>
      </w:pPr>
      <w:r>
        <w:rPr/>
        <w:t>#+# #G#i#�# #t#r#�# #d#�#c#h# #v#�# #g#i#�#m# #s#�#t#,# #h#�#�#n#g# #d#�#n# #l#�#p# ###�#t#:# #3# #t#r#i#�#u# #U#S#D#.#</w:t>
      </w:r>
    </w:p>
    <w:p>
      <w:pPr>
        <w:pStyle w:val="PreformattedText"/>
        <w:bidi w:val="0"/>
        <w:jc w:val="left"/>
        <w:rPr/>
      </w:pPr>
      <w:r>
        <w:rPr/>
        <w:t>#+# #G#i#�# #t#r#�# #d#�#c#h# #v#�# ###�#o# #t#�#o# #k#�# #t#h#u#�#t#,# #v#�#n# #h#�#n#h# #t#h#�#:# #2# #t#r#i#�#u# #U#S#D#.#</w:t>
      </w:r>
    </w:p>
    <w:p>
      <w:pPr>
        <w:pStyle w:val="PreformattedText"/>
        <w:bidi w:val="0"/>
        <w:jc w:val="left"/>
        <w:rPr/>
      </w:pPr>
      <w:r>
        <w:rPr/>
        <w:t>#T#�# #l#�# #%# #t#h#u#�# #T#N#D#N# ###�#�#c# #�#p# #d#�#n#g# #n#h#�# #s#a#u#:# ###�#i# #v#�#i# #g#i#�# #t#r#�# #m#�#y# #m#�#c# #t#h#i#�#t# #b#�# #4#5# #t#r#i#�#u# #U#S#D#:# #1#%#;# ###�#i# #v#�#i# #g#i#�# #t#r#�# #h#o#�#t# ###�#n#g# #x#�#y# #d#�#n#g#,# #l#�#p# ###�#t# #1#5# #t#r#i#�#u# #U#S#D#:# #2#%#;# ###�#i# #v#�#i# #g#i#�# #t#r#�# #c#�#c# #d#�#c#h# #v#�# #c#�#n# #l#�#i# #(#d#�#c#h# #v#�# #b#�#o# #h#�#n#h#,# #t#h#i#�#t# #k#�#,# #d#�#c#h# #v#�# #g#i#�#m# #s#�#t#,# #h#�#�#n#g# #d#�#n# #l#�#p# ###�#t#,# #d#�#c#h# #v#�# ###�#o# #t#�#o# #k#�# #t#h#u#�#t#,# #v#�#n# #h#�#n#h# #t#h#�#)# #1#5# #t#r#i#�#u# #U#S#D#:# #5#%#.#</w:t>
      </w:r>
    </w:p>
    <w:p>
      <w:pPr>
        <w:pStyle w:val="PreformattedText"/>
        <w:bidi w:val="0"/>
        <w:jc w:val="left"/>
        <w:rPr/>
      </w:pPr>
      <w:r>
        <w:rPr/>
        <w:t>#T#r#�#�#n#g# #h#�#p# #2#:# #H#�#p# ###�#n#g# #n#h#�# #t#h#�#u# #k#h#�#n#g# #t#�#c#h# #r#i#�#n#g# #t#�#n#g# #h#o#�#t# ###�#n#g# #k#i#n#h# #d#o#a#n#h# #t#h#�# #t#�# #l#�# #%# #t#h#u#�# #T#N#D#N# ###�#i# #v#�#i# #t#o#�#n# #b#�# #g#i#�# #t#r#�# #h#�#p# ###�#n#g# #7#5# #t#r#i#�#u# #�#p# #d#�#n#g# #l#�# #2#%#.#</w:t>
      </w:r>
    </w:p>
    <w:p>
      <w:pPr>
        <w:pStyle w:val="PreformattedText"/>
        <w:bidi w:val="0"/>
        <w:jc w:val="left"/>
        <w:rPr/>
      </w:pPr>
      <w:r>
        <w:rPr/>
        <w:t>#T#r#�#�#n#g# #h#�#p# #3#:# #N#h#�# #t#h#�#u# #n#�#�#c# #n#g#o#�#i# #A# #k#�# #h#�#p# ###�#n#g# #v#�#i# #c#�#c# #N#h#�# #t#h#�#u# #p#h#�# ###�# #g#i#a#o# #l#�#i# #c#�#c# #p#h#�#n# #c#�#n#g# #v#i#�#c# #c#�# #b#a#o# #t#h#�#u# #n#g#u#y#�#n# #v#�#t# #l#i#�#u#,# #N#h#�# #t#h#�#u# #n#�#�#c# #n#g#o#�#i# #A# #c#h#�# #t#h#�#c# #h#i#�#n# #p#h#�#n# #g#i#�# #t#r#�# #d#�#c#h# #v#�# #(#v#�# #d#�# #n#h#�# #g#i#�# #t#r#�# #d#�#c#h# #v#�# #g#i#�#m# #s#�#t#,# #h#�#�#n#g# #d#�#n# #l#�#p# ###�#t#)# #t#h#�# #p#h#�#n# #g#i#�# #t#r#�# #d#�#c#h# #v#�# #n#�#y# #�#p# #d#�#n#g# #t#�# #l#�# #%# #t#h#u#�# #T#N#D#N# #l#�# #5#%#.#</w:t>
      </w:r>
    </w:p>
    <w:p>
      <w:pPr>
        <w:pStyle w:val="PreformattedText"/>
        <w:bidi w:val="0"/>
        <w:jc w:val="left"/>
        <w:rPr/>
      </w:pPr>
      <w:r>
        <w:rPr/>
        <w:t>#b#.#2#)# ###�#i# #v#�#i# #h#�#p# ###�#n#g# #c#u#n#g# #c#�#p# #m#�#y# #m#�#c# #t#h#i#�#t# #b#�# #c#�# #k#�#m# #t#h#e#o# #c#�#c# #d#�#c#h# #v#�# #t#h#�#c# #h#i#�#n# #t#�#i# #V#i#�#t# #N#a#m#,# #n#�#u# #t#�#c#h# #r#i#�#n#g# ###�#�#c# #g#i#�# #t#r#�# #m#�#y# #m#�#c# #t#h#i#�#t# #b#�# #v#�# #g#i#�# #t#r#�# #c#�#c# #d#�#c#h# #v#�# #t#h#�# #t#�#n#h# #t#h#u#�# #t#h#e#o# #t#�# #l#�# #t#h#u#�# #r#i#�#n#g# #c#�#a# #t#�#n#g# #p#h#�#n# #g#i#�# #t#r#�# #h#�#p# ###�#n#g#.# #T#r#�#�#n#g# #h#�#p# #t#r#o#n#g# #h#�#p# ###�#n#g# #k#h#�#n#g# #t#�#c#h# #r#i#�#n#g# ###�#�#c# #g#i#�# #t#r#�# #m#�#y# #m#�#c# #t#h#i#�#t# #b#�# #v#�# #g#i#�# #t#r#�# #c#�#c# #d#�#c#h# #v#�# #t#h#�# #�#p# #d#�#n#g# #t#�# #l#�# #t#h#u#�# #T#N#D#N# #t#r#�#n# #d#o#a#n#h# #t#h#u# #t#�#n#h# #t#h#u#�# #l#�# #2#%#.#</w:t>
      </w:r>
    </w:p>
    <w:p>
      <w:pPr>
        <w:pStyle w:val="PreformattedText"/>
        <w:bidi w:val="0"/>
        <w:jc w:val="left"/>
        <w:rPr/>
      </w:pPr>
      <w:r>
        <w:rPr/>
        <w:t>#V#�# #d#�# #2#7#: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 #A# #k#�# #h#�#p# ###�#n#g# #v#�#i# #B#�#n# #V#i#�#t# #N#a#m# ###�# #c#u#n#g# #c#�#p# #1# #d#�#y# #c#h#u#y#�#n# #m#�#y# #m#�#c#,# #t#h#i#�#t# #b#�# #v#�#i# #g#i#�# #t#r#�# #l#�# #7#0# #t#r#i#�#u# #U#S#D#.# #G#i#�# #t#r#�# #h#�#p# ###�#n#g# #b#a#o# #g#�#m#:#</w:t>
      </w:r>
    </w:p>
    <w:p>
      <w:pPr>
        <w:pStyle w:val="PreformattedText"/>
        <w:bidi w:val="0"/>
        <w:jc w:val="left"/>
        <w:rPr/>
      </w:pPr>
      <w:r>
        <w:rPr/>
        <w:t>#+# #G#i#�# #t#r#�# #m#�#y# #m#�#c#,# #t#h#i#�#t# #b#�# #c#u#n#g# #c#�#p# #c#h#o# #c#�#n#g# #t#r#�#n#h#:# #6#0# #t#r#i#�#u# #U#S#D#</w:t>
      </w:r>
    </w:p>
    <w:p>
      <w:pPr>
        <w:pStyle w:val="PreformattedText"/>
        <w:bidi w:val="0"/>
        <w:jc w:val="left"/>
        <w:rPr/>
      </w:pPr>
      <w:r>
        <w:rPr/>
        <w:t>#+# #G#i#�# #t#r#�# #t#h#i#�#t# #k#�# #d#�#y# #c#h#u#y#�#n# #c#�#n#g# #n#g#h#�#,# #t#h#i#�#t# #k#�# #k#h#�#c#:# #5# #t#r#i#�#u# #U#S#D#</w:t>
      </w:r>
    </w:p>
    <w:p>
      <w:pPr>
        <w:pStyle w:val="PreformattedText"/>
        <w:bidi w:val="0"/>
        <w:jc w:val="left"/>
        <w:rPr/>
      </w:pPr>
      <w:r>
        <w:rPr/>
        <w:t>#+# #G#i#�# #t#r#�# #d#�#c#h# #v#�# #g#i#�#m# #s#�#t#,# #h#�#�#n#g# #d#�#n# #l#�#p# ###�#t#:# #3# #t#r#i#�#u# #U#S#D#</w:t>
      </w:r>
    </w:p>
    <w:p>
      <w:pPr>
        <w:pStyle w:val="PreformattedText"/>
        <w:bidi w:val="0"/>
        <w:jc w:val="left"/>
        <w:rPr/>
      </w:pPr>
      <w:r>
        <w:rPr/>
        <w:t>#+# #G#i#�# #t#r#�# #d#�#c#h# #v#�# ###�#o# #t#�#o# #k#�# #t#h#u#�#t#,# #v#�#n# #h#�#n#h# #t#h#�#:# #2# #t#r#i#�#u# #U#S#D#.#</w:t>
      </w:r>
    </w:p>
    <w:p>
      <w:pPr>
        <w:pStyle w:val="PreformattedText"/>
        <w:bidi w:val="0"/>
        <w:jc w:val="left"/>
        <w:rPr/>
      </w:pPr>
      <w:r>
        <w:rPr/>
        <w:t>#T#r#o#n#g# #t#r#�#�#n#g# #h#�#p# #t#�#c#h# #r#i#�#n#g# ###�#�#c# #p#h#�#n# #g#i#�# #t#r#�# #m#�#y# #m#�#c# #t#h#i#�#t# #b#�# #v#�# #g#i#�# #t#r#�# #d#�#c#h# #v#�# #n#�#y# #v#i#�#c# #�#p# #d#�#n#g# #t#�# #l#�# #t#h#u#�# #T#N#D#N# #n#h#�# #s#a#u#:# ###�#i# #v#�#i# #g#i#�# #t#r#�# #m#�#y# #m#�#c#,# #t#h#i#�#t# #b#�# #�#p# #d#�#n#g# #t#�# #l#�# ###�#i# #v#�#i# #n#g#�#n#h# #t#h#�#�#n#g# #m#�#i#;# ###�#i# #v#�#i# #g#i#�# #t#r#�# #d#�#c#h# #v#�# #t#h#i#�#t# #k#�#,# #g#i#�#m# #s#�#t# #l#�#p# ###�#t#,# ###�#o# #t#�#o#,# #v#�#n# #h#�#n#h# #t#h#�# #�#p# #d#�#n#g# #t#�# #l#�# ###�#i# #v#�#i# #n#g#�#n#h# #d#�#c#h# #v#�#.#</w:t>
      </w:r>
    </w:p>
    <w:p>
      <w:pPr>
        <w:pStyle w:val="PreformattedText"/>
        <w:bidi w:val="0"/>
        <w:jc w:val="left"/>
        <w:rPr/>
      </w:pPr>
      <w:r>
        <w:rPr/>
        <w:t>#T#r#�#�#n#g# #h#�#p# #k#h#�#n#g# #t#�#c#h# #r#i#�#n#g# ###�#�#c# #t#h#�# #�#p# #d#�#n#g# #t#�# #l#�# #t#h#u#�# #T#N#D#N# #l#�# #2#%# #t#r#�#n# #t#o#�#n# #b#�# #g#i#�# #t#r#�# #h#�#p# ###�#n#g# #(#7#0# #t#r#i#�#u# #U#S#D#)#.#</w:t>
      </w:r>
    </w:p>
    <w:p>
      <w:pPr>
        <w:pStyle w:val="PreformattedText"/>
        <w:bidi w:val="0"/>
        <w:jc w:val="left"/>
        <w:rPr/>
      </w:pPr>
      <w:r>
        <w:rPr/>
        <w:t>#3#.# #T#h#u#�# #T#N#D#N# ###�#i# #v#�#i# #k#h#o#�#n# #t#i#�#n# #b#�#i# #t#h#�#�#n#g# #t#h#u# ###�#�#c# #t#�# #b#�#n# ###�#i# #t#�#c# #v#i# #p#h#�#m# #h#�#p# ###�#n#g# ###�#i# #v#�#i# #t#r#�#�#n#g# #h#�#p# #k#h#o#�#n# #t#h#u# #b#�#i# #t#h#�#�#n#g# #l#�#n# #h#�#n# #g#i#�# #t#r#�# #t#h#i#�#t# #h#�#i#,# #c#�# #t#h#u# #n#h#�#p# #c#h#�#u# #t#h#u#�#:#</w:t>
      </w:r>
    </w:p>
    <w:p>
      <w:pPr>
        <w:pStyle w:val="PreformattedText"/>
        <w:bidi w:val="0"/>
        <w:jc w:val="left"/>
        <w:rPr/>
      </w:pPr>
      <w:r>
        <w:rPr/>
        <w:t>###�#i# #v#�#i# #k#h#o#�#n# #t#h#u# #n#h#�#p# #t#�# #t#i#�#n# #b#�#i# #t#h#�#�#n#g# #t#h#i#�#t# #h#�#i# #t#h#u# ###�#�#c#,# #n#h#�# #t#h#�#u# #n#�#�#c# #n#g#o#�#i# ###�#�#c# #l#�#a# #c#h#�#n# #k#h#a#i# #n#�#p# #t#h#u#�# #T#N#D#N# #t#h#e#o# #t#�# #l#�# #t#h#u#�# #T#N#D#N# #t#�#n#h# #t#r#�#n# #d#o#a#n#h# #t#h#u# #t#�#n#h# #t#h#u#�# #h#o#�#c# #t#r#�#n# #c#�# #s#�# #k#�# #k#h#a#i# #d#o#a#n#h# #t#h#u#,# #c#h#i# #p#h#�# #v#�#i# #t#h#u#�# #s#u#�#t# #l#�# #t#h#u#�# #s#u#�#t# #p#h#�# #t#h#�#n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c# #4#</w:t>
      </w:r>
    </w:p>
    <w:p>
      <w:pPr>
        <w:pStyle w:val="PreformattedText"/>
        <w:bidi w:val="0"/>
        <w:jc w:val="left"/>
        <w:rPr/>
      </w:pPr>
      <w:r>
        <w:rPr/>
        <w:t>#N#�#P# #T#H#U#�# #G#T#G#T# #T#H#E#O# #P#H#�#�#N#G# #P#H#�#P# #K#H#�#U# #T#R#�#,# #N#�#P# #T#H#U#�# #T#N#D#N# #T#H#E#O# #T#�# #L#�# #%# #T#�#N#H# #T#R#�#N# #D#O#A#N#H# #T#H#U#</w:t>
      </w:r>
    </w:p>
    <w:p>
      <w:pPr>
        <w:pStyle w:val="PreformattedText"/>
        <w:bidi w:val="0"/>
        <w:jc w:val="left"/>
        <w:rPr/>
      </w:pPr>
      <w:r>
        <w:rPr/>
        <w:t>#(#s#a#u# ###�#y# #g#�#i# #t#�#t# #l#�# #p#h#�#�#n#g# #p#h#�#p# #h#�#n# #h#�#p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4#.# ###�#i# #t#�#�#n#g# #v#�# ###i#�#u# #k#i#�#n# #�#p# #d#�#n#g#</w:t>
      </w:r>
    </w:p>
    <w:p>
      <w:pPr>
        <w:pStyle w:val="PreformattedText"/>
        <w:bidi w:val="0"/>
        <w:jc w:val="left"/>
        <w:rPr/>
      </w:pPr>
      <w:r>
        <w:rPr/>
        <w:t>#N#h#�# #t#h#�#u# #n#�#�#c# #n#g#o#�#i#,# #N#h#�# #t#h#�#u# #p#h#�# #n#�#�#c# #n#g#o#�#i# #n#�#u# ###�#p# #�#n#g# ###�# #h#a#i# ###i#�#u# #k#i#�#n# #n#�#u# #t#�#i# #k#h#o#�#n# #1# #v#�# #k#h#o#�#n# #2# ###i#�#u# #8# #M#�#c# #2# #C#h#�#�#n#g# #I#I# #v#�# #t#�# #c#h#�#c# #h#�#c#h# #t#o#�#n# #k#�# #t#o#�#n# #t#h#e#o# #q#u#y# ###�#n#h# #c#�#a# #p#h#�#p# #l#u#�#t# #v#�# #k#�# #t#o#�#n# #v#�# #h#�#�#n#g# #d#�#n# #c#�#a# #B#�# #T#�#i# #c#h#�#n#h# #t#h#�# #####n#g# #k#�# #v#�#i# #c#�# #q#u#a#n# #t#h#u#�# ###�# #t#h#�#c# #h#i#�#n# #n#�#p# #t#h#u#�# #G#T#G#T# #t#h#e#o# #p#h#�#�#n#g# #p#h#�#p# #k#h#�#u# #t#r#�# #v#�# #n#�#p# #t#h#u#�# #T#N#D#N# #t#h#e#o# #t#�# #l#�# #%# #t#�#n#h# #t#r#�#n# #d#o#a#n#h# #t#h#u# #t#�#n#h# #t#h#u#�#.#</w:t>
      </w:r>
    </w:p>
    <w:p>
      <w:pPr>
        <w:pStyle w:val="PreformattedText"/>
        <w:bidi w:val="0"/>
        <w:jc w:val="left"/>
        <w:rPr/>
      </w:pPr>
      <w:r>
        <w:rPr/>
        <w:t>###i#�#u# #1#5#.# #T#h#u#�# #g#i#�# #t#r#�# #g#i#a# #t###n#g#</w:t>
      </w:r>
    </w:p>
    <w:p>
      <w:pPr>
        <w:pStyle w:val="PreformattedText"/>
        <w:bidi w:val="0"/>
        <w:jc w:val="left"/>
        <w:rPr/>
      </w:pPr>
      <w:r>
        <w:rPr/>
        <w:t>#T#h#�#c# #h#i#�#n# #t#h#e#o# #h#�#�#n#g# #d#�#n# #t#�#i# ###i#�#u# #9# #M#�#c# #2# #C#h#�#�#n#g# #I#I#.#</w:t>
      </w:r>
    </w:p>
    <w:p>
      <w:pPr>
        <w:pStyle w:val="PreformattedText"/>
        <w:bidi w:val="0"/>
        <w:jc w:val="left"/>
        <w:rPr/>
      </w:pPr>
      <w:r>
        <w:rPr/>
        <w:t>###i#�#u# #1#6#.# #T#h#u#�# #t#h#u# #n#h#�#p# #d#o#a#n#h# #n#g#h#i#�#p#</w:t>
      </w:r>
    </w:p>
    <w:p>
      <w:pPr>
        <w:pStyle w:val="PreformattedText"/>
        <w:bidi w:val="0"/>
        <w:jc w:val="left"/>
        <w:rPr/>
      </w:pPr>
      <w:r>
        <w:rPr/>
        <w:t>#T#h#�#c# #h#i#�#n# #t#h#e#o# #h#�#�#n#g# #d#�#n# #t#�#i# ###i#�#u# #1#3# #M#�#c# #3# #C#h#�#�#n#g# #I#I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h#�#�#n#g# #I#I#I#</w:t>
      </w:r>
    </w:p>
    <w:p>
      <w:pPr>
        <w:pStyle w:val="PreformattedText"/>
        <w:bidi w:val="0"/>
        <w:jc w:val="left"/>
        <w:rPr/>
      </w:pPr>
      <w:r>
        <w:rPr/>
        <w:t>#T#�# #C#H#�#C# #T#H#�#C# #H#I#�#N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#�#u# #1#7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t#h#i# #h#�#n#h# #k#�# #t#�# #n#g#�#y# #0#1#/#1#0#/#2#0#1#4#,# #t#h#a#y# #t#h#�# #T#h#�#n#g# #t#�# #s#�# #6#0#/#2#0#1#2#/#T#T#-#B#T#C# #n#g#�#y# #1#2#/#4#/#2#0#1#2# #c#�#a# #B#�# #T#�#i# #c#h#�#n#h# #h#�#�#n#g# #d#�#n# #t#h#�#c# #h#i#�#n# #n#g#h#)#a# #v#�# #t#h#u#�# #�#p# #d#�#n#g# ###�#i# #v#�#i# #t#�# #c#h#�#c#,# #c#�# #n#h#�#n# #n#�#�#c# #n#g#o#�#i# #k#i#n#h# #d#o#a#n#h# #t#�#i# #V#i#�#t# #N#a#m# #h#o#�#c# #c#�# #t#h#u# #n#h#�#p# #t#�#i# #V#i#�#t# #N#a#m#.#</w:t>
      </w:r>
    </w:p>
    <w:p>
      <w:pPr>
        <w:pStyle w:val="PreformattedText"/>
        <w:bidi w:val="0"/>
        <w:jc w:val="left"/>
        <w:rPr/>
      </w:pPr>
      <w:r>
        <w:rPr/>
        <w:t>#2#.# #T#r#�#�#n#g# #h#�#p# #c#�#c# #H#�#p# ###�#n#g#,# #H#�#p# ###�#n#g# #t#h#�#u# #p#h#�# ###�#�#c# #k#�# #k#�#t# #t#r#�#�#c# #n#g#�#y# #T#h#�#n#g# #t#�# #n#�#y# #c#�# #h#i#�#u# #l#�#c# #t#h#�# #v#i#�#c# #x#�#c# ###�#n#h# #n#g#h#)#a# #v#�# #t#h#u#�# #G#T#G#T#,# #t#h#u#�# #T#N#D#N# #t#i#�#p# #t#�#c# #t#h#�#c# #h#i#�#n# #n#h#�# #h#�#�#n#g# #d#�#n# #t#�#i# #c#�#c# #v###n# #b#�#n# #q#u#y# #p#h#�#m# #p#h#�#p# #l#u#�#t# #t#�#�#n#g# #�#n#g# #t#�#i# #t#h#�#i# ###i#�#m# #k#�# #k#�#t# #h#�#p# ###�#n#g#.# #</w:t>
      </w:r>
    </w:p>
    <w:p>
      <w:pPr>
        <w:pStyle w:val="PreformattedText"/>
        <w:bidi w:val="0"/>
        <w:jc w:val="left"/>
        <w:rPr/>
      </w:pPr>
      <w:r>
        <w:rPr/>
        <w:t>#3#.# #T#r#�#�#n#g# #h#�#p# #t#�#i# ###i#�#u# #�#�#c# #q#u#�#c# #t#�# #m#�# #n#�#�#c# #C#�#n#g# #h#�#a# #x#�# #h#�#i# #c#h#�# #n#g#h#)#a# #V#i#�#t# #N#a#m# #k#�# #k#�#t# #h#o#�#c# #t#h#a#m# #g#i#a# #c#�# #q#u#y# ###�#n#h# #v#�# #v#i#�#c# #n#�#p# #t#h#u#�# #c#�#a# #N#h#�# #t#h#�#u# #n#�#�#c# #n#g#o#�#i#,# #N#h#�# #t#h#�#u# #p#h#�# #n#�#�#c# #n#g#o#�#i# #k#h#�#c# #v#�#i# #c#�#c# #n#�#i# #d#u#n#g# #h#�#�#n#g# #d#�#n# #t#�#i# #T#h#�#n#g# #t#�# #n#�#y# #t#h#�# #t#h#�#c# #h#i#�#n# #t#h#e#o# #c#�#c# #q#u#y# ###�#n#h# #c#�#a# ###i#�#u# #�#�#c# #q#u#�#c# #t#�# ###�#.# 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 #n#�#u# #c#�# #v#�#�#n#g# #m#�#c#,# ###�# #n#g#h#�# #c#�#c# #t#�# #c#h#�#c#,# #c#�# #n#h#�#n# #p#h#�#n# #�#n#h# #k#�#p# #t#h#�#i# #v#�# #B#�# #T#�#i# #c#h#�#n#h# ###�# #n#g#h#i#�#n# #c#�#u# #g#i#�#i# #q#u#y#�#t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## # # # # # # # # # #K#T#.# #B#�# #T#R#�#�#N#G#####-# #V###n# #p#h#�#n#g# #T#r#u#n#g# #�#�#n#g# #v#�# #c#�#c# #B#a#n# #c#�#a# ###�#n#g#;#</w:t>
      </w:r>
    </w:p>
    <w:p>
      <w:pPr>
        <w:pStyle w:val="PreformattedText"/>
        <w:bidi w:val="0"/>
        <w:jc w:val="left"/>
        <w:rPr/>
      </w:pPr>
      <w:r>
        <w:rPr/>
        <w:t>#-# #V###n# #p#h#�#n#g# #Q#u#�#c# #h#�#i#;#</w:t>
      </w:r>
    </w:p>
    <w:p>
      <w:pPr>
        <w:pStyle w:val="PreformattedText"/>
        <w:bidi w:val="0"/>
        <w:jc w:val="left"/>
        <w:rPr/>
      </w:pPr>
      <w:r>
        <w:rPr/>
        <w:t>#-# #V###n# #p#h#�#n#g# #C#h#�# #t#�#c#h# #n#�#�#c#;#</w:t>
      </w:r>
    </w:p>
    <w:p>
      <w:pPr>
        <w:pStyle w:val="PreformattedText"/>
        <w:bidi w:val="0"/>
        <w:jc w:val="left"/>
        <w:rPr/>
      </w:pPr>
      <w:r>
        <w:rPr/>
        <w:t>#-# #V###n# #p#h#�#n#g# #T#�#n#g# #B#�# #t#h#�#;#</w:t>
      </w:r>
    </w:p>
    <w:p>
      <w:pPr>
        <w:pStyle w:val="PreformattedText"/>
        <w:bidi w:val="0"/>
        <w:jc w:val="left"/>
        <w:rPr/>
      </w:pPr>
      <w:r>
        <w:rPr/>
        <w:t>#-# #V#i#�#n# #K#i#�#m# #s#�#t# #n#h#�#n# #d#�#n# #t#�#i# #c#a#o#;#</w:t>
      </w:r>
    </w:p>
    <w:p>
      <w:pPr>
        <w:pStyle w:val="PreformattedText"/>
        <w:bidi w:val="0"/>
        <w:jc w:val="left"/>
        <w:rPr/>
      </w:pPr>
      <w:r>
        <w:rPr/>
        <w:t>#-# #V###n# #p#h#�#n#g# #B#C### #p#h#�#n#g# #c#h#�#n#g# #t#h#a#m# #n#h#i#n#g# #t#r#u#n#g# #�#�#n#g#;#</w:t>
      </w:r>
    </w:p>
    <w:p>
      <w:pPr>
        <w:pStyle w:val="PreformattedText"/>
        <w:bidi w:val="0"/>
        <w:jc w:val="left"/>
        <w:rPr/>
      </w:pPr>
      <w:r>
        <w:rPr/>
        <w:t>#-# #T#o#�# #�#n# #n#h#�#n# #d#�#n# #t#�#i# #c#a#o#;#</w:t>
      </w:r>
    </w:p>
    <w:p>
      <w:pPr>
        <w:pStyle w:val="PreformattedText"/>
        <w:bidi w:val="0"/>
        <w:jc w:val="left"/>
        <w:rPr/>
      </w:pPr>
      <w:r>
        <w:rPr/>
        <w:t>#-# #K#i#�#m# #t#o#�#n# #n#h#�# #n#�#�#c#;#</w:t>
      </w:r>
    </w:p>
    <w:p>
      <w:pPr>
        <w:pStyle w:val="PreformattedText"/>
        <w:bidi w:val="0"/>
        <w:jc w:val="left"/>
        <w:rPr/>
      </w:pPr>
      <w:r>
        <w:rPr/>
        <w:t>#-# #C#�#c# #B#�#,# #c#�# #q#u#a#n# #n#g#a#n#g# #B#�#,# #</w:t>
      </w:r>
    </w:p>
    <w:p>
      <w:pPr>
        <w:pStyle w:val="PreformattedText"/>
        <w:bidi w:val="0"/>
        <w:jc w:val="left"/>
        <w:rPr/>
      </w:pPr>
      <w:r>
        <w:rPr/>
        <w:t># # #c#�# #q#u#a#n# #t#h#u#�#c# #C#h#�#n#h# #p#h#�#,#</w:t>
      </w:r>
    </w:p>
    <w:p>
      <w:pPr>
        <w:pStyle w:val="PreformattedText"/>
        <w:bidi w:val="0"/>
        <w:jc w:val="left"/>
        <w:rPr/>
      </w:pPr>
      <w:r>
        <w:rPr/>
        <w:t>#-# #C#�# #q#u#a#n# #T#r#u#n#g# #�#�#n#g# #c#�#a# #c#�#c# ###o#�#n# #t#h#�#;#</w:t>
      </w:r>
    </w:p>
    <w:p>
      <w:pPr>
        <w:pStyle w:val="PreformattedText"/>
        <w:bidi w:val="0"/>
        <w:jc w:val="left"/>
        <w:rPr/>
      </w:pPr>
      <w:r>
        <w:rPr/>
        <w:t>#-# #H#�#i# ###�#n#g# #n#h#�#n# #d#�#n#,# #U#�# #b#a#n# #n#h#�#n# #d#�#n#,# #</w:t>
      </w:r>
    </w:p>
    <w:p>
      <w:pPr>
        <w:pStyle w:val="PreformattedText"/>
        <w:bidi w:val="0"/>
        <w:jc w:val="left"/>
        <w:rPr/>
      </w:pPr>
      <w:r>
        <w:rPr/>
        <w:t># # #S#�# #T#�#i# #c#h#�#n#h#,# #C#�#c# #T#h#u#�#,# #K#h#o# #b#�#c# #n#h#�# #n#�#�#c# #</w:t>
      </w:r>
    </w:p>
    <w:p>
      <w:pPr>
        <w:pStyle w:val="PreformattedText"/>
        <w:bidi w:val="0"/>
        <w:jc w:val="left"/>
        <w:rPr/>
      </w:pPr>
      <w:r>
        <w:rPr/>
        <w:t># # #c#�#c# #t#�#n#h#,# #t#h#�#n#h# #p#h#�# #t#r#�#c# #t#h#u#�#c# #T#r#u#n#g# #�#�#n#g#;#</w:t>
      </w:r>
    </w:p>
    <w:p>
      <w:pPr>
        <w:pStyle w:val="PreformattedText"/>
        <w:bidi w:val="0"/>
        <w:jc w:val="left"/>
        <w:rPr/>
      </w:pPr>
      <w:r>
        <w:rPr/>
        <w:t>#-# #C#�#n#g# #b#�#o#;#</w:t>
      </w:r>
    </w:p>
    <w:p>
      <w:pPr>
        <w:pStyle w:val="PreformattedText"/>
        <w:bidi w:val="0"/>
        <w:jc w:val="left"/>
        <w:rPr/>
      </w:pPr>
      <w:r>
        <w:rPr/>
        <w:t>#-# #C#�#c# #K#i#�#m# #t#r#a# #v###n# #b#�#n# #(#B#�# #T#�# #p#h#�#p#)#;#</w:t>
      </w:r>
    </w:p>
    <w:p>
      <w:pPr>
        <w:pStyle w:val="PreformattedText"/>
        <w:bidi w:val="0"/>
        <w:jc w:val="left"/>
        <w:rPr/>
      </w:pPr>
      <w:r>
        <w:rPr/>
        <w:t>#-# #W#e#b#s#i#t#e# #C#h#�#n#h# #p#h#�#;#</w:t>
      </w:r>
    </w:p>
    <w:p>
      <w:pPr>
        <w:pStyle w:val="PreformattedText"/>
        <w:bidi w:val="0"/>
        <w:jc w:val="left"/>
        <w:rPr/>
      </w:pPr>
      <w:r>
        <w:rPr/>
        <w:t>#-# #W#e#b#s#i#t#e# #B#�# #T#�#i# #c#h#�#n#h#;# #W#e#b#s#i#t#e# #T#�#n#g# #c#�#c# #T#h#u#�#;#</w:t>
      </w:r>
    </w:p>
    <w:p>
      <w:pPr>
        <w:pStyle w:val="PreformattedText"/>
        <w:bidi w:val="0"/>
        <w:jc w:val="left"/>
        <w:rPr/>
      </w:pPr>
      <w:r>
        <w:rPr/>
        <w:t>#-# #C#�#c# ###�#n# #v#�# #t#h#u#�#c# #B#�# #T#�#i# #c#h#�#n#h#;#</w:t>
      </w:r>
    </w:p>
    <w:p>
      <w:pPr>
        <w:pStyle w:val="PreformattedText"/>
        <w:bidi w:val="0"/>
        <w:jc w:val="left"/>
        <w:rPr/>
      </w:pPr>
      <w:r>
        <w:rPr/>
        <w:t>#-# #L#�#u#:# #V#T#,# #T#C#T# #(#V#T#,# #C#S#)#.#N#g#o#c### # # # # # # # # # #T#H#�# #T#R#�#�#N#G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a# #k#y#</w:t>
      </w:r>
    </w:p>
    <w:p>
      <w:pPr>
        <w:pStyle w:val="PreformattedText"/>
        <w:bidi w:val="0"/>
        <w:jc w:val="left"/>
        <w:rPr/>
      </w:pPr>
      <w:r>
        <w:rPr/>
        <w:t>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##�# #H#o#�#n#g# #A#n#h# #T#u#�#n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�#N#G# #H#O#�# #X#�# 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T#�# #K#H#A#I# #T#H#U#�# #N#H#�# #T#H#�#U# #N#�#�#C# #N#G#O#�#I#</w:t>
      </w:r>
    </w:p>
    <w:p>
      <w:pPr>
        <w:pStyle w:val="PreformattedText"/>
        <w:bidi w:val="0"/>
        <w:jc w:val="left"/>
        <w:rPr/>
      </w:pPr>
      <w:r>
        <w:rPr/>
        <w:t>#(#D#a###n#h# #c#h#o# #t#r###�#�#n#g# #h#�#p# #B#�#n# #V#i#�#t# #n#a#m# #k#h#�#u# #t#r#�# #v#�# #n#�#p# #t#h#u#�# #t#h#a#y# #c#h#o# #N#h#�# #t#h#�#u# #n#�#�#c# #n#g#o#�#i#)#</w:t>
      </w:r>
    </w:p>
    <w:p>
      <w:pPr>
        <w:pStyle w:val="PreformattedText"/>
        <w:bidi w:val="0"/>
        <w:jc w:val="left"/>
        <w:rPr/>
      </w:pPr>
      <w:r>
        <w:rPr/>
        <w:t>#[#0#1#]# # #K#�# #t#�#n#h# #t#h#u#�#:# # #(# #T#h#�#n#g# #.#.#.#.#.#.#.#.#.#.#.# #n###m# #.#.#.#.#.#.#.#.#.#.#.# #h#o#�#c# #(# #L#�#n# #p#h#�#t# #s#i#n#h#:# #N#g#�#y#.#.#.#.#.#.#.#.#.#.#.#t#h#�#n#g#.#.#.#.#.#.#.#.#.#n###m#.#.#.#.#.#.#.#.#.#.#.#</w:t>
      </w:r>
    </w:p>
    <w:p>
      <w:pPr>
        <w:pStyle w:val="PreformattedText"/>
        <w:bidi w:val="0"/>
        <w:jc w:val="left"/>
        <w:rPr/>
      </w:pPr>
      <w:r>
        <w:rPr/>
        <w:t>#[#0#2#]# # #L#�#n# ###�#u# # # #(# # # # # # # # # # # # # # # # # # # # # # # # # # # # #[#0#3#]# #B#�# #s#u#n#g# #l#�#n# #t#h#�# # # # #(#</w:t>
      </w:r>
    </w:p>
    <w:p>
      <w:pPr>
        <w:pStyle w:val="PreformattedText"/>
        <w:bidi w:val="0"/>
        <w:jc w:val="left"/>
        <w:rPr/>
      </w:pPr>
      <w:r>
        <w:rPr/>
        <w:t xml:space="preserve">#[#0#4#]# #B#�#n# #V#i#�#t# #n#a#m# #k#h#�#u# #t#r#�# #v#�# #n#�#p# #t#h#u#�# #t#h#a#y#:#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[#0#5#]# #M#�# #s#�# #t#h#u#�# #c#�#a# #b#�#n# #V#i#�#t# #N#a#m# #k#h#�###u# #t#r#�### #v#a### #n#�###p# #t#h#u#�### #t#h#a#y#:#################################[#0#6#]# ###�#a# #c#h#�# #:# #&amp; &amp; &amp; &amp; &amp; &amp; &amp; &amp; &amp; &amp;  # # # # # # #[#0#7#]# #Q#u#�#n#/#h#u#y#�#n#:# # #&amp; &amp; &amp; &amp; &amp; &amp; &amp; &amp; &amp; &amp; &amp; &amp; &amp; &amp;  # # # # # # # #[#0#8#]# #T#�#n#h#/#t#h#�#n#h# #p#h#�#:# #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[#0#9#]# ###i#�#n# #t#h#o#�#i#:# #&amp; &amp; &amp; &amp; &amp; &amp; &amp; &amp; &amp; &amp;  # # #[#1#0#]# #F#a#x#:# #&amp; &amp; &amp; &amp; &amp; &amp; &amp; &amp; &amp; &amp; &amp; &amp; &amp; &amp; &amp; &amp; &amp; .# # # # # # # # # # #[#1#1#]# #E#-#m#a#i#l#:# #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[#1#2#]# #T#�#n# ###�#i# #l#�# #t#h#u#�# #(#n#�#u# #c#�#)#:# #&amp; &amp; &amp; &amp; &amp; &amp; &amp; &amp; 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[#1#3#]# #M#�# #s#�# #t#h#u#�#:#################################[#1#4#]# ###�#a# #c#h#�# #:# #&amp; &amp; &amp; &amp; &amp; &amp; &amp; &amp; &amp; &amp; &amp; &amp;  #[#1#5#]# #Q#u#�#n#/#h#u#y#�#n#:# #&amp; &amp; &amp; &amp; &amp; &amp; &amp; &amp; &amp; &amp; &amp; &amp; &amp; &amp; .#.#.#.#.#.#.# # #[#1#6#]# #T#�#n#h#/#t#h#�#n#h# #p#h#�#:# #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[#1#7#]# ###i#�#n# #t#h#o#�#i#:# #&amp; &amp; &amp; &amp; &amp; &amp; &amp; &amp; &amp; &amp; &amp;  #[#1#8#]# #F#a#x#:# #&amp; &amp; &amp; &amp; &amp; &amp; &amp; &amp; &amp; &amp; &amp; &amp; .#.#.#.#.#.#.#.#.#.#.#.#.#.#.#.#.#.#.#.#.#.#.#.#.#.#.#.#.#.# #[#1#9#]# #E#-#m#a#i#l#:# #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[#2#0#]# #H#�#p# ###�#n#g# ###�#i# #l#�# #t#h#u#�#:# #S#�#.#.#.#.#.#.#.#.#.#.#.#.#.#.#.#.#.#.#.#.#.#.#.#.#.#.#.#.#.#.#.#.#.#.#.#.#.#.#.#.#.#.#.#.#.#.#.#.#.#n#g#�#y#.#.#.#.#.#.#.#.#.#.#.#.#.#.#.#.#.#.#.#.#.#.#.#.#.#.#.#.#.#.#.#.#.#.#.#.#.#.#.#.#.#.#.#.#.#.#.#.#.#.#.#.#.#.#.#.#.#.#.#.#.#.#.#.#.#.#.#.#.#.#.#.#.#.#.#.#.#.#.#.#.#.#.#.#.#.#.#.#.#.#.#.#.#.#.#.#.#.#.#.#.#.#.#.#.#.#.#.#.#.#.#.#.#.#.#.#.#.# # # # 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 # # ###�#n# #v#�# #t#i#�#n#:# ###�#n#g# #V#i#�#t# #N#a#m#</w:t>
      </w:r>
    </w:p>
    <w:p>
      <w:pPr>
        <w:pStyle w:val="PreformattedText"/>
        <w:bidi w:val="0"/>
        <w:jc w:val="left"/>
        <w:rPr/>
      </w:pPr>
      <w:r>
        <w:rPr/>
        <w:t>#N#�#i# #d#u#n#g# ###M#�# #s#�# #t#h#u#�###H#�#p# ###�#n#g# #s#�#.#.#</w:t>
      </w:r>
    </w:p>
    <w:p>
      <w:pPr>
        <w:pStyle w:val="PreformattedText"/>
        <w:bidi w:val="0"/>
        <w:jc w:val="left"/>
        <w:rPr/>
      </w:pPr>
      <w:r>
        <w:rPr/>
        <w:t>#n#g#�#y#/# #t#h#�#n#g#/# #n###m# #.#.#.###D#o#a#n#h# #t#h#u# #c#h#�#a# #b#a#o# #g#�#m# #t#h#u#�# #G#T#G#T###N#g#�#y# #</w:t>
      </w:r>
    </w:p>
    <w:p>
      <w:pPr>
        <w:pStyle w:val="PreformattedText"/>
        <w:bidi w:val="0"/>
        <w:jc w:val="left"/>
        <w:rPr/>
      </w:pPr>
      <w:r>
        <w:rPr/>
        <w:t>#t#h#a#n#h# #t#o#�#n###T#h#u#�# #g#i#�# #t#r#�# #g#i#a# #t###n#g# #(#G#T#G#T#)###T#h#u#�# #t#h#u# #n#h#�#p# #d#o#a#n#h# #n#g#h#i#�#p# #(#T#N#D#N#)###T#�#n#g# #s#�# #t#h#u#�# #p#h#�#i# #n#�#p# #v#�#o# #N#g#�#n# #s#�#c#h# #N#h#�# #n#�#�#c###############D#o#a#n#h# #t#h#u# #t#�#n#h# #t#h#u#�###T#�# #l#�# #%# #t#h#u#�# #G#T#G#T# #t#r#�#n# #d#o#a#n#h# #t#h#u###T#h#u#�# #g#i#�# #t#r#�# #g#i#a# #t###n#g# #p#h#�#i# #n#�#p###D#o#a#n#h# #t#h#u# #t#�#n#h# #t#h#u#�###T#�# #l#�# # #t#h#u#�# #t#h#u# #n#h#�#p# #d#o#a#n#h# #n#g#h#i#�#p###S#�# #t#h#u#�# # ###�#�#c# #m#i#�#n# #g#i#�#m# #t#h#e#o# #H#i#�#p# ###�#n#h###T#h#u#�# #t#h#u# #n#h#�#p# #d#o#a#n#h# #n#g#h#i#�#p# #p#h#�#i# #n#�#p#######(#1#)###(#2#)###(#3#)###(#4#)###(#5#)###(#6#)###(#7#)###(#8#=#6#x#7#)###(#0#9#)###(#1#0#)###(#1#1#)###[#1#2#=#(#0#9#x#1#0#)#-#(#1#1#)#]###(#1#3#)#=#(#9#)#+#(#1#2#)#####1#.# #N#h#�# #t#h#�#u# #n#�#�#c# #n#g#o#�#i# #A# # #(#*#)#############################2#.# #N#h#�# #t#h#�#u# #n#�#�#c# #n#g#o#�#i# #B# # #(#*#)#############################3#.# #N#h#�# #t#h#�#u# # #n#�#�#c# #n#g#o#�#i# #C# #(#*#)#############################.#.#.#.#.#.#############################T#�#n#g# #c#�#n#g#:#############################</w:t>
        <w:tab/>
        <w:t>#T#�#n#g# #s#�# #t#h#u#�# #G#T#G#T# #v#�# #t#h#u#�# #T#N#D#N# #p#h#�#i# #n#�#p# #k#�# #n#�#y# #(#V#i#�#t# #b#�#n#g# #c#h#�#)#:#.#.#.#.#.#.#.#.#.#.#.#.#.#.#.#.#.#.#.#.#.#.#.#.#.#.#.#.#.#.#.#.#.#.#.#.#.#.#.#.#.#.#.#.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</w:t>
        <w:tab/>
        <w:t>#T#�#i# #c#a#m# ###o#a#n# #s#�# #l#i#�#u# #k#h#a#i# #t#r#�#n# #l#�# ###�#n#g# #v#�# #c#h#�#u# #t#r#�#c#h# #n#h#i#�#m# #t#r#�#�#c# #p#h#�#p# #l#u#�#t# #v#�# #n#h#�#n#g# #s#�# #l#i#�#u# ###�# #k#h#a#i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H#�#N# #V#I#�#N# ###�#I# #L#�# #T#H#U#�#</w:t>
      </w:r>
    </w:p>
    <w:p>
      <w:pPr>
        <w:pStyle w:val="PreformattedText"/>
        <w:bidi w:val="0"/>
        <w:jc w:val="left"/>
        <w:rPr/>
      </w:pPr>
      <w:r>
        <w:rPr/>
        <w:t>#H#�# #v#�# #t#�#n#:#&amp; &amp; .#</w:t>
      </w:r>
    </w:p>
    <w:p>
      <w:pPr>
        <w:pStyle w:val="PreformattedText"/>
        <w:bidi w:val="0"/>
        <w:jc w:val="left"/>
        <w:rPr/>
      </w:pPr>
      <w:r>
        <w:rPr/>
        <w:t>#C#h#�#n#g# #c#h#�# #h#�#n#h# #n#g#h#�# #s#�#:#.#.#.#.#.#.#.### # # # # # # # # # # # # # # # # # # # # # # # # # # # # # # # # # # # # # # # #.#.#.#.#,# # #N#g#�#y# #.#.#.#.#.#.#.#t#h#�#n#g# #&amp; .#.#.#.#n###m# #&amp; .#.#.#.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N#G#�#�#I# #N#�#P# #T#H#U#�# #h#o#�#c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##�#I# #D#I#�#N# #H#�#P# #P#H#�#P# #C#�#A# #N#G#�#�#I# #N#�#P# #T#H#U#�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(#K#�#,# #g#h#i# #r#�# #h#�# #t#�#n#,# #c#h#�#c# #v#�# #v#�# ###�#n#g# #d#�#u#)#######G#h#i# #c#h#�#:# #(#*#)# #T#r#�#�#n#g# #h#�#p# #t#r#o#n#g# #k#�# #t#�#n#h# #t#h#u#�# #c#�# #n#h#i#�#u# #n#g#�#n#h# #k#i#n#h# #d#o#a#n#h# #t#h#�# #g#h#i# #c#h#i# #t#i#�#t# #t#h#e#o# #t#�#n#g# #n#g#�#n#h# #k#i#n#h# #d#o#a#n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2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�#u# #s#�#:# #0#1#/#N#T#N#N#</w:t>
      </w:r>
    </w:p>
    <w:p>
      <w:pPr>
        <w:pStyle w:val="PreformattedText"/>
        <w:bidi w:val="0"/>
        <w:jc w:val="left"/>
        <w:rPr/>
      </w:pPr>
      <w:r>
        <w:rPr/>
        <w:t>#(#B#a#n# #h#�#n#h# #k#�#m# #t#h#e#o# #T#h#�#n#g# #t#�# #s#�# #1#0#3#/#2#0#1#4#/#T#T#-#B#T#C# # #n#g#�#y# #0#6#/#8#/#2#0#1#4# #c#�#a# # #B#�# #T#�#i# #c#h#�#n#h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{##F|##�|##r}##�}##�~##$##�###�##`�##�##Z�##�##n�##�############�############�############�############�############�############�############�############�############�############�############�############~############################################$##��##d�####�x##�x#]��#a$#gdf2�######$##��##�2##d�####�x##�x#]��#`�2#a$#gdf2�######��##��##d�####�x#]��#`��#gdf2�######$##�O##�2##d�####�(##�(#]�O#`�2#a$#gdf2�######$##�;##�2##d�####�(##�(#]�;#^�2#a$#gdH&amp;�######$##��##�2##d�####�(##�(#]��#^�2#a$#gdf2�##</w:t>
      </w:r>
    </w:p>
    <w:p>
      <w:pPr>
        <w:pStyle w:val="PreformattedText"/>
        <w:bidi w:val="0"/>
        <w:jc w:val="left"/>
        <w:rPr/>
      </w:pPr>
      <w:r>
        <w:rPr/>
        <w:t>#�##N�##��##��##��##�##�##T�##�##�##&amp;�##6�##Z�## �##"�##X�##Z�##̋##΋##��##��##��##</w:t>
      </w:r>
      <w:r>
        <w:rPr/>
        <w:t>،</w:t>
      </w:r>
      <w:r>
        <w:rPr/>
        <w:t>##�##�##z�##��##��##�������ɾ���������s�d�U�#################################h</w:t>
        <w:tab/>
        <w:t>]�##h�u�#B*#CJ##aJ##ph######h</w:t>
        <w:tab/>
        <w:t>]�##h -�#B*#CJ##aJ##ph######h</w:t>
        <w:tab/>
        <w:t>]�##h#6�#B*#CJ##aJ##ph######h</w:t>
        <w:tab/>
        <w:t>]�##h�2�#B*#CJ##aJ##ph######h</w:t>
        <w:tab/>
        <w:t>]�##hb#�#B*#CJ##aJ##ph######h</w:t>
        <w:tab/>
        <w:t>]�##h�#�#B*#CJ##aJ##ph######h</w:t>
        <w:tab/>
        <w:t>]�##h�S�#B*#CJ##aJ##ph######h</w:t>
        <w:tab/>
        <w:t>]�##hb2+#OJ##QJ#####h</w:t>
        <w:tab/>
        <w:t>]�##h6v9#OJ##QJ#####h</w:t>
        <w:tab/>
        <w:t>]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OJ##QJ#####h</w:t>
        <w:tab/>
        <w:t>]�##hO_##OJ##QJ#####h</w:t>
        <w:tab/>
        <w:t>]�##h4#�#OJ##QJ#####h</w:t>
        <w:tab/>
        <w:t>]�##h�S�#OJ##QJ###��##��####�###�###�##n�##z�##|�##~�##h�##|�##�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z�##��##��##��##�����Ῥ������s`�M�:�:##%#h�#'##h�PN#B*#CJ##aJ##mH^#ph####sH^#%#h�#'##h�X�#B*#CJ##aJ##mH^#ph####sH^#%#h�#'##hNFO#B*#CJ##aJ##mH^#ph####sH^#$#hNFO##h�S�#5#�B*#CJ##mH^#ph####sH^##%#h�#'##h�S�#B*#CJ##aJ##mH^#ph####sH^#%#h�#'##h3$_#B*#CJ##aJ##mH^#ph####sH^#%#h�#'##hTj�#B*#CJ##aJ##mH^#ph####sH^#%#hNFO##h�S�#B*#CJ##aJ##mH^#ph####sH^###h</w:t>
        <w:tab/>
        <w:t>]�##hA1z#B*#CJ##aJ##ph######h</w:t>
        <w:tab/>
        <w:t>]�##h�S�#B*#CJ##aJ##ph######h</w:t>
        <w:tab/>
        <w:t>]�##h�ig#B*#CJ##aJ##ph######n�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$�##V�##�###�###�##6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Ʈ##��##��##</w:t>
      </w:r>
      <w:r>
        <w:rPr>
          <w:rtl w:val="true"/>
        </w:rPr>
        <w:t>ذ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########################################$##��##��##d�####�x##�x#]��#`��#a$#gd�b�######$##��##d�####�x##�x#`��#a$#gd�b�######$##��##d�####�x##�x#`��#a$#gdf2�#####$##��##��##d�####�x##�x#1$#]��#`��#a$#gdf2�######$##��##��##d�####�x##�x#]��#`��#a$#gdf2�###��##ԗ##(�##0�##L�##r�##z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##p�##t�##ƚ###�###�##$�##(�##~�##��##"�##$�##��##�##h�##��������</w:t>
      </w:r>
      <w:r>
        <w:rPr/>
        <w:t>젍�</w:t>
      </w:r>
      <w:r>
        <w:rPr/>
        <w:t>zgz��T�T�A�#%#h�#'##h�{~#B*#CJ##aJ##mH^#ph####sH^#%#h�#'##h#^M#B*#CJ##aJ##mH^#ph####sH^#%#h�#'##h0f&lt;#B*#CJ##aJ##mH^#ph####sH^#%#h�#'##h�#6#B*#CJ##aJ##mH^#ph####sH^#%#h�#'##h�@�#B*#CJ##aJ##mH^#ph####sH^#%#h�#'##hNFO#B*#CJ##aJ##mH^#ph####sH^#%#h�#'##h�Q�#B*#CJ##aJ##mH^#ph####sH^#%#h�#'##hd{9#B*#CJ##aJ##mH^#ph####sH^#%#h�#'##h0UP#B*#CJ##aJ##mH^#ph####sH^#%#h�#'##h�S�#B*#CJ##aJ##mH^#ph####sH^###h�##R�##T�##Z�##��###�###�## �##$�##V�##X�##�##�##�###�###�###�###�##r�##v�##�###�##���</w:t>
      </w:r>
      <w:r>
        <w:rPr>
          <w:rtl w:val="true"/>
        </w:rPr>
        <w:t>ٳ</w:t>
      </w:r>
      <w:r>
        <w:rPr/>
        <w:t>���������</w:t>
      </w:r>
      <w:r>
        <w:rPr/>
        <w:t>zgzTATA#####################$#h�#'##h�RA#CJ##OJ##QJ##aJ##mH^#sH^##$#h�#'##h#h�#CJ##OJ##QJ##aJ##mH^#sH^##%#h�#'##h3$_#B*#CJ##aJ##mH^#ph####sH^#%#h�#'##h�+�#B*#CJ##aJ##mH^#ph####sH^#%#h�#'##h�LX#B*#CJ##aJ##mH^#ph####sH^#%#h�#'##h#@�#B*#CJ##aJ##mH^#ph####sH^#%#h�#'##h8%H#B*#CJ##aJ##mH^#ph####sH^#%#h�#'##hNFO#B*#CJ##aJ##mH^#ph####sH^#%#h�#'##h�S�#B*#CJ##aJ##mH^#ph####sH^#%#h�#'##h�{~#B*#CJ##aJ##mH^#ph####sH^####�###�###�###�##2�##4�##6�##H�##J�##0�##2�##*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~�##��###�## �##&gt;�##@�##d�##t�##��##®##Į##x�##z�##��##������Ǵ��ǡǡ����{�h{�U�###############################$#h�#'##h#p�#CJ##OJ##QJ##aJ##mH^#sH^##$#h�#'##h�$�#CJ##OJ##QJ##aJ##mH^#sH^##$#h�#'##h�d0#CJ##OJ##QJ##aJ##mH^#sH^##$#h�#'##hQZ.#CJ##OJ##QJ##aJ##mH^#sH^##$#h�#'##h#BA#CJ##OJ##QJ##aJ##mH^#sH^##$#h�#'##h�RA#CJ##OJ##QJ##aJ##mH^#sH^##$#h�#'##h�V�#CJ##OJ##QJ##aJ##mH^#sH^##$#h�#'##h#h�#CJ##OJ##QJ##aJ##mH^#sH^##$#h�#'##h�!!#CJ##OJ##QJ##aJ##mH^#sH^##��##</w:t>
      </w:r>
      <w:r>
        <w:rPr>
          <w:rtl w:val="true"/>
        </w:rPr>
        <w:t>ذ</w:t>
      </w:r>
      <w:r>
        <w:rPr/>
        <w:t>##��##б##Ա##��###�##</w:t>
        <w:br/>
        <w:t>�###�##X�##\�##b�##n�##p�##r�##x�##��##b�##��Ƕ��������jXC4#################h_9W##h�S�#B*#CJ##aJ##ph####(#h_9W##h�S�#5#�B*#CJ##aJ##mH##ph####sH###"#h�b�#5#�B*#CJ##aJ##mH##ph####sH###(#h�b�##h�b�#5#�B*#CJ</w:t>
        <w:br/>
        <w:t>#aJ##mH##ph#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S�##!#h/#�##h�S�#B*#CJ##mH##ph####sH####h�S�#B*#CJ##mH##ph####sH##!#h�31##h�S�#B*#CJ##mH##ph####sH##!#h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S�#B*#CJ##mH##ph####sH##!#hNFO##h�S�#B*#CJ##mH^#ph####sH^#%#hNFO##h�S�#B*#CJ##aJ##mH^#ph####sH^#(#hNFO##h�S�#5#�B*#CJ##aJ##mH^#ph####sH^##</w:t>
      </w:r>
      <w:r>
        <w:rPr>
          <w:rtl w:val="true"/>
        </w:rPr>
        <w:t>ذ</w:t>
      </w:r>
      <w:r>
        <w:rPr/>
        <w:t>##��##��##��##α##б##Ա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0�##Z�##n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</w:t>
        <w:tab/>
        <w:t>###$#If####gd\!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\!�######$##��##��##d�####�x##�x#]��#`��#a$#gd�b�###n�##p�##r�##��##�##w############e############N############;###############################################################$##��##d�####�x##�x#`��#a$#gd#FI######$##��##��##d�####�x##�x#]��#^��#a$#gd#FI######$##��##��##�x#]��#^��#a$#gd�b�#�##kd�####$##$#If#####�l##�r##�#�###�#O#�###�###################O###################�</w:t>
        <w:tab/>
        <w:t>##################�###################q</w:t>
      </w:r>
    </w:p>
    <w:p>
      <w:pPr>
        <w:pStyle w:val="PreformattedText"/>
        <w:bidi w:val="0"/>
        <w:jc w:val="left"/>
        <w:rPr/>
      </w:pPr>
      <w:r>
        <w:rPr/>
        <w:t>#################�####�####�####�####�###�###�###�###�#�####�###�###�###�###�#�####�###�###�###�###�#�####�###�###�###�###�4�#######4�###</w:t>
        <w:br/>
        <w:t>#l#a�#j###b�##l�##n�##�##�##�##$�##&amp;�##H�##J�##</w:t>
      </w:r>
      <w:r>
        <w:rPr>
          <w:rtl w:val="true"/>
        </w:rPr>
        <w:t>ص</w:t>
      </w:r>
      <w:r>
        <w:rPr/>
        <w:t>##�##��##��##��##�##N�##P�##V�##X�##Z�##\�##`�##ĸ##Ƹ##Ҹ##Ը##</w:t>
      </w:r>
      <w:r>
        <w:rPr/>
        <w:t>ָ</w:t>
      </w:r>
      <w:r>
        <w:rPr/>
        <w:t>##����ȿ�����󞏄}�m�}��}`SF###h�#�##h3$_#B*#CJ##ph######h�#�##hTj�#B*#CJ##ph######hyK�##h�S�#B*#CJ##ph######j#####h�S�#U##mH##nH##t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W�##h�S�####hTW�##h�S�#CJ##aJ#####hTW�##h�S�#B*#CJ##aJ##ph######h#FI##h�S�#B*#CJ</w:t>
        <w:br/>
        <w:t>#aJ##ph######h&gt;M$#B*#CJ##aJ##ph####</w:t>
        <w:br/>
        <w:t>#h�S�#CJ#####h�A ##h�S�#CJ#####h$</w:t>
        <w:br/>
        <w:t>_##h�S�#5#�CJ####h8h�##h�S�#CJ#####ht{�##h�S�#CJ#####h_9W##h�S�#B*#CJ##aJ##ph######h�S�#B*#CJ##aJ##ph######�##J�##</w:t>
      </w:r>
      <w:r>
        <w:rPr>
          <w:rtl w:val="true"/>
        </w:rPr>
        <w:t>ص</w:t>
      </w:r>
      <w:r>
        <w:rPr/>
        <w:t>##��##��##�##�##�##N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��##�x##$#If####]��#gdTW�#####$##��##$#If####]��#a$#gdT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TW�######$##��##��##�x#]��#`��#a$#gd&lt;)c######$##��##��##d�####�x##�x#]��#`��#a$#gd#FI###N�##P�##R�##V�##Z�##�############�############�############�##########################################################################################################################################################################################################################��##�x##$#If####]��#gdTW�##f##kd}####$##$#If#####�l##4##�F##�#8#�#�#`#�###################r#####################################</w:t>
        <w:br/>
        <w:t>t##�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Z�##\�##^�##`�##ĸ##�############�############�############�##########################################################################################################################################################################################################################��##�x##$#If####]��#gdTW�##f##kd�####$##$#If#####�l##4##�F##�#8#�#�# #�###################r#####################################</w:t>
        <w:br/>
        <w:t>t##�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ĸ##Ƹ##</w:t>
      </w:r>
      <w:r>
        <w:rPr>
          <w:rtl w:val="true"/>
        </w:rPr>
        <w:t>ڸ</w:t>
      </w:r>
      <w:r>
        <w:rPr/>
        <w:t>##��##�###�###�###�##�############�############�############j############\############Q############Q#######################################################�x##$#If####gd&lt;)c#####$##�x##$#If####a$#gd&lt;)c######$##��##��##d�####�x##�x#]��#`��#a$#gd3pL######$##��##��##d�####�x##�x#]��#`��#a$#gd3pL##f##kd{####$##$#If#####�l##4##�F##�#8#�#�# #�###################r#####################################</w:t>
        <w:br/>
        <w:t>t##�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##</w:t>
      </w:r>
      <w:r>
        <w:rPr/>
        <w:t>ָ</w:t>
      </w:r>
      <w:r>
        <w:rPr/>
        <w:t>##�###�###�###�##V�##�##�##�###�###�###�###�###�##&amp;�##,�##8�##:�##&lt;�##&gt;�##J�##N�##T�##V�##X�##f�##p�##r�##z�##|�##x�##��##N�##������˾�˱ˤ����}�ˤ�����vnf[f[####################ht{�##h�S�#CJ##aJ#####h�S�#CJ##aJ#####h&gt;M$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>##h�S�####j#####h�S�#U##mH##nH##tH##u#####h�#</w:t>
      </w:r>
    </w:p>
    <w:p>
      <w:pPr>
        <w:pStyle w:val="PreformattedText"/>
        <w:bidi w:val="0"/>
        <w:jc w:val="left"/>
        <w:rPr/>
      </w:pPr>
      <w:r>
        <w:rPr/>
        <w:t>##h�S�#OJ##QJ##aJ#####h�S�#OJ##QJ##aJ#####h�#</w:t>
      </w:r>
    </w:p>
    <w:p>
      <w:pPr>
        <w:pStyle w:val="PreformattedText"/>
        <w:bidi w:val="0"/>
        <w:jc w:val="left"/>
        <w:rPr/>
      </w:pPr>
      <w:r>
        <w:rPr/>
        <w:t>##h�S�#B*#CJ##ph######h�)�##h�S�#B*#CJ##ph######h]�##h�S�#B*#CJ##ph######h�S�#B*#CJ##ph######hyK�##h�S�#5#�6#�B*#CJ##ph######ht{�##h�S�#B*#CJ##ph######hyK�##h�S�#B*#CJ##ph##### #�##:�##&gt;�##N�##P�##T�##V�##X�##p�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x##�###$#If####a$#gd&lt;)c#####$##�x##$#If####a$#gd&lt;)c#</w:t>
      </w:r>
    </w:p>
    <w:p>
      <w:pPr>
        <w:pStyle w:val="PreformattedText"/>
        <w:bidi w:val="0"/>
        <w:jc w:val="left"/>
        <w:rPr/>
      </w:pPr>
      <w:r>
        <w:rPr/>
        <w:t>###�x##�###$#If####gd&lt;)c###p�##r�##N�##��##��##</w:t>
        <w:br/>
        <w:t>�##��##N�##��##��##��##u############^############^############^############^############^############^############^############^############^###############################$##��##��##d�####�x##�x#]��#`��#a$#gdM@�#�##kd�####$##$#If#####�l##�P##�r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####################v###################/</w:t>
        <w:br/>
        <w:t>##################�###################$</w:t>
        <w:tab/>
        <w:t>#################�#�##�####�####�####�###�###�###�###�#�####�###�###�###�###�#�####�###�###�###�###�#�####�###�###�###�###�4�#######4�###</w:t>
        <w:br/>
        <w:t>#l#a�#�##</w:t>
        <w:br/>
        <w:t>N�###�###�###�##��##��##��##��##��##��##��##��##</w:t>
        <w:br/>
        <w:t>�##2�##: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$�##(�##*�##.�##@�##D�##F�##J�##N�##��##��##��##��##�������̫�����������ub############%#h##9##h�S�#B*#CJ##aJ##mH^#ph####sH^###h�S�#B*#CJ##aJ##mH^#ph####sH^###h&gt;M$#B*#CJ##aJ##mH^#ph####sH^###h�}"##h�S�#CJ##aJ#####hl5�##h�S�#CJ##aJ#####hK3'##h�S�#CJ##aJ#####h�#�##h3$_#CJ##aJ#####h�#�##hTj�#CJ##aJ#####h�r6##h�S�#CJ##aJ#####ht{�##h�S�#CJ##aJ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t##h�S�#CJ##aJ#####h�S�#CJ##aJ#####h�#1##h�S�#CJ##aJ##$��##$�##&amp;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6�###�##B�##Z�##p�##��##��##��##��##��##��##��##��##��##��##��##��##��##��##��##��##|�##��##��##��##���������������ǷǤ��vjv�YHY!#h�#�##h3$_#B*#CJ##mH^#ph####sH^#!#hNFO##h�S�#B*#CJ##mH^#ph####sH^###h�#�#CJ##aJ##mH^#sH^####h�#N#CJ##aJ##mH^#sH^####hNFO##h�S�#CJ##aJ##mH^#sH^##%#hNFO##h�S�#B*#CJ##aJ##mH^#ph####sH^#%#h##9##h�S�#B*#CJ##aJ##mH^#ph####sH^###h�#�#B*#CJ##aJ##mH^#ph####sH^###h�#N#B*#CJ##aJ##mH^#ph####sH^###h�#�##hn9Q#CJ##aJ#####h�#�##hY"##CJ##aJ#####h�S�#CJ##aJ#####h�#�##h�S�#CJ##aJ###��##|�##��##&lt;�##��##��##��##��##��##��##��##b�###�##��##��##��##��##��##@�##��##��##</w:t>
        <w:br/>
        <w:t>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$##��##d�####�x##�x#`��#a$#gdM@�######$##��##��##d�####�x##�x#]��#`��#a$#gdM@�######$##��##d�####�x##�x#]��#a$#gdM@�###��##��##n�##��##��##��##��##��##��##��##��##��##b�##��##��##��##��##��##��##��##��##��##|�##��##������ү���t���ү���aNa#####################################%#h�%�##hHp�#B*#CJ##aJ##mH^#ph####sH^#%#h�Yg##h�Yg#B*#CJ##aJ##mH^#ph####sH^#)#h�#�##h�S�#@���B*#CJ##aJ##mH^#ph####sH^#%#h�#�##h3$_#B*#CJ##aJ##mH^#ph####sH^#%#h�#�##hTj�#B*#CJ##aJ##mH^#ph####sH^#%#hNFO##h�S�#B*#CJ##aJ##mH^#ph####sH^###h�#�#B*#CJ##aJ##mH^#ph####sH^###h�#N#B*#CJ##aJ##mH^#ph####sH^#!#hNFO##h�S�#B*#CJ##mH^#ph####sH^###hNFO##h�S�#CJ##mH^#sH^##��##��##��##��##��##��##��##��##��##��##,�##0�##2�##4�##��##��Ƴ��</w:t>
      </w:r>
      <w:r>
        <w:rPr/>
        <w:t>ِ</w:t>
      </w:r>
      <w:r>
        <w:rPr/>
        <w:t>}hXHX5################################%#hNFO##h�S�#B*#CJ##aJ##mH^#ph####sH^###h�#�#B*#CJ##aJ##mH^#ph####sH^###h#J�#B*#CJ##aJ##mH^#ph####sH^#)#h�v�##hHp�#@���B*#CJ##aJ##mH^#ph####sH^#%#h�v�##hHp�#B*#CJ##aJ##mH^#ph####sH^#%#h�v�##h�Z�#B*#CJ##aJ##mH^#ph####sH^###hHp�#B*#CJ##aJ##mH^#ph####sH^#%#h�%�##hHp�#B*#CJ##aJ##mH^#ph####sH^#%#h�Yg##h�Yg#B*#CJ##aJ##mH^#ph####sH^#%#h�v�##h3$_#B*#CJ##aJ##mH^#ph####sH^#%#h�v�##hTj�#B*#CJ##aJ##mH^#ph####sH^###��##,�##��##��##��##��##��##f�##|�##.###2###*#######</w:t>
        <w:br/>
        <w:t>###4###X###�###�###�############�############�############�############�############�############�############�############�############�############�############�############�############�############�############�############�###########################$##��##�x##$#If####]��#a$#gd&lt;)c######$##��##��##�x##�x#]��#`��#a$#gd&lt;)c######$##��##��##d�####�x##�x#]��#`��#a$#gdM@�######$##��##��##d�####�x##�x#]��#`��#a$#gdM@�######$##��##d�####�x##�x#`��#a$#gdM@�###��##��##��##��##��##��##��##��##��##��##��##��##��##��##��##��##��##r�##t�##����̼�</w:t>
      </w:r>
      <w:r>
        <w:rPr>
          <w:rtl w:val="true"/>
        </w:rPr>
        <w:t>ܦܓ</w:t>
      </w:r>
      <w:r>
        <w:rPr/>
        <w:t>�</w:t>
      </w:r>
      <w:r>
        <w:rPr/>
        <w:t>{m_mN=############################!#h4I0##h�}�#B*#CJ##mH^#ph####sH^#!#hNFO##h�S�#B*#CJ##mH^#ph####sH^###h�#�#B*#CJ##mH^#ph####sH^###h?#N#B*#CJ##mH^#ph####sH^#.#hNFO##h�S�#5#�6#�7#�B*#CJ##aJ##mH^#ph####sH^##%#h+)�##h�S�#B*#CJ##aJ##mH^#ph####sH^#+#hNFO##h�S�#5#�6#�B*#CJ##aJ##mH^#ph####sH^###h�#�#B*#CJ##aJ##mH^#ph####sH^###h�#�#B*#CJ##aJ##mH^#ph####sH^#%#hNFO##h�S�#B*#CJ##aJ##mH^#ph####sH^###h�n7#B*#CJ##aJ##mH^#ph####sH^###t�##v�######</w:t>
        <w:br/>
        <w:t>###2###X###�###�###n###p###�###�###�###�###�###�###@</w:t>
        <w:tab/>
        <w:t>##B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T</w:t>
        <w:br/>
        <w:t>##X</w:t>
        <w:br/>
        <w:t>##Z</w:t>
        <w:br/>
        <w:t>##�</w:t>
        <w:br/>
        <w:t>##�</w:t>
        <w:br/>
        <w:t>##�</w:t>
        <w:br/>
        <w:t>##�###�###��̽������un�un�un�un�un�un�unaR##h#p�##h�e�#B*#CJ##aJ##ph######hNFO##h�S�#B*#C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t{�##h�S�##(#hN\�##h�S�#B*#CJ##]#�aJ##mH##ph####sH#####hNFO##h�S�#mH##sH###(#h#q�##h�S�#B*#CJ##]#�aJ##mH##ph####sH###%#h#q�##h�S�#B*#CJ##aJ##mH##ph####sH####h#q�##h�S�#B*#CJ##aJ##ph####!#h�}�##h�S�#B*#CJ##mH^#ph####sH^#!#hNFO##h�S�#B*#CJ##mH^#ph####sH^#!#h4I0##h3$_#B*#CJ##mH^#ph####sH^## �###�###n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\###��##�x##$#If####]��#a$#gd&lt;)c#####$##��##�x##$#If####]��#a$#gd&lt;)c###n###p###r###t###v###;############)############)############)##########################$##��##�x##$#If####]��#a$#gd&lt;)c#�##kd�####$##$#If#####�l##4##�##########################ֈ####r#�#}#m#t#�%`#r#################`#:#################`#�#################`#�#########################################################</w:t>
        <w:br/>
        <w:t>t##�##�0#################################################�#�%#�####�##########################�##########################�##########################�#########################4�#######4�###</w:t>
        <w:br/>
        <w:t>#l#a�#l###v###x###|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�x##$#If####]��#a$#gd&lt;)c###�###�#####################################�##kd�</w:t>
        <w:tab/>
        <w:t>###$##$#If#####�l##4##�##########################</w:t>
      </w:r>
      <w:r>
        <w:rPr/>
        <w:t>ִ</w:t>
      </w:r>
      <w:r>
        <w:rPr/>
        <w:t>####r#�#}#m###t#�!�% #r################# #:################# #�################# #�###################�###################p#########################################################</w:t>
        <w:br/>
        <w:t>t##�##�0#################################################�#�%#�####� #################################� #################################� #################################� ################################4�#######4�###</w:t>
        <w:br/>
        <w:t>#l#a�#l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P####�x##$#If####]��#a$#gd&lt;)c###�###�####################################�##kd�</w:t>
        <w:br/>
        <w:t>###$##$#If#####�l##�##########################��##</w:t>
      </w:r>
      <w:r>
        <w:rPr/>
        <w:t>ִ</w:t>
      </w:r>
      <w:r>
        <w:rPr/>
        <w:t>####r#�#}#m###t#�!�%�#r#################�#:#################�#�#################�#�#################�#�#################�#p#################�###################�###################</w:t>
        <w:br/>
        <w:t>t##�##�0#################################################�#�%#�####� #################################� #################################� #################################� ################################4�#######4�###</w:t>
        <w:br/>
        <w:t>#l#a�#l###�####</w:t>
        <w:tab/>
        <w:t>###</w:t>
        <w:tab/>
        <w:t>##&amp;</w:t>
        <w:tab/>
        <w:t>##0</w:t>
        <w:tab/>
        <w:t>##:</w:t>
        <w:tab/>
        <w:t>##&lt;</w:t>
        <w:tab/>
        <w:t>##@</w:t>
        <w:tab/>
        <w:t>##B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P####�x##$#If####]��#a$#gd&lt;)c###B</w:t>
        <w:tab/>
        <w:t>##D</w:t>
        <w:tab/>
        <w:t>###################################�##kd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</w:t>
      </w:r>
      <w:r>
        <w:rPr/>
        <w:t>ִ</w:t>
      </w:r>
      <w:r>
        <w:rPr/>
        <w:t>####r#�#}#m###t#�!�%�#r#################�#:#################�#�#################�#�#################�#�#################�#p#################�###################�###################</w:t>
        <w:br/>
        <w:t>t##�##�0#################################################�#�%#�####� #################################� #################################� #################################� ################################4�#######4�###</w:t>
        <w:br/>
        <w:t>#l#a�#l###D</w:t>
        <w:tab/>
        <w:t>##l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P####�x##$#If####]��#a$#gd&lt;)c###�</w:t>
        <w:tab/>
        <w:t>##�</w:t>
        <w:tab/>
        <w:t>###################################�##kd5</w:t>
      </w:r>
    </w:p>
    <w:p>
      <w:pPr>
        <w:pStyle w:val="PreformattedText"/>
        <w:bidi w:val="0"/>
        <w:jc w:val="left"/>
        <w:rPr/>
      </w:pPr>
      <w:r>
        <w:rPr/>
        <w:t>###$##$#If#####�l##�##########################��##</w:t>
      </w:r>
      <w:r>
        <w:rPr/>
        <w:t>ִ</w:t>
      </w:r>
      <w:r>
        <w:rPr/>
        <w:t>####r#�#}#m###t#�!�%�#r#################�#:#################�#�#################�#�#################�#�#################�#p#################�###################�###################</w:t>
        <w:br/>
        <w:t>t##�##�0#################################################�#�%#�####� #################################� #################################� #################################� ################################4�#######4�###</w:t>
        <w:br/>
        <w:t>#l#a�#l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P####�x##$#If####]��#a$#gd&lt;)c###�</w:t>
        <w:tab/>
        <w:t>##�</w:t>
        <w:tab/>
        <w:t>###################################�##kd`####$##$#If#####�l##�##########################��##</w:t>
      </w:r>
      <w:r>
        <w:rPr/>
        <w:t>ִ</w:t>
      </w:r>
      <w:r>
        <w:rPr/>
        <w:t>####r#�#}#m###t#�!�%�#r#################�#:#################�#�#################�#�#################�#�#################�#p#################�###################�###################</w:t>
        <w:br/>
        <w:t>t##�##�0#################################################�#�%#�####� #################################� #################################� #################################� ################################4�#######4�###</w:t>
        <w:br/>
        <w:t>#l#a�#l###�</w:t>
        <w:tab/>
        <w:t>##(</w:t>
        <w:br/>
        <w:t>##2</w:t>
        <w:br/>
        <w:t>##&lt;</w:t>
        <w:br/>
        <w:t>##F</w:t>
        <w:br/>
        <w:t>##H</w:t>
        <w:br/>
        <w:t>##R</w:t>
        <w:br/>
        <w:t>##T</w:t>
        <w:br/>
        <w:t>##X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P####�x##$#If####]��#a$#gd&lt;)c###X</w:t>
        <w:br/>
        <w:t>##Z</w:t>
        <w:br/>
        <w:t>###################################�##kd�####$##$#If#####�l##�##########################��##</w:t>
      </w:r>
      <w:r>
        <w:rPr/>
        <w:t>ִ</w:t>
      </w:r>
      <w:r>
        <w:rPr/>
        <w:t>####r#�#}#m###t#�!�%�#r#################�#:#################�#�#################�#�#################�#�#################�#p#################�###################�###################</w:t>
        <w:br/>
        <w:t>t##�##�0#################################################�#�%#�####� #################################� #################################� #################################� ################################4�#######4�###</w:t>
        <w:br/>
        <w:t>#l#a�#l#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dP####�x##$#If####]��#a$#gd&lt;)c###�</w:t>
        <w:br/>
        <w:t>##�</w:t>
        <w:br/>
        <w:t>###################################�##kd�####$##$#If#####�l##�##########################��##</w:t>
      </w:r>
      <w:r>
        <w:rPr/>
        <w:t>ִ</w:t>
      </w:r>
      <w:r>
        <w:rPr/>
        <w:t>####r#�#}#m###t#�!�%�#r#################�#:#################�#�#################�#�#################�#�#################�#p#################�###################�###################</w:t>
        <w:br/>
        <w:t>t##�##�0#################################################�#�%#�####� #################################� #################################� #################################� ################################4�#######4�###</w:t>
        <w:br/>
        <w:t>#l#a�#l###�</w:t>
        <w:br/>
        <w:t>##*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&gt;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F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$##�x##�x##$#If####a$#gd�4N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�##d�####�x##�x#`��#a$#gd</w:t>
      </w:r>
    </w:p>
    <w:p>
      <w:pPr>
        <w:pStyle w:val="PreformattedText"/>
        <w:bidi w:val="0"/>
        <w:jc w:val="left"/>
        <w:rPr/>
      </w:pPr>
      <w:r>
        <w:rPr/>
        <w:t>#3######$##��##d�####�x##�x#`��#a$#gd</w:t>
      </w:r>
    </w:p>
    <w:p>
      <w:pPr>
        <w:pStyle w:val="PreformattedText"/>
        <w:bidi w:val="0"/>
        <w:jc w:val="left"/>
        <w:rPr/>
      </w:pPr>
      <w:r>
        <w:rPr/>
        <w:t>#3######$##��##��##d�####�x##�x#]��#`��#a$#gd</w:t>
      </w:r>
    </w:p>
    <w:p>
      <w:pPr>
        <w:pStyle w:val="PreformattedText"/>
        <w:bidi w:val="0"/>
        <w:jc w:val="left"/>
        <w:rPr/>
      </w:pPr>
      <w:r>
        <w:rPr/>
        <w:t>#3######��##��##d�####�x##�x#]��#`��#gd</w:t>
      </w:r>
    </w:p>
    <w:p>
      <w:pPr>
        <w:pStyle w:val="PreformattedText"/>
        <w:bidi w:val="0"/>
        <w:jc w:val="left"/>
        <w:rPr/>
      </w:pPr>
      <w:r>
        <w:rPr/>
        <w:t>#3###�###�###�###�###�###�###�###H###J###�###�###�###�###.###2###&gt;###~###�###�###�###����Ҷ�����z�k�VAV2###h#{�##h�S�#@��CJ##mH*#sH*##)#h#{�##hw#v#@��B*#CJ##aJ##mH^#ph####sH^#)#h#{�##h�S�#@��B*#CJ##aJ##mH^#ph####sH^###h#p�##hj#0#CJ##aJ##mH^#sH^####h#p�##h$]v#CJ##aJ##mH^#sH^####h#p�##h#?�#CJ##aJ##mH^#sH^####h#p�##h#&lt;�#CJ##aJ##mH^#sH^####h#p�##h�S�#CJ##aJ##mH^#sH^####h#p�##h�S�#CJ##mH*#sH*####h#p�##h.pb#B*#CJ##aJ##ph######h#p�##h�S�#B*#CJ##aJ##ph######h#p�##h�e�#B*#CJ##aJ##ph######h#p�##h�#�#B*#CJ##aJ##ph###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F###�###�###�###�###�###�###�###�###�###�###6###l###�###�###��Ѿ����ы���xeR?ReR############%#h#p�##h�[T#B*#CJ##aJ##mH^#ph####sH^#%#h#p�##h#?�#B*#CJ##aJ##mH^#ph####sH^#%#h#p�##h�#�#B*#CJ##aJ##mH^#ph####sH^#%#h�#^##h�#^#B*#CJ##aJ##mH^#ph####sH^#%#h#p�##h�4N#B*#CJ,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p�##h�4N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h#p�##h�4N#B*#CJ 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h#p�##h�4N#B*#CJ,#aJ 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#p�##h�4N#B*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h#p�##h�4N#B*#aJ##mH*#ph####sH*###h#p�##h�4N#aJ##mH*#sH*##�###�###�###�###################################�##kd�####$##$#If#####�l##��#</w:t>
        <w:tab/>
        <w:t>���###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#�#W##%�#C#################�#-#################�#P#################�#^#################�#�#################�#�#################�###################�#Y#################�#�#################</w:t>
        <w:br/>
        <w:t>t##�##�#~%#�####�####�$###�###�###�###�###�###�###�###�###�#�$###�###�###�###�###�###�###�###�###�#�$###�###�###�###�###�###�###�###�###�#�$###�###�###�###�###�###�###�###�###�4�#######4�###</w:t>
        <w:br/>
        <w:t>#l#a�#######$##�x##�x##$#If####a$#gd�[T###�###�###�###J###�###l###</w:t>
        <w:br/>
        <w:t>###f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$##�x##$#If####a$#gd"C(######$##��##d�####�x##�x#`��#a$#gd!V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�##d�####�x##�x#`��#a$#gd!V�##</w:t>
      </w:r>
    </w:p>
    <w:p>
      <w:pPr>
        <w:pStyle w:val="PreformattedText"/>
        <w:bidi w:val="0"/>
        <w:jc w:val="left"/>
        <w:rPr/>
      </w:pPr>
      <w:r>
        <w:rPr/>
        <w:t>###$##��##�x#`��#a$#gd�#^###�###�###�###�###########</w:t>
        <w:br/>
        <w:t>###6###8###B###D###f###�###�###�###�###�###�###�###�###########*###,###J###L###Z###\###z###|###�###�###�###�###J###�###�###�###�#######X###�###���</w:t>
      </w:r>
      <w:r>
        <w:rPr>
          <w:rtl w:val="true"/>
        </w:rPr>
        <w:t>ٹ</w:t>
      </w:r>
      <w:r>
        <w:rPr/>
        <w:t>���������</w:t>
      </w:r>
      <w:r>
        <w:rPr/>
        <w:t>y���y���y���y���y���j�j�j�j#####h#p�##h#?�#B*#CJ##aJ##ph######h#p�##h##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�##h#?�####h#p�##h#?�#CJ#####h#p�##h##�#CJ##mH*#sH*####h#p�##h�#!#CJ##mH^#sH^####h#p�##h#?�#CJ##mH^#sH^####h#p�##h#?�#CJ##mH*#sH*##%#h#p�##h�8�#B*#CJ##aJ##mH^#ph####sH^#%#h#p�##h#?�#B*#CJ##aJ##mH^#ph####sH^#%#h#p�##h#?�#B*#CJ##aJ##mH*#ph####sH*##)�###�###�###�###�###�###]############O############O############@############O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7###�x##$#If####gd"C(#####$##�x##$#If####a$#gd"C(#�##kd�####$##$#If#####T###�l##�##########################�\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##b###################�###################F###################�#################</w:t>
        <w:br/>
        <w:t>t##�##�0###�#######�#######�#######�#######�#######�#####�#�##6##�####�####�###�###�###�#�####�###�###�###�#�####�###�###�###�#�####�###�###�###�4�#######4�###</w:t>
        <w:br/>
        <w:t>#l#a�###�T#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###########O############O############O############O#####################################################################################$##�x##$#If####a$#gd"C(#�##kd�####$##$#If#####T###�l##�##########################�\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##b###################�###################F###################�#################</w:t>
        <w:br/>
        <w:t>t##�##�0###�#######�#######�#######�#######�#######�#####�#�##6##�####�####�###�###�###�#�####�###�###�###�#�####�###�###�###�#�####�###�###�###�4�#######4�###</w:t>
        <w:br/>
        <w:t>#l#a�###�T############.###6###&lt;###J###]############O############O############O############O#####################################################################################$##�x##$#If####a$#gd"C(#�##kds####$##$#If#####T###�l##�##########################�\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##b###################�###################F###################�#################</w:t>
        <w:br/>
        <w:t>t##�##�0###�#######�#######�#######�#######�#######�#####�#�##6##�####�####�###�###�###�#�####�###�###�###�#�####�###�###�###�#�####�###�###�###�4�#######4�###</w:t>
        <w:br/>
        <w:t>#l#a�###�T####J###L###^###f###l###z###]############O############O############O############O#####################################################################################$##�x##$#If####a$#gd"C(#�##kd&gt;####$##$#If#####T###�l##�##########################�\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##b###################�###################F###################�#################</w:t>
        <w:br/>
        <w:t>t##�##�0###�#######�#######�#######�#######�#######�#####�#�##6##�####�####�###�###�###�#�####�###�###�###�#�####�###�###�###�#�####�###�###�###�4�#######4�###</w:t>
        <w:br/>
        <w:t>#l#a�###�T####z###|###�###�###�###�###]############O############O############O############O#####################################################################################$##�x##$#If####a$#gd"C(#�##kd</w:t>
        <w:tab/>
        <w:t>####$##$#If#####T###�l##�##########################�\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##b###################�###################F###################�#################</w:t>
        <w:br/>
        <w:t>t##�##�0###�#######�#######�#######�#######�#######�#####�#�##6##�####�####�###�###�###�#�####�###�###�###�#�####�###�###�###�#�####�###�###�###�4�#######4�###</w:t>
        <w:br/>
        <w:t>#l#a�###�T####�###�###�#######�###�###p ##� ##�!##]############F############F############F############F############F############F############F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�##d�####�x##�x#`��#a$#gd�#�#�##kd�####$##$#If#####T###�l##�##########################�\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##b###################�###################F###################�#################</w:t>
        <w:br/>
        <w:t>t##�##�0###�#######�#######�#######�#######�#######�#####�#�##6##�####�####�###�###�###�#�####�###�###�###�#�####�###�###�###�#�####�###�###�###�4�#######4�###</w:t>
        <w:br/>
        <w:t>#l#a�###�T####�###�###�###�###�###�#### ##@ ##j ##l ##p ##&lt;!##�!###"###"##�"##�"##�"##�"##B###�###�###�###����������ŸůŦ��n_SD########################h�?�##h�S�#B*#CJ##aJ##ph######h�S�#B*#CJ##aJ##ph######h�#�##h�S�#B*#CJ##aJ##ph####(#hLV�##h�S�#5#�B*#CJ##aJ##mH^#ph####sH^####h�So##h�S�#5#�6#�CJ##mH^#sH^##%#h#p�##h�So#B*#CJ##aJ##mH^#ph####sH^###h#p�##h�/�#CJ#####h#p�##h�E�#CJ#####h#p�##h#?�#CJ##mH^#sH^####h#p�##h#?�#CJ###%#h#p�##h#?�#B*#CJ##aJ##mH^#ph####sH^###h#p�##h#?�#B*#CJ##aJ##ph######h#p�##h##�#B*#CJ##aJ##ph######�!##�"##B###�###�###�###�####$##v$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��##�x##�###$#If####]��#gd&lt;)c#####$##��##�x##$#If####]��#a$#gd&lt;)c######$##��##��##d�####�x##�x#]��#`��#a$#gd�#�######$##d�####�x##�x#a$#gd�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�##d�####�x##�x#`��#a$#gd�#�###�###�####$##v$##x$##�$##�$###%##�%##�&amp;##�&amp;##J'##P'##R'##�'##�'##�'##&gt;(##@(##B(##R(##V(##^(##�(##���λ������zn��g�g��TA�###########%#h##�##h�S�#B*#CJ##aJ##mH##ph####sH##%#h�S�#5#�6#�B*#CJ##aJ##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9W##h�S�####hi#,#CJ##aJ##mH##sH#####h�?�##hi#,#CJ##aJ##mH##sH#####h#q�##h�S�#CJ##aJ##mH##sH###%#h�?�##hA4&lt;#B*#CJ##aJ##mH##ph####sH####hA4&lt;#B*#CJ##aJ##mH##ph####sH##%#h#q�##h�S�#B*#CJ##aJ##mH##ph####sH####hNFO##h�S�#mH##sH###$#h�?�##h�S�#CJ##OJ##QJ##aJ##mH##sH###%#h�?�##h�S�#B*#CJ##aJ##mH##ph####sH####v$##x$##|$##�'##�'##�'##�'##v############d############R############d############d############d##########################################################################$##��##�x##$#If####]��#a$#gd&lt;)c#####$##��##�x##$#If####]��#a$#gd&lt;)c#�##kd�####$##$#If#####�l##�##########################�F####w#�#�###w######################################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�'##�'##�'##:(##&gt;(##t############b############P############b########################################################################################################$##��##�x##$#If####]��#a$#gd&lt;)c#####$##��##�x##$#If####]��#a$#gd&lt;)c#�##kdQ####$##$#If#####�l##�##########################�</w:t>
      </w:r>
    </w:p>
    <w:p>
      <w:pPr>
        <w:pStyle w:val="PreformattedText"/>
        <w:bidi w:val="0"/>
        <w:jc w:val="left"/>
        <w:rPr/>
      </w:pPr>
      <w:r>
        <w:rPr/>
        <w:t>##�F####w#�#�#�#w######################################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&gt;(##@(##B(##R(##�(##�(##t############b############P############P############b#######################################################################################$##��##�x##$#If####]��#a$#gd##�#####$##��##�x##$#If####]��#a$#gd&lt;)c##�##kd</w:t>
      </w:r>
    </w:p>
    <w:p>
      <w:pPr>
        <w:pStyle w:val="PreformattedText"/>
        <w:bidi w:val="0"/>
        <w:jc w:val="left"/>
        <w:rPr/>
      </w:pPr>
      <w:r>
        <w:rPr/>
        <w:t>####$##$#If#####�l##4##�##########################�F####w#�#�#�#w#####################################�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�#4�#######4�###</w:t>
        <w:br/>
        <w:t>#l#a�#l###�(##�(##�(##�(##�(##�(##�(##�(##�(##�(##�)##�)##�)##�)##�)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2*##4*##8*##:*##&lt;*###+###+###+##L+##p+##r+##�����������</w:t>
      </w:r>
      <w:r>
        <w:rPr>
          <w:rtl w:val="true"/>
        </w:rPr>
        <w:t>ܚ</w:t>
      </w:r>
      <w:r>
        <w:rPr/>
        <w:t>�</w:t>
      </w:r>
      <w:r>
        <w:rPr/>
        <w:t>r�������_I##+#hLV�##hLV�#5#�6#�B*#CJ##aJ##mH##ph####sH##%#h�?�##hLV�#B*#CJ##aJ##mH##ph####sH##(#h#q�##h�S�#5#�B*#CJ##aJ##mH##ph####sH###%#h�?�##h�?�#B*#CJ##aJ##mH##ph####sH##%#h�#g##h�S�#B*#CJ##aJ##mH##ph####sH##%#h##�##h�S�#B*#CJ##aJ##mH##ph####sH##(#h##�##h�S�#5#�B*#CJ##aJ##mH##ph#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9W##h�S�##%#h#q�##h�S�#B*#CJ##aJ##mH##ph####sH####h�S�#B*#CJ##aJ##mH##ph####sH####�(##�(##�(##�(##�(##t############b############L############b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$#If####]��#a$#gd##�#####$##��##�x##$#If####]��#a$#gd�#�##�##kd#####$##$#If#####�l##4##�##########################�F####w#�#�#�#w#####################################�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�#4�#######4�###</w:t>
        <w:br/>
        <w:t>#l#a�#l###�(##�(###)##|)##~)##�)##t############b############P############b############b#######################################################################################$##��##�x##$#If####]��#a$#gd&lt;)c#####$##��##�x##$#If####]��#a$#gd&lt;)c##�##kd#####$##$#If#####�l##4##�##########################�F####w#�#�#�#w#####################################�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�#4�#######4�###</w:t>
        <w:br/>
        <w:t>#l#a�#l###�)##�)##�)##4*##8*##v############d############R############d############################################################################################################$##��##�x##$#If####]��#a$#gd&lt;)c#####$##��##�x##$#If####]��#a$#gd&lt;)c#�##kd#####$##$#If#####�l##�##########################�F####w#�#�#�#w#####################################�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8*##:*##&gt;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v############d############R############d############################################################################################################$##��##�x##$#If####]��#a$#gd&lt;)c#####$##��##�x##$#If####]��#a$#gd&lt;)c#�##kd�####$##$#If#####�l##�##########################�F####w#�#�#�#w#####################################�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#+###+###+##�+##�+##v############d############R############d############################################################################################################$##��##�x##$#If####]��#a$#gd&lt;)c#####$##��##�x##$#If####]��#a$#gd&lt;)c#�##kd�####$##$#If#####�l##�##########################�F####w#�#�#�#w#####################################�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r+##t+##�+##�+##�+##�+##�+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F,##H,##J,##�,###-###2##�3##�3##�7##���</w:t>
      </w:r>
      <w:r>
        <w:rPr/>
        <w:t>ܿ�</w:t>
      </w:r>
      <w:r>
        <w:rPr>
          <w:rtl w:val="true"/>
        </w:rPr>
        <w:t>ܟ</w:t>
      </w:r>
      <w:r>
        <w:rPr/>
        <w:t>�ܿ�ܿ</w:t>
      </w:r>
      <w:r>
        <w:rPr/>
        <w:t>}nbnSDS#############################h�#�##h�u�#B*#CJ##aJ##ph######h�#�##h�S�#B*#CJ##aJ##ph######h�(�#B*#CJ##aJ##ph######hNFO##h�S�#B*#CJ##aJ##ph######hQ^�##hQ^�#B*#CJ</w:t>
        <w:br/>
        <w:t>#aJ##ph####%#h�'�##h�S�#B*#CJ##aJ##mH##ph####sH####h�'�#B*#CJ##aJ##mH##ph####sH####h�S�#B*#CJ##aJ##mH##ph#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9W##h�S�##+#h#q�##h�S�#5#�6#�B*#CJ##aJ##mH##ph####sH##%#h#q�##h�S�#B*#CJ##aJ##mH##ph####sH####hLV�#B*#CJ##aJ##mH##ph####sH####�+##�+##�+###,###,##v############d############N############d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x##$#If####]��#a$#gd&lt;)c#####$##��##�x##$#If####]��#a$#gd&lt;)c#�##kd]####$##$#If#####�l##�##########################�F####w#�#�#�#w#####################################�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#,###,###,##@,##F,##v############d############R############d############################################################################################################$##��##�x##$#If####]��#a$#gd&lt;)c#####$##��##�x##$#If####]��#a$#gd&lt;)c#�##kd#####$##$#If#####�l##�##########################�F####w#�#�#�#w######################################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F,##H,##J,##�,##*1##�7###8##v############d############M############M############:############M###########################$##��##d�####�x##�x#`��#a$#gdQ^�######$##��##��##d�####�x##�x#]��#`��#a$#gdQ^�######$##��##��##�x#]��#`��#a$#gd&lt;)c#�##kd�####$##$#If#####�l##�##########################�F####w#�#�#�#w#####################################�####################�0##�#######�#######�#######�#######�#######�#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4�#######4�###</w:t>
        <w:br/>
        <w:t>#l#a�#l###�7##�7##�7###8##B9##P9##R9##�9##r:##t:##^;##�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L&lt;##P&lt;##T&lt;##��ҿ�����ydQ&gt;Q.###############hf</w:t>
        <w:tab/>
        <w:t>�#B*#CJ##aJ##mH^#ph####sH^#%#h�{�##h�S�#B*#CJ##aJ##mH^#ph####sH^#%#h9!�##h�S�#B*#CJ##aJ##mH^#ph####sH^#)#h�n�##h�S�#@��B*#CJ##aJ##mH^#ph####sH^#%#h�#�##h�C�#B*#CJ##aJ##mH^#ph####sH^###h�S�#B*#CJ##aJ##mH^#ph####sH^#%#h�#�##h�S�#B*#CJ##aJ##mH^#ph####sH^###h�)�#B*#CJ##aJ##mH^#ph####sH^#%#hNFO##h�S�#B*#CJ##aJ##mH^#ph####sH^###h�#�##h�S�#B*#CJ##aJ##ph######h�#�##h3$_#B*#CJ##aJ##ph######h�#�##h�x�#B*#CJ##aJ##ph#######8##R9##�9##t:##�:##�:##^;##�;##�&lt;###=##�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@A##�C##�F##�F##�G##�############�############�############�############�############�############�############�############�############�############�############�############�############�############�############�#####################$##��##��##d�####�x##�x#]��#`��#a$#gd�)�######$##��##��##d�####�x##�x#]��#`��#a$#gd#W#######$##��##�2##d�####�(##�(#]��#^�2#a$#gdQ^�######$##��##�2##d�####�(##�(#]��#`�2#a$#gdQ^�######$##��##��##d�####�x##�x#]��#`��#a$#gdQ^�###T&lt;##X&lt;##Z&lt;##b&lt;##d&lt;##v&lt;##�&lt;##�&lt;##�=##,&gt;##0&gt;##`&gt;##p&gt;##�&gt;##�&gt;##�&gt;##�&gt;##�&gt;###?##$?##8?##�?##�?##�?##�?##����ɶɣ���vgvXv�v���I�I########################h�,r##h]#�#B*#CJ##aJ##ph######h�,r##h�#�#B*#CJ##aJ##ph######h�,r##h=L�#B*#CJ##aJ##ph######h�,r##h�@�#B*#CJ##aJ##ph######h�,r##h�c##B*#CJ##aJ##ph######h�,r##h�S�#B*#CJ##aJ##ph####%#hNFO##h�S�#B*#CJ##aJ##mH^#ph####sH^#%#h�{�##h�S�#B*#CJ##aJ##mH^#ph####sH^#%#h9!�##h�S�#B*#CJ##aJ##mH^#ph####sH^###hf</w:t>
        <w:tab/>
        <w:t>�#B*#CJ##aJ##mH^#ph####sH^#%#hf</w:t>
        <w:tab/>
        <w:t>�##hf</w:t>
        <w:tab/>
        <w:t>�#B*#CJ##aJ##mH^#ph####sH^###�?##�?##�?###@##�@##�@##&lt;A##&gt;A##@A##~C##�C##�C##�C##�C##�C##0D##\D##�F##�F##�F##�I##�I##������᨜�����r�cT�C#########################!#hNFO##h�S�#B*#CJ##mH^#ph####sH^###h�,r##h3$_#B*#CJ##aJ##ph######h�,r##h�x�#B*#CJ##aJ##ph######h�,r##h�#�#B*#CJ##aJ##ph######h�,r##h�###B*#CJ##aJ##ph######h�)�#B*#CJ##aJ##ph######h�K2#B*#CJ##aJ##ph######h</w:t>
        <w:tab/>
        <w:t>]�##h�)�#B*#CJ##aJ##ph######h�,r##h�#�#B*#CJ##aJ##ph######hFa�#B*#CJ##aJ##ph######h�,r##h�#�#B*#CJ##aJ##ph######h�,r##h�S�#B*#CJ##aJ##ph######h�,r##h�#�#B*#CJ##aJ##ph######�G##jH##�H##hI##�I##PL##2M##�N##|P##~P##�P##:Q##�Q##�Q##�Q##�############�############�############�############�############�############�############�############�############�############�############�############�############y#################$##��##��##d�####�x##�x#]��#`��#a$#gd%$�######$##��#]��#a$#gd�J######$##��#]��#a$#gd�KY######$##��##��##�x#]��#`��#a$#gd&lt;)c######$##��##��##d�####�x##�x#]��#`��#a$#gdQ^�######$##��##��##d�####�x##�x#]��#`��#a$#gdQ^�######$##��##��##d�####�x##�x#]��#`��#a$#gd#W####�I##zJ###K##NL##PL##0M##2M##6M##�M##�N##�N###O##&lt;O##xP##zP##|P##~P##����²��w�dQd&gt;�+##%#hQ^�##h�r�#B*#CJ</w:t>
        <w:br/>
        <w:t>#aJ##mH^#ph####sH^#%#h�,r##h�#�#B*#CJ##aJ##mH^#ph####sH^#%#h�,r##h�#�#B*#CJ##aJ##mH^#ph####sH^#%#h�,r##h##N#B*#CJ##aJ##mH^#ph####sH^#%#h�,r##h�#�#B*#CJ##aJ##mH^#ph####sH^#%#h�,r##h�r�#B*#CJ##aJ##mH^#ph####sH^#(#h/%w##h�r�#5#�B*#CJ##aJ##mH^#ph####sH^####h�S�#B*#CJ##aJ##mH^#ph####sH^#%#hNFO##h�S�#B*#CJ##aJ##mH^#ph####sH^#)#hNFO##h�S�#@�##B*#CJ##aJ##mH^#ph####sH^#)#hNFO##h�S�#@�##B*#CJ##aJ##mH^#ph####sH^###~P##�Q##�Q##�Q##�Q##�R##�R##�R##�T##�T##\U##^U##`U##�U###V###V###V###V###V##��ʵ�����lW��G�G0##,#h�c###h�#�#5#�@�##B*#CJ##aJ##mH^#ph####sH^####h�,r#B*#CJ##aJ##mH^#ph####sH^#(#h�+�##h�S�#7#�B*#CJ##aJ##mH^#ph####sH^##%#h�,r##h�,r#B*#CJ##aJ##mH^#ph####sH^#%#h%$�##h�_�#B*#CJ##aJ##mH^#ph####sH^###h�_�#B*#CJ##aJ##mH^#ph####sH^#%#hNFO##h�S�#B*#CJ##aJ##mH^#ph####sH^#(#hNFO##h�S�#5#�B*#CJ##aJ##mH^#ph####sH^##$#hQ^�##hQ^�#5#�B*#CJ</w:t>
        <w:br/>
        <w:t>#mH^#ph####sH^####h�S�#5#�B*#CJ##mH^#ph####sH^##$#hNFO##h�S�#5#�B*#CJ##mH^#ph####sH^##�Q##�T##�T##`U##�U###V###V##.V##RV##TV##�V##�X##�Z##�\##�]##�############�############�############�############�############�############�############�############�############�############�############�############�############{#####################$##���#��##�x##�x#]���`��#a$#gdv@�######$##��##d�####�x##�x#`��#a$#gd�y#######$##��##��##d�####�x##�x#]��#`��#a$#gd�y#######$##��##�x##�x#]��#a$#gd�#%######$##��#]��#a$#gd�KY######$##��##d�####�x##�x#`��#a$#gd%$�######$##��##��##d�####�x##�x#]��#`��#a$#gd%$�####V##.V##PV##RV##TV##`V##bV##�V##�V##�V##�V##�V##�V##�V##�X##�X##�к���xeUEUEe2#####################%#h�,r##h�,r#B*#CJ##aJ##mH^#ph####sH^###h�,r#B*#CJ##aJ##mH^#ph####sH^###h�2�#B*#CJ##aJ##mH^#ph####sH^#%#hNFO##h�S�#B*#CJ##aJ##mH^#ph####sH^#(#h/%w##h�S�#5#�B*#CJ##aJ##mH^#ph####sH^##&amp;#h�U:#5#�@�##B*#CJ##aJ##mH^#ph####sH^##0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#�B*#CJ</w:t>
        <w:br/>
        <w:t>#OJ##QJ##aJ##mH^#ph####sH^##*#h�S�#5#�B*#CJ##OJ##QJ##aJ##mH^#ph####sH^##0#hNFO##h�S�#5#�B*#CJ##OJ##QJ##aJ##mH^#ph####sH^##,#hNFO##h�S�#5#�@�##B*#CJ##aJ##mH^#ph####sH^##�X##�X##�X##�Z##�Z##�Z##�Z##�Z##�\##�]##�]##�]##�]###^###^##,c##��ô���Éxh]OH5###########################%#ht~�##ht~�#B*#CJ##OJ##QJ##aJ##p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�S�####h�E�##h�S�#5#�aJ##mH##sH####h�S�#5#�aJ##mH##sH####h�.�##h�S�#5#�6#�CJ##mH##sH###!#hU]�##h�S�#B*#CJ##mH*#ph####sH*###h�#T##hU]�#CJ##aJ##mH*#sH*####hNFO##h�S�#7#�CJ##aJ##mH^#sH^###h�###CJ##aJ##mH^#sH^####hNFO##h�S�#CJ##aJ##mH^#sH^##%#hNFO##h�S�#B*#CJ##aJ##mH^#ph####sH^#(#h/%w##h�S�#5#�B*#CJ##aJ##mH^#ph####sH^##(#hNFO##h�S�#7#�B*#CJ##aJ##mH^#ph####sH^##�]##�]##�]###^###^##r^##�^##�^###_##J_##�_##�_##�############�############�############z############g############g############g############g############g############g############g###############################��##�###�###$#If####]��#`�##gdt~�#Q##kd� ###$##$#If#####�###�0####/#�%##/###################^#################</w:t>
        <w:br/>
        <w:t>t##�##�#�%#6##�####�####�###�#�####�###�#�####�###�#�####�###�4�#######4�###</w:t>
        <w:br/>
        <w:t>###a�########$##��##$#1$#If####]��#a$#gd&lt;)c######$##��##$#1$#If####]��#a$#gd&lt;)c######$##��##�x##�x#`��#a$#gdN\�###�_###`##L`##�`##�`###a##va##�a##�a##2b##\b##�b##�b##6c##`c##bc##�############�############�############�############�############�############�############�############�############�############�############�############�############�############�########################R##kd� ###$##$#If#####�###4##�0####/#�%`#/###################^#################</w:t>
        <w:br/>
        <w:t>t##�##�#�%#6##�####�####�###�#�####�###�#�####�###�#�####�###�4�#######4�###</w:t>
        <w:br/>
        <w:t>###a�########$##��##$#1$#If####]��#a$#gd&lt;)c#####��##�###�###$#If####]��#`�##gdt~�###,c##4c##6c##Jc##`c##bc##dc##hc##rc##�c##�c##�c##�c##�c##�c##�c##�c##,d##:d##���ƿ��������yk[J:########################h�SI##hj#.#5#�CJ##aJ##mH##sH## #h�SI##hj#.#5#�B*#mH##ph####sH#####j#####h�E##U##mH##nH##tH##u#####hl#�#5#�B*#mH##ph####sH#####hU#�#mH##sH#####hj#.#mH##sH#####h�f�##h�S�#mH##sH#####h�E�##h�S�#5#�CJ##aJ##mH##sH####h#?�#mH##sH#####h�S�#mH##sH#####h�E�##h�S�#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E�##h�S�####h�E�##h�S�#5#�aJ##mH##sH####ht~�##h�S�#5#�aJ##mH##sH####ht~�##ht~�#CJ##mH##sH#####h#?�#B*#CJ##OJ##QJ##aJ##ph###�##bc##dc##fc##hc##tc##�c##�c##�c##�c##�c##�c##�c##�c##�############�############�############�############�############�############s############l############j############j############j############j#########################�x#gd&lt;)c##R##kdi!###$##$#If#####�###4##�0####/#�% #/###################^#################</w:t>
        <w:br/>
        <w:t>t##�##�#�%#6##�####�####�###�#�####�###�#�####�###�#�####�###�4�#######4�###</w:t>
        <w:br/>
        <w:t>###a�########$##��##�x##$#1$#If####]��#a$#gd#?�######��##�x##$#1$#If####]��#gd&lt;)c######$##��##�x##$#1$#If####]��#a$#gd&lt;)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�c##�c##,d##dd##�d##Ve##Lf##�f##zg##�g##�g###h###h###h###h###h##</w:t>
        <w:b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#h###h###h###h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Ff�###</w:t>
        <w:tab/>
        <w:t>###$#If####gd�#######gdj#.######�x#gdj#.######$#a$#gdj#.#######:d##&lt;d##Jd##Ld##bd##dd##fd##vd##�d##Te##Ve##�e##�e##�e##�e##�e##�e##�e##����ҿ����r`Q@`Q4#################hj#.#B*#mH##ph####sH## #h�1###hj#.#6#�B*#mH##ph####sH#####h�1###hj#.#B*#mH##ph####sH###</w:t>
        <w:tab/>
        <w:t>j##*�#h�1###hj#.#B*#mH##ph####sH## #h"#�##hj#.#5#�B*#mH##ph####sH#####h"#�##hj#.#mH##sH### #h"#�##hj#.#6#�B*#mH##ph####sH#####h"#�##hj#.#5#�OJ##QJ##mH##sH####h&gt;#�##hj#.#5#�OJ##QJ##mH##sH##$#j#####h&gt;#�##hj#.#U##mH##nH##sH##u#####hn7C##hj#.#5#�CJ##aJ##mH##sH####h�SI##hj#.#5#�CJ##aJ##mH##sH####hj#.#5#�CJ##aJ##mH##sH####�e##�e##Jf##Lf##Xf##lf##nf##xf##�f##�f##�f##�f##�f##�f##�f##2g##xg##zg##�g##�g###h##"h##Zh##bh##�h##�h##�h##�h##�h##��̻</w:t>
      </w:r>
      <w:r>
        <w:rPr/>
        <w:t>ᯢ��</w:t>
      </w:r>
      <w:r>
        <w:rPr/>
        <w:t>ệ�vcv�cv�cvcvcv�P################$#h"#�##hj#.#5#�B*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"#�##hj#.#5#�B*#aJ##mH##ph####sH###!#h"#�##hj#.#B*#aJ##mH##ph####sH###</w:t>
        <w:tab/>
        <w:t>j##��#h#NE##hj#.#aJ#####h"#�##hj#.#B*#mH##ph####sH####h"#�##hj#.#aJ##mH##sH####</w:t>
        <w:tab/>
        <w:t>j##��#h�1###hj#.#aJ### #h"#�##hj#.#5#�B*#mH##ph####sH###(#h"#�##hj#.#5#�B*#OJ##QJ##mH##ph####sH#####h�1###hj#.#B*#mH##ph####sH####h#U�##hj#.#B*#mH##ph####sH#####h##�h##�i##�i##*j##Lj##Nj##Pj##Rj##Tj##Vj##Xj##Zj##\j##^j##`j##bj##dj##fj##hj##jj##(k##�k##�m###n###n##8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###Ff�(##</w:t>
        <w:tab/>
        <w:t>###$#If####gd�#######gdj#.###�h###i##(i##ji##ti##�i##�i##�i##�i##*j##2j##Lj##jj##rj##�j##�j##�j##�j##(k##0k##bk##hk##�k##�k##�k###l##�m##�m##�m##�m##�m##�����ι����������������ugV################## #h&amp;####hj#.#6#�B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j#.#6#�B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h"#�##hj#.#6#�B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l#�#6#�B*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"#�##hj#.#aJ#####h"#�##hj#.#B*#aJ##ph######h"#�##hj#.#5#�B*#aJ##ph#####(#h&amp;####hj#.#5#�B*#C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"#�##hj#.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"#�##hj#.#5#�B*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h"#�##hj#.#B*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h###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m##8n##Tn##Vn##`n##bn##�n##�n##�n##�n###o##</w:t>
        <w:br/>
        <w:t>o###o###o##0o##4o##8o##@o##Bo##zo##|o##~o##�o##�o##�o##�o##�o##�o##�o##�o##�o##����ī�</w:t>
      </w:r>
      <w:r>
        <w:rPr/>
        <w:t>ٖ�</w:t>
      </w:r>
      <w:r>
        <w:rPr>
          <w:rtl w:val="true"/>
        </w:rPr>
        <w:t>فف</w:t>
      </w:r>
      <w:r>
        <w:rPr/>
        <w:t>����ٖٖٖٖ</w:t>
      </w:r>
      <w:r>
        <w:rPr/>
        <w:t>kU�################+#h"#�##hj#.#5#�7#�B*#CJ##aJ##mH##ph####sH##+#h"#�##hj#.#5#�6#�B*#CJ##aJ##mH##ph####sH##(#h�&amp;###hj#.#5#�B*#CJ##aJ##mH##ph####sH###(#h�#�##hj#.#5#�B*#CJ##aJ##mH##ph####sH###0#h�-�##hj#.#5#�B*#CJ##OJ##QJ##aJ##mH##ph####sH###(#h�1###hj#.#5#�B*#CJ##aJ##mH##ph####sH###"#hj#.#5#�B*#CJ##aJ##mH##ph####sH###(#h"#�##hj#.#5#�B*#CJ##aJ##mH##ph####sH###8n##bn##�n##�n##�n###o##Do##�o##�o##�o##�o##�o##�o##�o##�o###p##Rp##zp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Tq##Vq##Xq##`q##hq##pq##xq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 1######Ff3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#�o###p###p###p##"p##$p##*p##,p##8p##:p##&gt;p##�p##�p##�p##�p##�p###q##"q##&amp;q##&lt;q##@q##Rq##Tq##Vq##Xq##�q##�q##�������������������r_J##############(#h�#,##hj#.#7#�B*#CJ##aJ##mH##ph####sH###%#h�#R##hj#.#B*#CJ##aJ##mH##ph####sH##+#h"#�##hj#.#6#�B*#CJ##\#�aJ##mH##ph####sH##!#h"#�##hj#.#B*#CJ##mH##ph####sH##(#h�#�##hj#.#5#�B*#CJ##aJ##mH##ph####sH###"#hj#.#5#�B*#CJ##aJ##mH##ph####sH###(#h"#�##hj#.#5#�B*#CJ##aJ##mH##ph####sH###+#h�#,##hj#.#5#�7#�B*#CJ##aJ##mH##ph####sH##(#h�7�##hj#.#5#�B*#CJ##aJ##mH##ph####sH###�q##�q##�q##�q##�q##�q##�q##�q##�q###r##&lt;r##&gt;r##@r##Br##Dr##Fr##Hr##Jr##Lr##Nr##Pr##Rr##Tr##Vr##�r##�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Ffk9######Ffh5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#�q##�q##�q##�q##�q##�q##�q##�q##�q##�q##�q##�q##�q##�q##�q##�q##�q##�q##�q##�q##�q##�q###r##@r##Br##Tr##Vr##�r##�r##�r##�r##�r##�r##�r##�r###s###s##��������������������</w:t>
      </w:r>
      <w:r>
        <w:rPr/>
        <w:t>ܳ���</w:t>
      </w:r>
      <w:r>
        <w:rPr/>
        <w:t>{���l�{���{##################################hn7C##hj#.#B*#mH##ph####sH##'#hn7C##hj#.#6#�B*#CJ##\#�mH##ph####sH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n7C##hj#.#B*#CJ##mH##ph####sH###!#hn7C##hj#.#B*#CJ##mH##ph####sH##+#h�#R##hj#.#6#�B*#CJ##\#�aJ##mH##ph####sH##%#h|,a##hj#.#B*#CJ##aJ##mH##ph####sH##%#h�#R##hj#.#B*#CJ##aJ##mH##ph####sH####hj#.#B*#CJ##aJ##mH##ph####sH###$�r##�r##�r##�r##�r##�r##�r##�r##�r##�r##�r##�r##�r##�r##�r##�r##�r##�r##�r##�r##�r##�r##�r##�r###s###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FfqA######Ffn=##</w:t>
      </w:r>
    </w:p>
    <w:p>
      <w:pPr>
        <w:pStyle w:val="PreformattedText"/>
        <w:bidi w:val="0"/>
        <w:jc w:val="left"/>
        <w:rPr/>
      </w:pPr>
      <w:r>
        <w:rPr/>
        <w:t>###��#$#If####`��gd�###</w:t>
        <w:tab/>
        <w:t>###$#If####gd�######s###s###s###s###s##(s##*s##&gt;s##@s##Ds##Fs##Xs##Zs##\s##�s##�s##�s##�s##�t##�t##�t##����ү���ү��n`Mn=n####################hj#.#6#�B*#aJ##mH##ph####sH###$#h�SI##hj#.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##ph�#�#sH#####h�#�##hj#.#6#�aJ##mH##sH##$#h�SI##hj#.#6#�B*#aJ##mH##ph####sH###!#h�SI##hj#.#B*#aJ##mH##ph####sH####hj#.#B*#aJ##mH##ph####sH####h�#�##hj#.#B*#mH##ph####sH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hj#.#6#�B*#\#�mH##ph####sH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|^�##hj#.#B*#mH##ph####sH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j#.#B*#mH##ph####sH## #h�#�##hj#.#5#�B*#mH##ph####sH#####hj#.#5#�B*#mH##ph####sH####s###s###s###s###s###s###s###s###s## s##"s##$s##&amp;s##(s##*s##@s##Bs##Ds##Fs##Hs##Js##Ls##Ns##Ps##Rs##Ts##Vs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FftE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#Vs##Xs##Zs##�t##vu##xu##�u##�u##�u##�v##�v##zw###x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$#If####a$#gd�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!##$#If####gd�#######�&lt;##$#If####gd�########$#a$#gdj#.#####gdj#.#####FfwI##</w:t>
        <w:tab/>
        <w:t>###$#If####gd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�t##tu##vu##xu##�u##�u##�u##�u##�u##�u##6v##Nv##^v##pv##rv##�v##�v##����ʽ����yfTBTBT###########################################"#h�#�##hj#.#6#�]#�mH*#nH*#sH*#tH*##"#h�#�##hj#.#6#�]#�mH##nH*#sH##tH*##$#hj#.#6#�CJ##]#�aJ##mH##nH*#sH##tH*##*#hn7C##hj#.#6#�CJ##]#�aJ##mH##nH*#sH##tH*####h�SI##hj#.#5#�CJ##aJ##mH##sH####h�SI##hj#.#CJ##aJ##mH##sH#####h�SI##hj#.#CJ##aJ##mH*#sH*####h�SI##hj#.#aJ##mH##sH#####h�SI##hj#.#5#�aJ##mH*#sH*###hn7C##hj#.#5#�aJ##mH##sH####h�SI##hj#.#aJ##mH*#sH*####hn7C##hj#.#aJ##mH##sH###�v##�v##�v##0w##xw##zw##�w##�w##�w##�w##�w###x###x###x###x##��¬�u�ubQ=*##########%#h�#�##hj#.#5#�6#�&gt;*#CJ##aJ##mH##sH##'#j#####hj#.#B*#CJ##U##mH##nH##ph####u##!#h�SI##hj#.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mH##ph�#�#sH##%#h�#�##hj#.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mH##ph�#�#sH##'#h�#�##hj#.#6#�CJ##aJ##mH##nH*#sH##tH*#'#h�#�##hj#.#6#�CJ##aJ##mH*#nH*#sH*#tH*#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j#.#mH##nH*#sH##tH*##*#h�SI##hj#.#5#�CJ##\#�aJ##mH*#nH*#sH*#tH*##*#hn7C##hj#.#5#�CJ##\#�aJ##mH##nH*#sH##tH*##&amp;#h�SI##hj#.#5#�\#�aJ##mH*#nH*#sH*#tH*##&amp;#hn7C##hj#.#5#�\#�aJ##mH##nH*#sH##tH*###x###x##�x##�x##�x##�x##�x##�x##�x##�x##�x###y###y###y###y##4y##6y##8y##�############�############�############�############�############�############�############�############�############�############�############�############�############�############�############�############�#################gdWy�######�h#]�h#gd&lt;)c#</w:t>
        <w:br/>
        <w:t>###��#�###&amp;`gd&lt;)c#########gdj#.##L##kd�K###$##$#If#####�l##��##�0##8#l#�9##4###################&lt;##################�#p5#�####�####�####�###�#�####�###�#�####�###�#�####�###�4�###</w:t>
        <w:br/>
        <w:t>#l#a�#�####x##"x##lx##xx##�x##�x##�x##�x##�x##�x##�x##�x##�x##�x##�x##�x###y###y###y###y###y###y###y###y###y##*y##,y##0y##2y##4y##8y##:y##hy##jy##ly##ny##ry##ty##�y##�y##�y##�y##����������������������������w�wnw������#############h�%�#mH##nH##u####j#####h</w:t>
        <w:tab/>
        <w:t>]�#U####h�%�#0J##mH##nH##u####h</w:t>
        <w:tab/>
        <w:t>]�####h</w:t>
        <w:tab/>
        <w:t>]�#0J##mH##nH##u##</w:t>
        <w:br/>
        <w:t>#h</w:t>
        <w:tab/>
        <w:t>]�#0J#####j#####h</w:t>
        <w:tab/>
        <w:t>]�#0J##U####h�#R####j#####h�#R#U####h(#�##hj#.#mH##sH###"#h�#�##hj#.#5#�6#�CJ##aJ##mH##sH#####h#2�#6#�CJ##aJ##mH##sH####h�#�##hj#.#6#�CJ##aJ##mH*#sH*###h�#�##hj#.#6#�CJ##aJ##mH##sH###)8y##py##ry##�y##�y##�y##�y##�y##�y##�y##�y##Tz##Vz##Xz##Zz##\z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$##�##]�##a$#gd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�E###############��#�###&amp;`#$#gd�#######gd�#T######$#a$###�y##�y##�y##�y##�y##�y##�y##�y##�y##�y##�y##�y##�y##�y##�y###z##,z##Pz##Rz##Vz##Xz##Zz##\z##�����Ƹƨ��~�~�~����zo##############################################################################################################h(#�##hj#.#mH##sH#####h�######h_;�#6#�CJ##aJ##mH##sH####hSf###h</w:t>
        <w:tab/>
        <w:t>]�#6#�CJ##aJ##mH##sH####h</w:t>
        <w:tab/>
        <w:t>]�#6#�CJ##aJ##mH##sH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]�#5#�CJ##aJ##mH##sH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]�#5#�CJ##mH##sH####h</w:t>
        <w:tab/>
        <w:t>]�#5#�CJ##mH##sH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]�#CJ##aJ##mH##sH#####h�#R####h</w:t>
        <w:tab/>
        <w:t>]�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]�#mH##sH###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</w:t>
        <w:tab/>
        <w:t>]�#0J##mH##sH###F#</w:t>
        <w:br/>
        <w:t>0##0##P##&amp;P</w:t>
        <w:tab/>
        <w:t>#1�h#:pQE�##��. ��A!�0#"�###�`#$��#%�###�@##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9#&amp;P</w:t>
        <w:tab/>
        <w:t>#1�h##0#:pU#�##��A ��.!�r#"�r##��#$�#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#</w:t>
        <w:br/>
        <w:t>0##0##P##&amp;P</w:t>
        <w:tab/>
        <w:t>#1�h##0#:pU#�##��A ��.!��#"��##��#$��#%�###�@##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$##$#If#####�##!v##h#5�####�#5�####�##v##�##v##�#:V###�l#</w:t>
        <w:br/>
        <w:t>t##�##�#H$5�####�#5�####�#�##$##$#If#####��#!v##h#5�####�#5�######5�####{#5�####�#5�####p</w:t>
        <w:br/>
        <w:t>#v##�##v#####v##{##v##�##v##p</w:t>
        <w:br/>
        <w:t>:V###�l##�####�###,�####5�####�#5�######5�####{#5�####�#5�####p</w:t>
        <w:br/>
        <w:t>a�#�#}##$##$#If#####�##!v##h#5�####�#5�####r#5�#######v##�##v##r##v####:V###�l##4#</w:t>
        <w:br/>
        <w:t>t##�##�####�###+�###5�####�#5�####r#5�######a�###}##$##$#If#####�##!v##h#5�####�#5�####r#5�#######v##�##v##r##v####:V###�l##4#</w:t>
        <w:br/>
        <w:t>t##�##�####�###+�###5�####�#5�####r#5�######a�###}##$##$#If#####�##!v##h#5�####�#5�####r#5�#######v##�##v##r##v####:V###�l##4#</w:t>
        <w:br/>
        <w:t>t##�##�####�###+�###5�####�#5�####r#5�######a�###�##$##$#If#####��#!v##h#5�######5�####v#5�####/</w:t>
        <w:br/>
        <w:t>5�####�#5�####$</w:t>
        <w:tab/>
        <w:t>#v#####v##v##v##/</w:t>
        <w:br/>
        <w:t>#v##�##v##$</w:t>
        <w:tab/>
        <w:t>:V###�l##�t##�####�###5�######5�####v#5�####/</w:t>
        <w:br/>
        <w:t>5�####�#5�####$</w:t>
        <w:tab/>
        <w:t>a�#�#�##$##$#If#####�l#!v##h#5�####�#5�####�#5�####�##v##�##v##�##v##�#:V###�l##�0##�#######�#######�#######�#######�#######�######�#p##�###5�####�#5�####�#5�####�#/�######�#####a�#l#�##$##$#If#####�l#!v##h#5�####�#5�####�#5�####�##v##�##v##�##v##�#:V###�l##�0##�#######�#######�#######�#######�#######�######�#p##�###5�####�#5�####�#5�####�#/�######�#####a�#l#�##$##$#If#####�l#!v##h#5�####�#5�####�#5�####�##v##�##v##�##v##�#:V###�l##�0##�#######�#######�#######�#######�#######�######�#p##�###5�####�#5�####�#5�####�#/�######�#####a�#l#�##$##$#If#####�l#!v##h#5�####�#5�####�#5�####�##v##�##v##�##v##�#:V###�l##�0##�#######�#######�#######�#######�#######�######�#p##�###5�####�#5�####�#5�####�#/�######�#####a�#l#�##$##$#If#####�j#!v##h#5�####�#5�####O#5�####�</w:t>
        <w:tab/>
        <w:t>5�####�#5�####q</w:t>
      </w:r>
    </w:p>
    <w:p>
      <w:pPr>
        <w:pStyle w:val="PreformattedText"/>
        <w:bidi w:val="0"/>
        <w:jc w:val="left"/>
        <w:rPr/>
      </w:pPr>
      <w:r>
        <w:rPr/>
        <w:t>#v##�##v##O##v##�</w:t>
        <w:tab/>
        <w:t>#v##�##v##q</w:t>
      </w:r>
    </w:p>
    <w:p>
      <w:pPr>
        <w:pStyle w:val="PreformattedText"/>
        <w:bidi w:val="0"/>
        <w:jc w:val="left"/>
        <w:rPr/>
      </w:pPr>
      <w:r>
        <w:rPr/>
        <w:t>:V###�l##�####�###5�####�#5�####O#5�####�</w:t>
        <w:tab/>
        <w:t>5�####�#5�####q</w:t>
      </w:r>
    </w:p>
    <w:p>
      <w:pPr>
        <w:pStyle w:val="PreformattedText"/>
        <w:bidi w:val="0"/>
        <w:jc w:val="left"/>
        <w:rPr/>
      </w:pPr>
      <w:r>
        <w:rPr/>
        <w:t>a�#j#}##$##$#If#####�##!v##h#5�####�#5�####r#5�#######v##�##v##r##v####:V###�l##4#</w:t>
        <w:br/>
        <w:t>t##�##�####�###+�###5�####�#5�####r#5�######a�###}##$##$#If#####�##!v##h#5�####�#5�####r#5�#######v##�##v##r##v####:V###�l##4#</w:t>
        <w:br/>
        <w:t>t##�##�####�###+�###5�####�#5�####r#5�######a�###}##$##$#If#####�##!v##h#5�####�#5�####r#5�#######v##�##v##r##v####:V###�l##4#</w:t>
        <w:br/>
        <w:t>t##�##�####�###+�###5�####�#5�####r#5�######a�###�##$##$#If#####��#!v##h#5�######5�####v#5�####/</w:t>
        <w:br/>
        <w:t>5�####�#5�####$</w:t>
        <w:tab/>
        <w:t>#v#####v##v##v##/</w:t>
        <w:br/>
        <w:t>#v##�##v##$</w:t>
        <w:tab/>
        <w:t>:V###�l##�P##�#�##�###5�######5�####v#5�####/</w:t>
        <w:br/>
        <w:t>5�####�#5�####$</w:t>
        <w:tab/>
        <w:t>a�#�#</w:t>
        <w:br/>
        <w:t>##$##$#If#####�l#!v##h#5�####r#5�####:#5�####�#5�####�#5�######5�#######v##r##v##:##v##�##v##�##v#####v####:V###�l##4#</w:t>
        <w:br/>
        <w:t>t##�##�0#################################################�#�%+�###+�###+�###+�###5�####r#5�####:#5�####�#5�####�#5�######5�######/�############a�#l#6##$##$#If#####�l#!v##h#5�####r#5�####:#5�####�#5�####�#5�####�#5�####p#5�######5�#######v##r##v##:##v##�##v##�##v##�##v##p##v#####v####:V###�l##4#</w:t>
        <w:br/>
        <w:t>t##�##�0#################################################�#�%+�###+�###+�###+�###5�####r#5�####:#5�####�#5�####�#5�####�#5�####p#5�######5�######/�############a�#l#)##$##$#If#####�l#!v##h#5�####r#5�####:#5�####�#5�####�#5�####�#5�####p#5�######5�#######v##r##v##:##v##�##v##�##v##�##v##p##v#####v####:V###�l##��#</w:t>
        <w:br/>
        <w:t>t##�##�0#################################################�#�%,�####5�####r#5�####:#5�####�#5�####�#5�####�#5�####p#5�######5�######/�############a�#l#)##$##$#If#####�l#!v##h#5�####r#5�####:#5�####�#5�####�#5�####�#5�####p#5�######5�#######v##r##v##:##v##�##v##�##v##�##v##p##v#####v####:V###�l##��#</w:t>
        <w:br/>
        <w:t>t##�##�0#################################################�#�%,�####5�####r#5�####:#5�####�#5�####�#5�####�#5�####p#5�######5�######/�############a�#l#)##$##$#If#####�l#!v##h#5�####r#5�####:#5�####�#5�####�#5�####�#5�####p#5�######5�#######v##r##v##:##v##�##v##�##v##�##v##p##v#####v####:V###�l##��#</w:t>
        <w:br/>
        <w:t>t##�##�0#################################################�#�%,�####5�####r#5�####:#5�####�#5�####�#5�####�#5�####p#5�######5�######/�############a�#l#)##$##$#If#####�l#!v##h#5�####r#5�####:#5�####�#5�####�#5�####�#5�####p#5�######5�#######v##r##v##:##v##�##v##�##v##�##v##p##v#####v####:V###�l##��#</w:t>
        <w:br/>
        <w:t>t##�##�0#################################################�#�%,�####5�####r#5�####:#5�####�#5�####�#5�####�#5�####p#5�######5�######/�############a�#l#)##$##$#If#####�l#!v##h#5�####r#5�####:#5�####�#5�####�#5�####�#5�####p#5�######5�#######v##r##v##:##v##�##v##�##v##�##v##p##v#####v####:V###�l##��#</w:t>
        <w:br/>
        <w:t>t##�##�0#################################################�#�%,�####5�####r#5�####:#5�####�#5�####�#5�####�#5�####p#5�######5�######/�############a�#l#)##$##$#If#####�l#!v##h#5�####r#5�####:#5�####�#5�####�#5�####�#5�####p#5�######5�#######v##r##v##:##v##�##v##�##v##�##v##p##v#####v####:V###�l##��#</w:t>
        <w:br/>
        <w:t>t##�##�0#################################################�#�%,�####5�####r#5�####:#5�####�#5�####�#5�####�#5�####p#5�######5�######/�############a�#l#�##$##$#If#####�##!v#</w:t>
        <w:tab/>
        <w:t>h#5�####C#5�####-#5�####P#5�####^#5�####�#5�####�#5�######5�####Y#5�##</w:t>
        <w:tab/>
        <w:t>#�##v##C##v##-##v##P##v##^##v##�##v##�##v#####v##Y##v#</w:t>
        <w:tab/>
        <w:t>�#:V###�l#</w:t>
        <w:br/>
        <w:t>t##�##�#~%#�###,�##</w:t>
        <w:tab/>
        <w:t>#5�####C#5�####-#5�####P#5�####^#5�####�#5�####�#5�######5�####Y#5�##</w:t>
        <w:tab/>
        <w:t>#�#�##$##$#If#####�##!v##h#5�####b#5�####�#5�####F#5�####�##v##b##v##�##v##F##v##�#:V###�l#</w:t>
        <w:br/>
        <w:t>t##�##�0###�#######�#######�#######�#######�#######�#####�#�##6#5�####b#5�####�#5�####F#5�####�#/�#######�####�T##�##$##$#If#####�##!v##h#5�####b#5�####�#5�####F#5�####�##v##b##v##�##v##F##v##�#:V###�l#</w:t>
        <w:br/>
        <w:t>t##�##�0###�#######�#######�#######�#######�#######�#####�#�##6#5�####b#5�####�#5�####F#5�####�#/�#######�####�T##�##$##$#If#####�##!v##h#5�####b#5�####�#5�####F#5�####�##v##b##v##�##v##F##v##�#:V###�l#</w:t>
        <w:br/>
        <w:t>t##�##�0###�#######�#######�#######�#######�#######�#####�#�##6#5�####b#5�####�#5�####F#5�####�#/�#######�####�T##�##$##$#If#####�##!v##h#5�####b#5�####�#5�####F#5�####�##v##b##v##�##v##F##v##�#:V###�l#</w:t>
        <w:br/>
        <w:t>t##�##�0###�#######�#######�#######�#######�#######�#####�#�##6#5�####b#5�####�#5�####F#5�####�#/�#######�####�T##�##$##$#If#####�##!v##h#5�####b#5�####�#5�####F#5�####�##v##b##v##�##v##F##v##�#:V###�l#</w:t>
        <w:br/>
        <w:t>t##�##�0###�#######�#######�#######�#######�#######�#####�#�##6#5�####b#5�####�#5�####F#5�####�#/�#######�####�T##�##$##$#If#####�##!v##h#5�####b#5�####�#5�####F#5�####�##v##b##v##�##v##F##v##�#:V###�l#</w:t>
        <w:br/>
        <w:t>t##�##�0###�#######�#######�#######�#######�#######�#####�#�##6#5�####b#5�####�#5�####F#5�####�#/�#######�####�T##�##$##$#If#####�l#!v##h#5�####w#5�######5�#######v##w##v#####v####:V###�l##�0##�#######�#######�#######�#######�#######�######�#�##�###5�####w#5�######5�######/�######�#####a�#l#�##$##$#If#####�l#!v##h#5�####w#5�######5�#######v##w##v#####v####:V###�l##�</w:t>
      </w:r>
    </w:p>
    <w:p>
      <w:pPr>
        <w:pStyle w:val="PreformattedText"/>
        <w:bidi w:val="0"/>
        <w:jc w:val="left"/>
        <w:rPr/>
      </w:pPr>
      <w:r>
        <w:rPr/>
        <w:t>##�0##�#######�#######�#######�#######�#######�######�#�##�###,�####5�####w#5�######5�######/�######�#####a�#l#</w:t>
        <w:br/>
        <w:t>##$##$#If#####�l#!v##h#5�####w#5�######5�#######v##w##v#####v####:V###�l##4##�0##�#######�#######�#######�#######�#######�######�#�##�###+�###,�####,�####5�####w#5�######5�######/�######�#####/�#######�####/�#######�####/�###</w:t>
        <w:tab/>
        <w:t>##�#####/�######�#####/�#######�####a�#l#�##$##$#If#####�l#!v##h#5�####w#5�######5�#######v##w##v#####v####:V###�l##4##�0##�#######�#######�#######�#######�#######�######�#�##�###+�###,�####,�####5�####w#5�######5�######/�######�#####/�#######�####/�#######�####/�#######�####/�######�#####a�#l#</w:t>
        <w:br/>
        <w:t>##$##$#If#####�l#!v##h#5�####w#5�######5�#######v##w##v#####v####:V###�l##4##�0##�#######�#######�#######�#######�#######�######�#�##�###+�###,�####,�####5�####w#5�######5�######/�######�#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/�######�#####a�#l#�##$##$#If#####�l#!v##h#5�####w#5�######5�#######v##w##v#####v####:V###�l##�0##�#######�#######�#######�#######�#######�######�#�##�###,�####,�####5�####w#5�######5�######/�######�#####a�#l#�##$##$#If#####�l#!v##h#5�####w#5�######5�#######v##w##v#####v####:V###�l##�0##�#######�#######�#######�#######�#######�######�#�##�###,�####,�####5�####w#5�######5�######/�######�#####a�#l#�##$##$#If#####�l#!v##h#5�####w#5�######5�#######v##w##v#####v####:V###�l##�0##�#######�#######�#######�#######�#######�######�#�##�###,�####,�####5�####w#5�######5�######/�######�#####a�#l#�##$##$#If#####�l#!v##h#5�####w#5�######5�#######v##w##v#####v####:V###�l##�0##�#######�#######�#######�#######�#######�######�#�##�###,�####,�####5�####w#5�######5�######/�######�#####a�#l#�##$##$#If#####�l#!v##h#5�####w#5�######5�#######v##w##v#####v####:V###�l##�0##�#######�#######�#######�#######�#######�######�#�##�###,�####5�####w#5�######5�######/�######�#####a�#l#�##$##$#If#####�l#!v##h#5�####w#5�######5�#######v##w##v#####v####:V###�l##�0##�#######�#######�#######�#######�#######�######�#�##�###,�####,�####5�####w#5�######5�######/�######�#####a�#l#f##$##$#If#####�##!v##h#5�####/#5�####^##v##/##v##^#:V###�##</w:t>
        <w:br/>
        <w:t>t##�##�#�%#6#5�####/#5�####^#4�###</w:t>
        <w:br/>
        <w:t>###a�###n##$##$#If#####�##!v##h#5�####/#5�####^##v##/##v##^#:V###�###4#</w:t>
        <w:br/>
        <w:t>t##�##�#�%#6#+�###5�####/#5�####^#4�###</w:t>
        <w:br/>
        <w:t>###a�###n##$##$#If#####�##!v##h#5�####/#5�####^##v##/##v##^#:V###�###4#</w:t>
        <w:br/>
        <w:t>t##�##�#�%#6#+�###5�####/#5�####^#4�###</w:t>
        <w:br/>
        <w:t>###a�###�##$##$#If#####�##!v##h#5�####�#5�####S#5�####h#5�####h#5�####h#5�####h#5�####h#5�####h#5�##</w:t>
        <w:tab/>
        <w:t>#h#5�#</w:t>
        <w:tab/>
        <w:br/>
        <w:t>#h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�#</w:t>
      </w:r>
    </w:p>
    <w:p>
      <w:pPr>
        <w:pStyle w:val="PreformattedText"/>
        <w:bidi w:val="0"/>
        <w:jc w:val="left"/>
        <w:rPr/>
      </w:pPr>
      <w:r>
        <w:rPr/>
        <w:t>##h#5�####h##v##�##v##S##v##h#:V###�l##��#</w:t>
        <w:br/>
        <w:t>t##�##�####6#,�####5�####�#5�####S#5�####h#/�#######�####/�###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*#kd�!###$##$#If#####�l##��##�N##�� #s#�#C �!##{$�%K'�(#*�+�,S.�/�#�###################S###################h###################h###################h###################h###################h###################h###################h###################h###################h###################h###################h###################h###################h#################</w:t>
        <w:br/>
        <w:t>t##�##�####6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�##$##$#If#####�##!v##h#5�####T#5�####h#5�####h#5�####h#5�####h#5�####h#5�####h#5�####h#5�##</w:t>
        <w:tab/>
        <w:t>#h#5�#</w:t>
        <w:tab/>
        <w:br/>
        <w:t>#h#5�#</w:t>
        <w:br/>
        <w:t>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#5�#</w:t>
      </w:r>
    </w:p>
    <w:p>
      <w:pPr>
        <w:pStyle w:val="PreformattedText"/>
        <w:bidi w:val="0"/>
        <w:jc w:val="left"/>
        <w:rPr/>
      </w:pPr>
      <w:r>
        <w:rPr/>
        <w:t>##h#5�####h##v##T##v##h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:V###�l##��#</w:t>
        <w:br/>
        <w:t>t##�##�####6#,�####5�####T#5�####h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/�#######�####/�#######�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*#kd�&amp;###$##$#If#####�l##��##�N##���#P#�# #�#�#X �!(#�$�%|)�*L,�-�#T###################h###################h###################h###################h###################h###################h###################h###################h###################h###################h###################�###################h###################h###################h#################</w:t>
        <w:br/>
        <w:t>t##�##�####6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�##$##$#If#####�##!v##h#5�####-</w:t>
        <w:br/>
        <w:t>5�####�#5�####�#5�####B#5�####1#5�####�#5�####,#5�####�##v##-</w:t>
        <w:br/>
        <w:t>#v##�##v##�##v##B##v##1##v##�##v##,##v##�#:V###�3##4##�0##�#######�#######�#######�#######�#######�######�#�9#�###+�###+�###+�###+�###+�###+�###5�####-</w:t>
        <w:br/>
        <w:t>5�####�#5�####�#5�####B#5�####1#5�####�#5�####,#5�####�#4�#######4�###</w:t>
        <w:br/>
        <w:t>#3#f4#p�&lt;��������������������������������������������������###�###�##</w:t>
        <w:tab/>
        <w:t>#kd�+###$##$#If#####�3##4##�##########################</w:t>
      </w:r>
      <w:r>
        <w:rPr/>
        <w:t>ִ</w:t>
      </w:r>
      <w:r>
        <w:rPr/>
        <w:t>##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�$�4�9`#-</w:t>
        <w:br/>
        <w:t>################`#�#################`#�#################`#B#################`#1###################�###################,#################`#�##################�0##�#######�#######�#######�#######�#######�######�#�9#�####�####� ###�###�###�###�###�###�###�###�#� ###�###�###�###�###�###�###�###�#� ###�###�###�###�###�###�###�###�#� ###�###�###�###�###�###�###�###�4�###</w:t>
        <w:br/>
        <w:t>#3#a�###f4#p�&lt;��������������������������������������������������###�###�##�##$##$#If#####�##!v#</w:t>
      </w:r>
    </w:p>
    <w:p>
      <w:pPr>
        <w:pStyle w:val="PreformattedText"/>
        <w:bidi w:val="0"/>
        <w:jc w:val="left"/>
        <w:rPr/>
      </w:pPr>
      <w:r>
        <w:rPr/>
        <w:t>h#5�####-</w:t>
        <w:br/>
        <w:t>5�####�#5�####�#5�####B#5�####1#5�####m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-</w:t>
        <w:br/>
        <w:t>#v##�##v##�##v##B##v##1##v##m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3##4##�0##�#######�#######�#######�#######�#######�######�#�9#�###+�###+�###+�###+�##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-</w:t>
        <w:br/>
        <w:t>5�####�#5�####�#5�####B#5�####1#5�####m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4�#######4�###</w:t>
        <w:br/>
        <w:t>#3#f4#p�&lt;��������������������������������������������������###�###�##�#kd&gt;/###$##$#If#####�3##4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t#� �$#(�+�0�4�9 #-</w:t>
        <w:br/>
        <w:t>################ #�################# #�################# #B################# #1###################m###################�###################�###################�###################�###################�###################8################# #�##################�0##�#######�#######�#######�#######�#######�######�#�9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3#a�###f4#p�&lt;��������������������������������������������������###�###�##}##$##$#If#####�##!v#</w:t>
      </w:r>
    </w:p>
    <w:p>
      <w:pPr>
        <w:pStyle w:val="PreformattedText"/>
        <w:bidi w:val="0"/>
        <w:jc w:val="left"/>
        <w:rPr/>
      </w:pPr>
      <w:r>
        <w:rPr/>
        <w:t>h#5�####-</w:t>
        <w:br/>
        <w:t>5�####�#5�####�#5�####B#5�####1#5�####m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-</w:t>
        <w:br/>
        <w:t>#v##�##v##�##v##B##v##1##v##m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3##�0##�#######�#######�#######�#######�#######�######�#�9#�###5�####-</w:t>
        <w:br/>
        <w:t>5�####�#5�####�#5�####B#5�####1#5�####m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4�#######4�###</w:t>
        <w:br/>
        <w:t>#3#�#kd�3###$##$#If#####�3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t#� �$#(�+�0�4�9##-</w:t>
        <w:br/>
        <w:t>##################�###################�###################B###################1###################m###################�###################�###################�###################�###################�###################8###################�##################�0##�#######�#######�#######�#######�#######�######�#�9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3#a�###}##$##$#If#####�##!v#</w:t>
      </w:r>
    </w:p>
    <w:p>
      <w:pPr>
        <w:pStyle w:val="PreformattedText"/>
        <w:bidi w:val="0"/>
        <w:jc w:val="left"/>
        <w:rPr/>
      </w:pPr>
      <w:r>
        <w:rPr/>
        <w:t>h#5�####-</w:t>
        <w:br/>
        <w:t>5�####�#5�####�#5�####B#5�####1#5�####m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-</w:t>
        <w:br/>
        <w:t>#v##�##v##�##v##B##v##1##v##m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3##�0##�#######�#######�#######�#######�#######�######�#�9#�###5�####-</w:t>
        <w:br/>
        <w:t>5�####�#5�####�#5�####B#5�####1#5�####m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4�#######4�###</w:t>
        <w:br/>
        <w:t>#3#�#kd�7###$##$#If#####�3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t#� �$#(�+�0�4�9##-</w:t>
        <w:br/>
        <w:t>##################�###################�###################B###################1###################m###################�###################�###################�###################�###################�###################8###################�##################�0##�#######�#######�#######�#######�#######�######�#�9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3#a�###}##$##$#If#####�##!v#</w:t>
      </w:r>
    </w:p>
    <w:p>
      <w:pPr>
        <w:pStyle w:val="PreformattedText"/>
        <w:bidi w:val="0"/>
        <w:jc w:val="left"/>
        <w:rPr/>
      </w:pPr>
      <w:r>
        <w:rPr/>
        <w:t>h#5�####-</w:t>
        <w:br/>
        <w:t>5�####�#5�####�#5�####B#5�####1#5�####m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-</w:t>
        <w:br/>
        <w:t>#v##�##v##�##v##B##v##1##v##m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3##�0##�#######�#######�#######�#######�#######�######�#�9#�###5�####-</w:t>
        <w:br/>
        <w:t>5�####�#5�####�#5�####B#5�####1#5�####m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4�#######4�###</w:t>
        <w:br/>
        <w:t>#3#�#kd�;###$##$#If#####�3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t#� �$#(�+�0�4�9##-</w:t>
        <w:br/>
        <w:t>##################�###################�###################B###################1###################m###################�###################�###################�###################�###################�###################8###################�##################�0##�#######�#######�#######�#######�#######�######�#�9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3#a�###}##$##$#If#####�##!v#</w:t>
      </w:r>
    </w:p>
    <w:p>
      <w:pPr>
        <w:pStyle w:val="PreformattedText"/>
        <w:bidi w:val="0"/>
        <w:jc w:val="left"/>
        <w:rPr/>
      </w:pPr>
      <w:r>
        <w:rPr/>
        <w:t>h#5�####-</w:t>
        <w:br/>
        <w:t>5�####�#5�####�#5�####B#5�####1#5�####m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-</w:t>
        <w:br/>
        <w:t>#v##�##v##�##v##B##v##1##v##m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3##�0##�#######�#######�#######�#######�#######�######�#�9#�###5�####-</w:t>
        <w:br/>
        <w:t>5�####�#5�####�#5�####B#5�####1#5�####m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4�#######4�###</w:t>
        <w:br/>
        <w:t>#3#�#kd�?###$##$#If#####�3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t#� �$#(�+�0�4�9##-</w:t>
        <w:br/>
        <w:t>##################�###################�###################B###################1###################m###################�###################�###################�###################�###################�###################8###################�##################�0##�#######�#######�#######�#######�#######�######�#�9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3#a�###}##$##$#If#####�##!v#</w:t>
      </w:r>
    </w:p>
    <w:p>
      <w:pPr>
        <w:pStyle w:val="PreformattedText"/>
        <w:bidi w:val="0"/>
        <w:jc w:val="left"/>
        <w:rPr/>
      </w:pPr>
      <w:r>
        <w:rPr/>
        <w:t>h#5�####-</w:t>
        <w:br/>
        <w:t>5�####�#5�####�#5�####B#5�####1#5�####m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-</w:t>
        <w:br/>
        <w:t>#v##�##v##�##v##B##v##1##v##m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3##�0##�#######�#######�#######�#######�#######�######�#�9#�###5�####-</w:t>
        <w:br/>
        <w:t>5�####�#5�####�#5�####B#5�####1#5�####m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4�#######4�###</w:t>
        <w:br/>
        <w:t>#3#�#kd�C###$##$#If#####�3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t#� �$#(�+�0�4�9##-</w:t>
        <w:br/>
        <w:t>##################�###################�###################B###################1###################m###################�###################�###################�###################�###################�###################8###################�##################�0##�#######�#######�#######�#######�#######�######�#�9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3#a�###}##$##$#If#####�##!v#</w:t>
      </w:r>
    </w:p>
    <w:p>
      <w:pPr>
        <w:pStyle w:val="PreformattedText"/>
        <w:bidi w:val="0"/>
        <w:jc w:val="left"/>
        <w:rPr/>
      </w:pPr>
      <w:r>
        <w:rPr/>
        <w:t>h#5�####-</w:t>
        <w:br/>
        <w:t>5�####�#5�####�#5�####B#5�####1#5�####m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v##-</w:t>
        <w:br/>
        <w:t>#v##�##v##�##v##B##v##1##v##m##v##�##v##�##v#</w:t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3##�0##�#######�#######�#######�#######�#######�######�#�9#�###5�####-</w:t>
        <w:br/>
        <w:t>5�####�#5�####�#5�####B#5�####1#5�####m#5�####�#5�####�#5�##</w:t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4�#######4�###</w:t>
        <w:br/>
        <w:t>#3#�#kd�G###$##$#If#####�3##�##########################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t#� �$#(�+�0�4�9##-</w:t>
        <w:br/>
        <w:t>##################�###################�###################B###################1###################m###################�###################�###################�###################�###################�###################8###################�##################�0##�#######�#######�#######�#######�#######�######�#�9#�####�####�4###�###�###�###�###�###�###�###�###�###�###�###�###�#�4###�###�###�###�###�###�###�###�###�###�###�###�###�#�4###�###�###�###�###�###�###�###�###�###�###�###�###�#�4###�###�###�###�###�###�###�###�###�###�###�###�###�4�###</w:t>
        <w:br/>
        <w:t>#3#a�###f##$##$#If#####��#!v##h#5�####4#5�####&lt;##v##4##v##&lt;#:V###�l##��##�#p5#�###5�####4#5�####&lt;#4�#######a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*#####################</w:t>
        <w:tab/>
        <w:t>###</w:t>
        <w:tab/>
        <w:t>###</w:t>
        <w:tab/>
        <w:t>###########</w:t>
        <w:tab/>
        <w:t>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PJ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�#####N#o#r#m#a#l#########CJ##_H##aJ##mH</w:t>
        <w:tab/>
        <w:t>#sH</w:t>
        <w:tab/>
        <w:t>#tH</w:t>
        <w:tab/>
        <w:t>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</w:t>
        <w:tab/>
        <w:t>#H#e#a#d#i#n#g# #1########$##$##�x#7$#8$#@&amp;#a$###B*#CJ##OJ##QJ##aJ##ph#####^##@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</w:t>
        <w:tab/>
        <w:t>#H#e#a#d#i#n#g# #2########$##$##�x#7$#8$#@&amp;#a$###B*#CJ##OJ##QJ##aJ##ph#######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</w:t>
        <w:tab/>
        <w:t>#H#e#a#d#i#n#g# #5########$##��##�x##�x#7$#8$#@&amp;#`��###5#�@�##B*#CJ##OJ</w:t>
        <w:tab/>
        <w:t>#QJ</w:t>
        <w:tab/>
        <w:t>#\#�aJ##ph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#�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S#####H#e#a#d#i#n#g# #1# #C#h#a#r#####5#�CJ #KH #OJ</w:t>
        <w:br/>
        <w:t>#QJ</w:t>
        <w:br/>
        <w:t>#\#�^J##aJ 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S#####H#e#a#d#i#n#g# #2# #C#h#a#r### #5#�6#�CJ##OJ</w:t>
        <w:br/>
        <w:t>#QJ</w:t>
        <w:br/>
        <w:t>#\#�]#�^J##aJ##T#�#�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S#####H#e#a#d#i#n#g# #5# #C#h#a#r### #5#�6#�CJ##OJ##QJ##\#�]#�^J##aJ##�#C@##"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�#B#o#d#y# #T#e#x#t# #I#n#d#e#n#t#,#B#o#d#y# #T#e#x#t# #I#n#d#e#n#t# #C#h#a#r#1#,#B#o#d#y# #T#e#x#t# #I#n#d#e#n#t# #C#h#a#r#1# #C#h#a#r# #C#h#a#r#,#B#o#d#y# #T#e#x#t# #I#n#d#e#n#t# #C#h#a#r#1# #C#h#a#r# #C#h#a#r# #C#h#a#r# #C#h#a#r#,#B#o#d#y# #T#e#x#t# #I#n#d#e#n#t# #C#h#a#r#1# #C#h#a#r# #C#h#a#r# #C#h#a#r# #C#h#a#r# ########$##�7##�x#7$#8$#`�7#a$###B*#CJ##OJ##QJ##aJ##ph#####�#�#�#1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S###�#B#o#d#y# #T#e#x#t# #I#n#d#e#n#t# #C#h#a#r#,#B#o#d#y# #T#e#x#t# #I#n#d#e#n#t# #C#h#a#r#1# #C#h#a#r#,#B#o#d#y# #T#e#x#t# #I#n#d#e#n#t# #C#h#a#r#1# #C#h#a#r# #C#h#a#r# #C#h#a#r#,#B#o#d#y# #T#e#x#t# #I#n#d#e#n#t# #C#h#a#r#1# #C#h#a#r# #C#h#a#r# #C#h#a#r# #C#h#a#r# #C#h#a#r#,#B#o#d#y# #T#e#x#t# #I#n#d#e#n#t# #C#h#a#r#1# #C#h#a#r# #C#h#a#r# #C#h#a#r# #C#h#a#r# # #C#h#a#r#,#B#o#d#y# #T#e#x#t# #I#n#d#e#n#t# #C#h#a#r#1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�#�#�#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�#B#o#d#y# #T#e#x#t# #I#n#d#e#n#t# #C#h#a#r#2#,#B#o#d#y# #T#e#x#t# #I#n#d#e#n#t# #C#h#a#r#1# #C#h#a#r#1#,#B#o#d#y# #T#e#x#t# #I#n#d#e#n#t# #C#h#a#r#1# #C#h#a#r# #C#h#a#r# #C#h#a#r#1#,#B#o#d#y# #T#e#x#t# #I#n#d#e#n#t# #C#h#a#r#1# #C#h#a#r# #C#h#a#r# #C#h#a#r# #C#h#a#r# #C#h#a#r#1#,#B#o#d#y# #T#e#x#t# #I#n#d#e#n#t# #C#h#a#r#1# #C#h#a#r# #C#h#a#r# #C#h#a#r# #C#h#a#r# # #C#h#a#r#1###-#B*#CJ##OJ##QJ##^J##_H##aJ##mH</w:t>
        <w:tab/>
        <w:t>#ph####sH</w:t>
        <w:tab/>
        <w:t>#tH</w:t>
        <w:tab/>
        <w:t>##@#B@#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�#B#o#d#y# #T#e#x#t#,#B#o#d#y# #T#e#x#t# #C#h#a#r# #C#h#a#r# #C#h#a#r#,#B#o#d#y# #T#e#x#t# #C#h#a#r# #C#h#a#r#,#B#o#d#y# #T#e#x#t# #C#h#a#r# #C#h#a#r# #C#h#a#r# #C#h#a#r# #C#h#a#r#,#B#o#d#y# #T#e#x#t# #C#h#a#r# #C#h#a#r# #C#h#a#r# #C#h#a#r# #C#h#a#r# #C#h#a#r# #C#h#a#r# #C#h#a#r#,#B#o#d#y# #T#e#x#t# #C#h#a#r# #C#h#a#r# #C#h#a#r# #C#h#a#r# #C#h#a#r# #C#h#a#r# #C#h#a#r# #C#h#a#r# #C#h#a#r#,#B#o#d#y# #T#e#x#t# #C#h#a#r# #C#h#a#r# #C#h#a#r# #C#h#a#r# #C#h#a#r# #C#h#a#r# #C#h#a#r#,#B#o#d#y# #T#e#x#t# #C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�####��#!#B*#CJ##OJ##QJ##aJ##mH</w:t>
        <w:tab/>
        <w:t>#ph###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S###�#B#o#d#y# #T#e#x#t# #C#h#a#r#,#B#o#d#y# #T#e#x#t# #C#h#a#r# #C#h#a#r# #C#h#a#r# #C#h#a#r#,#B#o#d#y# #T#e#x#t# #C#h#a#r# #C#h#a#r# #C#h#a#r#1#,#B#o#d#y# #T#e#x#t# #C#h#a#r# #C#h#a#r# #C#h#a#r# #C#h#a#r# #C#h#a#r# #C#h#a#r#,#B#o#d#y# #T#e#x#t# #C#h#a#r# #C#h#a#r# #C#h#a#r# #C#h#a#r# #C#h#a#r# #C#h#a#r# #C#h#a#r# #C#h#a#r# #C#h#a#r#1#,#B#o#d#y# #T#e#x#t# #C#h#a#r# #C#h#a#r# #C#h#a#r# #C#h#a#r# #C#h#a#r# #C#h#a#r# #C#h#a#r# #C#h#a#r# #C#h#a#r# #C#h#a#r#,#B#o#d#y# #T#e#x#t# #C#h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8#�#�#q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�#B#o#d#y# #T#e#x#t# #C#h#a#r#1#,#B#o#d#y# #T#e#x#t# #C#h#a#r# #C#h#a#r# #C#h#a#r# #C#h#a#r#1#,#B#o#d#y# #T#e#x#t# #C#h#a#r# #C#h#a#r# #C#h#a#r#2#,#B#o#d#y# #T#e#x#t# #C#h#a#r# #C#h#a#r# #C#h#a#r# #C#h#a#r# #C#h#a#r# #C#h#a#r#1#,#B#o#d#y# #T#e#x#t# #C#h#a#r# #C#h#a#r# #C#h#a#r# #C#h#a#r# #C#h#a#r# #C#h#a#r# #C#h#a#r# #C#h#a#r# #C#h#a#r#2#,#B#o#d#y# #T#e#x#t# #C#h#a#r# #C#h#a#r# #C#h#a#r# #C#h#a#r# #C#h#a#r# #C#h#a#r# #C#h#a#r# #C#h#a#r# #C#h#a#r# #C#h#a#r#1#,#B#o#d#y# #T#e#x#t# #C#h# #C#h#a#r#1###-#B*#CJ##OJ##QJ##^J##_H##aJ##mH</w:t>
        <w:tab/>
        <w:t>#ph####sH</w:t>
        <w:tab/>
        <w:t>#tH</w:t>
        <w:tab/>
        <w:t>##2#)@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##P#a#g#e# #N#u#m#b#e#r#####^J##@# @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nH##tH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M#####F#o#o#t#e#r# #C#h#a#r#####CJ##^J##aJ##mH##nH##sH##tH##N#P@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##B#o#d#y# #T#e#x#t# #2########$#a$###B*#OJ##QJ##aJ##ph##�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S#####B#o#d#y# #T#e#x#t# #2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^J##aJ##&amp;#�#�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)c###�#B#o#d#y# #T#e#x#t# #C#h#a#r# #C#h#a#r# #C#h#a#r# #C#h#a#r#2#,#B#o#d#y# #T#e#x#t# #C#h#a#r# #C#h#a#r# #C#h#a#r#1#1#,#B#o#d#y# #T#e#x#t# #C#h#a#r# #C#h#a#r# #C#h#a#r# #C#h#a#r# #C#h#a#r# #C#h#a#r#2#,#B#o#d#y# #T#e#x#t# #C#h#a#r# #C#h#a#r# #C#h#a#r# #C#h#a#r# #C#h#a#r# #C#h#a#r# #C#h#a#r# #C#h#a#r# #C#h#a#r#1#1#,#B#o#d#y# #T#e#x#t# #C#h#a#r# #C#h#a#r# #C#h#a#r# #C#h#a#r# #C#h#a#r# #C#h#a#r# #C#h#a#r# #C#h#a#r# #C#h#a#r# #C#h#a#r# #C#h#a#r#,#B#o#d#y# #T#e#x#t# #C#h#a#r# #C#h#a#r#1###,#5#�B*#CJ##OJ##QJ##^J##_H##mH</w:t>
        <w:tab/>
        <w:t>#ph�###sH</w:t>
        <w:tab/>
        <w:t>#tH</w:t>
        <w:tab/>
        <w:t>#j#�###�#j#</w:t>
      </w:r>
    </w:p>
    <w:p>
      <w:pPr>
        <w:pStyle w:val="PreformattedText"/>
        <w:bidi w:val="0"/>
        <w:jc w:val="left"/>
        <w:rPr/>
      </w:pPr>
      <w:r>
        <w:rPr/>
        <w:t>###@y�####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H#Y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2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#�#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2�#####D#o#c#u#m#e#n#t# #M#a#p# #C#h#a#r#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4##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�%M#####H#e#a#d#e#r###</w:t>
      </w:r>
    </w:p>
    <w:p>
      <w:pPr>
        <w:pStyle w:val="PreformattedText"/>
        <w:bidi w:val="0"/>
        <w:jc w:val="left"/>
        <w:rPr/>
      </w:pPr>
      <w:r>
        <w:rPr/>
        <w:t>#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�$#####&gt;#�#�#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�%M#####H#e#a#d#e#r# #C#h#a#r#####CJ##PJ##^J##aJ##P#� �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"d####</w:t>
        <w:br/>
        <w:t>#N#o# #S#p#a#c#i#n#g####### #CJ##OJ##QJ##_H##aJ##mH</w:t>
        <w:tab/>
        <w:t>#sH</w:t>
        <w:tab/>
        <w:t>#tH</w:t>
        <w:tab/>
        <w:t>#V#�/�#A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d######N#o# #S#p#a#c#i#n#g# #C#h#a#r### #CJ##OJ##QJ##_H##aJ##mH</w:t>
        <w:tab/>
        <w:t>#sH</w:t>
        <w:tab/>
        <w:t>#tH</w:t>
        <w:tab/>
        <w:t>#H#�###R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"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%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N#�#�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"d######B#a#l#l#o#o#n# #T#e#x#t# #C#h#a#r#####CJ##OJ</w:t>
      </w:r>
    </w:p>
    <w:p>
      <w:pPr>
        <w:pStyle w:val="PreformattedText"/>
        <w:bidi w:val="0"/>
        <w:jc w:val="left"/>
        <w:rPr/>
      </w:pPr>
      <w:r>
        <w:rPr/>
        <w:t>#QJ</w:t>
      </w:r>
    </w:p>
    <w:p>
      <w:pPr>
        <w:pStyle w:val="PreformattedText"/>
        <w:bidi w:val="0"/>
        <w:jc w:val="left"/>
        <w:rPr/>
      </w:pPr>
      <w:r>
        <w:rPr/>
        <w:t>#^J</w:t>
      </w:r>
    </w:p>
    <w:p>
      <w:pPr>
        <w:pStyle w:val="PreformattedText"/>
        <w:bidi w:val="0"/>
        <w:jc w:val="left"/>
        <w:rPr/>
      </w:pPr>
      <w:r>
        <w:rPr/>
        <w:t>#aJ##~#�#�#s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c###</w:t>
        <w:br/>
        <w:t>#T#a#b#l#e# #G#r#i#d###&lt;#:V'##�0###�#######�#######�#######�#######�#######�####a�#####'###_H##mH</w:t>
        <w:tab/>
        <w:t>#sH</w:t>
        <w:tab/>
        <w:t>#tH</w:t>
        <w:tab/>
        <w:t>#Z#�#�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##</w:t>
        <w:br/>
        <w:t># #C#h#a#r# #C#h#a#r###-#B*#CJ##OJ##PJ##QJ##_H##aJ##mH</w:t>
        <w:tab/>
        <w:t>#ph####sH</w:t>
        <w:tab/>
        <w:t>#tH</w:t>
        <w:tab/>
        <w:t>##p#�###�#p#</w:t>
      </w:r>
    </w:p>
    <w:p>
      <w:pPr>
        <w:pStyle w:val="PreformattedText"/>
        <w:bidi w:val="0"/>
        <w:jc w:val="left"/>
        <w:rPr/>
      </w:pPr>
      <w:r>
        <w:rPr/>
        <w:t>###)&amp;�####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d#�###��###CJ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d###�############����</w:t>
      </w:r>
    </w:p>
    <w:p>
      <w:pPr>
        <w:pStyle w:val="PreformattedText"/>
        <w:bidi w:val="0"/>
        <w:jc w:val="left"/>
        <w:rPr/>
      </w:pPr>
      <w:r>
        <w:rPr/>
        <w:t>#######����######����############d###g#########��########��##</w:t>
        <w:tab/>
        <w:t>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(###E###E###E###P###S###S###S###S###S###S###S###S###S###V###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L###�###H.###5##|8##�I##&lt;T##�`##�c##xm##$z##*�###�##��##:�##r�##J�##��##��##��###�##N�##�##��##��###�###�###�##r�##��##,�##.####�##��##��##h�###�##��##b�##</w:t>
      </w:r>
      <w:r>
        <w:rPr/>
        <w:t>ָ</w:t>
      </w:r>
      <w:r>
        <w:rPr/>
        <w:t>##N�##��##��##��##��##t�##�###�###�###�###�###�(##r+##�7##T&lt;##�?##�I##~P###V##�X##,c##:d##�e##�h##�m##�o##�q###s##�t##�v###x##�y##\z##�###�###�###�###�###�###�###�###�###�###�###�###�###�###�###�###�###�###�###�###�###�###�###�###�###�###�###�###�###�###�###�###�###�###�###�###?###@###B###C###D###E###H###M###P###Q###S###T###V###W###i###j###m###t###v###z###�###�###�###�###�###�###�###�###�###�###�###�###�###�###�###�###�###�###�###�#######�</w:t>
        <w:tab/>
        <w:t>##�###�7##�T##�g##*�##P�###�###�##,�##��##h�##��##4�##��##��##��##��##��##��##�{##n�##</w:t>
      </w:r>
      <w:r>
        <w:rPr>
          <w:rtl w:val="true"/>
        </w:rPr>
        <w:t>ذ</w:t>
      </w:r>
      <w:r>
        <w:rPr/>
        <w:t>##n�##�##N�##Z�##ĸ###�##p�##��##��##�###n###v###�###�###�###�###B</w:t>
        <w:tab/>
        <w:t>##D</w:t>
        <w:tab/>
        <w:t>##�</w:t>
        <w:tab/>
        <w:t>##�</w:t>
        <w:tab/>
        <w:t>##�</w:t>
        <w:tab/>
        <w:t>##�</w:t>
        <w:tab/>
        <w:t>##X</w:t>
        <w:br/>
        <w:t>##Z</w:t>
        <w:br/>
        <w:t>##�</w:t>
        <w:br/>
        <w:t>##�</w:t>
        <w:br/>
        <w:t>##�###�###�###�#######J###z###�###�!##v$##�'##&gt;(##�(##�(##�)##8*###+##�+###,##F,###8##�G##�Q##�]##�_##bc##�c###h##8n##�q##�r###s##Vs###x##8y##\z##�###�###�###�###�###�###�###�###�###�###�###�###�###�###�###�###�###�###�###�###�###&gt;###A###F###G###I###J###K###L###N###O###R###U###X###Y###Z###[###\###]###^###_###`###a###b###c###d###e###f###g###h###k###l###n###o###p###q###r###s###u###w###x###y###{###|###}###~###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$###(###@###B###E###L###V####!����#!����#!����#!�#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�####��####�#���#�#######�H### ##�###############�0######�(#####</w:t>
        <w:tab/>
        <w:t>�######################</w:t>
        <w:br/>
        <w:t>�################�######�########</w:t>
      </w:r>
    </w:p>
    <w:p>
      <w:pPr>
        <w:pStyle w:val="PreformattedText"/>
        <w:bidi w:val="0"/>
        <w:jc w:val="left"/>
        <w:rPr/>
      </w:pPr>
      <w:r>
        <w:rPr/>
        <w:t>######�2######�(#####</w:t>
        <w:tab/>
        <w:t>�######################</w:t>
        <w:br/>
        <w:t>�###############�&lt;###B#</w:t>
        <w:br/>
        <w:t>�#########</w:t>
        <w:b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&lt;###B#</w:t>
        <w:br/>
        <w:t>�#########</w:t>
        <w:b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&lt;###B#</w:t>
        <w:br/>
        <w:t>�#########</w:t>
        <w:b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&lt;###B#</w:t>
        <w:br/>
        <w:t>�#########</w:t>
        <w:b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&lt;###B#</w:t>
        <w:br/>
        <w:t>�#########</w:t>
        <w:b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&lt;###B#</w:t>
        <w:br/>
        <w:t>�#########</w:t>
        <w:b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&lt;###B#</w:t>
        <w:br/>
        <w:t>�#########</w:t>
        <w:br/>
        <w:t>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V###B#</w:t>
        <w:br/>
        <w:t>�#########</w:t>
        <w:br/>
        <w:t>##C##�####D##########�#####�#######"�####?########�###########�###########�V###B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C##�####D##########�#####�#######"�####?########�####</w:t>
        <w:tab/>
        <w:t>######�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####�#####�#</w:t>
      </w:r>
    </w:p>
    <w:p>
      <w:pPr>
        <w:pStyle w:val="PreformattedText"/>
        <w:bidi w:val="0"/>
        <w:jc w:val="left"/>
        <w:rPr/>
      </w:pPr>
      <w:r>
        <w:rPr/>
        <w:t>###�#####�### ###"�###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�###2`##�b##�##3�##��##��##��##�######�###T###T###T###t#########�###z###D###z###t#########@###a###�###a###t#########����/###�###/###t#########����.####</w:t>
        <w:tab/>
        <w:t>##.###t#########����/###�###/###t#########����.####</w:t>
        <w:tab/>
        <w:t>##.###t#####</w:t>
      </w:r>
    </w:p>
    <w:p>
      <w:pPr>
        <w:pStyle w:val="PreformattedText"/>
        <w:bidi w:val="0"/>
        <w:jc w:val="left"/>
        <w:rPr/>
      </w:pPr>
      <w:r>
        <w:rPr/>
        <w:t>###�0##�####;##�###t#########�#######X ###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@###���t#########(###+###,###1###�###�###�###�###p###z###�###�###�</w:t>
        <w:tab/>
        <w:t>##�</w:t>
        <w:tab/>
        <w:t>##�</w:t>
        <w:tab/>
        <w:t>##�</w:t>
        <w:tab/>
        <w:t>##�</w:t>
        <w:br/>
        <w:t>##�</w:t>
        <w:br/>
        <w:t>##=#######�+##�+##�,##�,##�0##�0###&gt;###&gt;###@##J@##n@##n@##�@##�@##�G##�G##�G##�G###H###H##5H##8H##�H##�H##/N##/N###V###V###V###V##�Y##�Y##�[##�[###\###\##e`##f`##fu##ju##:v##&gt;v##!w##"w###w###w##bx##cx###�###�##��##��##j�##j�##l�##l�##��##��##=�##&gt;�##��##��##6�##f�##��##��##��##��##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##��##��##;�##J�##O�##��##��##��##��##��##��###�###�##</w:t>
        <w:tab/>
        <w:t>�##</w:t>
        <w:br/>
        <w:t>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!�##$�##/�##0�##0�##2�##M�##N�##N�##O�##W�##]�##^�##^�##h�##i�##m�##n�##n�##o�##��##�##�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D###�###�###1###:###J###R###########�###�###�###�###e###o###� ##� ##H$##R$##&gt;&amp;##G&amp;##h(##q(##�/##�/##M:##U:##�&lt;###=##�B##�B###J##(J###V###V##�Y##�Y###Z##</w:t>
      </w:r>
    </w:p>
    <w:p>
      <w:pPr>
        <w:pStyle w:val="PreformattedText"/>
        <w:bidi w:val="0"/>
        <w:jc w:val="left"/>
        <w:rPr/>
      </w:pPr>
      <w:r>
        <w:rPr/>
        <w:t>Z##([##1[##�[##�[##�[##�[###]## ]##0`##7`##f`##q`##�b##�b##�f###g##[q##eq##�s##�s###w##8w##Tw##Ww##�w##�w##@x##Ex##_x##bx##͊##</w:t>
      </w:r>
      <w:r>
        <w:rPr/>
        <w:t>؊</w:t>
      </w:r>
      <w:r>
        <w:rPr/>
        <w:t>##</w:t>
      </w:r>
      <w:r>
        <w:rPr>
          <w:rtl w:val="true"/>
        </w:rPr>
        <w:t>ݚ</w:t>
      </w:r>
      <w:r>
        <w:rPr/>
        <w:t>##�##~�##��##��##��##Û##Λ##��##ƞ##�###�## �##O�##k�##u�##T�##^�###�###�##</w:t>
      </w:r>
      <w:r>
        <w:rPr/>
        <w:t>ָ</w:t>
      </w:r>
      <w:r>
        <w:rPr/>
        <w:t>##�###�###�##I�##T�###�##j�##��##��###�###�##7�##9�##��##��##��##l�##��##��##��##��##p�##u�##��##��##��##��###�###�##U�##Z�##��##��###�##!�##��##��##��##��##��##��##��##��##]�##f�##��##��##��##��##��##��###�##0�##;�##J�##O�##��##��##��##t�##��##��##��##k�##�##��##��##B�##��###�##C�##</w:t>
        <w:br/>
        <w:t>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!�##"�##]�##^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]�##^�##�##################################]#�"�)*d�#�#�#�#�#�#�#�#�###</w:t>
      </w:r>
    </w:p>
    <w:p>
      <w:pPr>
        <w:pStyle w:val="PreformattedText"/>
        <w:bidi w:val="0"/>
        <w:jc w:val="left"/>
        <w:rPr/>
      </w:pPr>
      <w:r>
        <w:rPr/>
        <w:t>#�f�o�#�#�#�#�#�#�#�#�###########################</w:t>
        <w:br/>
        <w:t>####�8##���#�###8##^�8#`���5##^J##o(#####.##############################�###���#�######^�##`���^J######.##############################��</w:t>
        <w:tab/>
        <w:t>#�L�#�###�</w:t>
        <w:tab/>
        <w:t>#^��</w:t>
        <w:tab/>
        <w:t>`�L�^J######.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^J######.##############################�x##���#�###x##^�x#`���^J######.##############################�H##�L�#�###H##^�H#`�L�^J######.##############################�###���#�######^�##`���^J######.##############################��##���#�###�##^��#`���^J######.##############################��##�L�#�###�##^��#`�L�^J######.##############################��##���#�###�##^��#`���OJ##PJ##QJ##o(###-##############################��##���#�###�##^��#`���OJ##QJ##o(###o##############################�p##���#�###p##^�p#`���OJ##QJ##o(###��#############################�@##���#�###@##^�@#`���OJ##QJ##o(###��#############################�###���#�######^�##`���OJ##QJ##o(###o##############################��##���#�###�##^��#`���OJ##QJ##o(###��#############################��##���#�###�##^��#`���OJ##QJ##o(###��#############################��##���#�###�##^��#`���OJ##QJ##o(###o##############################�P##���#�###P##^�P#`���OJ##QJ##o(###��####</w:t>
      </w:r>
    </w:p>
    <w:p>
      <w:pPr>
        <w:pStyle w:val="PreformattedText"/>
        <w:bidi w:val="0"/>
        <w:jc w:val="left"/>
        <w:rPr/>
      </w:pPr>
      <w:r>
        <w:rPr/>
        <w:t>#�f############]#�"############����������########��#######k&amp;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!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J###########�#######�###�###�"##?M##�X######�###</w:t>
        <w:tab/>
        <w:t>###�0##�9##�M##$m##wz##�!##&lt;1##�r##:x##�###Y###�###{###;###hC##�C###W##�Z##�l##�.##7&gt;##�c##"d##�###�1###P##�R##wx##�###p####'##V:###H###N##6S##�[##�}##1Z##�k##�n##�w###%##�.##�S#####�#</w:t>
        <w:tab/>
        <w:t>#�#</w:t>
        <w:tab/>
        <w:t>#�G</w:t>
        <w:tab/>
        <w:t>#w</w:t>
      </w:r>
    </w:p>
    <w:p>
      <w:pPr>
        <w:pStyle w:val="PreformattedText"/>
        <w:bidi w:val="0"/>
        <w:jc w:val="left"/>
        <w:rPr/>
      </w:pPr>
      <w:r>
        <w:rPr/>
        <w:t>#�4</w:t>
        <w:br/>
        <w:t>#5F</w:t>
        <w:br/>
        <w:t>#�J</w:t>
        <w:br/>
        <w:t>#�M</w:t>
        <w:br/>
        <w:t>#�u</w:t>
        <w:br/>
        <w:t>#�}</w:t>
        <w:br/>
        <w:t>#####</w:t>
      </w:r>
    </w:p>
    <w:p>
      <w:pPr>
        <w:pStyle w:val="PreformattedText"/>
        <w:bidi w:val="0"/>
        <w:jc w:val="left"/>
        <w:rPr/>
      </w:pPr>
      <w:r>
        <w:rPr/>
        <w:t>###�y##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S)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0J</w:t>
      </w:r>
    </w:p>
    <w:p>
      <w:pPr>
        <w:pStyle w:val="PreformattedText"/>
        <w:bidi w:val="0"/>
        <w:jc w:val="left"/>
        <w:rPr/>
      </w:pPr>
      <w:r>
        <w:rPr/>
        <w:t>#�[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�###�###�!##E;##�###�M##!W###q##&amp;*##�.##�3##�Y##�w##�x##*####C##�F##�Z##H"##�=##&gt;##�Z##�a##�l##�v##&amp;###@%##�D##�c##�###�5##�G###O###c##�j##k###Y"##�&lt;##;J##yP######B</w:t>
        <w:tab/>
        <w:t>##�###�###�3##A&gt;###@##�B##�E##$N##�_##�n##A###8o##�###�###�####:##�c##�###�+##�q##�##^###�!###&gt;##�o##�r##�u##�x##a###e###-:##KO##(###�*##VA##�c##O8##�U###V###W##Pa##�+##�2##�N##�O##\Q##O]##� ##q.##�?##~+ #�A #�E #�N #\t #�#!#+#!#�#!#�!!#�+!##1!#@V!#g\!#^a!#�s!#</w:t>
      </w:r>
    </w:p>
    <w:p>
      <w:pPr>
        <w:pStyle w:val="PreformattedText"/>
        <w:bidi w:val="0"/>
        <w:jc w:val="left"/>
        <w:rPr/>
      </w:pPr>
      <w:r>
        <w:rPr/>
        <w:t>@"#�A"#.j"#�t"#�}"#�}"#�=##O_##�y##;#$#�+$#r.$#&gt;M$#�#%#e#%#a/%#;B%##N%#�R%#�h%#�</w:t>
      </w:r>
    </w:p>
    <w:p>
      <w:pPr>
        <w:pStyle w:val="PreformattedText"/>
        <w:bidi w:val="0"/>
        <w:jc w:val="left"/>
        <w:rPr/>
      </w:pPr>
      <w:r>
        <w:rPr/>
        <w:t>&amp;###&amp;#b0&amp;##A&amp;#Pm&amp;#�</w:t>
        <w:tab/>
        <w:t>'#�#'#�#'#K3'#)R'#�V'#"C(#�J(#bM(#W!)##))#�</w:t>
        <w:br/>
        <w:t>*###*#�-*#�1*#2D*##s*#�++#b2+#kR+##i+##y+#�#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i#,#�%,#�1,#�T,#7U,#=x,#k#-#o#-#o4-#�:-#�K-#5N-#MR-#�b-#�x-#y#.#�#.#j#.#�D.#uH.#QZ.#�y.#2#/#�I/#�P/#j#0#�'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0#4I0#|N0#�Q0#~T0#�d0#�#1#�31#�W1#Ei1#�t1##x1#m#2#�K2#vN2##R2#�R2#Ux2#�{2#</w:t>
      </w:r>
    </w:p>
    <w:p>
      <w:pPr>
        <w:pStyle w:val="PreformattedText"/>
        <w:bidi w:val="0"/>
        <w:jc w:val="left"/>
        <w:rPr/>
      </w:pPr>
      <w:r>
        <w:rPr/>
        <w:t>#3#�#3#�E3##F3#�Q3#</w:t>
        <w:br/>
        <w:t>W3#"W3#�X3#oj3#�w3#�</w:t>
        <w:br/>
        <w:t>4#@T5#�U5#�l5#�v5#�z5#�#6#�r6#�v6#�#7#�n7##P8#�]8###9#N(9#qI9#6v9#d{9#�U:#�#;#^F;#�Y;##y;#A4&lt;#?&lt;#wV&lt;##[&lt;##e&lt;#0f&lt;#�r&lt;#/#=#�^=#�p=#�w=#�#&gt;#:#&gt;#�+&gt;#U1&gt;#�?&gt;#�#?##]?#�`?#�c?#�k?#)#@#�#@#h4@#�s@#qz@#�#A#�)A##BA#�DA#�RA#5`A#�SB#sqB#�yB#�2C#b7C#�=C#�#D#�#D#9SD#�{D#�!E#�+E##PE#5wE#�#F#A#F##&lt;F#PBF#�^F#�dF#�lF##</w:t>
        <w:br/>
        <w:t>G#�#G##?G#�DG#�GG#�PG#RnG#:#H#8%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�kH#R~H##EI##FI##RI#RYI#�gI###J#�#J#�/J#�_J#V#K#�-K#�WK#�nK#�rK#-#L#E@L#�HL#NiL#qiL#3pL#�yL#i#M#�$M#�%M#l0M##^M###N#?#N#�#N#�4N#�EN#tPN#�PN#gUN#�nN#{#O#NFO#]O#�#P#�#P#0UP#�[P#m#Q#�%Q#n9Q#3&lt;Q#�#R#�"R#�4R#QDR#�FR#�VR#�xR#�|R#�#S###S#�,S#�eS#_|S#�#T#�#T#.FT#�[T#�qT#(#U#E#U##?U#}[U#�\U##</w:t>
        <w:tab/>
        <w:t>V#�%V#�(V#f5V#h?V#�@V#�QV#tyV#�#W#_9W#pDW##IW#�#X#�#X#�KX#�LX##aX#�BY#�KY###Z#Y#Z#~EZ#�YZ#|mZ#SnZ#�#[#� [#�,[#=?[#�E[#DO[##_[#\|[#&gt;</w:t>
        <w:br/>
        <w:t>\#�'\#�L\#�S\#�$]#�u]#�#^#YV^#�^#$</w:t>
        <w:br/>
        <w:t>_#g#_#3$_#f9_#xB_##G_#�#`#�#`#W-`#�-`#�=`#�O`#�^`#�n`#</w:t>
      </w:r>
    </w:p>
    <w:p>
      <w:pPr>
        <w:pStyle w:val="PreformattedText"/>
        <w:bidi w:val="0"/>
        <w:jc w:val="left"/>
        <w:rPr/>
      </w:pPr>
      <w:r>
        <w:rPr/>
        <w:t>v`#�#a#�_a#}ea#Bq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B#b#�#b#�1b#*4b#�9b#�`b#.pb###c#�!c#&lt;)c##uc##(d#�-d#�7d#�Rd##Xd#�md##xd#ryd#�{d#�#e#e"e#�9e#�Ue#�xe###f#�#f##of#�#g#�3g#�Bg##Pg#sRg#�Yg##bg#�ig#U#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h###h#�Ih#�ah#�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#i#�&amp;i##qi#�#j#M-j#X2j#�Ej#�Fj#�Tj##Wj#qqj#�#k#�#k#�#k###k#v#k#�6k#�Bk#�Ek#�Rk#�#l#�#l#SOl#�Wl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"m#�"m#�%m#�km##|m#�#n#�3n#�dn#{yn#�So#�|o#�#p#�(p#�jp#Ump#�#q##&amp;q##'q#jCq#TLq#XTq#�}q#�</w:t>
      </w:r>
    </w:p>
    <w:p>
      <w:pPr>
        <w:pStyle w:val="PreformattedText"/>
        <w:bidi w:val="0"/>
        <w:jc w:val="left"/>
        <w:rPr/>
      </w:pPr>
      <w:r>
        <w:rPr/>
        <w:t>r#�,r#�7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s#�ys#�#t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t#X=t#r]t#�t#]</w:t>
        <w:tab/>
        <w:t>u#�#u#)#u#�#u#�#u#z-u#{4u#�lu#w#v#�2v#�?v#�Av#�Qv#$]v#|bv#.wv#]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/%w#W=w#�`w#?ew#�#x#\#x#Y#x##&amp;x#�Xx#lnx#�#y#�#y#�#y#�&gt;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#�Ly#�Qy#a</w:t>
        <w:tab/>
        <w:t>z#A1z#�Cz#:Yz#V\z#1:{#�C{#�D{##w{#� |#�2|#�;|#GV|#�"}#Y6}#�i}#�u}#�u}#c#~###~#2K~#?R~#=V~#�j~#@m~#�{~#n</w:t>
        <w:tab/>
        <w:t>#�J#�e#^j#�#�#�g�#�~�#"#�#R#�#�#�#^0�#�1�#f]�#�k�#�k�##o�#�#�#�t�#�#�#�#�#�&amp;�#�&gt;�#=L�#*#�#s#�##q�#�#�#o!�# -�#�-�#</w:t>
        <w:br/>
        <w:t>T�#�a�#�v�#ly�#�z�#�#�#&amp;{�###�#f)�#&amp;C�##J�#�Q�#�c�#-#�#�#�#�%�#58�#Ka�#�#�#e#�#�#�#�#�##%�#�-�#i2�#7A�#QE�#�o�##|�#�</w:t>
        <w:tab/>
        <w:t>�#�#�#�+�#�E�##c�#]�#7#�#�#�#1#�##&lt;�#�Z�##e�#�#�#</w:t>
      </w:r>
    </w:p>
    <w:p>
      <w:pPr>
        <w:pStyle w:val="PreformattedText"/>
        <w:bidi w:val="0"/>
        <w:jc w:val="left"/>
        <w:rPr/>
      </w:pPr>
      <w:r>
        <w:rPr/>
        <w:t>#�#�J�#yK�#ES�#�Z�#,d�#&gt;j�#b#�#zO�#=T�#h]�#._�#�#�###�#H �#�6�#�;�#_A�#(S�#�`�#�l�#�u�#nz�#&lt;#�#V#�#b;�#)E�#�R�#�#�#z#�#@ �#5+�#+1�##L�#�b�#Jp�#�#�#�"�###�#�#�#�#�#�#�#�#�##2�##2�#�r�#os�#0v�#C}�#�#�##=�##L�#7P�#�+�#bD�##p�#�r�#n#�#�#�#�#�#�(�#�X�#�^�#</w:t>
      </w:r>
    </w:p>
    <w:p>
      <w:pPr>
        <w:pStyle w:val="PreformattedText"/>
        <w:bidi w:val="0"/>
        <w:jc w:val="left"/>
        <w:rPr/>
      </w:pPr>
      <w:r>
        <w:rPr/>
        <w:t>n�##(�#f2�#�2�##D�#�g�###�#g#�#�#�#�</w:t>
        <w:br/>
        <w:t>�##@�#5E�###�###�#�C�##F�#�C�#[]�#i*�#c3�#s?�#�@�#&gt;J�#?Q�#�r�#\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cX�#�.�#qb�#(#�#{Z�#Nt�#�#�#�0�#�@�#3i�#�z�#^%�#�9�#U]�#O^�#�#�#T#�#�</w:t>
        <w:br/>
        <w:t>�##*�#�M�#!h�#�t�#t{�#�#�#�%�#�D�#�2�#2Z�#,|�#�.�#�&lt;�#�^�#�#�#�U�#&lt;d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_�#�a�#�#�#4#�#�0�#</w:t>
        <w:br/>
        <w:t>3�#�H�#�O�#)Q�#MZ�##h�#�w�#�|�#�C�#�E�#r#�###�#�'�#k&gt;�#�S�#U#�#�$�#A*�#�-�#�?�#�G�#�Z�#m0�##F�#�I�##h�###�#e'�#�&lt;�#�K�#g#�#�9�##?�##B�#Hp�#lq�#�/�#5;�#_;�#WM�##z�#��#�'�#�6�#�&gt;�##O�#wh�#�p�#�Y�#�</w:t>
        <w:tab/>
        <w:t>�#�#�#l&gt;�#�P�#�Y�#)2�#�A�#$G�#�Q�#�V�#�x�#�}�#+#�#~#�#w#�#[#�#a7�#�:�#�\�##_�#�i�#�u�#�#�#�V�#�}�#Y"�# *�#2?�#%d�#�e�#B#�#M#�#&amp;$�#�3�#�E�##Z�##]�##g�#1g�#�#�#l#�#/#�#�D�#�G�#�g�#E#�#/Y�#_1�#�J�#LV�#�[�# #�#n8�#HC�#PL�#</w:t>
      </w:r>
    </w:p>
    <w:p>
      <w:pPr>
        <w:pStyle w:val="PreformattedText"/>
        <w:bidi w:val="0"/>
        <w:jc w:val="left"/>
        <w:rPr/>
      </w:pPr>
      <w:r>
        <w:rPr/>
        <w:t>X�#�{�#�1�##D�#�D�#=P�#a#�###�#9!�#�C�#�N�#�U�#!V�#�f�#N#�##U�#�b�#�t�#T#�###�#6;�#�K�#�R�#�[�#�f�#A#�#�#�#�#�#�6�#�:�##O�##a�#S#�#�-�# 7�#�)�#�*�#�;�#8h�##r�#�#�#�$�#+)�#</w:t>
      </w:r>
    </w:p>
    <w:p>
      <w:pPr>
        <w:pStyle w:val="PreformattedText"/>
        <w:bidi w:val="0"/>
        <w:jc w:val="left"/>
        <w:rPr/>
      </w:pPr>
      <w:r>
        <w:rPr/>
        <w:t>-�#1-�#�H�#�Q�#@e�#�~�#f</w:t>
        <w:tab/>
        <w:t>�#�#�#�(�#�S�#�S�#4c�#�#�#$5�#Z9�##M�#�e�#rl�#�r�##v�#X9�#A:�#�C�#�Q�#v]�#�_�#�0�#�O�#�#�#c#�#�#�#�)�#�8�#�T�#�e�#E�#�+�#�C�#Wj�#?s�#"#�#</w:t>
        <w:tab/>
        <w:t>#�##4�#t~�###�#�#�#[#�#�/�#iB�#]g�#�Q�#pZ�# ]�#�a�#�j�#�1�#$6�###�#T</w:t>
        <w:br/>
        <w:t>�#�#�#�_�#1{�#�#�#:$�#�d�##x�#�!�#OP�#�\�#�~�#�#�#�?�##T�#I.�#)D�#\Q�#om�#�#�#�\�#�v�#+ �#�;�#7b�#�#�#�8�#D&lt;�#�@�#�b�#�l�#6v�#@y�#]#�#�#�#~&amp;�#AO�#�|�#�N�#Zd�#Sg�#�#�#\!�#�3�#�`�#hr�#�#�#�?�#rM�#�Q�#'^�#�2�#�2�#87�#0L�#�g�#�q�#t|�#�#�#�#�##2�#2A�#TW�#*l�#�{�#�#�#�#�#�#�#�#�#8G�#kR�#wS�#?\�#�_�#Xb�#Eo�#�#�#�#�#�#�#� �#0%�#U%�#?&amp;�#Q.�#�:�#�I�#�_�#�#�#�#�#kH�#�Q�#�T�#_X�#:s�#OZ�#�y�#�#�#[A�#@R�##c�##{�#='�#�a�#Tj�#Lp�#�#�#H&amp;�#�/�##B�#�M�##j�#�#�#�5�#O:�#eH�#�J�#�V�#�V�#�v�#�x�#Bw�#�~�###�#�#�#)&amp;�#�)�#�+�#�.�#*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#�#�#�#�!�#%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x�#�{�#�|�#�#�#�</w:t>
        <w:br/>
        <w:t>�#&gt; �#�U�#fi�#cn�#�#�#�)�##,�##?�#Mz�#�#�#�"�#�n�#^#�#�</w:t>
        <w:br/>
        <w:t>�#�#�#33�#q4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{#�#�D�##H�#�}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#�#�#�#A#�#GD�#Fa�##k�###�#�#�#�?�#</w:t>
        <w:tab/>
        <w:t>]�#L</w:t>
        <w:br/>
        <w:t>�##6�#�J�#N\�#!a�#\q�#Zw�#+#�#A&lt;�#v@�#�C�#'I�##L�##P�#�r�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#�^�###�#{#�##@�#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4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(�#�+�#�4�#�}�##'�#0+�#�R�##W�#v%�#�(�##-�#�1�#�B�#�V�#�[�#�n�#"o�#7p�#�#�#�6�#�Z�#�w�#�,�#5T�#c]�##b�#�z�#�#�#�%�# -�#�1�#M@�#�#�#�#�#�#�#�*�#�:�#�H�#Ah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l5�##?�#�R�#z\�#Wy�##~�#�#�##</w:t>
        <w:br/>
        <w:t>�#I#�##3�#yJ�#�X�#�\�#Q^�#�</w:t>
        <w:br/>
        <w:t>�#�#�#�f�#7g�#Ay�#k#�#�#�#�.�#E`�#Bh�#�l�##p�#</w:t>
        <w:br/>
        <w:t>#�#�#�#@A�#�G�#�I�#�s�###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8</w:t>
        <w:tab/>
        <w:t>######################�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:###H###I###U###Z###b###g###j###k##�##�##`#######`#######`## ####`##6####`##P####`##|####`##�####`##�####`##�####`##�####`##�####`##�####`##�####`##�####`##z####��######U#n#k#n#o#w#n###t#r#u#o#n#g#h#u#y#n#h#t#h#a#n#g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;#�#�###################################S#i#m#S#u#n###�[SO##Q#�#####################################T#i#m#e#s# #N#e#w# #R#o#m#a#n# #B#o#l#d###?#�################################�####W#i#n#g#d#i#n#g#s# #2###7&amp;�#####r###############################.#V#n#T#i#m#e###;#�################################�####W#i#n#g#d#i#n#g#s###;#�#�###########�##��|�i0#######�#######B#a#t#a#n#g####���##9&amp;�#####r###############################.#V#n#T#i#m#e#H###7#�#############�##�K##@########�#######C#a#m#b#r#i#a###7.�#############�##�{ #@########�#######C#a#l#i#b#r#i###7.�#############�##�[ #@########�#######V#e#r#d#a#n#a###5.�#############�*#a###�########�#######T#a#h#o#m#a###?=�######</w:t>
        <w:tab/>
        <w:t>######�*# ###�########�#######C#o#u#r#i#e#r# #N#e#w###A#�#####################################C#a#m#b#r#i#a# #M#a#t#h###"#####�##��###h#####�"3g�"3g�3(g#######&amp;##��####�#######�####&amp;##��####�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`#�#�#��#4##############��##��#########################################################################2�q#�####��#################################�####?######���������������������&lt;)c#####2#####################!#################################x###x###########�###��########## # # # #B#�# #T#�#I# #C#H#�#N#H#########U#s#e#r###h#�#�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�##########    BỘ TÀI CHÍNH########################User####################################Normal##########hương#########2###########Microsoft Office Word###@####�V�####@####��iF��#@####���(V�#@####���(V�##############&amp;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HOME########�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    BỘ TÀI CHÍ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͖(V�#####�#######D#a#t#a#########################################################</w:t>
        <w:br/>
        <w:t>###������������####################################�###cL######1#T#a#b#l#e#################################################################����####################################�###�^######W#o#r#d#D#o#c#u#m#e#n#t#####################################################����########################################�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