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��####bjbj�s�s##################</w:t>
        <w:tab/>
        <w:t>###?�##�###�###=X######0#######################��##########��##########��##################�#####�#######�###�#######�#######�#######�#######�###############�###t###�:######�:######�:##8####;##|###�;##L###�'######W�##�###�;######�;##.####&lt;#######&lt;#######&lt;#######&lt;######4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&lt;######��######��######��######��######��######��######��##$####�##h###y�##X###Ѝ##A###################�#######H&lt;#######################&lt;#######&lt;######H&lt;######H&lt;######Ѝ##############�#######�########&lt;###############&lt;#######�######�&lt;######�&lt;######�&lt;######H&lt;##"###�########&lt;######�########&lt;######��##############�&lt;######################################################H&lt;######��##############�&lt;######�&lt;##�###P_##D###�#######�###############################################################�b#######&lt;####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#M^W�#########�:######j&lt;##"###�`##&amp;###########6�##t###'�##0###W�######�`##B###є######�&lt;##"###є##L###�b######################################################################�b##6###є##############�#######2f###'##################�&lt;######################################################H&lt;######H&lt;######H&lt;######Ѝ######Ѝ######################################�&lt;######################################H&lt;######H&lt;######H&lt;######W�######H&lt;######H&lt;######H&lt;######H&lt;##############�'######�'######�'##�###�:######�'######�'######�'######�:######�###�###0###T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</w:t>
      </w:r>
    </w:p>
    <w:p>
      <w:pPr>
        <w:pStyle w:val="PreformattedText"/>
        <w:bidi w:val="0"/>
        <w:jc w:val="left"/>
        <w:rPr/>
      </w:pPr>
      <w:r>
        <w:rPr/>
        <w:t>#T#�#N#G# #C#�#C# #T#H#U#�#</w:t>
      </w:r>
    </w:p>
    <w:p>
      <w:pPr>
        <w:pStyle w:val="PreformattedText"/>
        <w:bidi w:val="0"/>
        <w:jc w:val="left"/>
        <w:rPr/>
      </w:pPr>
      <w:r>
        <w:rPr/>
        <w:t>#_#_#_#_#_#_#_#_#_#_#_#</w:t>
      </w:r>
    </w:p>
    <w:p>
      <w:pPr>
        <w:pStyle w:val="PreformattedText"/>
        <w:bidi w:val="0"/>
        <w:jc w:val="left"/>
        <w:rPr/>
      </w:pPr>
      <w:r>
        <w:rPr/>
        <w:t>#S#�#:# # # #7#6#7# # #/#T#C#T# #-# #C#S#</w:t>
      </w:r>
    </w:p>
    <w:p>
      <w:pPr>
        <w:pStyle w:val="PreformattedText"/>
        <w:bidi w:val="0"/>
        <w:jc w:val="left"/>
        <w:rPr/>
      </w:pPr>
      <w:r>
        <w:rPr/>
        <w:t>#V#/#v# #g#i#�#i# #t#h#i#�#u# #c#�#c# #n#�#i# #d#u#n#g# #m#�#i# #c#�#a# #T#h#�#n#g# #t#�# #s#�# #2#6#/#2#0#1#5#/#T#T#-#B#T#C# #n#g#�#y# #2#7#/#2#/#2#0#1#5# #v#�# #t#h#u#�# #G#T#G#T#,# #q#u#�#n# #l#�# #t#h#u#�# #v#�# #h#�#a# ###�#n#.##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H#�# #N#�#i#,# #n#g#�#y# # #0#5# # #t#h#�#n#g# # #3# # #n###m# #2#0#1#5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 #K#�#n#h# #g#�#i#:# # #</w:t>
        <w:tab/>
        <w:t>#C#�#c# #t#h#u#�# #c#�#c# #t#�#n#h#,# #t#h#�#n#h# #p#h#�# #t#r#�#c# #t#h#u#�#c# #T#r#u#n#g# #�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N#g#�#y# #1#2#/#2#/#2#0#1#5#,# #C#h#�#n#h# #p#h#�# ###�# #b#a#n# #h#�#n#h# #N#g#h#�# ###�#n#h# #s#�# #1#2#/#2#0#1#5#/#N###-#C#P# #q#u#y# ###�#n#h# #c#h#i# #t#i#�#t# #t#h#i# #h#�#n#h# #L#u#�#t# #s#�#a# ###�#i#,# #b#�# #s#u#n#g# #m#�#t# #s#�# ###i#�#u# #c#�#a# #c#�#c# #L#u#�#t# #v#�# #t#h#u#�# #v#�# #s#�#a# ###�#i#,# #b#�# #s#u#n#g# #m#�#t# #s#�# ###i#�#u# #c#�#a# #c#�#c# #N#g#h#�# ###�#n#h# #v#�# #t#h#u#�#.# #T#r#�#n# #c#�# #s#�# #q#u#y# ###�#n#h# #c#�#a# #N#g#h#�# ###�#n#h# #v#�# #y#�#u# #c#�#u# #q#u#�#n# #l#�#,# #c#�#i# #c#�#c#h# #t#h#�# #t#�#c# #h#�#n#h# #c#h#�#n#h#,# #n#g#�#y# #2#7#/#2#/#2#0#1#5#,# #B#�# #T#�#i# #c#h#�#n#h# #b#a#n# #h#�#n#h# #T#h#�#n#g# #t#�# #s#�# #2#6#/#2#0#1#5#/#T#T#-#B#T#C# #h#�#�#n#g# #d#�#n# #n#�#i# #d#u#n#g# #v#�# #t#h#u#�# #G#T#G#T#,# #q#u#�#n# #l#�# #t#h#u#�# #v#�# #h#�#a# ###�#n#.# #T#�#n#g# #c#�#c# #T#h#u#�# #g#i#�#i# #t#h#i#�#u# #c#�#c# #n#�#i# #d#u#n#g# #m#�#i# #c#�#a# #T#h#�#n#g# #t#�# #s#�# #2#6#/#2#0#1#5#/#T#T#-#B#T#C# #v#�# ###�# #n#g#h#�# #c#�#c# #C#�#c# #t#h#u#�# #k#h#�#n# #t#r#�#�#n#g# #t#u#y#�#n# #t#r#u#y#�#n#,# #p#h#�# #b#i#�#n#,# #t#h#�#n#g# #b#�#o# #c#h#o# #c#�#n# #b#�# #t#h#u#�# #v#�# #n#g#�#�#i# #n#�#p# #t#h#u#�# #t#r#�#n# ###�#a# #b#�#n# #q#u#�#n# #l#�# #b#i#�#t#.# #M#�#t# #s#�# #n#�#i# #d#u#n#g# #m#�#i# #c#�#a# #T#h#�#n#g# #t#�# #s#�# #2#6#/#2#0#1#5#/#T#T#-#B#T#C# #n#h#�# #s#a#u#:#</w:t>
      </w:r>
    </w:p>
    <w:p>
      <w:pPr>
        <w:pStyle w:val="PreformattedText"/>
        <w:bidi w:val="0"/>
        <w:jc w:val="left"/>
        <w:rPr/>
      </w:pPr>
      <w:r>
        <w:rPr/>
        <w:t>#1#.# #C#�#c# #n#�#i# #d#u#n#g# #s#�#a# ###�#i#,# #b#�# #s#u#n#g# #T#h#�#n#g# #t#�# #s#�# #2#1#9#/#2#0#1#3#/#T#T#-#B#T#C# #n#g#�#y# #3#1#/#1#2#/#2#0#1#3# #c#�#a# #B#�# #T#�#i# #c#h#�#n#h# #v#�# #t#h#u#�# #G#T#G#T#.#</w:t>
      </w:r>
    </w:p>
    <w:p>
      <w:pPr>
        <w:pStyle w:val="PreformattedText"/>
        <w:bidi w:val="0"/>
        <w:jc w:val="left"/>
        <w:rPr/>
      </w:pPr>
      <w:r>
        <w:rPr/>
        <w:t>#a#)# ###i#�#u# #4#:# #</w:t>
      </w:r>
    </w:p>
    <w:p>
      <w:pPr>
        <w:pStyle w:val="PreformattedText"/>
        <w:bidi w:val="0"/>
        <w:jc w:val="left"/>
        <w:rPr/>
      </w:pPr>
      <w:r>
        <w:rPr/>
        <w:t>#+# #B#�# #s#u#n#g# #v#�#o# ###�#i# #t#�#�#n#g# #k#h#�#n#g# #c#h#�#u# #t#h#u#�# ###�#i# #v#�#i# #c#�#c# #m#�#t# #h#�#n#g# #s#a#u#:# #</w:t>
      </w:r>
    </w:p>
    <w:p>
      <w:pPr>
        <w:pStyle w:val="PreformattedText"/>
        <w:bidi w:val="0"/>
        <w:jc w:val="left"/>
        <w:rPr/>
      </w:pPr>
      <w:r>
        <w:rPr/>
        <w:t>## -# #P#h#�#n# #b#�#n# #l#�# #c#�#c# #l#o#�#i# #p#h#�#n# #h#�#u# #c#�# #v#�# #p#h#�#n# #v#�# #c#�# #n#h#�#:# #p#h#�#n# #l#�#n#,# #p#h#�#n# ###�#m# #(#u#r#�#)#,# #p#h#�#n# #N#P#K#,# #p#h#�#n# ###�#m# #h#�#n# #h#�#p#,# #p#h#�#n# #p#h#�#t# #p#h#�#t#,# #b#�# #t#�#t#;# #p#h#�#n# #v#i# #s#i#n#h# #v#�# #c#�#c# #l#o#�#i# #p#h#�#n# #b#�#n# #k#h#�#c#;#</w:t>
      </w:r>
    </w:p>
    <w:p>
      <w:pPr>
        <w:pStyle w:val="PreformattedText"/>
        <w:bidi w:val="0"/>
        <w:jc w:val="left"/>
        <w:rPr/>
      </w:pPr>
      <w:r>
        <w:rPr/>
        <w:t>#-# #T#h#�#c# ###n# #c#h#o# #g#i#a# #s#�#c#,# #g#i#a# #c#�#m#,# #t#h#�#y# #s#�#n# #v#�# #t#h#�#c# ###n# #c#h#o# #v#�#t# #n#u#�#i# #k#h#�#c#,# #b#a#o# #g#�#m# #c#�#c# #l#o#�#i# #s#�#n# #p#h#�#m# ###�# #q#u#a# #c#h#�# #b#i#�#n# #h#o#�#c# #c#h#�#a# #q#u#a# #c#h#�# #b#i#�#n# #n#h#�# #c#�#m#,# #b#�#,# #k#h#�# #d#�#u# #c#�#c# #l#o#�#i#,# #b#�#t# #c#�#,# #b#�#t# #x#�#�#n#g#,# #b#�#t# #t#�#m#,# #c#�#c# #l#o#�#i# #t#h#�#c# ###n# #k#h#�#c# #d#�#n#g# #c#h#o# #g#i#a# #s#�#c#,# #g#i#a# #c#�#m#,# #t#h#�#y# #s#�#n# #v#�# #v#�#t# #n#u#�#i# #k#h#�#c#,# #c#�#c# #c#h#�#t# #p#h#�# #g#i#a# #t#h#�#c# ###n# #c#h###n# #n#u#�#i# #(#n#h#�# #p#r#e#m#i#x#,# #h#o#�#t# #c#h#�#t# #v#�# #c#h#�#t# #m#a#n#g#)# #t#h#e#o# #q#u#y# ###�#n#h# #t#�#i# #k#h#o#�#n# #1# ###i#�#u# #3# #N#g#h#�# ###�#n#h# #s#�# #0#8#/#2#0#1#0#/#N###-#C#P# #n#g#�#y# #5#/#2#/#2#0#1#0# #c#�#a# #C#h#�#n#h# #p#h#�# #v#�# #q#u#�#n# #l#�# #t#h#�#c# ###n# #c#h###n# #n#u#�#i# #v#�# #k#h#o#�#n# #2#,# #k#h#o#�#n# #3# ###i#�#u# #1# #T#h#�#n#g# #t#�# #s#�# #5#0#/#2#0#1#4#/#T#T#-#B#N#N#P#T#N#T# #n#g#�#y# #2#4#/#1#2#/#2#0#1#4# #c#�#a# #B#�# #N#�#n#g# #n#g#h#i#�#p# #v#�# #P#h#�#t# #t#r#i#�#n# #n#�#n#g# #t#h#�#n#;#</w:t>
      </w:r>
    </w:p>
    <w:p>
      <w:pPr>
        <w:pStyle w:val="PreformattedText"/>
        <w:bidi w:val="0"/>
        <w:jc w:val="left"/>
        <w:rPr/>
      </w:pPr>
      <w:r>
        <w:rPr/>
        <w:t>#-# #T#�#u# ###�#n#h# #b#�#t# #x#a# #b#�# #l#�# #t#�#u# #c#�# #c#�#n#g# #s#u#�#t# #m#�#y# #c#h#�#n#h# #t#�# #9#0#C#V# #t#r#�# #l#�#n# #l#�#m# #n#g#h#�# #k#h#a#i# #t#h#�#c# #h#�#i# #s#�#n# #h#o#�#c# #d#�#c#h# #v#�# #h#�#u# #c#�#n# #p#h#�#c# #v#�# #k#h#a#i# #t#h#�#c# #h#�#i# #s#�#n#;# #m#�#y# #m#�#c#,# #t#h#i#�#t# #b#�# #c#h#u#y#�#n# #d#�#n#g# #p#h#�#c# #v#�# #k#h#a#i# #t#h#�#c#,# #b#�#o# #q#u#�#n# #s#�#n# #p#h#�#m# #c#h#o# #t#�#u# #c#�# #c#�# #t#�#n#g# #c#�#n#g# #s#u#�#t# #m#�#y# #c#h#�#n#h# #t#�# #9#0#C#V# #t#r#�# #l#�#n# #l#�#m# #n#g#h#�# #k#h#a#i# #t#h#�#c# #h#�#i# #s#�#n# #h#o#�#c# #d#�#c#h# #v#�# #h#�#u# #c#�#n# #p#h#�#c# #v#�# #k#h#a#i# #t#h#�#c# #h#�#i# #s#�#n#;#</w:t>
      </w:r>
    </w:p>
    <w:p>
      <w:pPr>
        <w:pStyle w:val="PreformattedText"/>
        <w:bidi w:val="0"/>
        <w:jc w:val="left"/>
        <w:rPr/>
      </w:pPr>
      <w:r>
        <w:rPr/>
        <w:t xml:space="preserve">#-# #M#�#y# #m#�#c#,# #t#h#i#�#t# #b#�# #c#h#u#y#�#n# #d#�#n#g# #p#h#�#c# #v#�# #c#h#o# #s#�#n# #x#u#�#t# #n#�#n#g# #n#g#h#i#�#p# #g#�#m#:# #m#�#y# #c#�#y#;# #m#�#y# #b#�#a#;# #m#�#y# #p#h#a#y#;# #m#�#y# #r#�#c#h# #h#�#n#g#;# #m#�#y# #b#�#t# #g#�#c#;# #t#h#i#�#t# #b#�# #s#a#n# #p#h#�#n#g# ###�#n#g# #r#u#�#n#g#;# #m#�#y# #g#i#e#o# #h#�#t#;# #m#�#y# #c#�#y#;# #m#�#y# #t#r#�#n#g# #m#�#a#;# #h#�# #t#h#�#n#g# #m#�#y# #s#�#n# #x#u#�#t# #m#�# #t#h#�#m#;# #m#�#y# #x#�#i#,# #m#�#y# #v#u#n# #l#u#�#n#g#,# #m#�#y# #v#�#i#,# #r#�#c# #p#h#�#n#,# #b#�#n# #p#h#�#n#;# #m#�#y#,# #b#�#n#h# #p#h#u#n# #t#h#u#�#c# #b#�#o# #v#�# #t#h#�#c# #v#�#t#;# #m#�#y# #t#h#u# #h#o#�#c#h# #l#�#a#,# #n#g#�#,# #m#�#a#,# #c#�# #p#h#�#,# #b#�#n#g#;# #m#�#y# #t#h#u# #h#o#�#c#h# #c#�#,# #q#u#�#,# #r#�#;# #m#�#y# ###�#n# #c#h#�#,# #m#�#y# #h#�#i# #c#h#�#;# #m#�#y# #t#u#�#t# ###�#p# #l#�#a#;# #m#�#y# #b#�#c# #b#�# #t#�# #h#�#t# #n#g#�#;# #m#�#y# #t#�# #n#g#�#;# #m#�#y# ###�#p# ###�#u# #t#�#�#n#g#;# #m#�#y# #b#�#c# #v#�# #l#�#c#;# #x#�#t# #v#�# #c#�# #p#h#�#;# #m#�#y#,# #t#h#i#�#t# #b#�# #s#�# #c#h#�# #c#�# #p#h#�#,# #t#h#�#c# #�#�#t#;# #m#�#y# #s#�#y# #n#�#n#g# #s#�#n# #(#l#�#a#,# #n#g#�#,# #c#�# #p#h#�#,# #t#i#�#u#,# ###i#�#u#.#.#.#)#,# #t#h#�#y# #s#�#n#;# #m#�#y# #t#h#u# #g#o#m#,# #b#�#c# #m#�#a#,# #l#�#a#,# #r#�#m# #r#�# #t#r#�#n# ###�#n#g#;# #m#�#y# #�#p#,# #n#�# #t#r#�#n#g# #g#i#a# #c#�#m#;# #m#�#y# #t#h#u# #h#o#�#c#h# #c#�#,# #m#�#y# ###�#n#g# #k#i#�#n# #r#�#m#,# #c#�#;# #m#�#y# #v#�#t# #s#�#a# #v#�# #c#�#c# #l#o#�#i# #m#�#y# #c#h#u#y#�#n# #d#�#n#g# #k#h#�#c#.## </w:t>
      </w:r>
    </w:p>
    <w:p>
      <w:pPr>
        <w:pStyle w:val="PreformattedText"/>
        <w:bidi w:val="0"/>
        <w:jc w:val="left"/>
        <w:rPr/>
      </w:pPr>
      <w:r>
        <w:rPr/>
        <w:t>#T#r#�#�#c# ###�#y#:# #�#p# #d#�#n#g# #t#h#u#�# #s#u#�#t# #5#%# #v#�# #1#0#%# #(#t#�#u# ###�#n#h# #b#�#t# #x#a# #b#�#)#.#</w:t>
      </w:r>
    </w:p>
    <w:p>
      <w:pPr>
        <w:pStyle w:val="PreformattedText"/>
        <w:bidi w:val="0"/>
        <w:jc w:val="left"/>
        <w:rPr/>
      </w:pPr>
      <w:r>
        <w:rPr/>
        <w:t>#+# #B#�# #s#u#n#g# #h#�#�#n#g# #d#�#n# #t#r#�#�#n#g# #h#�#p# #b#�#n# ###i# #v#a#y# #k#h#i# #t#h#�#c# #h#i#�#n# #t#h#�# #t#�#c# #b#�#n# #g#i#a#o# #t#�#i# #s#�#n# #b#�#o# ###�#m# #t#h#e#o# #q#u#y# ###�#n#h# #c#�#a# #p#h#�#p# #l#u#�#t# #c#h#o# #n#g#�#n# #h#�#n#g# #t#h#�# #k#h#�#n#g# #p#h#�#i# #x#u#�#t# #h#�#a# ###�#n# #G#T#G#T#.# #</w:t>
      </w:r>
    </w:p>
    <w:p>
      <w:pPr>
        <w:pStyle w:val="PreformattedText"/>
        <w:bidi w:val="0"/>
        <w:jc w:val="left"/>
        <w:rPr/>
      </w:pPr>
      <w:r>
        <w:rPr/>
        <w:t>#T#r#�#�#c# ###�#y#:# #c#h#�#a# #h#�#�#n#g# #d#�#n# #c#�# #t#h#�#.#</w:t>
      </w:r>
    </w:p>
    <w:p>
      <w:pPr>
        <w:pStyle w:val="PreformattedText"/>
        <w:bidi w:val="0"/>
        <w:jc w:val="left"/>
        <w:rPr/>
      </w:pPr>
      <w:r>
        <w:rPr/>
        <w:t>#b#)# ###i#�#u# #7#:# #B#�# #s#u#n#g# ###i#�#m# #a#.#8#,# #a#.#9# #v#�#o# #k#h#o#�#n# #1#0# #v#�# #g#i#�# #t#�#n#h# #t#h#u#�# ###�#i# #v#�#i# #h#o#�#t# ###�#n#g# #c#h#u#y#�#n# #n#h#�#�#n#g# #b#�#t# ###�#n#g# #s#�#n#,# #c#�# #t#h#�#:#</w:t>
      </w:r>
    </w:p>
    <w:p>
      <w:pPr>
        <w:pStyle w:val="PreformattedText"/>
        <w:bidi w:val="0"/>
        <w:jc w:val="left"/>
        <w:rPr/>
      </w:pPr>
      <w:r>
        <w:rPr/>
        <w:t>## a#.#8#)# #T#r#�#�#n#g# #h#�#p# #c#�# #s#�# #k#i#n#h# #d#o#a#n#h# #n#h#�#n# #g#�#p# #v#�#n# #b#�#n#g# #q#u#y#�#n# #s#�# #d#�#n#g# ###�#t# #c#�#a# #t#�# #c#h#�#c#,# #c#�# #n#h#�#n# #t#h#e#o# #q#u#y# ###�#n#h# #c#�#a# #p#h#�#p# #l#u#�#t# #t#h#�# #g#i#�# ###�#t# ###�#�#c# #t#r#�# ###�# #t#�#n#h# #t#h#u#�# #g#i#�# #t#r#�# #g#i#a# #t###n#g# #l#�# #g#i#�# #g#h#i# #t#r#o#n#g# #h#�#p# ###�#n#g# #g#�#p# #v#�#n#.# #T#r#�#�#n#g# #h#�#p# #g#i#�# #c#h#u#y#�#n# #n#h#�#�#n#g# #q#u#y#�#n# #s#�# #d#�#n#g# ###�#t# #t#h#�#p# #h#�#n# #g#i#�# ###�#t# #n#h#�#n# #g#�#p# #v#�#n# #t#h#�# #c#h#�# ###�#�#c# #t#r#�# #g#i#�# ###�#t# #t#h#e#o# #g#i#�# #c#h#u#y#�#n# #n#h#�#�#n#g# #.#</w:t>
      </w:r>
    </w:p>
    <w:p>
      <w:pPr>
        <w:pStyle w:val="PreformattedText"/>
        <w:bidi w:val="0"/>
        <w:jc w:val="left"/>
        <w:rPr/>
      </w:pPr>
      <w:r>
        <w:rPr/>
        <w:t xml:space="preserve">#a#.#9#)# #T#r#�#�#n#g# #h#�#p# #c#�# #s#�# #k#i#n#h# #d#o#a#n#h# #b#�#t# ###�#n#g# #s#�#n# #k#�# #h#�#p# ###�#n#g# #v#�#i# #h#�# #g#i#a# ###�#n#h#,# #c#�# #n#h#�#n# #c#�# ###�#t# #n#�#n#g# #n#g#h#i#�#p# ###�# #h#o#�#n# ###�#i# ###�#t# #n#�#n#g# #n#g#h#i#�#p# #t#h#�#n#h# ###�#t# #�#,# #v#i#�#c# #h#o#�#n# ###�#i# #n#�#y# #p#h#�# #h#�#p# #v#�#i# #q#u#y# ###�#n#h# #c#�#a# #p#h#�#p# #l#u#�#t# #v#�# ###�#t# ###a#i# #t#h#�# #k#h#i# #g#i#a#o# ###�#t# #�# #c#h#o# #c#�#c# #h#�# #g#i#a# ###�#n#h#,# #c#�# #n#h#�#n#,# #g#i#�# #t#�#n#h# #t#h#u#�# #G#T#G#T# #l#�# #g#i#�# #c#h#u#y#�#n# #n#h#�#�#n#g# #t#r#�# #(#-#)# #g#i#�# ###�#t# ###�#�#c# #t#r#�# #t#h#e#o# #q#u#y# ###�#n#h#.# #G#i#�# #c#h#u#y#�#n# #n#h#�#�#n#g# #l#�# #g#i#�# ###�#n# #b#�# #t#�#�#n#g# #�#n#g# #v#�#i# #d#i#�#n# #t#�#c#h# ###�#t# #n#�#n#g# #n#g#h#i#�#p# #b#�# #t#h#u# #h#�#i# #t#h#e#o# #p#h#�#�#n#g# #�#n# #d#o# #c#�# #q#u#a#n# #c#h#�#c# #n###n#g# #p#h#�# #d#u#y#�#t#.## </w:t>
      </w:r>
    </w:p>
    <w:p>
      <w:pPr>
        <w:pStyle w:val="PreformattedText"/>
        <w:bidi w:val="0"/>
        <w:jc w:val="left"/>
        <w:rPr/>
      </w:pPr>
      <w:r>
        <w:rPr/>
        <w:t>#T#r#�#�#c# ###�#y#:# #c#h#�#a# #h#�#�#n#g# #d#�#n# #c#�# #t#h#�#.#</w:t>
      </w:r>
    </w:p>
    <w:p>
      <w:pPr>
        <w:pStyle w:val="PreformattedText"/>
        <w:bidi w:val="0"/>
        <w:jc w:val="left"/>
        <w:rPr/>
      </w:pPr>
      <w:r>
        <w:rPr/>
        <w:t>#c#)# ###i#�#u# #9#:# #B#�# #s#u#n#g# #h#�#�#n#g# #d#�#n# #k#h#�#n#g# #�#p# #d#�#n#g# #m#�#c# #t#h#u#�# #s#u#�#t# #0#%# ###�#i# #v#�#i# #t#h#u#�#c# #l#�#,# #r#�#�#u#,# #b#i#a# #n#h#�#p# #k#h#�#u# #s#a#u# ###�# #x#u#�#t# #k#h#�#u#.#</w:t>
      </w:r>
    </w:p>
    <w:p>
      <w:pPr>
        <w:pStyle w:val="PreformattedText"/>
        <w:bidi w:val="0"/>
        <w:jc w:val="left"/>
        <w:rPr/>
      </w:pPr>
      <w:r>
        <w:rPr/>
        <w:t>#T#h#u#�#c# #l#�#,# #r#�#�#u#,# #b#i#a# #n#h#�#p# #k#h#�#u# #s#a#u# ###�# #x#u#�#t# #k#h#�#u# #t#h#�# #k#h#i# #x#u#�#t# #k#h#�#u# #k#h#�#n#g# #p#h#�#i# #t#�#n#h# #t#h#u#�# #G#T#G#T# ###�#u# #r#a# #n#h#�#n#g# #k#h#�#n#g# ###�#�#c# #k#h#�#u# #t#r#�# #t#h#u#�# #G#T#G#T# ###�#u# #v#�#o#.#</w:t>
      </w:r>
    </w:p>
    <w:p>
      <w:pPr>
        <w:pStyle w:val="PreformattedText"/>
        <w:bidi w:val="0"/>
        <w:jc w:val="left"/>
        <w:rPr/>
      </w:pPr>
      <w:r>
        <w:rPr/>
        <w:t xml:space="preserve">#d#)# ###i#�#u# #1#0#:# #B#�# #s#u#n#g# #h#�#�#n#g# #d#�#n# #v#�#t# #t#�# #h#�#a# #c#h#�#t# #x#�#t# #n#g#h#i#�#m#,# #d#i#�#t# #k#h#u#�#n# #d#�#n#g# #t#r#o#n#g# #y# #t#�# #�#p# #d#�#n#g# #t#h#u#�# #s#u#�#t# #5#%# ## t#h#e#o# #x#�#c# #n#h#�#n# #c#�#a# #B#�# #Y# #t#�#.## </w:t>
      </w:r>
    </w:p>
    <w:p>
      <w:pPr>
        <w:pStyle w:val="PreformattedText"/>
        <w:bidi w:val="0"/>
        <w:jc w:val="left"/>
        <w:rPr/>
      </w:pPr>
      <w:r>
        <w:rPr/>
        <w:t>#T#r#�#�#c# ###�#y#:# #c#h#�#a# #h#�#�#n#g# #d#�#n# #c#�# #x#�#c# #n#h#�#n# #c#�#a# #B#�# #Y# #t#�#.#</w:t>
      </w:r>
    </w:p>
    <w:p>
      <w:pPr>
        <w:pStyle w:val="PreformattedText"/>
        <w:bidi w:val="0"/>
        <w:jc w:val="left"/>
        <w:rPr/>
      </w:pPr>
      <w:r>
        <w:rPr/>
        <w:t>###)# ###i#�#u# #1#4#:# #</w:t>
      </w:r>
    </w:p>
    <w:p>
      <w:pPr>
        <w:pStyle w:val="PreformattedText"/>
        <w:bidi w:val="0"/>
        <w:jc w:val="left"/>
        <w:rPr/>
      </w:pPr>
      <w:r>
        <w:rPr/>
        <w:t>#+# #B#�# #s#u#n#g# #d#o#a#n#h# #t#h#u# #k#h#�#n#g# #p#h#�#i# #k#�# #k#h#a#i#,# #t#�#n#h# #n#�#p# #t#h#u#�# #G#T#G#T# #v#�#o# #c#�#n#g# #t#h#�#c# #t#�#n#h# #p#h#�#n# #b#�# ###�# #x#�#c# ###�#n#h# #t#h#u#�# #G#T#G#T# ###�#u# #v#�#o# ###�#�#c# #k#h#�#u# #t#r#�#,# #c#�# #t#h#�#:#</w:t>
      </w:r>
    </w:p>
    <w:p>
      <w:pPr>
        <w:pStyle w:val="PreformattedText"/>
        <w:bidi w:val="0"/>
        <w:jc w:val="left"/>
        <w:rPr/>
      </w:pPr>
      <w:r>
        <w:rPr/>
        <w:t>## &amp;  #C#�# #s#�# #k#i#n#h# #d#o#a#n#h# #p#h#�#i# #h#�#c#h# #t#o#�#n# #r#i#�#n#g# #t#h#u#�# #G#T#G#T# ###�#u# #v#�#o# ###�#�#c# #k#h#�#u# #t#r#�# #v#�# #k#h#�#n#g# ###�#�#c# #k#h#�#u# #t#r#�#;# #t#r#�#�#n#g# #h#�#p# #k#h#�#n#g# #h#�#c#h# #t#o#�#n# #r#i#�#n#g# ###�#�#c# #t#h#�# #t#h#u#�# ###�#u# #v#�#o# ###�#�#c# #k#h#�#u# #t#r#�# #t#�#n#h# #t#h#e#o# #t#�# #l#�# #(#%#)# #g#i#�#a# #d#o#a#n#h# #t#h#u# #c#h#�#u# #t#h#u#�# #G#T#G#T#,# #d#o#a#n#h# #t#h#u# #k#h#�#n#g# #p#h#�#i# #k#�# #k#h#a#i#,# #t#�#n#h# #n#�#p# #t#h#u#�# #G#T#G#T# #s#o# #v#�#i# #t#�#n#g# #d#o#a#n#h# #t#h#u# #c#�#a# #h#�#n#g# #h#�#a#,# #d#�#c#h# #v#�# #b#�#n# #r#a# #b#a#o# #g#�#m# #c#�# #d#o#a#n#h# #t#h#u# #k#h#�#n#g# #p#h#�#i# #k#�# #k#h#a#i#,# #t#�#n#h# #n#�#p# #t#h#u#�# #k#h#�#n#g# #h#�#c#h# #t#o#�#n# #r#i#�#n#g# ###�#�#c## .#</w:t>
      </w:r>
    </w:p>
    <w:p>
      <w:pPr>
        <w:pStyle w:val="PreformattedText"/>
        <w:bidi w:val="0"/>
        <w:jc w:val="left"/>
        <w:rPr/>
      </w:pPr>
      <w:r>
        <w:rPr/>
        <w:t>#+# # #B#�# #s#u#n#g# #h#�#�#n#g# #d#�#n# #v#�# #k#h#�#u# #t#r#�# #t#h#u#�# #G#T#G#T# ###�#i# #v#�#i# #c#�#c# #n#h#�#m# #h#�#n#g# #h#�#a# #c#h#u#y#�#n# #s#a#n#g# ###�#i# #t#�#�#n#g# #k#h#�#n#g# #c#h#�#u# #t#h#u#�# #G#T#G#T# #n#h#�# #s#a#u#:# #</w:t>
      </w:r>
    </w:p>
    <w:p>
      <w:pPr>
        <w:pStyle w:val="PreformattedText"/>
        <w:bidi w:val="0"/>
        <w:jc w:val="left"/>
        <w:rPr/>
      </w:pPr>
      <w:r>
        <w:rPr/>
        <w:t xml:space="preserve">## 1#4#a#.# #S#�# #t#h#u#�# #g#i#�# #t#r#�# #g#i#a# #t###n#g# ###�#u# #v#�#o# #c#�#a# #h#�#n#g# #h#�#a#,# #d#�#c#h# #v#�#,# #t#�#i# #s#�#n# #c#�# ###�#n#h# #p#h#�#c# #v#�# #c#h#o# #s#�#n# #x#u#�#t#:# #p#h#�#n# #b#�#n#,# #m#�#y# #m#�#c#,# #t#h#i#�#t# #b#�# #c#h#u#y#�#n# #d#�#n#g# #p#h#�#c# #v#�# #c#h#o# #s#�#n# #x#u#�#t# #n#�#n#g# #n#g#h#i#�#p#,# #t#�#u# ###�#n#h# #b#�#t# #x#a# #b#�#,# #t#h#�#c# ###n# #g#i#a# #s#�#c#,# #g#i#a# #c#�#m#,# #t#h#�#y# #s#�#n# #v#�# #t#h#�#c# ###n# #c#h#o# #v#�#t# #n#u#�#i# #k#h#�#c# #t#i#�#u# #t#h#�# #t#r#o#n#g# #n#�#�#c# #k#h#�#n#g# ###�#�#c# #k#�# #k#h#a#i#,# #k#h#�#u# #t#r#�# #m#�# #t#�#n#h# #v#�#o# #c#h#i# #p#h#�# ###�#�#c# #t#r#�# #k#h#i# #x#�#c# ###�#n#h# #t#h#u# #n#h#�#p# #c#h#�#u# #t#h#u#�# #t#h#u# #n#h#�#p# #d#o#a#n#h# #n#g#h#i#�#p#,# #t#r#�# #s#�# #t#h#u#�# #g#i#�# #t#r#�# #g#i#a# #t###n#g# #c#�#a# #h#�#n#g# #h#�#a#,# #d#�#c#h# #v#�#,# #t#�#i# #s#�#n# #c#�# ###�#n#h# #m#u#a# #v#�#o# #t#h#�# #h#i#�#n# #t#r#�#n# #h#�#a# ###�#n# #g#i#�# #t#r#�# #g#i#a# #t###n#g#,# #c#h#�#n#g# #t#�# #n#�#p# #t#h#u#�# #G#T#G#T# #k#h#�#u# #n#h#�#p# #k#h#�#u# #p#h#�#t# #s#i#n#h# #t#r#�#�#c# #n#g#�#y# #0#1# #t#h#�#n#g# #0#1# #t#h#�#n#g# #2#0#1#5# ###�#p# #�#n#g# ###i#�#u# #k#i#�#n# #k#h#�#u# #t#r#�#,# #h#o#�#n# #t#h#u#�# #v#�# #t#h#u#�#c# #d#i#�#n# #h#o#�#n# #t#h#u#�# #t#h#e#o# #q#u#y# ###�#n#h# #t#�#i# ###i#�#u# #1#8# #T#h#�#n#g# #t#�# #s#�# #2#1#9#/#2#0#1#3#/#T#T#-#B#T#C# #n#g#�#y# #3#1#/#1#2#/#2#0#1#3# #v#�# #T#h#�#n#g# #t#�# #n#�#y#.## </w:t>
      </w:r>
    </w:p>
    <w:p>
      <w:pPr>
        <w:pStyle w:val="PreformattedText"/>
        <w:bidi w:val="0"/>
        <w:jc w:val="left"/>
        <w:rPr/>
      </w:pPr>
      <w:r>
        <w:rPr/>
        <w:t>#e#)# ###i#�#u# #1#5#:# #</w:t>
      </w:r>
    </w:p>
    <w:p>
      <w:pPr>
        <w:pStyle w:val="PreformattedText"/>
        <w:bidi w:val="0"/>
        <w:jc w:val="left"/>
        <w:rPr/>
      </w:pPr>
      <w:r>
        <w:rPr/>
        <w:t>#+# #B#�# #s#u#n#g# #h#�#�#n#g# #d#�#n# #k#h#�#n#g# #c#�#n# #c#h#�#n#g# #t#�# #t#h#a#n#h# #t#o#�#n# #k#h#�#n#g# #d#�#n#g# #t#i#�#n# #m#�#t# #t#r#o#n#g# #t#r#�#�#n#g# #h#�#p# #c#�# #s#�# #k#i#n#h# #d#o#a#n#h# #n#h#�#p# #k#h#�#u# #h#�#n#g# #h#�#a# #l#�# #q#u#�# #b#i#�#u#,# #q#u#�# #t#�#n#g# #c#�#a# #t#�# #c#h#�#c#,# #c#�# #n#h#�#n# #�# #n#�#�#c# #n#g#o#�#i#.#</w:t>
      </w:r>
    </w:p>
    <w:p>
      <w:pPr>
        <w:pStyle w:val="PreformattedText"/>
        <w:bidi w:val="0"/>
        <w:jc w:val="left"/>
        <w:rPr/>
      </w:pPr>
      <w:r>
        <w:rPr/>
        <w:t>#T#r#�#�#c# ###�#y#:# #c#h#�#a# #h#�#�#n#g# #d#�#n# #c#�# #t#h#�#.#</w:t>
      </w:r>
    </w:p>
    <w:p>
      <w:pPr>
        <w:pStyle w:val="PreformattedText"/>
        <w:bidi w:val="0"/>
        <w:jc w:val="left"/>
        <w:rPr/>
      </w:pPr>
      <w:r>
        <w:rPr/>
        <w:t>#+# #B#�# #s#u#n#g# #h#�#�#n#g# #d#�#n# #v#�# #x#�#c# ###�#n#h# #n#h#�# #c#u#n#g# #c#�#p# #t#r#o#n#g# #t#r#�#�#n#g# #h#�#p# #s#a#u#:#</w:t>
      </w:r>
    </w:p>
    <w:p>
      <w:pPr>
        <w:pStyle w:val="PreformattedText"/>
        <w:bidi w:val="0"/>
        <w:jc w:val="left"/>
        <w:rPr/>
      </w:pPr>
      <w:r>
        <w:rPr/>
        <w:t xml:space="preserve">## T#r#�#�#n#g# #h#�#p# #n#g#�#�#i# #n#�#p# #t#h#u#�# #l#�# #c#�# #s#�# #k#i#n#h# #d#o#a#n#h# #c#�# #c#�#c# #c#�#a# #h#�#n#g# #l#�# #c#�#c# ###�#n# #v#�# #p#h#�# #t#h#u#�#c# #s#�# #d#�#n#g# #c#h#u#n#g# #m#�# #s#�# #t#h#u#�# #v#�# #m#�#u# #h#�#a# ###�#n# #c#�#a# #c#�# #s#�# #k#i#n#h# #d#o#a#n#h#,# #t#r#�#n# #h#o#�# ###�#n# #c#�# #t#i#�#u# #t#h#�#c# ## C#�#a# #h#�#n#g# #s#�##  ###�# #p#h#�#n# #b#i#�#t# #c#�#c# #c#�#a# #h#�#n#g# #c#�#a# #c#�# #s#�# #k#i#n#h# #d#o#a#n#h# #v#�# #c#�# ###�#n#g# #d#�#u# #t#r#e#o# #c#�#a# #t#�#n#g# #c#�#a# #h#�#n#g# #t#h#�# #m#�#i# #c#�#a# #h#�#n#g# #l#�# #m#�#t# #n#h#�# #c#u#n#g# #c#�#p#.## </w:t>
      </w:r>
    </w:p>
    <w:p>
      <w:pPr>
        <w:pStyle w:val="PreformattedText"/>
        <w:bidi w:val="0"/>
        <w:jc w:val="left"/>
        <w:rPr/>
      </w:pPr>
      <w:r>
        <w:rPr/>
        <w:t>#g#)# ###i#�#u# #1#6#:# #B#�# #s#u#n#g# #h#�#�#n#g# #d#�#n# #t#r#o#n#g# #t#r#�#�#n#g# #h#�#p# #p#h#�#a# #n#�#�#c# #n#g#o#�#i# #n#�#p# #t#i#�#n# #v#�#o# #t#�#i# #k#h#o#�#n# #v#�#n#g# #l#a#i# ###�# #t#h#a#n#h# #t#o#�#n# #c#h#o# #c#�# #s#�# #k#i#n#h# #d#o#a#n#h# #c#�#a# #V#i#�#t# #N#a#m# #n#h#�# #s#a#u#:#</w:t>
      </w:r>
    </w:p>
    <w:p>
      <w:pPr>
        <w:pStyle w:val="PreformattedText"/>
        <w:bidi w:val="0"/>
        <w:jc w:val="left"/>
        <w:rPr/>
      </w:pPr>
      <w:r>
        <w:rPr/>
        <w:t xml:space="preserve">## b#.#7#)# #&amp; </w:t>
      </w:r>
    </w:p>
    <w:p>
      <w:pPr>
        <w:pStyle w:val="PreformattedText"/>
        <w:bidi w:val="0"/>
        <w:jc w:val="left"/>
        <w:rPr/>
      </w:pPr>
      <w:r>
        <w:rPr/>
        <w:t xml:space="preserve">#C#�# #q#u#a#n# #t#h#u#�# #k#h#i# #k#i#�#m# #t#r#a# #v#i#�#c# #k#h#�#u# #t#r#�#,# #h#o#�#n# #t#h#u#�# ###�#i# #v#�#i# #h#�#n#g# #h#�#a# #x#u#�#t# #k#h#�#u# #t#h#a#n#h# #t#o#�#n# #q#u#a# #t#�#i# #k#h#o#�#n# #v#�#n#g# #l#a#i#,# #c#�#n# #p#h#�#i# #h#�#p# #v#�#i# #t#�# #c#h#�#c# #t#�#n# #d#�#n#g# #n#�#i# #n#g#�#�#i# #m#u#a# #p#h#�#a# #n#�#�#c# #n#g#o#�#i# #m#�# #t#�#i# #k#h#o#�#n# ###�# ###�#m# #b#�#o# #v#i#�#c# #t#h#a#n#h# #t#o#�#n#,# #c#h#u#y#�#n# #t#i#�#n# #t#h#�#c# #h#i#�#n# ###�#n#g# #m#�#c# ###�#c#h# #v#�# #p#h#�# #h#�#p# #v#�#i# #q#u#y# ###�#n#h# #c#�#a# #p#h#�#p# #l#u#�#t#.# #N#g#�#�#i# #n#h#�#p# #c#�#n#h# #m#a#n#g# #t#i#�#n# #q#u#a# #b#i#�#n# #g#i#�#i# #p#h#�#i# #k#�# #k#h#a#i# #r#�# #s#�# #t#i#�#n# #m#a#n#g# #t#h#e#o# #l#�# #t#i#�#n# #t#h#a#n#h# #t#o#�#n# #c#�# #t#h#�# ###�#i# #v#�#i# #t#�#n#g# #h#�#p# ###�#n#g# #m#u#a# #b#�#n# #h#�#n#g# #h#�#a# #v#�# #t#�# #k#h#a#i# #x#u#�#t# #k#h#�#u# #h#�#n#g# #h#�#a#;# ###�#n#g# #t#h#�#i# #x#u#�#t# #t#r#�#n#h# #h#�#p# ###�#n#g# #m#u#a# #b#�#n# #h#�#n#g# #h#�#a#,# #t#�# #k#h#a#i# #x#u#�#t# #k#h#�#u# ###�# #c#�#n#g# #c#h#�#c# #h#�#i# #q#u#a#n# #k#i#�#m# #t#r#a#,# ###�#i# #c#h#i#�#u#.# #T#r#�#�#n#g# #h#�#p# #n#g#�#�#i# #n#h#�#p# #c#�#n#h# #k#h#�#n#g# #p#h#�#i# #l#�# ###�#i# #d#i#�#n# #d#o#a#n#h# #n#g#h#i#�#p# #n#�#�#c# #n#g#o#�#i# #t#r#�#c# #t#i#�#p# #k#�# #h#�#p# ###�#n#g# #m#u#a# #b#�#n# #v#�#i# #d#o#a#n#h# #n#g#h#i#�#p# #V#i#�#t# #N#a#m# #t#h#�# #p#h#�#i# #c#�# #g#i#�#y# #�#y# #q#u#y#�#n# #(#b#�#n# #d#�#c#h# #t#i#�#n#g# #V#i#�#t# #h#o#�#c# #t#i#�#n#g# #A#n#h#,# #c#�#n#g# #v#�#i# #b#�#n# #c#h#�#n#h# #b#�#n#g# #t#i#�#n#g# #c#�#a# #n#�#�#c# #c#�# ###�#�#n#g# #b#i#�#n# #g#i#�#i# #c#�#a# #k#h#�#u# #t#i#�#p# #g#i#�#p#)# #c#�#a# #t#�# #c#h#�#c#,# #c#�# #n#h#�#n# #n#�#�#c# #n#g#o#�#i# ###�# #k#�# #h#�#p# ###�#n#g# #m#u#a# #b#�#n# #n#�#u# #t#r#�#n#.# #G#i#�#y# #�#y# #q#u#y#�#n# #n#�#y# #c#h#�# #�#p# #d#�#n#g# #c#h#o# #m#�#t# #l#�#n# #m#a#n#g# #t#i#�#n# #v#�#o# #V#i#�#t# #N#a#m# #v#�# #p#h#�#i# #g#h#i# #r#�# #s#�# #l#�#�#n#g# #t#i#�#n# #m#a#n#g# #v#�#o# #t#h#e#o# #h#�#p# ###�#n#g# #m#u#a# #b#�#n# #c#�# #t#h#�#.## </w:t>
      </w:r>
    </w:p>
    <w:p>
      <w:pPr>
        <w:pStyle w:val="PreformattedText"/>
        <w:bidi w:val="0"/>
        <w:jc w:val="left"/>
        <w:rPr/>
      </w:pPr>
      <w:r>
        <w:rPr/>
        <w:t>#h#)# # ###i#�#u# #1#8#:#</w:t>
      </w:r>
    </w:p>
    <w:p>
      <w:pPr>
        <w:pStyle w:val="PreformattedText"/>
        <w:bidi w:val="0"/>
        <w:jc w:val="left"/>
        <w:rPr/>
      </w:pPr>
      <w:r>
        <w:rPr/>
        <w:t>#+# # #H#�#�#n#g# #d#�#n# #r#�# #v#i#�#c# #h#o#�#n# #t#h#u#�# #G#T#G#T# #c#�#a# #c#�# #s#�# #k#i#n#h# #d#o#a#n#h# ###a#n#g# #h#o#�#t# ###�#n#g# #c#�# #d#�# #�#n# ###�#u# #t#�# #c#�#n#g# #t#�#n#h#,# #t#h#�#n#h# #p#h#�#.#</w:t>
      </w:r>
    </w:p>
    <w:p>
      <w:pPr>
        <w:pStyle w:val="PreformattedText"/>
        <w:bidi w:val="0"/>
        <w:jc w:val="left"/>
        <w:rPr/>
      </w:pPr>
      <w:r>
        <w:rPr/>
        <w:t>#+# #H#�#�#n#g# #d#�#n# #r#�# #c#�#c#h# #x#�#c# ###�#n#h# #t#h#u#�# #G#T#G#T# ###�#u# #v#�#o# #c#�#a# #h#�#n#g# #h#�#a#,# #d#�#c#h# #v#�# #x#u#�#t# #k#h#�#u# ###�#�#c# #h#o#�#n# #t#h#u#�# #G#T#G#T# ###�#i# #v#�#i# #t#r#�#�#n#g# #h#�#p# #C#S#K#D# #v#�#a# #c#�# #h#�#n#g# #h#�#a#,# #d#�#c#h# #v#�# #x#u#�#t# #k#h#�#u# #v#�#a# #c#�# #h#�#n#g# #h#�#a#,# #d#�#c#h# #v#�# #b#�#n# #r#a# # #t#r#o#n#g# #n#�#�#c#.#</w:t>
      </w:r>
    </w:p>
    <w:p>
      <w:pPr>
        <w:pStyle w:val="PreformattedText"/>
        <w:bidi w:val="0"/>
        <w:jc w:val="left"/>
        <w:rPr/>
      </w:pPr>
      <w:r>
        <w:rPr/>
        <w:t>#+# #B#�# #s#u#n#g# #h#�#�#n#g# #d#�#n# #c#h#�#a# #p#h#�#i# ###i#�#u# #c#h#�#n#h# #l#�#i# #s#�# #t#h#u#�# #G#T#G#T# ###�# #k#�# #k#h#a#i#,# ###�# #k#h#�#u# #t#r#�# #h#o#�#c# #h#o#�#n# #t#h#u#�# #t#r#o#n#g# #t#r#�#�#n#g# #h#�#p# #C#S#K#D# ###a#n#g# #t#r#o#n#g# #g#i#a#i# ###o#�#n# ###�#u# #t#�# #c#h#�#a# ###i# #v#�#o# #h#o#�#t# ###�#n#g# #s#�#n# #x#u#�#t# #k#i#n#h# #d#o#a#n#h# #n#h#�#n#g# #p#h#�#i# #g#i#�#i# #t#h#�#,# #p#h#�# #s#�#n# #h#o#�#c# #c#h#�#m# #d#�#t# #h#o#�#t# ###�#n#g# #c#h#�#a# #p#h#�#t# #s#i#n#h# #t#h#u#�# #g#i#�# #t#r#�# #g#i#a# #t###n#g# ###�#u# #r#a# #c#�#a# #h#o#�#t# ###�#n#g# #k#i#n#h# #d#o#a#n#h# #c#h#�#n#h# #t#h#e#o# #d#�# #�#n# ###�#u# #t#�#,# #c#�# #t#h#�#:#</w:t>
      </w:r>
    </w:p>
    <w:p>
      <w:pPr>
        <w:pStyle w:val="PreformattedText"/>
        <w:bidi w:val="0"/>
        <w:jc w:val="left"/>
        <w:rPr/>
      </w:pPr>
      <w:r>
        <w:rPr/>
        <w:t>## 5#.# #.#.#.#C#�# #s#�# #k#i#n#h# #d#o#a#n#h# #t#r#o#n#g# #g#i#a#i# ###o#�#n# ###�#u# #t#�# #c#h#�#a# ###i# #v#�#o# #h#o#�#t# ###�#n#g# #s#�#n# #x#u#�#t# #k#i#n#h# #d#o#a#n#h# #n#h#�#n#g# #p#h#�#i# #g#i#�#i# #t#h#�#,# #p#h#�# #s#�#n# #h#o#�#c# #c#h#�#m# #d#�#t# #h#o#�#t# ###�#n#g# #c#h#�#a# #p#h#�#t# #s#i#n#h# #t#h#u#�# #g#i#�# #t#r#�# #g#i#a# #t###n#g# ###�#u# #r#a# #c#�#a# #h#o#�#t# ###�#n#g# #k#i#n#h# #d#o#a#n#h# #c#h#�#n#h# #t#h#e#o# #d#�# #�#n# ###�#u# #t#�# #t#h#�# #c#h#�#a# #p#h#�#i# ###i#�#u# #c#h#�#n#h# #l#�#i# #s#�# #t#h#u#�# #g#i#�# #t#r#�# #g#i#a# #t###n#g# ###�# #k#�# #k#h#a#i#,# #k#h#�#u# #t#r#�# #h#o#�#c# ###�# ###�#�#c# #h#o#�#n#.# # #C#�# #s#�# #k#i#n#h# #d#o#a#n#h# #p#h#�#i# #t#h#�#n#g# #b#�#o# #v#�#i# #c#�# #q#u#a#n# #t#h#u#�# #q#u#�#n# #l#�# #t#r#�#c# #t#i#�#p# #v#�# #v#i#�#c# #g#i#�#i# #t#h#�#,# #p#h#�# #s#�#n#,# #c#h#�#m# #d#�#t# #h#o#�#t# ###�#n#g# #t#h#e#o# #q#u#y# ###�#n#h#.# 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s#a#u# #k#h#i# #l#�#m# ###�#y# ###�# #t#h#�# #t#�#c# #t#h#e#o# #q#u#y# ###�#n#h# #c#�#a# #p#h#�#p# #l#u#�#t# #v#�# #g#i#�#i# #t#h#�#,# #p#h#�# #s#�#n# #t#h#�# ###�#i# #v#�#i# #s#�# #t#h#u#�# #G#T#G#T# ###�# ###�#�#c# #h#o#�#n# #t#h#�#c# #h#i#�#n# #t#h#e#o# #q#u#y# ###�#n#h# #c#�#a# #p#h#�#p# #l#u#�#t# #v#�# #g#i#�#i# #t#h#�#,# #p#h#�# #s#�#n# #v#�# #q#u#�#n# #l#�# #t#h#u#�#;# ###�#i# #v#�#i# #s#�# #t#h#u#�# #G#T#G#T# #c#h#�#a# ###�#�#c# #h#o#�#n# #t#h#�# #k#h#�#n#g# ###�#�#c# #g#i#�#i# #q#u#y#�#t# #h#o#�#n# #t#h#u#�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c#�# #s#�# #k#i#n#h# #d#o#a#n#h# #c#h#�#m# #d#�#t# #h#o#�#t# ###�#n#g# #v#�# #k#h#�#n#g# #p#h#�#t# #s#i#n#h# #t#h#u#�# #G#T#G#T# ###�#u# #r#a# #c#�#a# #h#o#�#t# ###�#n#g# #k#i#n#h# #d#o#a#n#h# #c#h#�#n#h# #t#h#�# #p#h#�#i# #n#�#p# #l#�#i# #s#�# #t#h#u#�# ###�# ###�#�#c# #h#o#�#n# #v#�#o# #n#g#�#n# #s#�#c#h# #n#h#�# #n#�#�#c#.# #T#r#�#�#n#g# #h#�#p# #c#�# #p#h#�#t# #s#i#n#h# #b#�#n# #t#�#i# #s#�#n# #c#h#�#u# #t#h#u#�# #G#T#G#T# #t#h#�# #k#h#�#n#g# #p#h#�#i# ###i#�#u# #c#h#�#n#h# #l#�#i# #s#�# #t#h#u#�# #G#T#G#T# ###�#u# #v#�#o# #t#�#�#n#g# #�#n#g# #c#�#a# #t#�#i# #s#�#n# #b#�#n# #r#a#.## </w:t>
      </w:r>
    </w:p>
    <w:p>
      <w:pPr>
        <w:pStyle w:val="PreformattedText"/>
        <w:bidi w:val="0"/>
        <w:jc w:val="left"/>
        <w:rPr/>
      </w:pPr>
      <w:r>
        <w:rPr/>
        <w:t>#2#.# #C#�#c# #n#�#i# #d#u#n#g# #s#�#a# ###�#i#,# #b#�# #s#u#n#g# #T#h#�#n#g# #t#�# #s#�# #1#5#6#/#2#0#1#3#/#T#T#-#B#T#C# #n#g#�#y# #6#/#1#1#/#2#0#1#3# #v#�# #q#u#�#n# #l#�# #t#h#u#�#.#</w:t>
      </w:r>
    </w:p>
    <w:p>
      <w:pPr>
        <w:pStyle w:val="PreformattedText"/>
        <w:bidi w:val="0"/>
        <w:jc w:val="left"/>
        <w:rPr/>
      </w:pPr>
      <w:r>
        <w:rPr/>
        <w:t>#a#)# ###i#�#u# #1#1#:#</w:t>
      </w:r>
    </w:p>
    <w:p>
      <w:pPr>
        <w:pStyle w:val="PreformattedText"/>
        <w:bidi w:val="0"/>
        <w:jc w:val="left"/>
        <w:rPr/>
      </w:pPr>
      <w:r>
        <w:rPr/>
        <w:t>#+# #H#�#�#n#g# #d#�#n# #n#�#p# #t#h#u#�# #t#h#e#o# #t#�# #l#�# ###�#i# #v#�#i# #t#r#�#�#n#g# #h#�#p# #x#�#y# #d#�#n#g#,# #l#�#p# ###�#t#,# #b#�#n# #h#�#n#g# #v#�#n#g# #l#a#i# #n#g#o#�#i# #t#�#n#h# #m#�# #g#i#�# #t#r#�# #c#�#n#g# #t#r#�#n#h# #x#�#y# #d#�#n#g#,# #l#�#p# ###�#t#,# #b#�#n# #h#�#n#g# #v#�#n#g# #l#a#i# #n#g#o#�#i# #t#�#n#h# #b#a#o# #g#�#m# #c#�# #t#h#u#�# #G#T#G#T# #t#�# #1# #t#�# ###�#n#g# #t#r#�# #l#�#n#.# #</w:t>
      </w:r>
    </w:p>
    <w:p>
      <w:pPr>
        <w:pStyle w:val="PreformattedText"/>
        <w:bidi w:val="0"/>
        <w:jc w:val="left"/>
        <w:rPr/>
      </w:pPr>
      <w:r>
        <w:rPr/>
        <w:t>#T#r#�#�#c# ###�#y#:# #K#h#�#n#g# #h#�#�#n#g# #d#�#n# #v#�# #g#i#�# #t#r#�# #c#�#n#g# #t#r#�#n#h# #x#�#y# #d#�#n#g#,# #l#�#p# ###�#t#,# #b#�#n# #h#�#n#g# #v#�#n#g# #l#a#i# #n#g#o#�#i# #t#�#n#h# ###�# #k#�# #k#h#a#i# #t#h#u#�# #t#�#i# #n#�#i# #c#�# #c#�#n#g# #t#r#�#n#h#.#</w:t>
      </w:r>
    </w:p>
    <w:p>
      <w:pPr>
        <w:pStyle w:val="PreformattedText"/>
        <w:bidi w:val="0"/>
        <w:jc w:val="left"/>
        <w:rPr/>
      </w:pPr>
      <w:r>
        <w:rPr/>
        <w:t>#+# #B#�# #s#u#n#g# #h#�#�#n#g# #d#�#n# #n#�#p# #t#h#u#�# ###�#i# #v#�#i# #N#N#T# #c#�# #c#�#n#g# #t#r#�#n#h# #l#i#�#n# #q#u#a#n# ###�#n# #n#h#i#�#u# ###�#a# #p#h#�#�#n#g#,# #c#�# #t#h#�#:#</w:t>
      </w:r>
    </w:p>
    <w:p>
      <w:pPr>
        <w:pStyle w:val="PreformattedText"/>
        <w:bidi w:val="0"/>
        <w:jc w:val="left"/>
        <w:rPr/>
      </w:pPr>
      <w:r>
        <w:rPr/>
        <w:t>## T#r#�#�#n#g# #h#�#p# #n#g#�#�#i# #n#�#p# #t#h#u#�# #c#�# #c#�#n#g# #t#r#�#n#h# #x#�#y# #d#�#n#g#,# #l#�#p# ###�#t# #n#g#o#�#i# #t#�#n#h# #l#i#�#n# #q#u#a#n# #t#�#i# #n#h#i#�#u# ###�#a# #p#h#�#�#n#g# #n#h#�#:# #x#�#y# #d#�#n#g# ###�#�#n#g# #g#i#a#o# #t#h#�#n#g#,# ###�#�#n#g# #d#�#y# #t#�#i# ###i#�#n#,# ###�#�#n#g# #�#n#g# #d#�#n# #n#�#�#c#,# #d#�#n# #d#�#u#,# #d#�#n# #k#h#�#,#.#.#.#,# #k#h#�#n#g# #x#�#c# ###�#n#h# ###�#�#c# #d#o#a#n#h# #t#h#u# #c#�#a# #c#�#n#g# #t#r#�#n#h# #�# #t#�#n#g# ###�#a# #p#h#�#�#n#g# #c#�#p# #t#�#n#h# #t#h#�# #n#g#�#�#i# #n#�#p# #t#h#u#�# #k#h#a#i# #t#h#u#�# #g#i#�# #t#r#�# #g#i#a# #t###n#g# #c#�#a# #d#o#a#n#h# #t#h#u# #x#�#y# #d#�#n#g#,# #l#�#p# ###�#t# #n#g#o#�#i# #t#�#n#h# #c#h#u#n#g# #v#�#i# #h#�# #s#�# #k#h#a#i# #t#h#u#�# #g#i#�# #t#r#�# #g#i#a# #t###n#g# #t#�#i# #t#r#�# #s#�# #c#h#�#n#h# #v#�# #n#�#p# #t#h#u#�# #G#T#G#T# #c#h#o# #c#�#c# #t#�#n#h# #n#�#i# #c#�# #c#�#n#g# #t#r#�#n#h# ###i# #q#u#a#.# #S#�# #t#h#u#�# #G#T#G#T# #p#h#�#i# #n#�#p# #c#h#o# #c#�#c# #t#�#n#h# ###�#�#c# #t#�#n#h# #t#h#e#o# #t#�# #l#�# #(#%#)# #g#i#�# #t#r#�# ###�#u# #t#�# #c#�#a# #c#�#n#g# #t#r#�#n#h# #t#�#i# #t#�#n#g# #t#�#n#h# #d#o# #n#g#�#�#i# #n#�#p# #t#h#u#�# #t#�# #x#�#c# ###�#n#h# #n#h#�#n# #(#x#)# #v#�#i# #2#%# # #d#o#a#n#h# #t#h#u# #c#h#�#a# #c#�# #t#h#u#�# #G#T#G#T# #c#�#a# #h#o#�#t# ###�#n#g# #x#�#y# #d#�#n#g# #c#�#n#g# #t#r#�#n#h#.#</w:t>
      </w:r>
    </w:p>
    <w:p>
      <w:pPr>
        <w:pStyle w:val="PreformattedText"/>
        <w:bidi w:val="0"/>
        <w:jc w:val="left"/>
        <w:rPr/>
      </w:pPr>
      <w:r>
        <w:rPr/>
        <w:t>#S#�# #t#h#u#�# #G#T#G#T# ###�# #n#�#p# #(#t#h#e#o# #c#h#�#n#g# #t#�# #n#�#p# #t#h#u#�#)# #c#�#a# #h#o#�#t# ###�#n#g# #x#�#y# #d#�#n#g# #c#�#n#g# #t#r#�#n#h# #l#i#�#n# #t#�#n#h# ###�#�#c# #t#r#�# #(#-#)# #v#�#o# #s#�# #t#h#u#�# #p#h#�#i# #n#�#p# #t#r#�#n# #T#�# #k#h#a#i# #t#h#u#�# #G#T#G#T# #(#m#�#u# #s#�# #0#1#/#G#T#G#T#)# #c#�#a# #n#g#�#�#i# #n#�#p# #t#h#u#�# #t#�#i# #t#r#�# #s#�# #c#h#�#n#h#.#</w:t>
      </w:r>
    </w:p>
    <w:p>
      <w:pPr>
        <w:pStyle w:val="PreformattedText"/>
        <w:bidi w:val="0"/>
        <w:jc w:val="left"/>
        <w:rPr/>
      </w:pPr>
      <w:r>
        <w:rPr/>
        <w:t xml:space="preserve">#N#g#�#�#i# #n#�#p# #t#h#u#�# #l#�#p# #B#�#n#g# #p#h#�#n# #b#�# #s#�# #t#h#u#�# #G#T#G#T# #p#h#�#i# #n#�#p# #c#h#o# #c#�#c# ###�#a# #p#h#�#�#n#g# #n#�#i# #c#�# #c#�#n#g# #t#r#�#n#h# #x#�#y# #d#�#n#g#,# #l#�#p# ###�#t# #l#i#�#n# #t#�#n#h# #(#m#�#u# #s#�# #0#1#-#7#/#G#T#G#T# #b#a#n# #h#�#n#h# #k#�#m# #t#h#e#o# #T#h#�#n#g# #t#�# #n#�#y#)# #v#�# #s#a#o# #g#�#i# #k#�#m# #t#h#e#o# #T#�# #k#h#a#i# #t#h#u#�# #G#T#G#T# #c#h#o# #C#�#c# #T#h#u#�# #n#�#i# ###�#�#c# #h#�#�#n#g# #n#g#u#�#n# #t#h#u# #t#h#u#�# #G#T#G#T#.## </w:t>
      </w:r>
    </w:p>
    <w:p>
      <w:pPr>
        <w:pStyle w:val="PreformattedText"/>
        <w:bidi w:val="0"/>
        <w:jc w:val="left"/>
        <w:rPr/>
      </w:pPr>
      <w:r>
        <w:rPr/>
        <w:t>#+# #B#�#i# #b#�# #B#�#n#g# #k#�# #H#H#D#V# #m#u#a# #v#�#o#,# #b#�#n# #r#a# #t#r#o#n#g# #H#�# #s#�# #k#h#a#i# #t#h#u#�# #g#i#�# #t#r#�# #g#i#a# #t###n#g# #v#�# #########6###N###V###b###x###�###`</w:t>
        <w:tab/>
        <w:t>##b</w:t>
        <w:tab/>
        <w:t>##d</w:t>
        <w:tab/>
        <w:t>##�</w:t>
        <w:tab/>
        <w:t>##�</w:t>
        <w:tab/>
        <w:t>##</w:t>
        <w:br/>
        <w:br/>
        <w:t>##2</w:t>
        <w:br/>
        <w:t>##8</w:t>
        <w:br/>
        <w:t>##J</w:t>
        <w:br/>
        <w:t>##L</w:t>
        <w:br/>
        <w:t>##^</w:t>
        <w:br/>
        <w:t>##b</w:t>
        <w:br/>
        <w:t>##��ʷ�����o�ZEZEZE#######################################(#h�N�##h{Bp#6#�B*#CJ##aJ##mH^#ph####sH^##(#h#|�##h{Bp#6#�B*#CJ##aJ##mH^#ph####sH^##(#h#|�##h{Bp#5#�B*#CJ##aJ##mH^#ph####sH^## #h�N�##h{Bp#5#�B*#mH^#ph####sH^####h�N�##h{Bp#B*#mH^#ph####sH^#%#h�N�##h{Bp#B*#CJ##aJ##mH^#ph####sH^#%#h#|�##h{Bp#B*#CJ##aJ##mH^#ph####sH^#)#h#|�##h{Bp#B*#CJ#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mH^#ph####sH^# #h#|�##h{Bp#5#�B*#mH^#ph####sH^####h#|�##h{Bp#B*#mH^#ph####sH^###########6###N###x###b</w:t>
        <w:tab/>
        <w:t>##�</w:t>
        <w:tab/>
        <w:t>##�</w:t>
        <w:tab/>
        <w:t>##</w:t>
        <w:br/>
        <w:br/>
        <w:t>##b</w:t>
        <w:br/>
        <w:t>##d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$##d#####��##$#If####a$#gd�N�#####$##d#####��##$#If####a$#gd�N�#####$##d�###��##$#If####a$#gd�N�#####$##d�###$#If####a$#gd�N�#####$##d#####$#If####a$#gd�N�#####$##�&lt;##$#If####a$#gd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N�##</w:t>
        <w:br/>
        <w:t>####z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</w:t>
        <w:br/>
        <w:t>##d</w:t>
        <w:br/>
        <w:t>##f</w:t>
        <w:br/>
        <w:t>##z</w:t>
        <w:br/>
        <w:t>##�</w:t>
        <w:br/>
        <w:t>##�</w:t>
        <w:br/>
        <w:t>##6###�###�###�###~###�###�###�###:###��ҿ���|gT?*?*##########(#h�N�##h{Bp#5#�B*#CJ##aJ##mH*#ph####sH*##(#h�N�##h{Bp#5#�B*#CJ##aJ##mH##ph####sH###%#h�N�##h{Bp#B*#CJ##aJ##mH##ph####sH##(#h�N�##h{Bp#B*#CJ##\#�aJ##mH##ph####sH###0#h�N�##h{Bp#@��B*#CJ##PJ##\#�aJ##mH##ph####sH###)#h�N�##h{Bp#@��B*#CJ##aJ##mH##ph####sH##(#h�N�##h{Bp#5#�B*#CJ##aJ##mH^#ph####sH^##%#h�N�##h{Bp#B*#CJ##aJ##mH^#ph####sH^#%#h�N�##h{Bp#B*#CJ##aJ##mH^#ph####sH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{Bp##%#h#|�##h{Bp#B*#CJ##aJ##mH^#ph####sH^###d</w:t>
        <w:br/>
        <w:t>##f</w:t>
        <w:br/>
        <w:t>##h</w:t>
        <w:br/>
        <w:t>##�</w:t>
        <w:br/>
        <w:t>##6###~###V###n###�###N###�###x###� ###!##N"##�"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n##�n#1$#a$#gd�N�######$##�n##�n#a$#gd�N�######$#a$#gd�N�##</w:t>
        <w:br/>
        <w:t>###$##d�###a$#gd�N�#Q##kd#####$##$#If#####�l##�0#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#�##6##�####�####�###�#�####�###�#�####�###�#�####�###�4�#######4�###</w:t>
        <w:br/>
        <w:t>#l#a�#####:###n###r###�###�###�###�###R###�###� ##� ##� ###!###!##����Յo�\G\/#########################.#h�N�##h{Bp#5#�B*#CJ##\#�]#�aJ##mH##ph####sH###(#h�N�##h{Bp#5#�B*#CJ##aJ##mH##ph####sH###%#h�N�##h{Bp#B*#CJ##aJ##mH##ph####sH##+#h�N�##h{Bp#6#�B*#CJ##\#�aJ##mH##ph####sH##(#h�N�##h{Bp#6#�B*#CJ##aJ##mH##ph####sH###%#h�N�##h{Bp#B*#CJ##aJ##mH##ph####sH##%#h�N�##h{Bp#B*#CJ##aJ##mH*#ph####sH*#(#h�N�##h{Bp#5#�B*#CJ##aJ##mH*#ph####sH*##+#h�N�##h{Bp#5#�6#�B*#CJ##aJ##mH##ph####sH##(#h�N�##h{Bp#5#�B*#CJ##aJ##mH##ph####sH##</w:t>
      </w:r>
    </w:p>
    <w:p>
      <w:pPr>
        <w:pStyle w:val="PreformattedText"/>
        <w:bidi w:val="0"/>
        <w:jc w:val="left"/>
        <w:rPr/>
      </w:pPr>
      <w:r>
        <w:rPr/>
        <w:t>#!##^!##N"##`"##�"##�"##�"##�"##�"##�"##�"##�"##|###~###�###�###�###�###~$##�$###&amp;###&amp;###&amp;##�����������q\q\q\qDq######################.#h�N�##h{Bp#6#�B*#CJ##\#�]#�aJ##mH*#ph####sH*##(#h�N�##h{Bp#6#�B*#CJ##aJ##mH##ph####sH###(#h�N�##h{Bp#6#�B*#CJ##aJ##mH*#ph####sH*##%#h�N�##h{Bp#B*#CJ##aJ##mH*#ph####sH*#(#h�N�##h{Bp#5#�B*#CJ##aJ##mH*#ph####sH*##%#h�N�##h{Bp#B*#CJ##aJ##mH##ph####sH##(#h�N�##h{Bp#5#�B*#CJ##aJ##mH##ph####sH###%#h�N�##h{Bp#B*#CJ##aJ##mH##ph####sH##+#h�N�##h{Bp#B*#CJ##\#�]#�aJ##mH##ph####sH####�"##|####&amp;##�)##�)##�*###,###-##x-##�-##�.##�1##�2##�8##�8###:##J:##�:##B=##r&gt;##�&gt;##�F##�F##�G##2I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d##�d#a$#gd�N�#</w:t>
      </w:r>
    </w:p>
    <w:p>
      <w:pPr>
        <w:pStyle w:val="PreformattedText"/>
        <w:bidi w:val="0"/>
        <w:jc w:val="left"/>
        <w:rPr/>
      </w:pPr>
      <w:r>
        <w:rPr/>
        <w:t>###$##�n##�n#1$#a$#gd�N�######$##�n##�n#a$#gd�N�####&amp;##�)##�)##�)##�)###*###*##$*##8*##z*##�*##�*##�*###,###,##,,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$-##x-##|-##~-##�-##�-##�-##�.##�л�������j�����U���������####################################(#h�N�##h{Bp#6#�B*#CJ##aJ##mH*#ph####sH*##+#h�N�##h{Bp#B*#CJ##\#�]#�aJ##mH##ph####sH##%#h�N�##h{Bp#B*#CJ##aJ##mH*#ph####sH*#(#h�N�##h{Bp#5#�B*#CJ##aJ##mH*#ph####sH*##%#h�N�##h{Bp#B*#CJ##aJ##mH##ph####sH##(#h�N�##h{Bp#5#�B*#CJ##aJ##mH##ph####sH###,#h�N�##h{Bp#@��B*#CJ##]#�aJ##mH##ph####sH###/#h�N�##h{Bp#6#�@��B*#CJ##]#�aJ##mH##ph####sH####�.##�.##�.##�.##�1##�1##�1##�2##�2##�2##�2##�3##�3##D4##45##~8##�8##��î��k�</w:t>
      </w:r>
      <w:r>
        <w:rPr/>
        <w:t>֙</w:t>
      </w:r>
      <w:r>
        <w:rPr/>
        <w:t>U�@U��############################################(#h�N�##h{Bp#6#�B*#CJ##aJ##mH##ph####sH###+#h�N�##h{Bp#6#�B*#CJ##\#�aJ##mH##ph####sH##+#h�N�##h{Bp#B*#CJ##\#�]#�aJ##mH##ph####sH##.#h�N�##h{Bp#5#�B*#CJ##\#�]#�aJ##mH##ph####sH###(#h�N�##h{Bp#6#�B*#CJ##aJ##mH##ph####sH###(#h�N�##h{Bp#6#�B*#CJ##aJ##mH*#ph####sH*##%#h�N�##h{Bp#B*#CJ##aJ##mH*#ph####sH*#%#h�N�##h{Bp#B*#CJ##aJ##mH##ph####sH##+#h�N�##h{Bp#B*#CJ##\#�]#�aJ##mH*#ph####sH*###�8##�8###:###:##J:##\:##�:##�:##N;##&gt;=##@=##B=##j=##t&gt;##~&gt;##�&gt;##�&gt;##�@##�@##�@##�B##�B##�F##�F##�F###G###G##0G##2G##�G##�G##6I##DI##�K##��������~���k�U���~�k����������#+#h�N�##h{Bp#B*#CJ##\#�]#�aJ##mH##ph####sH##%#h�N�##h{Bp#B*#CJ##aJ##mH*#ph####sH*#(#h�N�##h{Bp#6#�B*#CJ##aJ##mH##ph####sH###(#h�N�##h{Bp#6#�B*#CJ##aJ##mH*#ph####sH*##.#h�N�##h{Bp#6#�B*#CJ##\#�]#�aJ##mH*#ph####sH*##.#h�N�##h{Bp#6#�B*#CJ##\#�]#�aJ##mH##ph####sH###%#h�N�##h{Bp#B*#CJ##aJ##mH##ph####sH##(#h�N�##h{Bp#5#�B*#CJ##aJ##mH##ph####sH##!�K##xO##�Q##(T##�T##�T##�V##�W##rX##�]##^_##`a###|###}###}##,�###�##6�##r�##p�##ԋ##</w:t>
      </w:r>
      <w:r>
        <w:rPr>
          <w:rtl w:val="true"/>
        </w:rPr>
        <w:t>܌</w:t>
      </w:r>
      <w:r>
        <w:rPr/>
        <w:t>###�##N�##$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</w:t>
        <w:tab/>
        <w:t>###$##�x#a$#gd�N�######$##�j##�j#a$#gd�N�######$##�t##�t#a$#gd�N�###�K##(T##�T##�T###U##^U##`U##pU###V##LV##vV##�V##�V##�V##,W##dW##�W##�W##rX##tX##�[##Za##`a##ra##�a##�a###b###|###|##.|###}##</w:t>
        <w:br/>
        <w:t>}###}###}##���</w:t>
      </w:r>
      <w:r>
        <w:rPr/>
        <w:t>֛֮���֮֮��֮�</w:t>
      </w:r>
      <w:r>
        <w:rPr/>
        <w:t>s�</w:t>
      </w:r>
      <w:r>
        <w:rPr/>
        <w:t>֮��</w:t>
      </w:r>
      <w:r>
        <w:rPr/>
        <w:t>q�</w:t>
      </w:r>
      <w:r>
        <w:rPr/>
        <w:t>֮��</w:t>
      </w:r>
      <w:r>
        <w:rPr/>
        <w:t>^###################%#h�N�##h{Bp#B*#CJ##aJ##mH*#ph####sH*##U##(#h�N�##h{Bp#6#�B*#CJ##aJ##mH^#ph####sH^##%#h�N�##h{Bp#B*#CJ##aJ##mH##ph####sH##%#h�N�##h{Bp#B*#CJ##aJ##mH^#ph####sH^#%#h�N�##h{Bp#B*#CJ##aJ##mH##ph####sH##(#h�N�##h{Bp#5#�B*#CJ##aJ##mH##ph####sH###(#h�N�##h{Bp#5#�B*#CJ##aJ##mH##ph####sH###(#h�N�##h{Bp#6#�B*#CJ##aJ##mH##ph####sH##!t#h#u#�# #T#T###B#.#</w:t>
      </w:r>
    </w:p>
    <w:p>
      <w:pPr>
        <w:pStyle w:val="PreformattedText"/>
        <w:bidi w:val="0"/>
        <w:jc w:val="left"/>
        <w:rPr/>
      </w:pPr>
      <w:r>
        <w:rPr/>
        <w:t>#b#)# ###i#�#u# #2#7#:# #H#�#�#n#g# #d#�#n# #v#�# ###�#n#g# #t#i#�#n# #n#�#p# #t#h#u#�# #v#�# #x#�#c# ###�#n#h# #d#o#a#n#h# #t#h#u#,# #c#h#i# #p#h#�#,# #g#i#�# #t#�#n#h# #t#h#u#�# #v#�# #c#�#c# #k#h#o#�#n# #n#�#p# #N#S#N#N#,# #c#�# #t#h#�#:#</w:t>
      </w:r>
    </w:p>
    <w:p>
      <w:pPr>
        <w:pStyle w:val="PreformattedText"/>
        <w:bidi w:val="0"/>
        <w:jc w:val="left"/>
        <w:rPr/>
      </w:pPr>
      <w:r>
        <w:rPr/>
        <w:t>## .#.#.#</w:t>
      </w:r>
    </w:p>
    <w:p>
      <w:pPr>
        <w:pStyle w:val="PreformattedText"/>
        <w:bidi w:val="0"/>
        <w:jc w:val="left"/>
        <w:rPr/>
      </w:pPr>
      <w:r>
        <w:rPr/>
        <w:t>#2#.# #T#r#�#�#n#g# #h#�#p# #n#g#�#�#i# #n#�#p# #t#h#u#�# #c#�# #n#g#h#)#a# #v#�# #p#h#�#i# #n#�#p# #b#�#n#g# #n#g#o#�#i# #t#�# #n#h#�#n#g# ###�#�#c# #c#�# #q#u#a#n# #c#�# #t#h#�#m# #q#u#y#�#n# #c#h#o# #p#h#�#p# #n#�#p# #t#h#u#�# #b#�#n#g# ###�#n#g# #V#i#�#t# #N#a#m# #t#h#�# #n#g#�#�#i# #n#�#p# #t#h#u#�# #v#�# #c#�# #q#u#a#n# #q#u#�#n# #l#�# #t#h#u#�# #c###n# #c#�# #s#�# #t#i#�#n# #V#i#�#t# #N#a#m# ###�#n#g# #t#r#�#n# #c#h#�#n#g# #t#�# #n#�#p# #t#i#�#n# #v#�#o# #n#g#�#n# #s#�#c#h# #n#h#�# #n#�#�#c# #v#�# #t#�# #g#i#�# #q#u#y# ###�#n#h# #t#�#i# #K#h#o#�#n# #n#�#y# ###�# #q#u#y# ###�#i# #t#h#�#n#h# #s#�# #t#i#�#n# #b#�#n#g# #n#g#o#�#i# #t#�# ###�# #t#h#a#n#h# #t#o#�#n# #c#h#o# #k#h#o#�#n# #n#g#h#)#a# #v#�# #p#h#�#i# #n#�#p# #b#�#n#g# #n#g#o#�#i# #t#�#,# #c#�# #t#h#�# #n#h#�# #s#a#u#:#</w:t>
      </w:r>
    </w:p>
    <w:p>
      <w:pPr>
        <w:pStyle w:val="PreformattedText"/>
        <w:bidi w:val="0"/>
        <w:jc w:val="left"/>
        <w:rPr/>
      </w:pPr>
      <w:r>
        <w:rPr/>
        <w:t>#T#r#�#�#n#g# #h#�#p# #n#�#p# #t#i#�#n# #t#�#i# #n#g#�#n# #h#�#n#g# #t#h#�#�#n#g# #m#�#i#,# #t#�# #c#h#�#c# #t#�#n# #d#�#n#g#,# #K#h#o# #b#�#c# #N#h#�# #n#�#�#c# #t#h#�# #�#p# #d#�#n#g# #t#�# #g#i#�# #m#u#a# #v#�#o# #c#�#a# #n#g#�#n# #h#�#n#g# #t#h#�#�#n#g# #m#�#i#,# #t#�# #c#h#�#c# #t#�#n# #d#�#n#g# #n#�#i# #n#g#�#�#i# #n#�#p# #t#h#u#�# #m#�# #t#�#i# #k#h#o#�#n# #t#�#i# #t#h#�#i# ###i#�#m# #n#g#�#�#i# #n#�#p# #t#h#u#�# #n#�#p# #t#i#�#n# #v#�#o# #n#g#�#n# #s#�#c#h# #n#h#�# #n#�#�#c#.# #</w:t>
      </w:r>
    </w:p>
    <w:p>
      <w:pPr>
        <w:pStyle w:val="PreformattedText"/>
        <w:bidi w:val="0"/>
        <w:jc w:val="left"/>
        <w:rPr/>
      </w:pPr>
      <w:r>
        <w:rPr/>
        <w:t>#V#�# #d#�#:# #C#�#n#g# #t#y# #X# #l#�# #n#g#�#�#i# #n#�#p# #t#h#u#�# #c#�# #n#g#h#)#a# #v#�# #p#h#�#i# #n#�#p# #b#�#n#g# #n#g#o#�#i# #t#�# #n#h#�#n#g# ###�#�#c# #c#�# #q#u#a#n# #c#�# #t#h#�#m# #q#u#y#�#n# #c#h#o# #p#h#�#p# #n#�#p# #t#h#u#�# #b#�#n#g# ###�#n#g# #V#i#�#t# #N#a#m#.# #C#�#n#g# #t#y# #X# #m#�# #t#�#i# #k#h#o#�#n# #t#�#i# #3# #n#g#�#n# #h#�#n#g# #l#�# #N#g#�#n# #h#�#n#g# #A#,# #N#g#�#n# #h#�#n#g# #B# #v#�# #N#g#�#n# #h#�#n#g# #C#.# #N#g#�#y# #2#1#/#3#/#2#0#1#5#,# #t#�# #g#i#�# #m#u#a# #v#�#o# ###�#n#g# ###�# #l#a# #M#�# #t#�#i# #N#g#�#n# #h#�#n#g# #A# #l#�# #2#1#.#3#0#0# #V#N#D#/#U#S#D#,# #t#�#i# #N#g#�#n# #h#�#n#g# #B# #l#�# #2#1#.#3#1#0# #V#N#D#/#U#S#D#,# #t#�#i# #N#g#�#n# #h#�#n#g# #C# #l#�# #2#1#.#3#0#5# #V#N#D#/#U#S#D#.# #N#g#�#y# #2#1#/#3#/#2#0#1#5#,# #C#�#n#g# #t#y# #X# #n#�#p# #t#h#u#�# #b#�#n#g# ###�#n#g# #V#i#�#t# #N#a#m# #t#�#i# #t#�# #c#h#�#c# #t#�#n# #d#�#n#g# #D# #h#o#�#c# #K#h#o# #b#�#c# #N#h#�# #n#�#�#c# #q#u#�#n# #E# #t#h#�# #C#�#n#g# #t#y# #X# ###�#�#c# #�#p# #d#�#n#g# #t#�# #g#i#�# #m#u#a# #v#�#o# #c#�#a# #m#�#t# #t#r#o#n#g# #b#a# #n#g#�#n# #h#�#n#g# #A#,# #B#,# #C#.# #N#�#u# #C#�#n#g# #t#y# #X# #n#�#p# #t#h#u#�# #b#�#n#g# ###�#n#g# #V#i#�#t# #N#a#m# #t#�#i# #N#g#�#n# #h#�#n#g# #A# #t#h#�# #�#p# #d#�#n#g# #t#�# #g#i#�# #l#�# #2#1#.#3#0#0# #V#N#D#/#U#S#D#.# #</w:t>
      </w:r>
    </w:p>
    <w:p>
      <w:pPr>
        <w:pStyle w:val="PreformattedText"/>
        <w:bidi w:val="0"/>
        <w:jc w:val="left"/>
        <w:rPr/>
      </w:pPr>
      <w:r>
        <w:rPr/>
        <w:t>#3#.# #T#r#�#�#n#g# #h#�#p# #p#h#�#t# #s#i#n#h# #d#o#a#n#h# #t#h#u#,# #c#h#i# #p#h#�#,# #g#i#�# #t#�#n#h# #t#h#u#�# #b#�#n#g# #n#g#o#�#i# #t#�# #t#h#�# #p#h#�#i# #q#u#y# ###�#i# #n#g#o#�#i# #t#�# #r#a# ###�#n#g# #V#i#�#t# #N#a#m# #t#h#e#o# #t#�# #g#i#�# #g#i#a#o# #d#�#c#h# #t#h#�#c# #t#�# #t#h#e#o# #h#�#�#n#g# #d#�#n# #c#�#a# #B#�# #T#�#i# #c#h#�#n#h# #t#�#i# #T#h#�#n#g# #t#�# #s#�# #2#0#0#/#2#0#1#4#/#T#T#-#B#T#C# #n#g#�#y# #2#2# # #t#h#�#n#g# #1#2# #n###m# #2#0#1#4# #h#�#�#n#g# #d#�#n# #v#�# #c#h#�# ###�# #k#�# #t#o#�#n# #d#o#a#n#h# #n#g#h#i#�#p# #n#h#�# #s#a#u#:#</w:t>
      </w:r>
    </w:p>
    <w:p>
      <w:pPr>
        <w:pStyle w:val="PreformattedText"/>
        <w:bidi w:val="0"/>
        <w:jc w:val="left"/>
        <w:rPr/>
      </w:pPr>
      <w:r>
        <w:rPr/>
        <w:t>#-# #T#�# #g#i#�# #g#i#a#o# #d#�#c#h# #t#h#�#c# #t#�# ###�# #h#�#c#h# #t#o#�#n# #d#o#a#n#h# #t#h#u# #l#�# #t#�# #g#i#�# #m#u#a# #v#�#o# #c#�#a# #N#g#�#n# #h#�#n#g# #t#h#�#�#n#g# #m#�#i# #n#�#i# #n#g#�#�#i# #n#�#p# #t#h#u#�# #m#�# #t#�#i# #k#h#o#�#n#.# #</w:t>
      </w:r>
    </w:p>
    <w:p>
      <w:pPr>
        <w:pStyle w:val="PreformattedText"/>
        <w:bidi w:val="0"/>
        <w:jc w:val="left"/>
        <w:rPr/>
      </w:pPr>
      <w:r>
        <w:rPr/>
        <w:t>#-# #T#�# #g#i#�# #g#i#a#o# #d#�#c#h# #t#h#�#c# #t#�# ###�# #h#�#c#h# #t#o#�#n# #c#h#i# #p#h#�# #l#�# #t#�# #g#i#�# #b#�#n# #r#a# #c#�#a# #N#g#�#n# #h#�#n#g# #t#h#�#�#n#g# #m#�#i# #n#�#i# #n#g#�#�#i# #n#�#p# #t#h#u#�# #m#�# #t#�#i# #k#h#o#�#n# #t#�#i# #t#h#�#i# ###i#�#m# #p#h#�#t# #s#i#n#h# #g#i#a#o# #d#�#c#h# #t#h#a#n#h# #t#o#�#n# #n#g#o#�#i# #t#�#.# #</w:t>
      </w:r>
    </w:p>
    <w:p>
      <w:pPr>
        <w:pStyle w:val="PreformattedText"/>
        <w:bidi w:val="0"/>
        <w:jc w:val="left"/>
        <w:rPr/>
      </w:pPr>
      <w:r>
        <w:rPr/>
        <w:t xml:space="preserve">#-# #C#�#c# #t#r#�#�#n#g# #h#�#p# #c#�# #t#h#�# #k#h#�#c# #t#h#�#c# #h#i#�#n# #t#h#e#o# #h#�#�#n#g# #d#�#n# #c#�#a# #B#�# #T#�#i# #c#h#�#n#h# #t#�#i# #T#h#�#n#g# #t#�# #s#�# #2#0#0#/#2#0#1#4#/#T#T#-#B#T#C# #n#g#�#y# #2#2# # #t#h#�#n#g# #1#2# #n###m# #2#0#1#4#.## </w:t>
      </w:r>
    </w:p>
    <w:p>
      <w:pPr>
        <w:pStyle w:val="PreformattedText"/>
        <w:bidi w:val="0"/>
        <w:jc w:val="left"/>
        <w:rPr/>
      </w:pPr>
      <w:r>
        <w:rPr/>
        <w:t>#c#)# #B#�#i# #b#�# #q#u#y# ###�#n#h# #v#�# #g#i#a# #h#�#n# #n#�#p# #t#h#u#�# ###�#i# #v#�#i# #t#r#�#�#n#g# #h#�#p# #n#g#�#�#i# #n#�#p# #t#h#u#�# #c#h#�#a# ###�#�#c# #t#h#a#n#h# #t#o#�#n# #v#�#n# ###�#u# #t#�# #x#�#y# #d#�#n#g# #c#�# #b#�#n# ###�# ###�#�#c# #g#h#i# #t#r#o#n#g# #d#�# #t#o#�#n# #N#S#N#N#.#</w:t>
      </w:r>
    </w:p>
    <w:p>
      <w:pPr>
        <w:pStyle w:val="PreformattedText"/>
        <w:bidi w:val="0"/>
        <w:jc w:val="left"/>
        <w:rPr/>
      </w:pPr>
      <w:r>
        <w:rPr/>
        <w:t>#d#)# #V#�# #t#�# #l#�# #t#�#n#h# #t#i#�#n# #c#h#�#m# #n#�#p#:#</w:t>
      </w:r>
    </w:p>
    <w:p>
      <w:pPr>
        <w:pStyle w:val="PreformattedText"/>
        <w:bidi w:val="0"/>
        <w:jc w:val="left"/>
        <w:rPr/>
      </w:pPr>
      <w:r>
        <w:rPr/>
        <w:t>#-# #T#�# #0#1#/#0#1#/#2#0#1#5#,# #t#i#�#n# #c#h#�#m# #n#�#p# ###�#�#c# #t#�#n#h# #t#h#e#o# #m#�#c# #0#,#0#5#%# #s#�# #t#i#�#n# #t#h#u#�# #c#h#�#m# #n#�#p# #t#�#n#h# #t#r#�#n# #m#�#i# #n#g#�#y# #c#h#�#m# #n#�#p#.#</w:t>
      </w:r>
    </w:p>
    <w:p>
      <w:pPr>
        <w:pStyle w:val="PreformattedText"/>
        <w:bidi w:val="0"/>
        <w:jc w:val="left"/>
        <w:rPr/>
      </w:pPr>
      <w:r>
        <w:rPr/>
        <w:t>#-# ###�#i# #v#�#i# #c#�#c# #k#h#o#�#n# #t#i#�#n# #t#h#u#�# #k#h#a#i# #t#h#i#�#u# #c#�#a# #k#�# #t#h#u#�# #p#h#�#t# #s#i#n#h# #t#r#�#�#c# #n#g#�#y# #0#1#/#0#1#/#2#0#1#5# #n#h#�#n#g# #s#a#u# #n#g#�#y# #0#1#/#0#1#/#2#0#1#5#,# #c#�# #q#u#a#n# #n#h#�# #n#�#�#c# #c#�# #t#h#�#m# #q#u#y#�#n# #p#h#�#t# #h#i#�#n# #q#u#a# #t#h#a#n#h# #t#r#a#,# #k#i#�#m# #t#r#a# #h#o#�#c# #n#g#�#�#i# #n#�#p# #t#h#u#�# #t#�# #p#h#�#t# #h#i#�#n# #t#h#�# #�#p# #d#�#n#g# #t#i#�#n# #c#h#�#m# #n#�#p# #t#h#e#o# #m#�#c# #0#,#0#5#%#/#n#g#�#y# #t#�#n#h# #t#r#�#n# #s#�# #t#i#�#n# #t#h#u#�# #k#h#a#i# #t#h#i#�#u# #c#h#o# #t#o#�#n# #b#�# #t#h#�#i# #g#i#a#n# #c#h#�#m# #n#�#p#.#</w:t>
      </w:r>
    </w:p>
    <w:p>
      <w:pPr>
        <w:pStyle w:val="PreformattedText"/>
        <w:bidi w:val="0"/>
        <w:jc w:val="left"/>
        <w:rPr/>
      </w:pPr>
      <w:r>
        <w:rPr/>
        <w:t>###)# #V#�# #t#r#�#�#n#g# #h#�#p# #k#h#�#n#g# #p#h#�#i# #n#�#p# #t#i#�#n# #c#h#�#m# #n#�#p#</w:t>
      </w:r>
    </w:p>
    <w:p>
      <w:pPr>
        <w:pStyle w:val="PreformattedText"/>
        <w:bidi w:val="0"/>
        <w:jc w:val="left"/>
        <w:rPr/>
      </w:pPr>
      <w:r>
        <w:rPr/>
        <w:t>#N#g#�#�#i# #n#�#p# #t#h#u#�# #c#u#n#g# #�#n#g# #h#�#n#g# #h#o#�#,# #d#�#c#h# #v#�# ###�#�#c# #t#h#a#n#h# #t#o#�#n# #b#�#n#g# #n#g#u#�#n# #v#�#n# #n#g#�#n# #s#�#c#h# #n#h#�# #n#�#�#c# #n#h#�#n#g# #c#h#�#a# ###�#�#c# #t#h#a#n#h# #t#o#�#n# #n#�#n# #k#h#�#n#g# #n#�#p# #t#h#u#�# #k#�#p# #t#h#�#i# #d#�#n# ###�#n# #n#�# #t#h#u#�# #t#h#�# #k#h#�#n#g# #p#h#�#i# #n#�#p# #t#i#�#n# #c#h#�#m# #n#�#p# #t#i#�#n# #t#h#u#�#.#</w:t>
      </w:r>
    </w:p>
    <w:p>
      <w:pPr>
        <w:pStyle w:val="PreformattedText"/>
        <w:bidi w:val="0"/>
        <w:jc w:val="left"/>
        <w:rPr/>
      </w:pPr>
      <w:r>
        <w:rPr/>
        <w:t>#e#)# #V#�# #m#i#�#n# #t#i#�#n# #c#h#�#m# #n#�#p#</w:t>
      </w:r>
    </w:p>
    <w:p>
      <w:pPr>
        <w:pStyle w:val="PreformattedText"/>
        <w:bidi w:val="0"/>
        <w:jc w:val="left"/>
        <w:rPr/>
      </w:pPr>
      <w:r>
        <w:rPr/>
        <w:t>#-# #V#�# #x#�#c# ###�#n#h# #s#�# #t#i#�#n# #c#h#�#m# #n#�#p# ###�#�#c# #m#i#�#n#:# #s#�# #t#i#�#n# #c#h#�#m# #n#�#p# ###�#�#c# #m#i#�#n# #t#�#n#h# #t#r#�#n# #s#�# #t#i#�#n# #t#h#u#�# #c#�#n# #n#�# #t#�#i# #t#h#�#i# ###i#�#m# #x#�#y# #r#a# #t#h#i#�#n# #t#a#i#,# #h#�#a# #h#o#�#n#,# #t#a#i# #n#�#n# #b#�#t# #n#g#�#,# #d#�#c#h# #b#�#n#h#&amp;  #v#�# #s#�# #t#i#�#n# #c#h#�#m# #n#�#p# ###�#�#c# #m#i#�#n# #n#�#y# #k#h#�#n#g# #v#�#�#t# #q#u#�# #g#i#�# #t#r#�# #b#�# #t#h#i#�#t# #h#�#i#.#</w:t>
      </w:r>
    </w:p>
    <w:p>
      <w:pPr>
        <w:pStyle w:val="PreformattedText"/>
        <w:bidi w:val="0"/>
        <w:jc w:val="left"/>
        <w:rPr/>
      </w:pPr>
      <w:r>
        <w:rPr/>
        <w:t>#-# #V#�# #h#�# #s#�# ###�# #n#g#h#�# #m#i#�#n# #t#i#�#n# #c#h#�#m# #n#�#p#:# #t#r#�#�#n#g# #h#�#p# #N#N#T# #b#�# #t#h#i#�#n# #t#a#i#,# #h#o#�# #h#o#�#n#,# #t#a#i# #n#�#n# #b#�#t# #n#g#�#,# #d#�#c#h# #b#�#n#h#,# #h#�# #s#�# ###�# #n#g#h#�# #m#i#�#n# #t#i#�#n# #c#h#�#m# #n#�#p# #p#h#�#i# #c#�# #b#i#�#n# #b#�#n# #x#�#c# ###�#n#h# #m#�#c# ###�#,# #g#i#�# #t#r#�# #t#h#i#�#t# #h#�#i# #v#�# #t#�#i# #s#�#n# #c#�#a# #c#�# #q#u#a#n# #c#�# #t#h#�#m# #q#u#y#�#n# #n#h#�# #H#�#i# ###�#n#g# ###�#n#h# #g#i#�# #d#o# #S#�# #T#�#i# #c#h#�#n#h# #t#h#�#n#h# #l#�#p#,# #h#o#�#c# #c#�#c# #c#�#n#g# #t#y# ###�#n#h# #g#i#�# #c#h#u#y#�#n# #n#g#h#i#�#p# #c#u#n#g# #c#�#p# #d#�#c#h# #v#�# ###�#n#h# #g#i#�# #t#h#e#o# #h#�#p# ###�#n#g#,# #h#o#�#c# #T#r#u#n#g# #t#�#m# ###�#n#h# #g#i#�# #c#�#a# #S#�# #T#�#i# #c#h#�#n#h#.#</w:t>
      </w:r>
    </w:p>
    <w:p>
      <w:pPr>
        <w:pStyle w:val="PreformattedText"/>
        <w:bidi w:val="0"/>
        <w:jc w:val="left"/>
        <w:rPr/>
      </w:pPr>
      <w:r>
        <w:rPr/>
        <w:t>#-# #V#�# #t#r#�#n#h# #t#�# #g#i#�#i# #q#u#y#�#t# #h#�# #s#�# #m#i#�#n# #t#i#�#n# #c#h#�#m# #n#�#p#:# #T#r#o#n#g# #t#h#�#i# #h#�#n# #6#0# #(#s#�#u# #m#�#�#i#)# #n#g#�#y# #k#�# #t#�# #n#g#�#y# #x#�#y# #r#a# #g#�#p# #t#h#i#�#n# #t#a#i#,# #h#�#a# #h#o#�#n#,# #t#a#i# #n#�#n# #b#�#t# #n#g#�#,# #d#�#c#h# #b#�#n#h#,# #b#�#n#h# #h#i#�#m# #n#g#h#�#o# #h#o#�#c# #t#r#�#�#n#g# #h#�#p# #b#�#t# #k#h#�# #k#h#�#n#g# #k#h#�#c# #n#g#�#�#i# #n#�#p# #t#h#u#�# #p#h#�#i# #l#�#p# #h#�# #s#�# ###�# #n#g#h#�# #m#i#�#n# #t#i#�#n# #c#h#�#m# #n#�#p# #g#�#i# ###�#n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g#)# #V#�# #h#�# #s#�# #�#p# #d#�#n#g# #H#i#�#p# ###�#n#h# #t#r#�#n#h# ###�#n#h# #t#h#u#�# #h#a#i# #l#�#n# ###�#i# #v#�#i# #h#�#n#g# #v#�#n# #t#�#i# #n#�#�#c# #n#g#o#�#i#.#</w:t>
      </w:r>
    </w:p>
    <w:p>
      <w:pPr>
        <w:pStyle w:val="PreformattedText"/>
        <w:bidi w:val="0"/>
        <w:jc w:val="left"/>
        <w:rPr/>
      </w:pPr>
      <w:r>
        <w:rPr/>
        <w:t>#g#.#1#)# #S#�#a# ###�#i# #c#�#c# #c#�#c# #n#�#i# #d#u#n#g# #s#a#u#:#</w:t>
      </w:r>
    </w:p>
    <w:p>
      <w:pPr>
        <w:pStyle w:val="PreformattedText"/>
        <w:bidi w:val="0"/>
        <w:jc w:val="left"/>
        <w:rPr/>
      </w:pPr>
      <w:r>
        <w:rPr/>
        <w:t>#-# #K#h#a#i# #t#h#u#�# ###�#i# #v#�#i# #h#�#n#g# #v#�#n# #t#�#i# #n#�#�#c# #n#g#o#�#i# #s#�#a# ###�#i# #t#�# #k#h#a#i# #t#h#e#o# #q#u#�# #s#a#n#g# #t#h#�#n#h# #t#�#m# #n#�#p# #t#h#e#o# #q#u#�# #v#�# #q#u#y#�#t# #t#o#�#n# #t#h#e#o# #n###m#.#</w:t>
      </w:r>
    </w:p>
    <w:p>
      <w:pPr>
        <w:pStyle w:val="PreformattedText"/>
        <w:bidi w:val="0"/>
        <w:jc w:val="left"/>
        <w:rPr/>
      </w:pPr>
      <w:r>
        <w:rPr/>
        <w:t>#-# #V#�# #H#�### #s#�# #T#h#�#n#g# #b#a###o# #m#i#�###n#,# #g#i#a#</w:t>
        <w:tab/>
        <w:t>#m# #t#h#u#�# #t#h#e#o# #H#i#�###p# ###i###n#h#:# #B#�#i# #b#�# #t#o#�#n# #b#�# #q#u#y# ###�#n#h# #v#�# #T#�#i# #l#i#�#u# #c#h#�#n#g# #m#i#n#h# #h#�#n#g# #v#�#n# #t#�#i# #n#�#�#c# #n#g#o#�#i# #k#h#a#i# #t#h#�#c# #t#�#u# #t#h#e#o# #t#�#n#g# #h#�#n#h# #t#h#�#c# #(#C#h#�#n#g# #t#�# ###i#�#u# #h#�#n#h# #t#�#u#,# #h#�#p# ###�#n#g# #v#�#n# #c#h#u#y#�#n# #h#�#n#g# #h#o#�#,# #h#�#n#h# #k#h#�#c#h# #b#�#n#g# ###�#�#n#g# #b#i#�#n#,# #v#�# #C#h#�#n#g# #t#�# #v#�#n# #c#h#u#y#�#n#)#.#</w:t>
      </w:r>
    </w:p>
    <w:p>
      <w:pPr>
        <w:pStyle w:val="PreformattedText"/>
        <w:bidi w:val="0"/>
        <w:jc w:val="left"/>
        <w:rPr/>
      </w:pPr>
      <w:r>
        <w:rPr/>
        <w:t>#V#�# #t#h#a#y# #t#h#�# #b#�#n#g# #h#�#�#n#g# #d#�#n# #s#a#u#:# #</w:t>
      </w:r>
    </w:p>
    <w:p>
      <w:pPr>
        <w:pStyle w:val="PreformattedText"/>
        <w:bidi w:val="0"/>
        <w:jc w:val="left"/>
        <w:rPr/>
      </w:pPr>
      <w:r>
        <w:rPr/>
        <w:t>###�#i# #l#�# #c#�#a# #h#�#n#g# #v#�#n# #t#�#i# #n#�#�#c# #n#g#o#�#i# #t#�#i# #V#i#�#t# #N#a#m# #h#o#�#c# #V###n# #p#h#�#n#g# ###�#i# #d#i#�#n# #c#�#a# #h#�#n#g# #v#�#n# #t#�#i# #n#�#�#c# #n#g#o#�#i# #c#�# #t#r#�#c#h# #n#h#i#�#m# #l#�#u# #t#r#�# #c#�#c# #h#�# #s#�#,# #t#�#i# #l#i#�#u#,# #c#h#�#n#g# #t#�# #t#h#e#o# #q#u#y# ###�#n#h# #c#�#a# #L#u#�#t# #k#�# #t#o#�#n#,# #N#g#h#�# ###�#n#h# #h#�#�#n#g# #d#�#n# #L#u#�#t# #k#�# #t#o#�#n# #v#�# #B#�# #L#u#�#t# #H#�#n#g# #h#�#i# #v#�# #x#u#�#t# #t#r#�#n#h# #k#h#i# #c#�# #q#u#a#n# #t#h#u#�# #y#�#u# #c#�#u#.# #</w:t>
      </w:r>
    </w:p>
    <w:p>
      <w:pPr>
        <w:pStyle w:val="PreformattedText"/>
        <w:bidi w:val="0"/>
        <w:jc w:val="left"/>
        <w:rPr/>
      </w:pPr>
      <w:r>
        <w:rPr/>
        <w:t>#T#r#�#�#n#g# #h#�#p# #c#�#c# #h#�#n#g# #v#�#n# #t#�#i# #n#�#�#c# #n#g#o#�#i# #c#�# #c#�#c# ###�#i# #l#�# #t#�#i# #n#h#i#�#u# ###�#a# #p#h#�#�#n#g# #�# #V#i#�#t# #N#a#m# #h#o#�#c# #c#�#c# ###�#i# #l#�# #c#�#a# #h#�#n#g# #v#�#n# #t#�#i# #n#�#�#c# #n#g#o#�#i# #c#�# #c#�#c# #c#h#i# #n#h#�#n#h# #h#o#�#c# #v###n# #p#h#�#n#g# ###�#i# #d#i#�#n# #t#�#i# #n#h#i#�#u# ###�#a# #p#h#�#�#n#g# #�# #V#i#�#t# #N#a#m# #t#h#�# #c#h#�# #p#h#�#i# #n#�#p# #b#�#n# #g#�#c# #(#h#o#�#c# #b#�#n# #c#h#�#p# ###�# ###�#�#c# #c#h#�#n#g# #t#h#�#c#)# #G#i#�#y# #c#h#�#n#g# #n#h#�#n# #c#�# #t#r#�# ###�# #h#�#p# #p#h#�#p# #h#�#a# #l#�#n#h# #s#�# #c#h#o# #C#�#c# #T#h#u#�# ###�#a# #p#h#�#�#n#g# #n#�#i# ###�#i# #l#�# #c#�#a# #h#�#n#g# #v#�#n# #t#�#i# #n#�#�#c# #n#g#o#�#i# #c#�# #t#r#�# #s#�# #c#h#�#n#h# #v#�# #g#�#i# #b#�#n# #c#h#�#p# #t#�#i# #l#i#�#u# #n#�#y# #c#h#o# #c#�#c# #C#�#c# #T#h#u#�# ###�#a# #p#h#�#�#n#g# #n#�#i# #h#�#n#g# #v#�#n# #t#�#i# #n#�#�#c# #n#g#o#�#i# #c#�# #c#h#i# #n#h#�#n#h# #v#�# #g#h#i# #r#�# #n#�#i# ###�# #n#�#p# #b#�#n# #g#�#c#.# #H#�#n#g# #v#�#n# #t#�#i# #n#�#�#c# #n#g#o#�#i# #h#o#�#c# ###�#i# #l#�# #c#�#a# #h#�#n#g# #v#�#n# #t#�#i# #n#�#�#c# #n#g#o#�#i# #k#h#�#n#g# #p#h#�#i# #n#�#p# #G#i#�#y# #c#h#�#n#g# #n#h#�#n# #####n#g# #k#�# #t#h#u#�# #(#h#o#�#c# #G#i#�#y# #####n#g# #k#�# #k#i#n#h# #d#o#a#n#h#)# #c#h#o# #c#�# #q#u#a#n# #t#h#u#�#.#</w:t>
      </w:r>
    </w:p>
    <w:p>
      <w:pPr>
        <w:pStyle w:val="PreformattedText"/>
        <w:bidi w:val="0"/>
        <w:jc w:val="left"/>
        <w:rPr/>
      </w:pPr>
      <w:r>
        <w:rPr/>
        <w:t>#g#.#2#)# #S#�#a# ###�#i# #v#�# #h#�# #s#�# #h#o#�#n# #t#h#u#�# #t#h#e#o# #h#�#�#n#g# #h#�# #s#�# #h#o#�#n# #t#h#u#�# #c#�#a# #c#�#c# ###�#i# #t#�#�#n#g# ###�# #n#g#h#�# #�#p# #d#�#n#g# #H#i#�#p# ###�#n#h# #k#h#�#n#g# #b#a#o# #g#�#m# #C#h#�#n#g# #t#�# #n#�#p# #t#h#u#�#.#</w:t>
      </w:r>
    </w:p>
    <w:p>
      <w:pPr>
        <w:pStyle w:val="PreformattedText"/>
        <w:bidi w:val="0"/>
        <w:jc w:val="left"/>
        <w:rPr/>
      </w:pPr>
      <w:r>
        <w:rPr/>
        <w:t>#R#i#�#n#g# ###�#i# #v#�#i# #c#�#c# #h#�#n#g# #v#�#n# #t#�#i# #n#�#�#c# #n#g#o#�#i#,# #h#�# #s#�# #h#o#�#n# #t#h#u#�# #k#h#�#n#g# #b#a#o# #g#�#m# #c#h#�#n#g# #t#�# #c#h#�#n#g# #m#i#n#h# #c#h#o# #v#i#�#c# #d#o#a#n#h# #n#g#h#i#�#p# #k#h#a#i# #t#h#�#c# #t#�#u#,# #c#h#�#n#g# #t#�# #n#�#p# #t#h#u#�# #v#�# #x#�#c# #n#h#�#n# #c#�#a# #t#�# #c#h#�#c#,# #c#�# #n#h#�#n# #V#i#�#t# #N#a#m# #k#�# #k#�#t# #h#�#p# ###�#n#g# #v#�# #t#h#�#i# #g#i#a#n# #v#�# #t#�#n#h# #h#�#n#h# #h#o#�#t# ###�#n#g# #t#h#�#c# #t#�# #t#h#e#o# #h#�#p# ###�#n#g#.#</w:t>
      </w:r>
    </w:p>
    <w:p>
      <w:pPr>
        <w:pStyle w:val="PreformattedText"/>
        <w:bidi w:val="0"/>
        <w:jc w:val="left"/>
        <w:rPr/>
      </w:pPr>
      <w:r>
        <w:rPr/>
        <w:t>#g#.#3#)# #B#�# #s#u#n#g# #v#�# #v#i#�#c# #c#�#c# #h#�# #s#�# #h#o#�#n# #t#h#u#�# #c#�#a# #h#�#n#g# #v#�#n# #t#�#i# #n#�#�#c# #n#g#o#�#i# #t#h#e#o# #H#i#�#p# ###�#n#h# #t#r#�#n#h# ###�#n#h# #t#h#u#�# #h#a#i# #l#�#n# #t#h#u#�#c# #d#i#�#n# #h#o#�#n# #t#h#u#�# #t#r#�#�#c#,# #k#i#�#m# #t#r#a# #s#a#u# #v#�# #v#i#�#c# #k#i#�#m# #t#r#a# #s#a#u# #h#o#�#n# #t#h#u#�# #p#h#�#i# ###�#�#c# #t#h#�#c# #h#i#�#n# #t#r#o#n#g# #t#h#�#i# #h#�#n# #0#1# #(#m#�#t#)# #n###m#,# #k#�# #t#�# #n#g#�#y# #c#�# #q#u#y#�#t# ###�#n#h# #h#o#�#n# #t#h#u#�#.# #</w:t>
      </w:r>
    </w:p>
    <w:p>
      <w:pPr>
        <w:pStyle w:val="PreformattedText"/>
        <w:bidi w:val="0"/>
        <w:jc w:val="left"/>
        <w:rPr/>
      </w:pPr>
      <w:r>
        <w:rPr/>
        <w:t>#3#.# #C#�#c# #n#�#i# #d#u#n#g# #s#�#a# ###�#i#,# #b#�# #s#u#n#g# #T#h#�#n#g# #t#�# #s#�# #3#9#/#2#0#1#4#/#T#T#-#B#T#C# #n#g#�#y# #3#1#/#3#/#2#0#1#4# #v#�# #h#o#�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a#)# ###i#�#u# #4#:# #B#�# #h#�#�#n#g# #d#�#n# #c#�# #s#�# #k#i#n#h# #d#o#a#n#h# #p#h#�#i# #####n#g# #k#�# #s#�# #d#�#n#g# #d#�#u# #n#g###n# #c#�#c#h# #v#�# #c#h#�# #v#i#�#t# #k#h#�#n#g# #d#�#u# #t#r#�#n# #h#�#a# ###�#n#.#</w:t>
      </w:r>
    </w:p>
    <w:p>
      <w:pPr>
        <w:pStyle w:val="PreformattedText"/>
        <w:bidi w:val="0"/>
        <w:jc w:val="left"/>
        <w:rPr/>
      </w:pPr>
      <w:r>
        <w:rPr/>
        <w:t>#T#r#�#�#c# ###�#y#:# #C#S#K#D# #p#h#�#i# #c#�# #v###n# #b#�#n# #####n#g# #k#�# #v#�#i# #c#�# #q#u#a#n# #t#h#u#�#.#</w:t>
      </w:r>
    </w:p>
    <w:p>
      <w:pPr>
        <w:pStyle w:val="PreformattedText"/>
        <w:bidi w:val="0"/>
        <w:jc w:val="left"/>
        <w:rPr/>
      </w:pPr>
      <w:r>
        <w:rPr/>
        <w:t>#b#)# ###i#�#u# #6#,# ###i#�#u# #8#:# #B#�# #s#u#n#g# #h#�#�#n#g# #d#�#n# #s#a#u# #5# #n#g#�#y# #l#�#m# #v#i#�#c# #c#�# #q#u#a#n# #t#h#u#�# #q#u#�#n# #l#�# #t#r#�#c# #t#i#�#p# #k#h#�#n#g# #c#�# #�# #k#i#�#n# #b#�#n#g# #v###n# #b#�#n# #t#h#�# #t#�# #c#h#�#c# ###�#�#c# #s#�# #d#�#n#g# #h#�#a# ###�#n# #t#�# #i#n#/###�#t# #i#n#.#</w:t>
      </w:r>
    </w:p>
    <w:p>
      <w:pPr>
        <w:pStyle w:val="PreformattedText"/>
        <w:bidi w:val="0"/>
        <w:jc w:val="left"/>
        <w:rPr/>
      </w:pPr>
      <w:r>
        <w:rPr/>
        <w:t>#c#)# ###i#�#u# #9#:# #B#�# #q#u#y# ###�#n#h# #c#�# #q#u#a#n# #t#h#u#�# #q#u#�#n# #l#�# #t#r#�#c# #t#i#�#p# #x#�#c# ###�#n#h# #s#�# #l#�#�#n#g# #h#�#a# ###�#n# ###�#�#c# #t#h#�#n#g# #b#�#o# #p#h#�#t# #h#�#n#h# ###�# #s#�# #d#�#n#g# #t#�# #3# #t#h#�#n#g# ###�#n# #6# #t#h#�#n#g# #t#�#i# #T#h#�#n#g# #b#�#o# #p#h#�#t# #h#�#n#h# #h#�#a# ###�#n# #c#�#a# #d#o#a#n#h# #n#g#h#i#�#p#.#</w:t>
      </w:r>
    </w:p>
    <w:p>
      <w:pPr>
        <w:pStyle w:val="PreformattedText"/>
        <w:bidi w:val="0"/>
        <w:jc w:val="left"/>
        <w:rPr/>
      </w:pPr>
      <w:r>
        <w:rPr/>
        <w:t>#T#r#�#�#c# ###�#y#:# #C#�# #q#u#a#n# #t#h#u#�# #q#u#�#n# #l#�# #t#r#�#c# #t#i#�#p# #x#�#c# ###�#n#h# #s#�# #l#�#�#n#g# #h#�#a# ###�#n# ###�#�#c# #t#h#�#n#g# #b#�#o# #p#h#�#t# #h#�#n#h# ###�# #s#�# #d#�#n#g# #t#�# #3# #t#h#�#n#g# ###�#n# #6# #t#h#�#n#g# #t#�#i# #T#h#�#n#g# #b#�#o# #p#h#�#t# #h#�#n#h# #h#�#a# ###�#n# #c#�#a# #d#o#a#n#h# #n#g#h#i#�#p#.#</w:t>
      </w:r>
    </w:p>
    <w:p>
      <w:pPr>
        <w:pStyle w:val="PreformattedText"/>
        <w:bidi w:val="0"/>
        <w:jc w:val="left"/>
        <w:rPr/>
      </w:pPr>
      <w:r>
        <w:rPr/>
        <w:t>#d#)# ###i#�#u# #1#4#:# #B#�# #s#u#n#g# #h#�#�#n#g# #d#�#n# #v#�# #v#i#�#c# #k#�#t# #n#�#i# #v#�#i# #c#�# #q#u#a#n# #t#h#u#�# ###�# #g#�#i# #t#h#�#n#g# #t#i#n# #c#h#o# #c#�# #q#u#a#n# #t#h#u#�# #t#h#e#o# #l#�# #t#r#�#n#h# #t#r#i#�#n# #k#h#a#i# #c#�#a# #c#�# #q#u#a#n# #t#h#u#�# ###�#i# #v#�#i# #N#N#T# #k#i#n#h# #d#o#a#n#h# #t#r#o#n#g# #l#)#n#h# #v#�#c# #n#h#�# #h#�#n#g#,# #k#h#�#c#h# #s#�#n#,# #s#i#�#u# #t#h#�# #&amp;  #c#�# #s#�# #d#�#n#g# #h#�# #t#h#�#n#g# #m#�#y# #t#�#n#h# #t#i#�#n#,# #h#�# #t#h#�#n#g# #c#�#i# ###�#t# #p#h#�#n# #m#�#m# #b#�#n# #h#�#n#g# ###�# #t#h#a#n#h# #t#o#�#n#.#</w:t>
      </w:r>
    </w:p>
    <w:p>
      <w:pPr>
        <w:pStyle w:val="PreformattedText"/>
        <w:bidi w:val="0"/>
        <w:jc w:val="left"/>
        <w:rPr/>
      </w:pPr>
      <w:r>
        <w:rPr/>
        <w:t>#T#r#�#�#c# ###�#y#:# #c#h#�#a# #c#�# #q#u#y# ###�#n#h#.#</w:t>
      </w:r>
    </w:p>
    <w:p>
      <w:pPr>
        <w:pStyle w:val="PreformattedText"/>
        <w:bidi w:val="0"/>
        <w:jc w:val="left"/>
        <w:rPr/>
      </w:pPr>
      <w:r>
        <w:rPr/>
        <w:t>###)# ###i#�#u# #1#6# #v#�# #P#h#�# #l#�#c# #4#:# #H#�#�#n#g# #d#�#n# #c#�# #t#h#�# #t#r#�#�#n#g# #h#�#p# #k#h#�#n#g# #x#u#�#t# #h#�#a# ###�#n# ###�#i# #v#�#i# #h#�#n#g# #h#�#a# #t#i#�#u# #d#�#n#g# #n#�#i# #b#�# ###�# #t#i#�#p# #t#�#c# #q#u#�# #t#r#�#n#h# #s#�#n# #x#u#�#t# #k#i#n#h# #d#o#a#n#h#.#</w:t>
      </w:r>
    </w:p>
    <w:p>
      <w:pPr>
        <w:pStyle w:val="PreformattedText"/>
        <w:bidi w:val="0"/>
        <w:jc w:val="left"/>
        <w:rPr/>
      </w:pPr>
      <w:r>
        <w:rPr/>
        <w:t>#T#r#�#�#c# ###�#y#:# #C#h#�#a# #h#�#�#n#g# #d#�#n# #c#�# #t#h#�# #t#r#�#�#n#g# #h#�#p# #n#�#y#.#</w:t>
      </w:r>
    </w:p>
    <w:p>
      <w:pPr>
        <w:pStyle w:val="PreformattedText"/>
        <w:bidi w:val="0"/>
        <w:jc w:val="left"/>
        <w:rPr/>
      </w:pPr>
      <w:r>
        <w:rPr/>
        <w:t>#e#)# ###i#�#u# #1#6#:# #B#�# #s#u#n#g# #h#�#�#n#g# #d#�#n# ###�#i# #v#�#i# #t#r#�#�#n#g# #h#�#p# #h#�#a# ###�#n# ###�# #l#�#p# #c#�# #s#a#i# #s#�#t# #v#�# #t#�#n#,# ###�#a# #c#h#�# #n#g#�#�#i# #m#u#a# #n#h#�#n#g# #g#h#i# ###�#n#g# #m#�# #s#�# #t#h#u#�# #n#g#�#�#i# #m#u#a# #t#h#�# #c#�#c# #b#�#n# #l#�#p# #b#i#�#n# #b#�#n# ###i#�#u# #c#h#�#n#h# #v#�# #k#h#�#n#g# #p#h#�#i# #l#�#p# #h#�#a# ###�#n# ###i#�#u# #c#h#�#n#h#.# #C#�#c# #t#r#�#�#n#g# #h#�#p# #h#�#a# ###�#n# ###�# #l#�#p# #c#�# #s#a#i# #s#�#t# #k#h#�#c# #t#h#�#c# #h#i#�#n# #t#h#e#o# #h#�#�#n#g# #d#�#n# #t#�#i# ###i#�#u# #2#0# #T#h#�#n#g# #t#�# #s#�# #3#9#/#2#0#1#4#/#T#T#-#B#T#C#.#</w:t>
      </w:r>
    </w:p>
    <w:p>
      <w:pPr>
        <w:pStyle w:val="PreformattedText"/>
        <w:bidi w:val="0"/>
        <w:jc w:val="left"/>
        <w:rPr/>
      </w:pPr>
      <w:r>
        <w:rPr/>
        <w:t>#4#.# #H#i#�#u# #l#�#c# #t#h#i# #h#�#n#h#:#</w:t>
      </w:r>
    </w:p>
    <w:p>
      <w:pPr>
        <w:pStyle w:val="PreformattedText"/>
        <w:bidi w:val="0"/>
        <w:jc w:val="left"/>
        <w:rPr/>
      </w:pPr>
      <w:r>
        <w:rPr/>
        <w:t>#a#)# #C#�#c# #n#�#i# #d#u#n#g# #t#r#�#n# #c#�# #h#i#�#u# #l#�#c# #t#h#i# #h#�#n#h# #k#�# #t#�# #n#g#�#y# #L#u#�#t# #s#�# #7#1#/#2#0#1#4#/#Q#H#1#3# #v#�# #s#�#a# ###�#i#,# #b#�# #s#u#n#g# #m#�#t# #s#�# ###i#�#u# #c#�#a# #c#�#c# #L#u#�#t# #v#�# #t#h#u#�# #v#�# #N#g#h#�# ###�#n#h# #s#�# #1#2#/#2#0#1#5#/#N###-#C#P# #n#g#�#y# #1#2#/#2#/#2#0#1#5# #c#�#a# #C#h#�#n#h# #p#h#�# #q#u#y# #c#h#i# #t#i#�#t# #t#h#i# #h#�#n#h# #L#u#�#t# #s#�#a# ###�#i#,# #b#�# #s#u#n#g# #m#�#t# #s#�# ###i#�#u# #c#�#a# #c#�#c# #L#u#�#t# #v#�# #t#h#u#�# #v#�# #s#�#a# ###�#i# #b#�# #s#u#n#g# #m#�#t# #s#�# ###i#�#u# #c#�#a# #c#�#c# #N#g#h#�# ###�#n#h# #v#�# #t#h#u#�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b#)# #M#�#t# #s#�# #l#�#u# #�# #v#�# #h#i#�#u# #l#�#c# #t#h#i# #h#�#n#h# #n#h#�# #s#a#u#:#</w:t>
      </w:r>
    </w:p>
    <w:p>
      <w:pPr>
        <w:pStyle w:val="PreformattedText"/>
        <w:bidi w:val="0"/>
        <w:jc w:val="left"/>
        <w:rPr/>
      </w:pPr>
      <w:r>
        <w:rPr/>
        <w:t>#-# ###�#i# #v#�#i# #h#�#p# ###�#n#g# #m#u#a# #m#�#y# #m#�#c#,# #t#h#i#�#t# #b#�# #c#h#u#y#�#n# #d#�#n#g# #p#h#�#c# #v#�# #c#h#o# #s#�#n# #x#u#�#t# #n#�#n#g# #n#g#h#i#�#p# #k#�# #t#r#�#�#c# #n#g#�#y# #c#�# #h#i#�#u# #l#�#c# #�#p# #d#�#n#g# #c#�#a# #L#u#�#t# #s#�# #7#1#/#2#0#1#4#/#Q#H#1#3# #(#c#�#c# #l#o#�#i# #m#�#y# #q#u#y# ###�#n#h# #t#�#i# #K#h#o#�#n# #1#1# ###i#�#u# #1#0# #T#h#�#n#g# #t#�# # #s#�# #2#1#9#/#2#0#1#3#/#T#T#-#B#T#C# ###�#�#c# #s#�#a# ###�#i#,# #b#�# #s#u#n#g# #t#�#i# #K#h#o#�#n# #2# ###i#�#u# #1# #T#h#�#n#g# #t#�# #2#6#/#2#0#1#5#/#T#T#-#B#T#C#)# #n#h#�#n#g# #t#h#�#i# ###i#�#m# #c#h#u#y#�#n# #g#i#a#o# #q#u#y#�#n# #s#�# #h#�#u#,# #q#u#y#�#n# #s#�# #d#�#n#g# #s#a#u# #n#g#�#y# #L#u#�#t# #s#�# #7#1#/#2#0#1#4#/#Q#H#1#3# #c#�# #h#i#�#u# #l#�#c# #�#p# #d#�#n#g# #t#h#�# # #c#�#c# #b#�#n# #t#h#�#c# #h#i#�#n# #t#h#e#o# #q#u#y# ###�#n#h# #t#�#i# #K#h#o#�#n# #2# ###i#�#u# #1# #T#h#�#n#g# #t#�# #2#6#/#2#0#1#5#/#T#T#-#B#T#C#.#</w:t>
      </w:r>
    </w:p>
    <w:p>
      <w:pPr>
        <w:pStyle w:val="PreformattedText"/>
        <w:bidi w:val="0"/>
        <w:jc w:val="left"/>
        <w:rPr/>
      </w:pPr>
      <w:r>
        <w:rPr/>
        <w:t>#-# ###�#i# #v#�#i# #h#�#p# ###�#n#g# ###�#n#g# #t#�#u# ###�#n#h# #b#�#t# #x#a# #b#�# ###�#�#c# #k#�# #t#r#�#�#c# #n#g#�#y# #0#1#/#0#1#/#2#0#1#5# #t#h#e#o# #g#i#�# ###�# #c#�# #t#h#u#�# #G#T#G#T# #n#h#�#n#g# ###�#n# #t#h#�#i# ###i#�#m# #n#g#�#y# #3#1#/#1#2#/#2#0#1#4# #c#h#�#a# #h#o#�#n# #t#h#�#n#h#,# #b#�#n# #g#i#a#o# #m#�# #t#h#�#i# ###i#�#m# #h#o#�#n# #t#h#�#n#h#,# #b#�#n# #g#i#a#o# #t#h#�#c# #t#�# #s#a#u# #n#g#�#y# #0#1#/#0#1#/#2#0#1#5# #t#h#�# #t#o#�#n# #b#�# #g#i#�# #t#r#�# #t#�#u# ###�#n#h# #b#�#t# #x#a# #b#�# #t#h#�#c# #h#i#�#n# #t#h#e#o# #h#�#�#n#g# #d#�#n# #t#�#i# # #K#h#o#�#n# #2# ###i#�#u# #1# #T#h#�#n#g# #t#�# #2#6#/#2#0#1#5#/#T#T#-#B#T#C#.# #</w:t>
      </w:r>
    </w:p>
    <w:p>
      <w:pPr>
        <w:pStyle w:val="PreformattedText"/>
        <w:bidi w:val="0"/>
        <w:jc w:val="left"/>
        <w:rPr/>
      </w:pPr>
      <w:r>
        <w:rPr/>
        <w:t>#-# #B#�#i# #b#�# #c#�#c# #n#�#i# #d#u#n#g# #l#i#�#n# #q#u#a#n# ###�#n# #B#�#n#g# #k#�# #h#�#a# ###�#n#,# #c#h#�#n#g# #t#�# #h#�#n#g# #h#�#a#,# #d#�#c#h# #v#�# #m#u#a# #v#�#o#,# #b#�#n# #r#a# #v#�# #c#�#c# #n#�#i# #d#u#n#g# #q#u#y# ###�#n#h# #v#�# #t#�# #g#i#�# #k#h#i# #x#�#c# ###�#n#h# #d#o#a#n#h# #t#h#u#,# #g#i#�# #t#�#n#h# #t#h#u#�# #t#�#i#:#</w:t>
      </w:r>
    </w:p>
    <w:p>
      <w:pPr>
        <w:pStyle w:val="PreformattedText"/>
        <w:bidi w:val="0"/>
        <w:jc w:val="left"/>
        <w:rPr/>
      </w:pPr>
      <w:r>
        <w:rPr/>
        <w:t>#+# #T#h#�#n#g# #t#�# #s#�# #0#5#/#2#0#1#2#/#T#T#-#B#T#C# #n#g#�#y# #0#5#/#0#1#/#2#0#1#2# #c#�#a# #B#�# #T#�#i# #c#h#�#n#h# #h#�#�#n#g# #d#�#n# #t#h#i# #h#�#n#h# #N#g#h#�# ###�#n#h# #s#�# #2#6#/#2#0#0#9#/#N###-#C#P# #n#g#�#y# #1#6#/#3#/#2#0#0#9# #v#�# #N#g#h#�# ###�#n#h# #s#�# #1#1#3#/#2#0#1#1#/#N###-#C#P# #n#g#�#y# #0#8#/#1#2#/#2#0#1#1# #c#�#a# #C#h#�#n#h# #p#h#�# #q#u#y# ###�#n#h# #c#h#i# #t#i#�#t# #t#h#i# #h#�#n#h# #m#�#t# #s#�# ###i#�#u# #c#�#a# #L#u#�#t# #t#h#u#�# #t#i#�#u# #t#h#�# ###�#c# #b#i#�#t#.#</w:t>
      </w:r>
    </w:p>
    <w:p>
      <w:pPr>
        <w:pStyle w:val="PreformattedText"/>
        <w:bidi w:val="0"/>
        <w:jc w:val="left"/>
        <w:rPr/>
      </w:pPr>
      <w:r>
        <w:rPr/>
        <w:t>#+# #T#h#�#n#g# #t#�# #s#�# #2#1#9#/#2#0#1#3#/#T#T#-#B#T#C# #n#g#�#y# #3#1#/#1#2#/#2#0#1#3# #c#�#a# #B#�# #T#�#i# #c#h#�#n#h# #h#�#�#n#g# #d#�#n# #t#h#i# #h#�#n#h# #L#u#�#t# #T#h#u#�# #g#i#�# #t#r#�# #g#i#a# #t###n#g# #v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 #</w:t>
      </w:r>
    </w:p>
    <w:p>
      <w:pPr>
        <w:pStyle w:val="PreformattedText"/>
        <w:bidi w:val="0"/>
        <w:jc w:val="left"/>
        <w:rPr/>
      </w:pPr>
      <w:r>
        <w:rPr/>
        <w:t>#+# #T#h#�#n#g# #t#�# #s#�# #1#5#6#/#2#0#1#3#/#T#T#-#B#T#C# #n#g#�#y# #0#6#/#1#1#/#2#0#1#3# #c#�#a# #B#�# #T#�#i# #c#h#�#n#h# #h#�#�#n#g# #d#�#n# #t#h#i# #h#�#n#h# #m#�#t# #s#�# ###i#�#u# #c#�#a# #L#u#�#t# #Q#u#�#n# #l#�# #t#h#u#�#;# #L#u#�#t# #s#�#a# ###�#i#,# #b#�# #s#u#n#g# #m#�#t# #s#�# ###i#�#u# #c#�#a# #L#u#�#t# #Q#u#�#n# #l#�# #t#h#u#�# #v#�# #N#g#h#�# ###�#n#h# #s#�# #8#3#/#2#0#1#3#/#N###-#C#P# #n#g#�#y# #2#2#/#7#/#2#0#1#3# #c#�#a# #C#h#�#n#h# #p#h#�#.#</w:t>
      </w:r>
    </w:p>
    <w:p>
      <w:pPr>
        <w:pStyle w:val="PreformattedText"/>
        <w:bidi w:val="0"/>
        <w:jc w:val="left"/>
        <w:rPr/>
      </w:pPr>
      <w:r>
        <w:rPr/>
        <w:t>#+# #T#h#�#n#g# #t#�# #s#�# #1#1#9#/#2#0#1#4#/#T#T#-#B#T#C# #n#g#�#y# #2#5#/#8#/#2#0#1#4# #c#�#a# #B#�# #T#�#i# #c#h#�#n#h# #s#�#a# ###�#i#,# #b#�# #s#u#n#g# #m#�#t# #s#�# ###i#�#u# #c#�#a# #T#h#�#n#g# #t#�# #s#�# #1#5#6#/#2#0#1#3#/#T#T#-#B#T#C# #n#g#�#y# #0#6#/#1#1#/#2#0#1#3#,# #T#h#�#n#g# #t#�# #s#�# #1#1#1#/#2#0#1#3#/#T#T#-#B#T#C# #n#g#�#y# #1#5#/#8#/#2#0#1#3#,# #T#h#�#n#g# #t#�# #s#�# #2#1#9#/#2#0#1#3#/#T#T#-#B#T#C# #n#g#�#y# #3#1#/#1#2#/#2#0#1#3#,# #T#h#�#n#g# #t#�# #s#�# #0#8#/#2#0#1#3#/#T#T#-#B#T#C# #n#g#�#y# #1#0#/#0#1#/#2#0#1#3#,# #T#h#�#n#g# #t#�# #s#�# #8#5#/#2#0#1#1#/#T#T#-#B#T#C# #n#g#�#y# #1#7#/#6#/#2#0#1#1#,##### #T#h#�#n#g# #t#�# #s#�# #3#9#/#2#0#1#4#/#T#T#-#B#T#C# #n#g#�#y# #3#1#/#3#/#2#0#1#4# #v#�# #T#h#�#n#g# #t#�# #s#�# #7#8#/#2#0#1#4#/#T#T#-#B#T#C# #n#g#�#y# #1#8#/#6#/#2#0#1#4# #c#�#a# #B#�# #T#�#i# #c#h#�#n#h# ###�# #c#�#i# #c#�#c#h#,# ###�#n# #g#i#�#n# #c#�#c# #t#h#�# #t#�#c# #h#�#n#h# #c#h#�#n#h# #v#�# #t#h#u#�#.#</w:t>
      </w:r>
    </w:p>
    <w:p>
      <w:pPr>
        <w:pStyle w:val="PreformattedText"/>
        <w:bidi w:val="0"/>
        <w:jc w:val="left"/>
        <w:rPr/>
      </w:pPr>
      <w:r>
        <w:rPr/>
        <w:t>#-# ###�#i# #v#�#i# #c#�#c# #h#�# #s#�# #T#h#�#n#g# #b#�#o# #m#i#�#n#,# #g#i#�#m# #t#h#u#�# #t#h#e#o# #H#i#�#p# ###�#n#h# ###�# ###�#�#c# #n#�#p# #c#h#o# #c#�# #q#u#a#n# #t#h#u#�# #t#r#�#�#c# #T#h#�#n#g# #t#�# #n#�#y# #c#�# #h#i#�#u# #l#�#c# #t#h#i# #h#�#n#h#,# ###�#i# #l#�# #c#�#a# #h#�#n#g# #v#�#n# #t#�#i# #n#�#�#c# #n#g#o#�#i# #t#�#i# #V#i#�#t# #N#a#m# #h#o#�#c# #v###n# #p#h#�#n#g# ###�#i# #d#i#�#n# #c#�#a# #h#�#n#g# #v#�#n# #t#�#i# #n#�#�#c# #n#g#o#�#i# #t#h#�#c# #h#i#�#n# #l#�#u# #t#r#�# #c#�#c# #h#�# #s#�#,# #t#�#i# #l#i#�#u#,# #c#h#�#n#g# #t#�# #t#h#e#o# #q#u#y# ###�#n#h# #t#�#i# #T#h#�#n#g# #t#�# #2#6#/#2#0#1#5#/#T#T#-#B#T#C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k#h#�# #k#h###n#,# #v#�#�#n#g# #m#�#c#,# ###�# #n#g#h#�# #c#�#c# #C#�#c# #t#h#u#�# #k#�#p# #t#h#�#i# #t#�#n#g# #h#�#p#,# #p#h#�#n# #�#n#h# #v#�# #T#�#n#g# #c#�#c# #T#h#u#�# ###�# ###�#�#c# #n#g#h#i#�#n# #c#�#u# #g#i#�#i# #q#u#y#�#t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K#T#.# #T#�#N#G# #C#�#C# #T#R#�#�#N#G#####-# #N#h#�# #t#r#�#n#;#</w:t>
      </w:r>
    </w:p>
    <w:p>
      <w:pPr>
        <w:pStyle w:val="PreformattedText"/>
        <w:bidi w:val="0"/>
        <w:jc w:val="left"/>
        <w:rPr/>
      </w:pPr>
      <w:r>
        <w:rPr/>
        <w:t>#-# #L#�#n#h# ###�#o# #T#�#n#g# #c#�#c# #(###�# #b#/#c#)#;#</w:t>
      </w:r>
    </w:p>
    <w:p>
      <w:pPr>
        <w:pStyle w:val="PreformattedText"/>
        <w:bidi w:val="0"/>
        <w:jc w:val="left"/>
        <w:rPr/>
      </w:pPr>
      <w:r>
        <w:rPr/>
        <w:t>#-# #C#�#c# #V#�#,# ###�#n# #v#�# #t#h#u#�#c# #T#C#T#;#</w:t>
      </w:r>
    </w:p>
    <w:p>
      <w:pPr>
        <w:pStyle w:val="PreformattedText"/>
        <w:bidi w:val="0"/>
        <w:jc w:val="left"/>
        <w:rPr/>
      </w:pPr>
      <w:r>
        <w:rPr/>
        <w:t>#-# #L#�#u#:# #V#T#,# #C#S# #(#3#)#.###P#H#�# #T#�#N#G# #C#�#C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 #k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o# #A#n#h# #T#u#�#n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}##6�##&lt;�##·##r�##p�##֌##</w:t>
      </w:r>
      <w:r>
        <w:rPr>
          <w:rtl w:val="true"/>
        </w:rPr>
        <w:t>܌</w:t>
      </w:r>
      <w:r>
        <w:rPr/>
        <w:t>##(�###�##N�##p�## �##L�##`�##v�##̏##</w:t>
      </w:r>
      <w:r>
        <w:rPr/>
        <w:t>؏</w:t>
      </w:r>
      <w:r>
        <w:rPr/>
        <w:t>##�##�##h�##��###�##��##��##ԓ##�##$�##(�##"�##$�##��##&amp;�##��##</w:t>
      </w:r>
      <w:r>
        <w:rPr>
          <w:rtl w:val="true"/>
        </w:rPr>
        <w:t>ܖ</w:t>
      </w:r>
      <w:r>
        <w:rPr/>
        <w:t>##��##ȗ##И##�##6�##:�##0�##4�##(�##,�##~�##�����</w:t>
      </w:r>
      <w:r>
        <w:rPr/>
        <w:t>֮�������������������������</w:t>
      </w:r>
      <w:r>
        <w:rPr/>
        <w:t>s�s�s��������#%#h�N�##h{Bp#B*#CJ##aJ##mH*#ph####sH*#%#h�N�##h{Bp#B*#CJ##aJ##mH^#ph####sH^#(#h�N�##h{Bp#5#�B*#CJ##aJ##mH##ph####sH###%#h�N�##h{Bp#B*#CJ##aJ##mH##ph####sH##(#h�N�##h{Bp#6#�B*#CJ##aJ##mH##ph####sH###(#h�N�##h{Bp#6#�B*#CJ##aJ##mH##ph####sH###(#h�N�##h{Bp#6#�B*#CJ##aJ##mH*#ph####sH*#-��###�##��##ԓ##��##Ԙ##4�##�##(�###�##:�##|�##��##�##�###�##"�###�##�##b�##��##$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#�t##�t#a$#gd�N�######$##�x##�x#a$#gd�N�######$##�x##�x#a$#gd�N�######$##�###�x##�x#WD�#`�##a$#gd�j6##</w:t>
        <w:tab/>
        <w:t>###$##�x#a$#gd�N�###~�##��##��##��##Ȝ###�###�##$�##��##��##:�##P�##|�##D�##^�##��##������įĜ�pYB*#####/#h�N�##h{Bp#6#�&gt;*#@���B*#CJ##aJ##mH##ph####sH##,#h�N�##h{Bp#6#�@���B*#CJ##aJ##mH##ph####sH###,#h�N�##h{Bp#6#�@���B*#CJ##aJ##mH*#ph####sH*##)#h�N�##h{Bp#@���B*#CJ##aJ##mH##ph####sH##,#h�N�##h{Bp#5#�@���B*#CJ##aJ##mH##ph####sH###%#h�N�##h{Bp#B*#CJ##aJ##mH##ph####sH##(#h�N�##h{Bp#6#�B*#CJ##aJ##mH*#ph####sH*##(#h�N�##h{Bp#6#�B*#CJ##aJ##mH##ph####sH###%#h�N�##h{Bp#B*#CJ##aJ##mH##ph####sH##%#h�N�##h{Bp#B*#CJ##aJ##mH*#ph####sH*###��##��##��##2�##�##�##,�##6�###�##(�##6�##8�##"�##�##�##*�##�Ϻ���xePePe;P;#######################################(#h�N�##h{Bp#5#�B*#CJ##aJ##mH##ph####sH###(#h�N�##h{Bp#5#�B*#CJ##aJ##mH*#ph####sH*##%#h�N�##h{Bp#B*#CJ##aJ##mH*#ph####sH*#)#h�N�##h{Bp#@��B*#CJ##aJ##mH*#ph####sH*#,#h�N�##h{Bp#5#�@��B*#CJ##aJ##mH*#ph####sH*##+#h�N�##h{Bp#6#�&gt;*#B*#CJ##aJ##mH*#ph####sH*#(#h�N�##h{Bp#6#�B*#CJ##aJ##mH*#ph####sH*##/#h�N�##h{Bp#6#�&gt;*#@���B*#CJ##aJ##mH##ph####sH##/#h�N�##h{Bp#6#�&gt;*#@���B*#CJ##aJ##mH*#ph####sH*###*�##�###�##b�##��##��##Ư##$�##8�##��##��##Ҵ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&lt;�##6�##H�##��##��##��##�ռռ���������|iT|�|�=T###,#h�N�##h{Bp#@���B*#CJ##aJ##h##mH*#ph####sH*##(#h�N�##h{Bp#5#�B*#CJ##aJ##mH*#ph####sH*##%#h�N�##h{Bp#B*#CJ##aJ##mH*#ph####sH*#(#h�N�##h{Bp#5#�B*#CJ##aJ##mH##ph####sH###(#h�N�##h{Bp#B*#CJ##\#�aJ##mH##ph####sH###+#h�N�##h{Bp#5#�B*#CJ##\#�aJ##mH##ph####sH##0#h�N�##h{Bp#5#�B*#CJ##OJ##QJ##aJ##mH##ph####sH###-#h�N�##h{Bp#B*#CJ##OJ##QJ##aJ##mH##ph####sH##%#h�N�##h{Bp#B*#CJ##aJ##mH##ph####sH####��##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��###�##H�##�##P�##��##��##��##��##��##��##p�##��##*�##,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$##�(##�(#a$#gd�N�######$##�x##�x#a$#gd�N�######$##�n##�n#a$#gd�N�#</w:t>
      </w:r>
    </w:p>
    <w:p>
      <w:pPr>
        <w:pStyle w:val="PreformattedText"/>
        <w:bidi w:val="0"/>
        <w:jc w:val="left"/>
        <w:rPr/>
      </w:pPr>
      <w:r>
        <w:rPr/>
        <w:t>###$##�n##�n#1$#a$#gd�N�######$##��#�n##�n#]��a$#gd�N�######$##�r##�p#a$#gd�N�######$##�t##�t#a$#gd�N�###��##��##��###�##N�##p�##r�##��##��##��##�##�##T�##��##�##�##r�##t�##��##��##Ľ##ʽ##</w:t>
      </w:r>
      <w:r>
        <w:rPr/>
        <w:t>ܽ</w:t>
      </w:r>
      <w:r>
        <w:rPr/>
        <w:t>##�##D�##F�##P�##f�##h�##��##��##��##�##</w:t>
        <w:br/>
        <w:t>�##d�##��##��������n���[�[�������[�[�[###%#h�N�##h{Bp#B*#CJ##aJ##mH^#ph####sH^#(#h�N�##h{Bp#5#�B*#CJ##aJ##mH##ph####sH###%#h�N�##h{Bp#B*#CJ##aJ##mH##ph####sH##)#h�N�##h{Bp#@��B*#CJ##aJ##mH^#ph####sH^#)#h�N�##h{Bp#@��B*#CJ##aJ##mH*#ph####sH*#,#h�N�##h{Bp#5#�@��B*#CJ##aJ##mH*#ph####sH*##(#h�N�##h{Bp#5#�B*#CJ##aJ##mH*#ph####sH*##%#h�N�##h{Bp#B*#CJ##aJ##mH*#ph####sH*###��##��##̿##</w:t>
      </w:r>
      <w:r>
        <w:rPr/>
        <w:t>ܿ</w:t>
      </w:r>
      <w:r>
        <w:rPr/>
        <w:t>##</w:t>
      </w:r>
      <w:r>
        <w:rPr>
          <w:rtl w:val="true"/>
        </w:rPr>
        <w:t>޿</w:t>
      </w:r>
      <w:r>
        <w:rPr/>
        <w:t>###�##b�##r�##t�##��##��##��##T�##V�##��##��##6�##8�##&lt;�##&gt;�##��##��##.�##2�##p�##��##d�##6�##��##</w:t>
        <w:br/>
        <w:t>�##t�##��##r�##��##��##��##(�##,�##�������</w:t>
      </w:r>
      <w:r>
        <w:rPr/>
        <w:t>쳞�������������</w:t>
      </w:r>
      <w:r>
        <w:rPr/>
        <w:t>v�v`v`v�v�v�v###+#h�N�##h{Bp#B*#CJ##\#�]#�aJ##mH##ph####sH##%#h�N�##h{Bp#B*#CJ##aJ##mH##ph####sH##)#h�N�##h{Bp#@��B*#CJ##aJ##mH^#ph####sH^#)#h�N�##h{Bp#@��B*#CJ##aJ##mH##ph####sH##%#h�N�##h{Bp#B*#CJ##aJ##mH##ph####sH##%#h�N�##h{Bp#B*#CJ##aJ##mH*#ph####sH*#%#h�N�##h{Bp#B*#CJ##aJ##mH^#ph####sH^#%#h�N�##h{Bp#B*#CJ##aJ##mH##ph####sH###%,�##@�##h�##j�##��##��##��###�##D�##F�##R�##T�##V�##p�##�############�############�############�############�############�############�############�############�############}############�############�############�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>##d�####$#If####a$#gd�N�#Q##kdZ####$##$#If#####�l##�0####�#H$###</w:t>
        <w:tab/>
        <w:t>##################�</w:t>
        <w:br/>
        <w:t>################</w:t>
        <w:br/>
        <w:t>t##�##�#�##6##�####�####�###�#�####�###�#�####�###�#�####�###�4�#######4�###</w:t>
        <w:br/>
        <w:t>#l#a�#l#####$##d�####$#If####a$#gd�N�#####$##d�####$#If####a$#gd�N�##</w:t>
      </w:r>
    </w:p>
    <w:p>
      <w:pPr>
        <w:pStyle w:val="PreformattedText"/>
        <w:bidi w:val="0"/>
        <w:jc w:val="left"/>
        <w:rPr/>
      </w:pPr>
      <w:r>
        <w:rPr/>
        <w:t>,�##@�##h�##j�###�##F�##V�##p�##r�##t�##v�##x�##z�##|�##~�##��##��##��##��##��##��##��##��##��##��##��##��##��##��##��##��##��##��##��##��##��##��##��##��##��##��##��##��##��##��##��##��ͺԺ�ͺ�ͧ���������������������������|�����#####################h�j6#0J##mH##nH##u##</w:t>
        <w:br/>
        <w:t>#h{Bp#0J#####j#####h{Bp#0J##U####h�j6####h{Bp####j#####h{Bp#U##%#h#|�##h{Bp#B*#CJ##aJ##mH##ph####sH##%#h�N�##h{Bp#B*#CJ##aJ#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N�##h{Bp##(#h�N�##h{Bp#5#�B*#CJ##aJ##mH##ph####sH###+#h�N�##h{Bp#5#�6#�B*#CJ##aJ##mH##ph####sH###-p�##r�##t�##v�##x�##z�##~�##��##�############�############�############N############A############?############?###################</w:t>
      </w:r>
    </w:p>
    <w:p>
      <w:pPr>
        <w:pStyle w:val="PreformattedText"/>
        <w:bidi w:val="0"/>
        <w:jc w:val="left"/>
        <w:rPr/>
      </w:pPr>
      <w:r>
        <w:rPr/>
        <w:t>###$##�x##�x#1$#a$#gd_)\#Q##kd#####$##$#If#####�l##�0####�#H$###</w:t>
        <w:tab/>
        <w:t>##################�</w:t>
        <w:br/>
        <w:t>################</w:t>
        <w:br/>
        <w:t>t##�##�#�##6##�####�####�###�#�####�###�#�####�###�#�####�###�4�#######4�###</w:t>
        <w:br/>
        <w:t>#l#a�#l#####$##d�####$#If####a$#gd�N�#Q##kd�####$##$#If#####�l##�0####�#H$###</w:t>
        <w:tab/>
        <w:t>##################�</w:t>
        <w:br/>
        <w:t>################</w:t>
        <w:br/>
        <w:t>t##�##�#�##6##�####�####�###�#�####�###�#�####�###�#�####�###�4�#######4�###</w:t>
        <w:br/>
        <w:t>#l#a�#l###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x##�x#1$#a$#gd_)\#####</w:t>
        <w:br/>
        <w:t>###��#�###&amp;`gd�_�###)#</w:t>
        <w:br/>
        <w:t>)##��#�###&amp;`gd�_�#######=##0#&amp;P</w:t>
        <w:tab/>
        <w:t>#1�}##P##:p�#Q##��. ��A!��#"�n##�n#$�n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g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g#:V###�l#</w:t>
        <w:br/>
        <w:t>t##�##�#�##6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$##$#If#####�l#!v##h#5�####�#5�####�##v##�##v##�#:V###�l#</w:t>
        <w:br/>
        <w:t>t##�##�#�##6#5�#####</w:t>
        <w:tab/>
        <w:t>5�####�</w:t>
        <w:br/>
        <w:t>a�#l#]##$##$#If#####�l#!v##h#5�####�#5�####�##v##�##v##�#:V###�l#</w:t>
        <w:br/>
        <w:t>t##�##�#�##6#5�#####</w:t>
        <w:tab/>
        <w:t>5�####�</w:t>
        <w:br/>
        <w:t>a�#l#]##$##$#If#####�l#!v##h#5�####�#5�####�##v##�##v##�#:V###�l#</w:t>
        <w:br/>
        <w:t>t##�##�#�##6#5�#####</w:t>
        <w:tab/>
        <w:t>5�####�</w:t>
        <w:br/>
        <w:t>a�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: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T#####N#o#r#m#a#l#########CJ##_H##aJ##mH</w:t>
        <w:tab/>
        <w:t>#sH</w:t>
        <w:tab/>
        <w:t>#tH</w:t>
        <w:tab/>
        <w:t>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#�###</w:t>
        <w:tab/>
        <w:t>#H#e#a#d#i#n#g# #1########$##$#@&amp;#a$###5#�CJ #OJ##QJ##aJ##mH</w:t>
        <w:tab/>
        <w:t>#sH</w:t>
        <w:tab/>
        <w:t>##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tab/>
        <w:t>#H#e#a#d#i#n#g# #3########$##$#@&amp;#a$###5#�B*#CJ #OJ##QJ##aJ##ph##�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{�###</w:t>
        <w:tab/>
        <w:t>#H#e#a#d#i#n#g# #4########$##$#@&amp;#a$###5#�B*#CJ##OJ##QJ##aJ##ph##�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+t�###</w:t>
        <w:tab/>
        <w:t>#H#e#a#d#i#n#g# #5########$##$#@&amp;#a$###5#�OJ##QJ##aJ###########D#A@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@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C@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�#B#o#d#y# #T#e#x#t# #I#n#d#e#n#t#,#B#o#d#y# #T#e#x#t# #I#n#d#e#n#t# #C#h#a#r#1#,#B#o#d#y# #T#e#x#t# #I#n#d#e#n#t# #C#h#a#r#1# #C#h#a#r# #C#h#a#r#,#B#o#d#y# #T#e#x#t# #I#n#d#e#n#t# #C#h#a#r#1# #C#h#a#r# #C#h#a#r# #C#h#a#r# #C#h#a#r#,#B#o#d#y# #T#e#x#t# #I#n#d#e#n#t# #C#h#a#r# #C#h#a#r# #C#h#a#r# #C#h#a#r#,#B#o#d#y# #T#e#x#t# #I#n#d#e#n#t# #C#h#a#r# #C#h#a#r# #C#h#a#r#,#B#o#d#y# #T#e#x#t# #I#n#d#e#n#t# #C#h#a#r# #C#h#a#r# #C#h#a#r# #C#h#a#r# #C#h#a#r# #C#h#a########$##�7##�x#7$#8$#`�7#a$###B*#CJ##OJ##QJ##aJ##ph#####�#�O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�#B#o#d#y# #T#e#x#t# #I#n#d#e#n#t# #C#h#a#r#,#B#o#d#y# #T#e#x#t# #I#n#d#e#n#t# #C#h#a#r#1# #C#h#a#r#,#B#o#d#y# #T#e#x#t# #I#n#d#e#n#t# #C#h#a#r#1# #C#h#a#r# #C#h#a#r# #C#h#a#r#,#B#o#d#y# #T#e#x#t# #I#n#d#e#n#t# #C#h#a#r#1# #C#h#a#r# #C#h#a#r# #C#h#a#r# #C#h#a#r# # #C#h#a#r#,#B#o#d#y# #T#e#x#t# #I#n#d#e#n#t# #C#h#a#r# #C#h#a#r# #C#h#a#r# #C#h#a#r# #C#h#a#r#,#B#o#d#y# #T#e#x#t# #I#n#d#e#n#t# #C#h#a#r# #C#h#a#r# #C#h#a#r# #C#h#a#r#1###!#B*#CJ##OJ##QJ##mH</w:t>
        <w:tab/>
        <w:t>#ph####sH</w:t>
        <w:tab/>
        <w:t>#tH</w:t>
        <w:tab/>
        <w:t>##D#�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d#i#e#u########��##�x#`��###5#�B*#CJ##aJ##ph##�#F#�O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tab/>
        <w:t>#d#i#e#u# #C#h#a#r#####5#�B*#CJ##mH</w:t>
        <w:tab/>
        <w:t>#ph##�#sH</w:t>
        <w:tab/>
        <w:t>#tH</w:t>
        <w:tab/>
        <w:t>#&gt;#�O�1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</w:r>
    </w:p>
    <w:p>
      <w:pPr>
        <w:pStyle w:val="PreformattedText"/>
        <w:bidi w:val="0"/>
        <w:jc w:val="left"/>
        <w:rPr/>
      </w:pPr>
      <w:r>
        <w:rPr/>
        <w:t>#n#o#r#m#a#l#_#_#c#h#a#r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�O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t#h#a#n########�d##�d#[$#\$###�#�@�#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</w:t>
        <w:br/>
        <w:t>#T#a#b#l#e# #G#r#i#d###&lt;#:V###�0###�#######�#######�#######�#######�#######�###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��###OJ##QJ##_H##mH</w:t>
        <w:tab/>
        <w:t>#sH</w:t>
        <w:tab/>
        <w:t>#tH</w:t>
        <w:tab/>
        <w:t>#�#�O##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A#C#h#a#r# 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aJ##X#�O�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H#e#a#d#i#n#g# #3# #C#h#a#r###$#5#�B*#CJ #OJ##QJ##mH</w:t>
        <w:tab/>
        <w:t>#ph##�#sH</w:t>
        <w:tab/>
        <w:t>#tH</w:t>
        <w:tab/>
        <w:t>#4# 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P#a#g#e# #N#u#m#b#e#r#####^J#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uS#####T#e#n#v#b########$##�x##�x#a$###5#�B*#CJ##aJ##ph##�#h#R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#####B#o#d#y# #T#e#x#t# #I#n#d#e#n#t# #2########$##��#7$#8$#`��#a$###CJ##OJ##QJ##^J##aJ##^#�O�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#####B#o#d#y# #T#e#x#t# #I#n#d#e#n#t# #2# #C#h#a#r#####CJ##OJ##QJ##mH</w:t>
        <w:tab/>
        <w:t>#sH</w:t>
        <w:tab/>
        <w:t>#tH</w:t>
        <w:tab/>
        <w:t>#R#P@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B#o#d#y# #T#e#x#t# #2########$#a$###B*#CJ##OJ##QJ##aJ##ph##�##H#�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=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B#^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6#U@�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*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�#�O####�#</w:t>
      </w:r>
    </w:p>
    <w:p>
      <w:pPr>
        <w:pStyle w:val="PreformattedText"/>
        <w:bidi w:val="0"/>
        <w:jc w:val="left"/>
        <w:rPr/>
      </w:pPr>
      <w:r>
        <w:rPr/>
        <w:t>###�#H###1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d#�###��###CJ##OJ##QJ##^J##aJ##|#�O##"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L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OJ##QJ##aJ##Z#�O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�#####L#i#s#t# #P#a#r#a#g#r#a#p#h########��##d#####��#^��###CJ##OJ##QJ##aJ##Z#Y@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$#-D #M�</w:t>
        <w:br/>
        <w:t>###�##�######CJ##OJ##QJ##^J##aJ##6#�O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</w:t>
        <w:tab/>
        <w:t>#n#o#r#m#a#l#-#h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O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##n#o#r#m#a#l#-#p#####&amp;##$#a$###CJ##aJ##D#�O�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�###</w:t>
        <w:br/>
        <w:t>#C#h#a#r# #C#h#a#r#3#####CJ##OJ##QJ##mH</w:t>
        <w:tab/>
        <w:t>#sH</w:t>
        <w:tab/>
        <w:t>#tH</w:t>
        <w:tab/>
        <w:t>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�#####C#h#a#r#####(##$##�d##�d#[$#\$####CJ##OJ##QJ##aJ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_�#####H#e#a#d#e#r###</w:t>
      </w:r>
    </w:p>
    <w:p>
      <w:pPr>
        <w:pStyle w:val="PreformattedText"/>
        <w:bidi w:val="0"/>
        <w:jc w:val="left"/>
        <w:rPr/>
      </w:pPr>
      <w:r>
        <w:rPr/>
        <w:t>#)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*##@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�8####�#F#o#o#t#n#o#t#e# #T#e#x#t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o#o#t#n#o#t#e# #T#e#x#t# #C#h#a#r# #C#h#a#r# #C#h#a#r# #C#h#a#r# #C#h#a#r# #C#h#a#r# #C#h# #C#h#a#r#,#f#n#,#f#####*##$##��##�x#`��#a$###CJ##aJ##�#�O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�8####�#F#o#o#t#n#o#t#e# #T#e#x#t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tH</w:t>
        <w:tab/>
        <w:t>#P#�O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#e#a#d#i#n#g# #1# #C#h#a#r#####5#�CJ #OJ##QJ##mH</w:t>
        <w:tab/>
        <w:t>#sH</w:t>
        <w:tab/>
        <w:t>#tH</w:t>
        <w:tab/>
        <w:t>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'#####S#t#y#l#e#1#####-##$#a$###B*#CJ##mH##ph##�#sH###F#Q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�#'#####B#o#d#y# #T#e#x#t# #3#####.##�x###CJ##OJ##QJ##aJ##@#�O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}�#####f#o#o#t#n#o#t#e#t#e#x#t#-#p#####/###CJ##aJ##P#�O�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t�#####H#e#a#d#i#n#g# #5# #C#h#a#r#####5#�CJ##OJ##QJ##mH</w:t>
        <w:tab/>
        <w:t>#sH</w:t>
        <w:tab/>
        <w:t>#tH</w:t>
        <w:tab/>
        <w:t>####B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B&amp;{###�#B#o#d#y# #T#e#x#t#,#B#o#d#y# #T#e#x#t# #C#h#a#r# #C#h#a#r# #C#h#a#r#,#B#o#d#y# #T#e#x#t# #C#h#a#r# #C#h#a#r#,#B#o#d#y# #T#e#x#t# #C#h#a#r# #C#h#a#r# #C#h#a#r# #C#h#a#r# #C#h#a#r#,#B#o#d#y# #T#e#x#t# #C#h#a#r# #C#h#a#r# #C#h#a#r# #C#h#a#r# #C#h#a#r# #C#h#a#r# #C#h#a#r# #C#h#a#r#,#B#o#d#y# #T#e#x#t# #C#h#a#r# #C#h#a#r# #C#h#a#r# #C#h#a#r# #C#h#a#r# #C#h#a#r# #C#h#a#r# #C#h#a#r# #C#h#a#r#,#B#o#d#y# #T#e#x#t# #C#h#a#r# #C#h#a#r# #C#h#a#r# #C#h#a#r# #C#h#a#r# #C#h#a#r# #C#h#a#r#,#B#o#d#y# #T#e#x#t# #C#h#####1##�x#####�O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B&amp;{###�#B#o#d#y# #T#e#x#t# #C#h#a#r#,#B#o#d#y# #T#e#x#t# #C#h#a#r# #C#h#a#r# #C#h#a#r# #C#h#a#r#1#,#B#o#d#y# #T#e#x#t# #C#h#a#r# #C#h#a#r# #C#h#a#r#2#,#B#o#d#y# #T#e#x#t# #C#h#a#r# #C#h#a#r# #C#h#a#r# #C#h#a#r# #C#h#a#r# #C#h#a#r#1#,#B#o#d#y# #T#e#x#t# #C#h#a#r# #C#h#a#r# #C#h#a#r# #C#h#a#r# #C#h#a#r# #C#h#a#r# #C#h#a#r# #C#h#a#r# #C#h#a#r#2#,#B#o#d#y# #T#e#x#t# #C#h#a#r# #C#h#a#r# #C#h#a#r# #C#h#a#r# #C#h#a#r# #C#h#a#r# #C#h#a#r# #C#h#a#r# #C#h#a#r# #C#h#a#r#1#,#B#o#d#y# #T#e#x#t# #C#h#a# #C#h#a#r#1#####CJ####�O�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&amp;{###�#B#o#d#y# #T#e#x#t# #C#h#a#r#1#,#B#o#d#y# #T#e#x#t# #C#h#a#r# #C#h#a#r# #C#h#a#r# #C#h#a#r#,#B#o#d#y# #T#e#x#t# #C#h#a#r# #C#h#a#r# #C#h#a#r#1#,#B#o#d#y# #T#e#x#t# #C#h#a#r# #C#h#a#r# #C#h#a#r# #C#h#a#r# #C#h#a#r# #C#h#a#r#,#B#o#d#y# #T#e#x#t# #C#h#a#r# #C#h#a#r# #C#h#a#r# #C#h#a#r# #C#h#a#r# #C#h#a#r# #C#h#a#r# #C#h#a#r# #C#h#a#r#1#,#B#o#d#y# #T#e#x#t# #C#h#a#r# #C#h#a#r# #C#h#a#r# #C#h#a#r# #C#h#a#r# #C#h#a#r# #C#h#a#r# #C#h#a#r# #C#h#a#r# #C#h#a#r#,#B#o#d#y# #T#e#x#t# #C#h#a# #C#h#a#r#####CJ##OJ##QJ##mH</w:t>
        <w:tab/>
        <w:t>#sH</w:t>
        <w:tab/>
        <w:t>#tH</w:t>
        <w:tab/>
        <w:t>#2#�O�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######F#o#o#t#e#r# #C#h#a#r#####CJ##8#�O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�###</w:t>
        <w:br/>
        <w:t>#N#o# #S#p#a#c#i#n#g#####5###CJ##aJ##&lt;#�O�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N####</w:t>
        <w:br/>
        <w:t>#C#h#a#r# #C#h#a#r#7#####5#�CJ##OJ##QJ###\#�O�q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r#####B#o#d#y# #T#e#x#t# #I#n#d#e#n#t# #2# #C#h#a#r#2#####CJ##PJ##mH##sH##tH##,#X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�#####E#m#p#h#a#s#i#s#####6#�#D#�O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#�#####B#o#d#y# #T#e#x#t# #3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nX#####�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###+�###### ##��###+�###### ##��###+�###### ##��###+�###### ##��###+�###### ##��###+�###### ##��###+�###### ##��###+�#########%###\###�!##�-##�8##�D##�O##nX##########�#####�###########�#####`#####�#################</w:t>
      </w:r>
    </w:p>
    <w:p>
      <w:pPr>
        <w:pStyle w:val="PreformattedText"/>
        <w:bidi w:val="0"/>
        <w:jc w:val="left"/>
        <w:rPr/>
      </w:pPr>
      <w:r>
        <w:rPr/>
        <w:t>#######'###&lt;###�###�###�#######1###2###3###4###}###�###?###�###�###�###�###�###&lt;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�###�###s#######�###�###�###T###�###_###B###O#######%###h###�###9###A###S###`###�###� ##�!##�###�$###&amp;##q&amp;##}&amp;##R'##�'##9(##�*##�+##�,###-##�-##�-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2##�3##84##�4##n5###6##'6##�6##�7###8##�8##�8##�9##j;##�&lt;##�&lt;###=##�=##�&gt;##�&gt;##�?##vB##�B###D###E##�E##�E##1F##�F##�G##CH##iI##�I###J##LJ##�K##�K##�L##(M##�N##KP##�P##�Q##�R##�S##�U##�V##�W##�W##�W##�W##�W##�W##�W##�W###X##"X###X##)X##*X##+X##8X##9X##:X##;X##&lt;X##_X##jX##oX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#�##�###&lt;#######�###$�######�###$�###�##�###��###�##�###��##########Y�######p###�#######p###��######p###��###</w:t>
        <w:tab/>
        <w:t>##p###��######p###��######p###��######p###��######p###��######p###��######p###��###</w:t>
        <w:br/>
        <w:t>##p###��######p###��######p###��####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</w:t>
      </w:r>
    </w:p>
    <w:p>
      <w:pPr>
        <w:pStyle w:val="PreformattedText"/>
        <w:bidi w:val="0"/>
        <w:jc w:val="left"/>
        <w:rPr/>
      </w:pPr>
      <w:r>
        <w:rPr/>
        <w:t>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</w:t>
        <w:tab/>
        <w:t>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p###��######�###��######�###��##########��######�###��######�###��######�###��######�###��######�###��######�###��######�###��######�###��######�###��######�###��##########�a######�###��######�###��##########��######p###�#######y###��######p###��######</w:t>
      </w:r>
    </w:p>
    <w:p>
      <w:pPr>
        <w:pStyle w:val="PreformattedText"/>
        <w:bidi w:val="0"/>
        <w:jc w:val="left"/>
        <w:rPr/>
      </w:pPr>
      <w:r>
        <w:rPr/>
        <w:t>#######'###&lt;###�###�###�#######1###2###3###4###}###�###?###�###�###�###�###�###&lt;</w:t>
        <w:tab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�###�###s#######�###�###�###T###�###_###B###O#######%###h###�###9###A###S###`###�###� ##�!##�###�$###&amp;##q&amp;##}&amp;##R'##�'##9(##�*##�+##�,###-##�-##�-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2##�3##84##�4##n5###6##'6##�6##�7###8##�8##�8##�9##j;##�&lt;##�&lt;###=##�=##�&gt;##�&gt;##�?##vB##�B###D###E##�E##�E##1F##�F##�G##CH##iI##�I###J##LJ##�K##�K##�L##(M##�N##KP##�P##�Q##�R##�S##�U##�V##�W##�W##�W##�W##�W##�W##�W##�W###X##"X###X##)X##*X##+X##8X##9X##:X##;X##&lt;X##=X##?X##@X##BX##CX##EX##FX##HX##IX##RX##SX##TX##]X##^X##_X##jX##kX##lX##oX##h�#0########################h�#0########################h�#0########################h�#0########################h�#0###################### #h�#0########################h�#0########################h�#0########################h�#0########################h�#0###################### #h�#0###################### 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h�#0# ############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H####0#######�###�##########H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####0#######�###�###�#### #�####0#######�###�##########h�#0# ###############0####)#h�#0# ####################*#h�#0# ###############0####)#h�#0# ####################*#h�#0# ###############0####)#h�#0# ####################*#h�#0# ###############0####)#}4"#_="#�G"##^"#�`########"#h�#0# ###############1####)#h�#0# ###############0####)#h�#0# ####################)#h�#0# ###############1####)#h�#0# ###############0######h�#0# ######################�####0#######�###�##########�####0#######�###�##########h�#0# ####################)#h�#0# ##################�#)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/###/###/###2#######b</w:t>
        <w:br/>
        <w:t>##:####!###&amp;##�.##�8##�K###}##~�##��##*�##��##��##,�##��##1###4###6###7###9###:###;###=###j###l###m###n###p###q###s#######d</w:t>
        <w:br/>
        <w:t>##�"##�K##��##��##,�##p�##��##��##2###5###8###&lt;###k###o###r###t###u#######��##3###n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)###+###2####!�##!�##!������######_#G#o#B#a#c#k#&lt;X##oX######&lt;X##oX######&lt;X##=X##_X##iX##oX################&lt;X##=X##_X##iX##oX################&lt;X##=X##_X##iX##oX##############v#�#��@��#�#�#�#�#�#�#�#�###�####��#�#�#�#�#�#�#�#�#�###�#4#v��#�#�#�#�#�#�#�#�###�gG!��#�#�#�#�#�#�#�#�#�###z</w:t>
        <w:tab/>
        <w:tab/>
        <w:t>(Pc���#�#�#�#�#�#�#�#�###@D�*n��w�#�#�#�#�#�#�#�#�###B</w:t>
        <w:tab/>
        <w:t>�+#5�#�#�#�#�#�#�#�#�###�X8.#Ǹ��#�#�#�#�#�#�#�#�###}Q�D��F�#�#�#�#�#�#�#�#�###�iF��fq�#�#�#�#�#�#�#�#�###UN{H�#���#�#�#�#�#�#�#�#�###y)�Z&amp;�#U�#�#�#�#�#�#�#�#�###`K-]#R���#�#�#�#�#�#�#�#�#####@]`#N#�#�#�#�#�#�#�#�#�###�G�]�~��#�#�#�#�#�#�#�#�###�"#d�e&gt;&amp;�#�#�#�#�#�#�#�#�################################�8##���^�8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###���^�#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^�8#`���^J##o(#####.##############################��##�0�^��#`�0�^J##o(#####.###.##############################��##�0�^��#`�0�^J##o(#####.###.###.##############################�###���^�##`���^J##o(#####.###.###.###.###########</w:t>
        <w:tab/>
        <w:t>##################�###���^�##`���^J##o(#</w:t>
        <w:br/>
        <w:t>###.###.###.###.###.###########</w:t>
        <w:tab/>
        <w:t>##################�p##�`�^�p#`�`�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tab/>
        <w:t>#���^��</w:t>
        <w:tab/>
        <w:t>`���^J##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  <w:tab/>
        <w:t>#���^��</w:t>
        <w:tab/>
        <w:t>`���^J##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@##���^�@#`���^J##o(#####.###.###.###.###.###.###.###.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</w:t>
        <w:br/>
        <w:t>####�8##���^�8#`���5##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$##���^�$#`���^J##o(#####.##############################��##���^��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d##���^�d#`���^J######.##############################�4##�L�^�4#`�L�^J######.##############################�###���^�##`���^J######.##############################��##���^��#`���^J######.##############################��##�L�^��#`�L�^J######.##############################�8##���^�8#`���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�##���^��#`���^J##o(#####.##############################�h##���^�h#`���^J######.##############################�8</w:t>
        <w:tab/>
        <w:t>#�L�^�8</w:t>
        <w:tab/>
        <w:t>`�L�^J######.#######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x##���^�x#`���^J######.##############################�H##���^�H#`���^J######.##############################�###�L�^�##`�L�^J######.##############################��##���^��#`���OJ##PJ##QJ##o(###-##############################�p##���^�p#`���OJ</w:t>
        <w:tab/>
        <w:t>#QJ</w:t>
        <w:tab/>
        <w:t>#o(###o##############################�@##���^�@#`���OJ</w:t>
        <w:br/>
        <w:t>#QJ</w:t>
        <w:br/>
        <w:t>#o(###��#############################�###���^�##`���OJ##QJ##o(###��#############################��##���^��#`���OJ</w:t>
        <w:tab/>
        <w:t>#QJ</w:t>
        <w:tab/>
        <w:t>#o(###o##############################��##���^��#`���OJ</w:t>
        <w:br/>
        <w:t>#QJ</w:t>
        <w:br/>
        <w:t>#o(###��#############################��##���^��#`���OJ##QJ##o(###��#############################�P##���^�P#`���OJ</w:t>
        <w:tab/>
        <w:t>#QJ</w:t>
        <w:tab/>
        <w:t>#o(###o##############################� ##���^� #`���OJ</w:t>
        <w:br/>
        <w:t>#QJ</w:t>
        <w:br/>
        <w:t>#o(###��#############################�$##���#�###$##^�$#`���5##6##OJ##PJ##QJ##o(###-##############################��##���#�###�##^��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d##���#�###d##^�d#`���^J######.##############################�4##�L�#�###4##^�4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</w:t>
        <w:br/>
        <w:t>####�8##���^�8#`���5##^J##o(#####.##############################�###���^�##`���^J######.##############################��</w:t>
        <w:tab/>
        <w:t>#�L�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^�x#`���^J######.##############################�H##�L�^�H#`�L�^J######.##############################�###���^�##`���^J######.##############################��##���^��#`���^J######.##############################��##�L�^��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�##���^��#`���^J##o(#####.##############################�j##���^�j#`���^J######.##############################�:</w:t>
        <w:tab/>
        <w:t>#�L�^�:</w:t>
        <w:tab/>
        <w:t>`�L�^J######.############################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z##���^�z#`���^J######.##############################�J##���^�J#`���^J######.##############################�###�L�^�##`�L�^J######.##############################�8##���#�###8##^�8#`���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z##���^�z#`���^J##o(#####.##############################�J##���^�J#`���^J######.##############################�#</w:t>
        <w:br/>
        <w:t>#�L�^�#</w:t>
        <w:br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�##���^��#`���^J######.##############################��##�L�^��#`�L�^J######.##############################�Z##���^�Z#`���^J######.##############################�*##���^�*#`���^J######.##############################��##�L�^��#`�L�^J######.#####�gG!############�G�]############�###############B</w:t>
        <w:tab/>
        <w:t>�+############UN{H############�#4#############@D�*############`K-]############v#�#############�X8.############�iF############y)�Z############�"#d############z</w:t>
        <w:tab/>
        <w:tab/>
        <w:t>(##############@]############}Q�D############������������������������������������������������������������������####################################��######&lt;��\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N2(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\�&gt;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¢�R##*###*###*###*###*###*###*###*###Җ*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ΨV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z�##*###*###*###*###*###*###*###*###48z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b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~ 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$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*###*###*###*###*###*###*###*###`�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�##*###*###*###*###*###*###*###*#5#####2###########n#####################2#####################################################################################</w:t>
        <w:tab/>
        <w:t>###1#########</w:t>
        <w:b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(#########################################2###########P#######3###################################################################-###################################2###########n#################################################</w:t>
        <w:tab/>
        <w:t>###########################2###########n### ###,#########!###2###############"###2###################2###########P###$###2###########P###%###2###########P###&amp;###2###############'###.#########(#############)###</w:t>
      </w:r>
    </w:p>
    <w:p>
      <w:pPr>
        <w:pStyle w:val="PreformattedText"/>
        <w:bidi w:val="0"/>
        <w:jc w:val="left"/>
        <w:rPr/>
      </w:pPr>
      <w:r>
        <w:rPr/>
        <w:t>#########*#############+#############,#############-#############.#############/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##2###########P###1#############2###)#########3#############4#############5#############�</w:t>
        <w:tab/>
        <w:t>##########�###########�###�-##�@##wD##�S##�W###b##Xd##J###�"###/##�F##�J##�[##�v##�######�+##35##�H##:V##.a##�t##�x##O{##&amp;##�#######�:###Q##!i##%s##�|##�###�#######/###�###�###�###[+##�4##�Z##�i##�o##</w:t>
        <w:tab/>
        <w:t>y##N###�$##�S##�X##�]##�i###{##e###q"###%##n_##�_##~y##H##v###�###�;##�=##�R##Ic##�u###</w:t>
        <w:br/>
        <w:t xml:space="preserve">##�###`###N,##�2###4##�=###N##�X##`~##� </w:t>
        <w:tab/>
        <w:t>#B*</w:t>
        <w:tab/>
        <w:t>#�?</w:t>
        <w:tab/>
        <w:t>#�Z</w:t>
        <w:tab/>
        <w:t>#�a</w:t>
        <w:tab/>
        <w:t>#Hg</w:t>
        <w:tab/>
        <w:t>#�p</w:t>
        <w:tab/>
        <w:t>#�p</w:t>
        <w:tab/>
        <w:t>#)#</w:t>
        <w:br/>
        <w:t>#�#</w:t>
        <w:br/>
        <w:t>#:#</w:t>
        <w:br/>
        <w:t>#�%</w:t>
        <w:br/>
        <w:t>#l6</w:t>
        <w:br/>
        <w:t>#%S</w:t>
        <w:br/>
        <w:t>#�\</w:t>
        <w:br/>
        <w:t>#Eb</w:t>
        <w:br/>
        <w:t>##d</w:t>
        <w:br/>
        <w:t>#.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 ##C,##�B##~Q##Gz##�}##�~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/#</w:t>
      </w:r>
    </w:p>
    <w:p>
      <w:pPr>
        <w:pStyle w:val="PreformattedText"/>
        <w:bidi w:val="0"/>
        <w:jc w:val="left"/>
        <w:rPr/>
      </w:pPr>
      <w:r>
        <w:rPr/>
        <w:t>#�'</w:t>
      </w:r>
    </w:p>
    <w:p>
      <w:pPr>
        <w:pStyle w:val="PreformattedText"/>
        <w:bidi w:val="0"/>
        <w:jc w:val="left"/>
        <w:rPr/>
      </w:pPr>
      <w:r>
        <w:rPr/>
        <w:t>#}1</w:t>
      </w:r>
    </w:p>
    <w:p>
      <w:pPr>
        <w:pStyle w:val="PreformattedText"/>
        <w:bidi w:val="0"/>
        <w:jc w:val="left"/>
        <w:rPr/>
      </w:pPr>
      <w:r>
        <w:rPr/>
        <w:t>#�Q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#�###!&gt;##8D##_O###c##du##fu##1y##�###_####"##�9##�I##�l##�##�###�###�####6##Z^##�_##�c##�n##iz##�#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Y###d###j###�!##�###\=##.C##�b##�q##�x##�###�###�E##�h###i##m{##�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'7##�[##�]##�_##td##Am###{##�|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E1##�3##^J##�L##�M##�N##�N##iR##�S##gX##�l##z###I6###N##�y##cz######�#######i&amp;##&amp;.##�/##�B##!F##nL##pS##�_##�a##6l##�y##W#######�####A##hI##[S##�W##�Y##T[##8j###o##K</w:t>
      </w:r>
    </w:p>
    <w:p>
      <w:pPr>
        <w:pStyle w:val="PreformattedText"/>
        <w:bidi w:val="0"/>
        <w:jc w:val="left"/>
        <w:rPr/>
      </w:pPr>
      <w:r>
        <w:rPr/>
        <w:t>##I!##�8##�D##�###\###�###�3##q9##mB##XT##�V##3l##�n##}p##�q###~##�###C</w:t>
        <w:tab/>
        <w:t>##z###v4##�5###C##�G##�J##�P##�###f###�(##';##�A##�C##.T##hc##�p##�u##�####!##�+##1##AY##�`###f##Iw###}##�###�###�###�!##�+##�A###G##�\##�c##kd###j##�z###|##r|##�###%_##�f##Ct##Ly##&amp;###�###�###�###�###�###�###�!##�/##�?##�A##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�P##�S##hU##�^###{##�# #�# 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# #,K #rK #�^ #zv #Qy #�#!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,=!#1J!#�`!#�a!#�j!#g#"#�#"#�*"#v-"#|3"#4"#_="#�G"##^"#�`"#</w:t>
        <w:br/>
        <w:t>a"#�g"#�t"#�u"#�u"#�y"#�###f###�###�"##�$##�1###7##�&gt;###K##^P##�W##�#$#�#$#�#$###$#�#$#�C$#�\$#&lt;d$#�g$#�k$#x~$#�#%#�#%##*%##G%#�c%#�#&amp;#</w:t>
        <w:br/>
        <w:t>#&amp;#�#&amp;#�&amp;&amp;#t,&amp;#�&gt;&amp;#�N&amp;#P^&amp;#Vg&amp;#�#'#�*'#S+'##.'##3'#�@'#�e'#�p'#�#(#�#(#&amp;#(##5(#�8(#E=(##A(#yA(#�C(#�O(##Y(#�`(##m(#�#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#)#�$)#�')##&lt;)#�Q)#�S)#JX)#_z)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�#*#� *#�0*#j2*#a@*#�C*#&gt;H*#�I*#JQ*#uR*#�]*#.`*#Y`*#�#+#(#+#�#+#q#+###+#�/+#P7+#�_+#�m+#1o+#Br+#ku+#�),#xC,##I,#i\,#�u,#J#-#</w:t>
        <w:tab/>
        <w:t>#-#�#-###-#!#-#|#-###-#�2-#;U-#Sj-#Sq-#V</w:t>
        <w:br/>
        <w:t>.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T#.#�#.#�p.#Qq.#�|.###/##/#�#/#�#/#�#/#$#/##!/#C"/#(-/#�4/#�D/#�d/#�}/##~/#m#0#�#0#�&lt;0#jE0#�J0#�V0#</w:t>
      </w:r>
    </w:p>
    <w:p>
      <w:pPr>
        <w:pStyle w:val="PreformattedText"/>
        <w:bidi w:val="0"/>
        <w:jc w:val="left"/>
        <w:rPr/>
      </w:pPr>
      <w:r>
        <w:rPr/>
        <w:t>[0##`0#�j0#</w:t>
        <w:br/>
        <w:t>l0#</w:t>
      </w:r>
    </w:p>
    <w:p>
      <w:pPr>
        <w:pStyle w:val="PreformattedText"/>
        <w:bidi w:val="0"/>
        <w:jc w:val="left"/>
        <w:rPr/>
      </w:pPr>
      <w:r>
        <w:rPr/>
        <w:t>#1#�</w:t>
        <w:tab/>
        <w:t>1#�#1###1#�+1#m&gt;1#�Y1#�`1#�a1#�{1#-#2#6#2#Q</w:t>
        <w:br/>
        <w:t>2#�#2##'2#�(2##)2#�-2##.2#�82#$F2#�G2#DP2#!S2#TZ2#�#3#�)3#$+3#�23#�23#�63#C83#h93#�^3##`3#[`3##}3#8#4#_$4#�14##74#�&lt;4#�\4#�r4#js4#</w:t>
        <w:br/>
        <w:t>4#�#5#�#5#�#5#�"5##$5#b,5#W.5#�15#2W5#�r5#�z5#+*6#(+6#q-6#+96#�A6#WX6#�j6#aq6#Zt6#_z6#D|6#�#7#�#7#Q#7#�27#�37#�e7#�k7##y7#�#8#� 8#�%8#a'8##38#7&gt;8##J8#�Y8#.[8#�\8#Wi8#�|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#9#�#9#G#9##$9#�39#�49#&amp;:9#�B9#LJ9#�K9#�V9##s9##u9#`#:# #:#;#:#�]:#�_:#�{:#�#;#-#;#:#;#�#;#�";#,2;##;;#�N;#qo;#�x;#�x;#~};#�#&lt;#�#&lt;#�(&lt;#�3&lt;#SL&lt;#�L&lt;#�^&lt;#$b&lt;#�g&lt;#�n&lt;#�#=#�#=#�#=#�&gt;=#�C=#?R=#iZ=#�a=#�t=#,v=#�#&gt;#Y%&gt;#N,&gt;#�.&gt;#!C&gt;#�_&gt;#�d&gt;#Ro&gt;#�s&gt;#vw&gt;###?#6#?#�#?#�#?#)#?#�!?#�$?#�(?#R+?#e3?#�&lt;?#Rk?#wl?#</w:t>
        <w:br/>
        <w:t>?#�#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Z&lt;@#kW@#=d@##z@#�#A#�#A#�!A#�%A#�*A#�+A#40A#[:A#U@A#:tA#�uA###B#�*B#�GB#USB#�YB#�ZB##eB#V~B#�%C#�*C#�+C##0C#{sC#4#D#=#D#Q#D#K#D#B#D#m#D#.1D##4D#�HD#V\D#�uD#�#E###E#]#E#V'E#[,E#�KE#�mE#�wE#�#F#�"F#f0F#�4F#�lF#�#G#^(G#�2G#6TG#;TG#�UG##dG#?uG#�#H#B0H#�MH#7NH#zeH#�xH##~H#�~H#�</w:t>
        <w:tab/>
        <w:t>I#7#I#�&amp;I#L1I#0FI#^RI#bcI##gI#WrI#�wI#\#J#�-J#,=J##HJ#�MJ#�wJ#�#K#�#K#�?K#�OK#8\K#�#L#"#L#�#L#/+L#O3L#�lL#�#M#</w:t>
        <w:tab/>
        <w:tab/>
        <w:t>M#u!M#lBM#TNM#�UM#�`M#�#N#6#N#�%N#�&amp;N#�*N#m4N##7N#�;N#�NN##UN#�\N#�_N#�fN#�#O#�#O###O#@</w:t>
      </w:r>
    </w:p>
    <w:p>
      <w:pPr>
        <w:pStyle w:val="PreformattedText"/>
        <w:bidi w:val="0"/>
        <w:jc w:val="left"/>
        <w:rPr/>
      </w:pPr>
      <w:r>
        <w:rPr/>
        <w:t>O#m#O#�#O#</w:t>
        <w:tab/>
        <w:t>"O#�^O#�vO#H#P#�&amp;P#&lt;*P#�@P#�AP#�FP#�^P#�mP#wxP#PP#�#Q#�#Q#z+Q#�.Q#�.Q#�GQ#�LQ#QMQ#�oQ#'#R##</w:t>
        <w:br/>
        <w:t>R#R#R#GIR#�JR#�RR#jbR#�kR#4pR#�#S#�,S#%3S#tXS#�jS#�uS#�#T#3OT#)[T#�`T#�`T#Jh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KOU#�RU##aU#\dU#4sU#d{U#�#V#�#V#�#V#w#V#w9V#�:V#LZV#'_V#�qV#�#W#)/W##8W##KW#8UW#YWW#�uW#�vW#nxW#�#X#�$X#�&amp;X#m+X#�+X#�BX#�PX#�QX#�aX#�{X#x#Y#�#Y#�IY##NY#�VY#I\Y#HaY#2kY##rY#,zY#/#Z#�#Z###Z#�DZ#�JZ#7VZ###[#�#[#�4[##K[#�Z[#�g[#y[#�#\#�#\#�#\#_)\##-\#�.\##5\#�&lt;\#�E\#�N\#�]\#�r\#�{\#�#]#�#]#f#]#�#]#�%]#YA]#S#^#h#^#8#^##@^#�C^#�F^#Ov^##{^#</w:t>
      </w:r>
    </w:p>
    <w:p>
      <w:pPr>
        <w:pStyle w:val="PreformattedText"/>
        <w:bidi w:val="0"/>
        <w:jc w:val="left"/>
        <w:rPr/>
      </w:pPr>
      <w:r>
        <w:rPr/>
        <w:t>}^#-#_#z#_#�&amp;_##2_#e4_#T6_##N_#Gf_#�x_#�|_#o_#Q</w:t>
        <w:br/>
        <w:t>`#�#`#2(`#�5`#�?`#LC`#@Z`##[`#�g`#�j`#�o`#&amp;u`#`y`#�}`###a#�Oa#�Xa#�Ya#`a#�ca#�ja#)na#�pa#W~a#4#b#�#b#�#b#�#b#"b#�#b#�&gt;b#�Wb#�[b#pkb#�#c#�#c#g7c#%Bc#tLc#�Nc#�Sc#�[c#Ubc#�oc#�sc#�yc#g#d#"#d#C,d#0d#�0d#�:d#�Kd#�Qd#'_d#@wd#�~d#F</w:t>
        <w:tab/>
        <w:t>e#�</w:t>
        <w:br/>
        <w:t>e#y</w:t>
      </w:r>
    </w:p>
    <w:p>
      <w:pPr>
        <w:pStyle w:val="PreformattedText"/>
        <w:bidi w:val="0"/>
        <w:jc w:val="left"/>
        <w:rPr/>
      </w:pPr>
      <w:r>
        <w:rPr/>
        <w:t>e#Q#e#/'e#�-e#�4e#�5e#:;e#@?e##Ce#�Re#�V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#�qe##te#�#f#TLf#jrf#�rf#�vf#�&lt;g#EBg#4Tg#wUg#�Wg#�#h###h#;#h#!#h#" h#�#h#�;h#&amp;@h#�Wh#�#i#-5i#`8i#:ei#�#j#+#j#�@j#�Bj##Xj#Lcj#/dj#7ij#yoj#�y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k#�1k#�;k#�Tk#�ak#@nk#�yk#�k#t#l#�#l###l#�#l#Z-l#�Bl#3al#�bl#�#m#]#m#�#m#�Pm#1Zm#�am##im##pm##ym#�1n#pFn#�Vn#�jn#�wn#�zn#"(o#|)o#�+o#�?o#�Do#�Ko#�_o#�#p#�</w:t>
        <w:tab/>
        <w:t>p#B#p#C#p###p#c8p#�=p#{Bp#�Hp#�Xp#�ip##qp#)tp#�p#g?q#�Sq#F\q#�~q#Hq#�#r#&gt;#r#P#r#�)r#�*r#�+r#�4r##Ar#�Qr#�#s#�0s#�7s#�9s#�ss#2#t#�#t#�.t#gRt##gt##it#lnt#�#u#�#u#O#u#T3u#�5u#�Zu#=iu#Qxu#�#v##</w:t>
        <w:br/>
        <w:t>v#�#v###w#�#w#�#w#�#w#�.w#p?w#�Dw#!Yw#�kw#8ww##xw#d#x#@#x#K#x#�#x#�;x#NDx#1Mx#�Mx#�Nx#DQx##cx#�ix#�x#�</w:t>
        <w:br/>
        <w:t>y#)#y#+#y#�0y#22y#�3y#$?y#�py#�ry#�#z#_#z#}#z#�$z#�=z#=Az#aRz##^z#�_z##`z#�nz#�#{#T#{#�#{#�!{#B&amp;{##({#O0{#�0{##D{#�E{#4X{##c{#_t{#wt{#Zv{#�}{#�#|#6#|#y5|#�:|#�@|#1E|##U|#,Y|#�a|##p|#0v|#�#}#S#}###}#�#}#o3}#D7}#�_}#�d}#eg}##j}#-l}#Hl}#�l}#Kr}#@x}#�#~#HK~#9T~##\~##f~#�q~#�u~#�##J"##.#j1#�5##&gt;#3O#�b#�i#�q#�u#w#�#�#�##"�#WM�#�O�#GP�#�m�#S#�#�:�#/J�#dM�#NS�#YS�#�b�#�m�#�x�#}</w:t>
        <w:br/>
        <w:t>�#</w:t>
      </w:r>
    </w:p>
    <w:p>
      <w:pPr>
        <w:pStyle w:val="PreformattedText"/>
        <w:bidi w:val="0"/>
        <w:jc w:val="left"/>
        <w:rPr/>
      </w:pPr>
      <w:r>
        <w:rPr/>
        <w:t>2�##I�#�N�#�P�##Q�##]�#�!�#R$�#�)�#�)�#�F�#�H�##N�#�Z�#mb�#Sn�#�q�#Fu�#Yw�#�#�#8#�###�#.#�#�0�#T8�#@�#�I�#u_�#Hj�#wm�#�~�#�#�#�!�#_4�#N5�#9&gt;�#�U�#�i�#�#�#S'�#�,�#f4�#.\�#�e�#�v�#Vx�#e#�#w#�#� �#�!�#�%�#�,�#�8�#�G�#�P�#9Y�#=p�#n~�#�#�#�#�#�#�#�!�#z%�#�+�#HO�#�O�#�#�###�###�##M�#�N�#�Y�#Da�#Qd�#&amp;q�#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###�#�#�#�#�#�&amp;�##.�#F4�#�?�#�P�#OX�##s�##v�#8#�#�#�#�#�#C6�#Y7�#�N�#�O�##P�#QP�#�X�#Bi�#rw�#�w�#�#�# #�#m#�#�#�#�L�#cV�##X�#yY�#�[�#hm�#�o�#�v�#�#�#*1�#�:�#{=�#�?�#�F�#zJ�#�S�#�b�##i�#��#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Q:�#�&lt;�#@A�#�F�#�U�#B#�##�#=#�#V%�#T,�#:8�#�F�#�X�#�z�#�{�#*#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-2�#�3�#w7�#K:�#�U�##V�#:X�#�[�#�a�#!#�###�#�#�#/.�#�5�#�D�#HP�#�P�#�\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(�#�*�##4�#�C�#�J�#�j�#�k�###�#3#�#%#�#2#�#�.�#�.�#PB�#�I�#�J�#�K�#�b�#�r�#�}�#�</w:t>
        <w:tab/>
        <w:t>�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"�##1�#p3�#}D�#�K�#Jb�#�b�#od�# m�##o�#=q�##v�#�</w:t>
        <w:tab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)�##*�#�+�#�I�#(J�#:N�#�R�#`^�#�x�#�#�#A#�##�#�#�#�#�#N(�#�3�#?Y�#�h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#�#�#�#�#�#�2�#}&lt;�#�B�#�I�#{]�#Ks�#�s�#&lt;t�#m#�#�#�#&gt;#�#�#�##(�##2�#�:�#BB�##j�##j�#�j�##n�#�u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#�#o.�#�.�#vD�#uS�#"\�#�v�#�#�#�#�#�#�#|#�# �#.#�#�$�#�d�#�j�#Zu�#�v�#�#�#!#�#�#�#NI�#�V�#�Z�#�\�#4}�#�#�#W#�#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#�#X#�#&amp;"�#m"�#~"�#�9�#Dl�#@p�#1#�#�#�#3</w:t>
        <w:br/>
        <w:t>�##-�#�.�#FL�#�O�#0b�#&amp;e�##q�#�x�#�#�#f'�#�Q�#fZ�#:\�#�\�##a�#$k�#:#�#q#�##0�#j4�##c�#�d�#�i�#�y�#�#�#�#�#P#�#:"�#)2�#�L�#^m�##n�#Iq�#�#�#�#�#3/�#�6�#R@�##C�#�U�#�d�# w�###�#^#�#&amp;"�#�L�#cZ�#Np�#3y�#�z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&amp;�#z3�#78�#�8�##B�#�r�#�#�#\#�#�+�#GF�#�F�##H�#&lt;U�#�t�#pv�#!~�#7"�#�%�#�,�#</w:t>
      </w:r>
    </w:p>
    <w:p>
      <w:pPr>
        <w:pStyle w:val="PreformattedText"/>
        <w:bidi w:val="0"/>
        <w:jc w:val="left"/>
        <w:rPr/>
      </w:pPr>
      <w:r>
        <w:rPr/>
        <w:t>/�#�9�#�@�#�C�#\E�#�G�#�I�#�^�#�_�#�s�#�u�#;z�#�#�###�#�?�#�J�#�k�#Vp�#��#+</w:t>
        <w:tab/>
        <w:t>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7�#�C�#�Y�#�Y�#�[�##i�##x�#0~�#�#�#-#�#�#�#�0�##2�#�7�#�G�#6H�#:K�#�S�#�]�#�r�#+#�#�#�#�!�#&gt;0�#�3�#�O�#6\�#_f�#~l�#Qn�#&amp;#�#�#�#�#�#)#�#b1�#�9�#�S�#�_�#�a�#�f�#aq�##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*�#�@�#:[�#�#�#�#�##&amp;�#�+�#�9�##B�#�G�#DM�#�R�##[�#Na�#�e�#�~�#|#�#�#�#v#�##&amp;�#�1�#sH�#�[�#hj�#�j�#5#�#&lt;.�#/9�##K�#�#�#�#�#�#�#�#�##"�#gC�#LH�##n�#�#�#F&lt;�#`O�#�m�#�u�#�y�#�z�#c�#�#�#�#�#k(�#�+�#�,�#�/�#j?�##O�#�Q�#C[�#�_�#Tf�#}k�#�k�#�v�#"{�#F#�#�#�#�/�#�/�#�&gt;�#�?�#�c�#�j�#Ys�#�v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(+�#uD�#�I�#;W�#aW�#�m�#�</w:t>
        <w:br/>
        <w:t>�#�</w:t>
        <w:br/>
        <w:t>�###�#�#�#�3�#�7�#UZ�#�i�#F~�#�</w:t>
        <w:tab/>
        <w:t>�#�#�#�#�#� �#�.�#�0�#47�#�G�#�W�#�e�##j�#�#�#�&amp;�#�D�#Pe�#�g�#Jl�#�n�#�o�#�#�###�#�#�#,#�#�</w:t>
        <w:br/>
        <w:t>�#6#�#�#�#�#�#�#�#� �##@�#8A�#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i�#�o�#�y�#�y�#�#�#K#�#K#�#�.�#�&lt;�#PC�#:G�#�t�#pv�#�w�#�~�#�</w:t>
        <w:br/>
        <w:t>�#A#�#xC�#}X�##d�#�k�#�l�#Gx�#�~�#�#�###�#�#�###�#�'�#�4�##G�#NU�#�Y�#)]�#�y�#�#�#�/�#EF�#5e�#lr�#�u�#�z�#</w:t>
        <w:tab/>
        <w:t>-�#�4�#NE�#6I�#O{�#S#�##2�#�6�#1&lt;�#�N�#�_�#/f�#b#�#�1�#�4�#�A�#�K�#3Q�#�Y�#�o�#�r�#*y�##|�#�#�#B#�#�#�#�#�#�0�#55�#�H�#�P�#�o�#N#�###�#�-�#D/�#�/�#16�#�D�#Tf�#jk�##m�##{�#�{�#&gt;#�#�)�#�8�#�E�#�L�#�_�#:#�#7#�#I#�#�%�#�*�#+,�#J.�#*/�##6�#g&gt;�#aF�#�F�#`Q�#�S�#BZ�#c[�#�f�#�#�#x �#�(�#�:�#�[�#Ge�#�k�#�l�#�#�#`#�#�#�#� �#�&amp;�##*�#�G�#yO�#_Y�#�d�#+o�#lv�#�#�#�#�#3#�#6#�#&amp;)�#�7�#�:�#\b�##c�#2j�#w#�#C!�#�K�#�M�#zP�#6W�#�h�#�m�#q{�##}�#�#�#�#�#�%�#Z&amp;�#�4�#�:�#&gt;&gt;�#�A�#LD�##T�#�\�##]�#8_�#^x�#v#�#�</w:t>
        <w:br/>
        <w:t>�#�#�#A#�#y$�#G(�#z+�#F0�#�H�##`�#�x�#�z�#�#�#*#�#�,�#q3�#�3�#�6�#-M�#�i�#�s�#�#�##</w:t>
        <w:tab/>
        <w:t>�#E</w:t>
        <w:tab/>
        <w:t>�###�#�#�#�#�#�&gt;�#�N�#�_�#-r�#�s�#t#�#�#�#a �#M7�#�b�##y�#�{�#�#�###�#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#oK�#?L�#�h�#B{�#H</w:t>
        <w:tab/>
        <w:t>�###�##-�##8�#-A�#0G�#�l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#�+�#".�#�T�#IY�#"k�#,{�#�#�#9#�#�#�##O�#�`�#�f�#uv�#�{�#�~�#7#�#�#�#�#�##/�#�&lt;�#�K�#�V�#�^�#</w:t>
        <w:tab/>
        <w:t>p�###�#�#�#�#�#�7�#�L�#?V�#�V�#J(�#$*�#</w:t>
        <w:br/>
        <w:t>C�#1l�#�o�###�#� �#�3�#RH�#.U�#�\�#�t�##x�##|�#�#�#�!�#�+�#�0�#`9�#�=�#cE�#�X�#�_�#we�#�s�#�w�#�#�#�#�#�#�#�#�#&amp;!�#x9�#�9�#�n�#Nq�#�z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"�#�+�#�/�##k�###�#�#�#x#�###�#�,�#�:�#aC�#�T�#�h�#�n�#et�##v�#,#�#w#�#�A�#"K�#'O�#�Y�#C^�##_�##_�#Gd�#�o�#�#�#( �#� �#�/�#�:�#"e�#�t�###�#$+�#+5�#�9�#�I�#Z�#,[�#!f�#�g�###�#�.�#�H�##M�#�o�#�y�#f#�#:&amp;�##*�#�4�#*@�##V�#�[�#�d�#�i�#=n�#Q~�#Q#�###�#�,�#u.�#�/�#�6�#�9�#�?�#�P�#�Q�#Ad�#f#�#�#�#�#�#B)�#�6�#(&lt;�#�@�##J�#AN�##c�##g�#�m�#�s�#�{�#K#�###�#� �#�+�#�9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&amp;b�#�c�#Bh�#�h�#�i�#:l�#_m�#�w�#�y�#�#�###�#u1�#�N�#�Q�#xW�#%[�##^�#�f�#�j�#�u�##</w:t>
        <w:tab/>
        <w:t>�#�</w:t>
        <w:tab/>
        <w:t>�#$#�#b#�#f'�#;0�#{b�#�r�#$x�##</w:t>
        <w:br/>
        <w:t>�#1#�#�#�#�)�#�,�##.�#5A�#EF�#�d�#U#�###�#�#�#x#�#"#�#�#�#7*�#"/�#o/�#S=�#%T�#Mb�#-q�#�</w:t>
        <w:tab/>
        <w:t>�#Y#�#�+�#�0�#�3�#�s�#�w�#Ax�##z�#�#�#�#�#�</w:t>
        <w:br/>
        <w:t>�###�#�#�#(#�##$�##-�#�.�#�.�#�@�#"Y�#&gt;q�###�#�#�#0#�#�#�#G)�#&amp;.�#sH�#�K�#�M�#�\�#�]�#�#�#7#�#Y#�#� �#x*�#)7�##?�#;f�#Mu�##w�#�~�#</w:t>
        <w:br/>
        <w:t>#�#/#�#7#�#�(�#`5�#@X�#�v�#r#�##-�##&gt;�#�D�#zF�#Pi�#�j�#�</w:t>
        <w:tab/>
        <w:t>�#6#�#g#�#�#�#�#�#;C�#�N�#�N�##T�#6T�#�Z�#/#�###�#�</w:t>
        <w:tab/>
        <w:t>�#�#�#�#�#�)�#68�#/C�#�F�#�e�#/q�#Uu�#�#�##</w:t>
        <w:br/>
        <w:t>�#�#�#�#�#Y#�#�#�#�#�#M#�#XD�#�k�###�#Q#�#�#�#X-�#X.�#u?�#?@�##i�#B</w:t>
        <w:tab/>
        <w:t>�#H0�#�U�#4_�#Wp�#�u�#Hz�#�}�#@#�#&lt;'�#~+�#G-�#@M�#:N�#.Z�#�u�#M#�#�"�#�*�#�4�#,&lt;�#�L�#]M�#�Q�##b�#7e�#Ze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"�#�2�#�~�#%#�#c#�#!$�#�)�#�0�#0N�#]N�#0q�#`v�#�#�#�#�###�#�,�#�T�#Oi�#:p�#�p�#�s�#\z�#�z�#��#�#�#{#�#v&amp;�#�,�#�O�##R�#�T�#�_�##k�#�l�#�v�#�z�#t#�#9#�#k#�#S&amp;�##H�##V�#�`�#\a�#'f�#on�##}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</w:t>
        <w:tab/>
        <w:t>#�#=#�#�#�#G#�#1$�#a*�#�?�#�E�#�Q�#�U�##x�#�#�#�*�##,�##0�#�7�#:&lt;�#�P�#�S�#TZ�##e�#;}�#�#�#�#�#R9�#�:�##B�#kL�#�Q�#5V�#�j�#�l�#+t�#2#�#�&amp;�#�2�#h:�#�:�#�@�#�G�#&lt;I�#C|�###�#�#�#\#�#�.�#�1�#$8�#�8�#�9�##;�#�=�#H&gt;�#�G�#wS�#</w:t>
        <w:tab/>
        <w:t>U�#</w:t>
        <w:br/>
        <w:t>c�##i�#_o�#�p�#�#�###�#�#�#�&amp;�#�/�#�@�#�W�#9X�#�e�#�x�#K|�#� �#n1�#�I�#hZ�#d^�#�h�#$n�#�#�#%#�#LF�#�T�#�U�##q�##}�#-#�#L"�#�"�#�'�#�2�#yN�#�P�#�b�##h�#�r�#5</w:t>
        <w:tab/>
        <w:t>�#�</w:t>
        <w:br/>
        <w:t>�#� �###�#�,�#�,�#�7�##k�#2x�#####�###2###3###�W##�W##�W##�W###X##8X##9X##:X##;X##&lt;X##oX##############�###############�###########�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2�######################&lt;#####################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####$###%###'###+###-##nX##@#######@##</w:t>
        <w:br/>
        <w:t>####@#######@#######@#######@#######@#######@#######@##"####@##*####@##,####@##.####@##0####@##2####@##4####@##:####@##B####@##D####@##F####@##H####@##N####@##P####@##R####@##V####@##^####@##|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#�#�###################################S#i#m#S#u#n###�#�#�#�###Q&amp;�##</w:t>
        <w:tab/>
        <w:t>##################################.#V#n#T#i#m#e#H###C#o#u#r#i#e#r# #N#e#w###O&amp;�#####################################.#V#n#T#i#m#e###C#o#u#r#i#e#r# #N#e#w###7&amp;�#############�##�{ #@########�#######C#a#l#i#b#r#i###7&amp;�#############�##�[ #@########�#######V#e#r#d#a#n#a###5&amp;�#############�z#a###�########�#######T#a#h#o#m#a###?5�######</w:t>
        <w:tab/>
        <w:t>######�z# ###�########�#######C#o#u#r#i#e#r# #N#e#w###;#�################################�####W#i#n#g#d#i#n#g#s###"#####�##��###h#####�-3��-3�{*3�######+</w:t>
      </w:r>
    </w:p>
    <w:p>
      <w:pPr>
        <w:pStyle w:val="PreformattedText"/>
        <w:bidi w:val="0"/>
        <w:jc w:val="left"/>
        <w:rPr/>
      </w:pPr>
      <w:r>
        <w:rPr/>
        <w:t>###K####-#######�###+</w:t>
      </w:r>
    </w:p>
    <w:p>
      <w:pPr>
        <w:pStyle w:val="PreformattedText"/>
        <w:bidi w:val="0"/>
        <w:jc w:val="left"/>
        <w:rPr/>
      </w:pPr>
      <w:r>
        <w:rPr/>
        <w:t>###K####-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x#�#��#4###############X###X#########################################################################3�##�### ###################################�####?######���������������������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m#t#m#a#i###n#g#a#.#u#s#####################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�#######��##########BỘ TÀI CHÍNH########################mtmai###################################Normal##########nga.us##########2###########Microsoft Office Word###@####F�#####@####�IT�V�#@####�E^W�#@####�E^W�#############+</w:t>
      </w:r>
    </w:p>
    <w:p>
      <w:pPr>
        <w:pStyle w:val="PreformattedText"/>
        <w:bidi w:val="0"/>
        <w:jc w:val="left"/>
        <w:rPr/>
      </w:pPr>
      <w:r>
        <w:rPr/>
        <w:t>######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ct#####�#######-########X######�##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����x###y###z###{###|###}###~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"M^W�#�###�#######D#a#t#a#########################################################</w:t>
        <w:br/>
        <w:t>###������������####################################w###########1#T#a#b#l#e#################################################################����########################################�######W#o#r#d#D#o#c#u#m#e#n#t#####################################################����########################################?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