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�}####bjbj���##################</w:t>
        <w:tab/>
        <w:t>###*�##ΐ##ΐ##�6##############################��##########��##########��##################�#####�#######�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&lt;###�#######�###�###########################################�#######�#######�#######2#######4#######4#######4#######4#######4#######4###$###�###�###Y###&gt;###X###!###################�#######�#######################�#######�#######�#######�#######X###############�#######�###########################�###y#######�#######�#######�#######�#######�###############�###############2###############�#######################################################�#######2###############�###############�###############################################################################�###############����####P�3�W�#########�#######�#######�#######################�###0###�#######�#######�#######�#######�#######�###############################################################################�###############�#######�###$###�#######�#######�#######�#######�#######################################�#######�#######�#######X#######X#######################################�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H#�#N#H# #P#H#�# ###-#-#-#-#-#-#-###C#�#N#G# #H#�#A# #X#�# #H#�#I# #C#H#�# #N#G#H#(#A# #V#I#�#T# #N#A#M#####�#c# #l#�#p# #-# #T#�# #d#o# #-# #H#�#n#h# #p#h#�#c# ###-#-#-#-#-#-#-#-#-#-#-#-#-#-#-#####S#�#:# #1#0#3#/#2#0#1#4#/#N###-#C#P###H#�# #N#�#i#,# #n#g#�#y# #1#1# #t#h#�#n#g# #1#1# #n###m# #2#0#1#4#####�#</w:t>
      </w:r>
    </w:p>
    <w:p>
      <w:pPr>
        <w:pStyle w:val="PreformattedText"/>
        <w:bidi w:val="0"/>
        <w:jc w:val="left"/>
        <w:rPr/>
      </w:pPr>
      <w:r>
        <w:rPr/>
        <w:t>#N#G#H#�# ###�#N#H#</w:t>
      </w:r>
    </w:p>
    <w:p>
      <w:pPr>
        <w:pStyle w:val="PreformattedText"/>
        <w:bidi w:val="0"/>
        <w:jc w:val="left"/>
        <w:rPr/>
      </w:pPr>
      <w:r>
        <w:rPr/>
        <w:t>#Q#U#Y# ###�#N#H# #M#�#C# #L#�#�#N#G# #T#�#I# #T#H#I#�#U# #V#�#N#G# ###�#I# #V#�#I# #N#G#�#�#I# #L#A#O# ###�#N#G# #L#�#M# #V#I#�#C# #�# #D#O#A#N#H# #N#G#H#I#�#P#,# #H#�#P# #T#�#C# #X#�#,# #T#�# #H#�#P# #T#�#C#,# #T#R#A#N#G# #T#R#�#I#,# #H#�# #G#I#A# ###�#N#H#,# #C#�# #N#H#�#N# #V#�# #C#�#C# #C#�# #Q#U#A#N#,# #T#�# #C#H#�#C# #C#�# #T#H#U#�# #M#�#�#N# #L#A#O# ###�#N#G# #T#H#E#O# #H#�#P# ###�#N#G# #L#A#O# ###�#N#G#</w:t>
      </w:r>
    </w:p>
    <w:p>
      <w:pPr>
        <w:pStyle w:val="PreformattedText"/>
        <w:bidi w:val="0"/>
        <w:jc w:val="left"/>
        <w:rPr/>
      </w:pPr>
      <w:r>
        <w:rPr/>
        <w:t>#C###n# #c#�# #L#u#�#t# #T#�# #c#h#�#c# #C#h#�#n#h# #p#h#�# #n#g#�#y# #2#5# #t#h#�#n#g# #1#2# #n###m# #2#0#0#1#;#</w:t>
      </w:r>
    </w:p>
    <w:p>
      <w:pPr>
        <w:pStyle w:val="PreformattedText"/>
        <w:bidi w:val="0"/>
        <w:jc w:val="left"/>
        <w:rPr/>
      </w:pPr>
      <w:r>
        <w:rPr/>
        <w:t>#C###n# #c#�# #B#�# #l#u#�#t# #L#a#o# ###�#n#g# #n#g#�#y# #1#8# #t#h#�#n#g# #6# #n###m# #2#0#1#2#;#</w:t>
      </w:r>
    </w:p>
    <w:p>
      <w:pPr>
        <w:pStyle w:val="PreformattedText"/>
        <w:bidi w:val="0"/>
        <w:jc w:val="left"/>
        <w:rPr/>
      </w:pPr>
      <w:r>
        <w:rPr/>
        <w:t>#C###n# #c#�# #L#u#�#t# #D#o#a#n#h# #n#g#h#i#�#p# #n#g#�#y# #2#9# #t#h#�#n#g# #1#1# #n###m# #2#0#0#5#;#</w:t>
      </w:r>
    </w:p>
    <w:p>
      <w:pPr>
        <w:pStyle w:val="PreformattedText"/>
        <w:bidi w:val="0"/>
        <w:jc w:val="left"/>
        <w:rPr/>
      </w:pPr>
      <w:r>
        <w:rPr/>
        <w:t>#T#h#e#o# ###�# #n#g#h#�# #c#�#a# #B#�# #t#r#�#�#n#g# #B#�# #L#a#o# ###�#n#g# #-# #T#h#�#�#n#g# #b#i#n#h# #v#�# #X#�# #h#�#i#,#</w:t>
      </w:r>
    </w:p>
    <w:p>
      <w:pPr>
        <w:pStyle w:val="PreformattedText"/>
        <w:bidi w:val="0"/>
        <w:jc w:val="left"/>
        <w:rPr/>
      </w:pPr>
      <w:r>
        <w:rPr/>
        <w:t>#C#h#�#n#h# #p#h#�# #b#a#n# #h#�#n#h# #N#g#h#�# ###�#n#h# #q#u#y# ###�#n#h# #m#�#c# #l#�#�#n#g# #t#�#i# #t#h#i#�#u# #v#�#n#g# ###�#i# #v#�#i# #n#g#�#�#i# #l#a#o# ###�#n#g# #l#�#m# #v#i#�#c# #�# #d#o#a#n#h# #n#g#h#i#�#p#,# #h#�#p# #t#�#c# #x#�#,# #t#�# #h#�#p# #t#�#c#,# #t#r#a#n#g# #t#r#�#i#,# #h#�# #g#i#a# ###�#n#h#,# #c#�# #n#h#�#n# #v#�# #c#�#c# #c#�# #q#u#a#n#,# #t#�# #c#h#�#c# #c#�# #t#h#u#�# #m#�#�#n# #l#a#o# ###�#n#g# #t#h#e#o# #h#�#p# ###�#n#g# #l#a#o# ###�#n#g#.#</w:t>
      </w:r>
    </w:p>
    <w:p>
      <w:pPr>
        <w:pStyle w:val="PreformattedText"/>
        <w:bidi w:val="0"/>
        <w:jc w:val="left"/>
        <w:rPr/>
      </w:pPr>
      <w:r>
        <w:rPr/>
        <w:t>###i#�#u# #1#.# #P#h#�#m# #v#i# ###i#�#u# #c#h#�#n#h#</w:t>
      </w:r>
    </w:p>
    <w:p>
      <w:pPr>
        <w:pStyle w:val="PreformattedText"/>
        <w:bidi w:val="0"/>
        <w:jc w:val="left"/>
        <w:rPr/>
      </w:pPr>
      <w:r>
        <w:rPr/>
        <w:t>#N#g#h#�# ###�#n#h# #n#�#y# #q#u#y# ###�#n#h# #m#�#c# #l#�#�#n#g# #t#�#i# #t#h#i#�#u# #v#�#n#g# #�#p# #d#�#n#g# ###�#i# #v#�#i# #n#g#�#�#i# #l#a#o# ###�#n#g# #l#�#m# #v#i#�#c# #�# #d#o#a#n#h# #n#g#h#i#�#p#,# #h#�#p# #t#�#c# #x#�#,# #t#�# #h#�#p# #t#�#c#,# #t#r#a#n#g# #t#r#�#i#,# #h#�# #g#i#a# ###�#n#h#,# #c#�# #n#h#�#n# #v#�# #c#�#c# #c#�# #q#u#a#n#,# #t#�# #c#h#�#c# #c#�# #t#h#u#�# #m#�#�#n# #l#a#o# ###�#n#g# #t#h#e#o# #h#�#p# ###�#n#g# #l#a#o# ###�#n#g# #t#h#e#o# #q#u#y# ###�#n#h# #c#�#a# #B#�# #l#u#�#t# #L#a#o# ###�#n#g#.#</w:t>
      </w:r>
    </w:p>
    <w:p>
      <w:pPr>
        <w:pStyle w:val="PreformattedText"/>
        <w:bidi w:val="0"/>
        <w:jc w:val="left"/>
        <w:rPr/>
      </w:pPr>
      <w:r>
        <w:rPr/>
        <w:t>###i#�#u# #2#.# ###�#i# #t#�#�#n#g# #�#p# #d#�#n#g#</w:t>
      </w:r>
    </w:p>
    <w:p>
      <w:pPr>
        <w:pStyle w:val="PreformattedText"/>
        <w:bidi w:val="0"/>
        <w:jc w:val="left"/>
        <w:rPr/>
      </w:pPr>
      <w:r>
        <w:rPr/>
        <w:t>#1#.# #D#o#a#n#h# #n#g#h#i#�#p# #t#h#�#n#h# #l#�#p#,# #t#�# #c#h#�#c# #q#u#�#n# #l#�# #v#�# #h#o#�#t# ###�#n#g# #t#h#e#o# #L#u#�#t# #D#o#a#n#h# #n#g#h#i#�#p# #(#k#�# #c#�# #d#o#a#n#h# #n#g#h#i#�#p# #c#�# #v#�#n# ###�#u# #t#�# #n#�#�#c# #n#g#o#�#i# #t#�#i# #V#i#�#t# #N#a#m# #k#h#�#n#g# #####n#g# #k#�# #l#�#i# #h#o#�#c# #c#h#�#a# #c#h#u#y#�#n# ###�#i# #t#h#e#o# #q#u#y# ###�#n#h# #t#�#i# ###i#�#m# #a# #K#h#o#�#n# #2# #v#�# #K#h#o#�#n# #3# ###i#�#u# #1#7#0# #c#�#a# #L#u#�#t# #D#o#a#n#h# #n#g#h#i#�#p#)#.#</w:t>
      </w:r>
    </w:p>
    <w:p>
      <w:pPr>
        <w:pStyle w:val="PreformattedText"/>
        <w:bidi w:val="0"/>
        <w:jc w:val="left"/>
        <w:rPr/>
      </w:pPr>
      <w:r>
        <w:rPr/>
        <w:t>#2#.# #H#�#p# #t#�#c# #x#�#,# #l#i#�#n# #h#i#�#p# #h#�#p# #t#�#c# #x#�#,# #t#�# #h#�#p# #t#�#c#,# #t#r#a#n#g# #t#r#�#i#,# #h#�# #g#i#a# ###�#n#h#,# #c#�# #n#h#�#n# #v#�# #c#�#c# #t#�# #c#h#�#c# #k#h#�#c# #c#�#a# #V#i#�#t# #N#a#m# #c#�# #t#h#u#�# #m#�#�#n# #l#a#o# ###�#n#g# #t#h#e#o# #h#�#p# ###�#n#g# #l#a#o# ###�#n#g#.#</w:t>
      </w:r>
    </w:p>
    <w:p>
      <w:pPr>
        <w:pStyle w:val="PreformattedText"/>
        <w:bidi w:val="0"/>
        <w:jc w:val="left"/>
        <w:rPr/>
      </w:pPr>
      <w:r>
        <w:rPr/>
        <w:t>#3#.# #C#�# #q#u#a#n#,# #t#�# #c#h#�#c# #n#�#�#c# #n#g#o#�#i#,# #t#�# #c#h#�#c# #q#u#�#c# #t#�# #v#�# #c#�# #n#h#�#n# #n#g#�#�#i# #n#�#�#c# #n#g#o#�#i# #t#�#i# #V#i#�#t# #N#a#m# #c#�# #t#h#u#�# #m#�#�#n# #l#a#o# ###�#n#g# #t#h#e#o# #h#�#p# ###�#n#g# #l#a#o# ###�#n#g# #(#t#r#�# #t#r#�#�#n#g# #h#�#p# ###i#�#u# #�#�#c# #q#u#�#c# #t#�# #m#�# #C#�#n#g# #h#�#a# #x#�# #h#�#i# #c#h#�# #n#g#h#)#a# #V#i#�#t# #N#a#m# #l#�# #t#h#�#n#h# #v#i#�#n# #c#�# #q#u#y# ###�#n#h# #k#h#�#c# #v#�#i# #q#u#y# ###�#n#h# #c#�#a# #N#g#h#�# ###�#n#h# #n#�#y#)#.#</w:t>
      </w:r>
    </w:p>
    <w:p>
      <w:pPr>
        <w:pStyle w:val="PreformattedText"/>
        <w:bidi w:val="0"/>
        <w:jc w:val="left"/>
        <w:rPr/>
      </w:pPr>
      <w:r>
        <w:rPr/>
        <w:t>#C#�#c# #d#o#a#n#h# #n#g#h#i#�#p#,# #h#�#p# #t#�#c# #x#�#,# #l#i#�#n# #h#i#�#p# #h#�#p# #t#�#c# #x#�#,# #t#�# #h#�#p# #t#�#c#,# #t#r#a#n#g# #t#r#�#i#,# #h#�# #g#i#a# ###�#n#h#,# #c#�# #q#u#a#n#,# #t#�# #c#h#�#c# #v#�# #c#�# #n#h#�#n# #q#u#y# ###�#n#h# #t#�#i# #c#�#c# #K#h#o#�#n# #1#,# #2# #v#�# #K#h#o#�#n# #3# ###i#�#u# #n#�#y# #s#a#u# ###�#y# #g#�#i# #c#h#u#n#g# #l#�# #d#o#a#n#h# #n#g#h#i#�#p#.#</w:t>
      </w:r>
    </w:p>
    <w:p>
      <w:pPr>
        <w:pStyle w:val="PreformattedText"/>
        <w:bidi w:val="0"/>
        <w:jc w:val="left"/>
        <w:rPr/>
      </w:pPr>
      <w:r>
        <w:rPr/>
        <w:t>###i#�#u# #3#.# #M#�#c# #l#�#�#n#g# #t#�#i# #t#h#i#�#u# #v#�#n#g#</w:t>
      </w:r>
    </w:p>
    <w:p>
      <w:pPr>
        <w:pStyle w:val="PreformattedText"/>
        <w:bidi w:val="0"/>
        <w:jc w:val="left"/>
        <w:rPr/>
      </w:pPr>
      <w:r>
        <w:rPr/>
        <w:t>#1#.# #Q#u#y# ###�#n#h# #m#�#c# #l#�#�#n#g# #t#�#i# #t#h#i#�#u# #v#�#n#g# #�#p# #d#�#n#g# ###�#i# #v#�#i# #d#o#a#n#h# #n#g#h#i#�#p# #n#h#�# #s#a#u#:#</w:t>
      </w:r>
    </w:p>
    <w:p>
      <w:pPr>
        <w:pStyle w:val="PreformattedText"/>
        <w:bidi w:val="0"/>
        <w:jc w:val="left"/>
        <w:rPr/>
      </w:pPr>
      <w:r>
        <w:rPr/>
        <w:t>#a#)# #M#�#c# #3#.#1#0#0#.#0#0#0# ###�#n#g#/#t#h#�#n#g#,# #�#p# #d#�#n#g# ###�#i# #v#�#i# #d#o#a#n#h# #n#g#h#i#�#p# #h#o#�#t# ###�#n#g# #t#r#�#n# ###�#a# #b#�#n# #t#h#u#�#c# #v#�#n#g# #I#.#</w:t>
      </w:r>
    </w:p>
    <w:p>
      <w:pPr>
        <w:pStyle w:val="PreformattedText"/>
        <w:bidi w:val="0"/>
        <w:jc w:val="left"/>
        <w:rPr/>
      </w:pPr>
      <w:r>
        <w:rPr/>
        <w:t>#b#)# #M#�#c# #2#.#7#5#0#.#0#0#0# ###�#n#g#/#t#h#�#n#g#,# #�#p# #d#�#n#g# ###�#i# #v#�#i# #d#o#a#n#h# #n#g#h#i#�#p# #h#o#�#t# ###�#n#g# #t#r#�#n# ###�#a# #b#�#n# #t#h#u#�#c# #v#�#n#g# #I#I#.#</w:t>
      </w:r>
    </w:p>
    <w:p>
      <w:pPr>
        <w:pStyle w:val="PreformattedText"/>
        <w:bidi w:val="0"/>
        <w:jc w:val="left"/>
        <w:rPr/>
      </w:pPr>
      <w:r>
        <w:rPr/>
        <w:t>#c#)# #M#�#c# #2#.#4#0#0#.#0#0#0# ###�#n#g#/#t#h#�#n#g#,# #�#p# #d#�#n#g# ###�#i# #v#�#i# #d#o#a#n#h# #n#g#h#i#�#p# #h#o#�#t# ###�#n#g# #t#r#�#n# ###�#a# #b#�#n# #t#h#u#�#c# #v#�#n#g# #I#I#I#.#</w:t>
      </w:r>
    </w:p>
    <w:p>
      <w:pPr>
        <w:pStyle w:val="PreformattedText"/>
        <w:bidi w:val="0"/>
        <w:jc w:val="left"/>
        <w:rPr/>
      </w:pPr>
      <w:r>
        <w:rPr/>
        <w:t>#d#)# #M#�#c# #2#.#1#5#0#.#0#0#0# ###�#n#g#/#t#h#�#n#g#,# #�#p# #d#�#n#g# ###�#i# #v#�#i# #d#o#a#n#h# #n#g#h#i#�#p# #h#o#�#t# ###�#n#g# #t#r#�#n# ###�#a# #b#�#n# #t#h#u#�#c# #v#�#n#g# #I#V#.#</w:t>
      </w:r>
    </w:p>
    <w:p>
      <w:pPr>
        <w:pStyle w:val="PreformattedText"/>
        <w:bidi w:val="0"/>
        <w:jc w:val="left"/>
        <w:rPr/>
      </w:pPr>
      <w:r>
        <w:rPr/>
        <w:t>#2#.# ###�#a# #b#�#n# #t#h#u#�#c# #v#�#n#g# #I#,# #v#�#n#g# #I#I#,# #v#�#n#g# #I#I#I# #v#�# #v#�#n#g# #I#V# ###�#�#c# #q#u#y# ###�#n#h# #t#�#i# #P#h#�# #l#�#c# #b#a#n# #h#�#n#h# #k#�#m# #t#h#e#o# #N#g#h#�# ###�#n#h# #n#�#y#.#</w:t>
      </w:r>
    </w:p>
    <w:p>
      <w:pPr>
        <w:pStyle w:val="PreformattedText"/>
        <w:bidi w:val="0"/>
        <w:jc w:val="left"/>
        <w:rPr/>
      </w:pPr>
      <w:r>
        <w:rPr/>
        <w:t>###i#�#u# #4#.# #N#g#u#y#�#n# #t#�#c# #�#p# #d#�#n#g# #m#�#c# #l#�#�#n#g# #t#�#i# #t#h#i#�#u# #v#�#n#g# #t#h#e#o# ###�#a# #b#�#n#</w:t>
      </w:r>
    </w:p>
    <w:p>
      <w:pPr>
        <w:pStyle w:val="PreformattedText"/>
        <w:bidi w:val="0"/>
        <w:jc w:val="left"/>
        <w:rPr/>
      </w:pPr>
      <w:r>
        <w:rPr/>
        <w:t>#1#.# #D#o#a#n#h# #n#g#h#i#�#p# #h#o#�#t# ###�#n#g# #t#r#�#n# ###�#a# #b#�#n# #n#�#o# #t#h#�# #�#p# #d#�#n#g# #m#�#c# #l#�#�#n#g# #t#�#i# #t#h#i#�#u# #v#�#n#g# #q#u#y# ###�#n#h# ###�#i# #v#�#i# ###�#a# #b#�#n# ###�#.#</w:t>
      </w:r>
    </w:p>
    <w:p>
      <w:pPr>
        <w:pStyle w:val="PreformattedText"/>
        <w:bidi w:val="0"/>
        <w:jc w:val="left"/>
        <w:rPr/>
      </w:pPr>
      <w:r>
        <w:rPr/>
        <w:t>#2#.# #D#o#a#n#h# #n#g#h#i#�#p# #h#o#�#t# ###�#n#g# #t#r#�#n# #c#�#c# ###�#a# #b#�#n# #l#i#�#n# #n#h#a#u# #c#�# #m#�#c# #l#�#�#n#g# #t#�#i# #t#h#i#�#u# #v#�#n#g# #k#h#�#c# #n#h#a#u# #t#h#�# #�#p# #d#�#n#g# #m#�#c# #l#�#�#n#g# #t#�#i# #t#h#i#�#u# #v#�#n#g# #t#h#e#o# ###�#a# #b#�#n# #c#�# #m#�#c# #l#�#�#n#g# #t#�#i# #t#h#i#�#u# #v#�#n#g# #c#a#o# #n#h#�#t#.# #T#r#�#�#n#g# #h#�#p# #d#o#a#n#h# #n#g#h#i#�#p# #c#�# ###�#n# #v#�#,# #c#h#i# #n#h#�#n#h# #h#o#�#t# ###�#n#g# #t#r#�#n# #c#�#c# ###�#a# #b#�#n# #c#�# #m#�#c# #l#�#�#n#g# #t#�#i# #t#h#i#�#u# #v#�#n#g# #k#h#�#c# #n#h#a#u# #t#h#�# ###�#n# #v#�#,# #c#h#i# #n#h#�#n#h# #h#o#�#t# ###�#n#g# #�# ###�#a# #b#�#n# #n#�#o#,# #�#p# #d#�#n#g# #m#�#c# #l#�#�#n#g# #t#�#i# #t#h#i#�#u# #v#�#n#g# #q#u#y# ###�#n#h# ###�#i# #v#�#i# ###�#a# #b#�#n# ###�#.#</w:t>
      </w:r>
    </w:p>
    <w:p>
      <w:pPr>
        <w:pStyle w:val="PreformattedText"/>
        <w:bidi w:val="0"/>
        <w:jc w:val="left"/>
        <w:rPr/>
      </w:pPr>
      <w:r>
        <w:rPr/>
        <w:t>#3#.# #D#o#a#n#h# #n#g#h#i#�#p# #h#o#�#t# ###�#n#g# #t#r#o#n#g# #k#h#u# #c#�#n#g# #n#g#h#i#�#p#,# #k#h#u# #c#h#�# #x#u#�#t# #n#�#m# #t#r#�#n# #c#�#c# ###�#a# #b#�#n# #c#�# #m#�#c# #l#�#�#n#g# #t#�#i# #t#h#i#�#u# #v#�#n#g# #k#h#�#c# #n#h#a#u# #t#h#�# #�#p# #d#�#n#g# #t#h#e#o# ###�#a# #b#�#n# #c#�# #m#�#c# #l#�#�#n#g# #t#�#i# #t#h#i#�#u# #v#�#n#g# #c#a#o# #n#h#�#t#.#</w:t>
      </w:r>
    </w:p>
    <w:p>
      <w:pPr>
        <w:pStyle w:val="PreformattedText"/>
        <w:bidi w:val="0"/>
        <w:jc w:val="left"/>
        <w:rPr/>
      </w:pPr>
      <w:r>
        <w:rPr/>
        <w:t>#4#.# #D#o#a#n#h# #n#g#h#i#�#p# #h#o#�#t# ###�#n#g# #t#r#�#n# ###�#a# #b#�#n# #c#�# #s#�# #t#h#a#y# ###�#i# #t#�#n# #h#o#�#c# #c#h#i#a# #t#�#c#h# #t#h#�# #t#�#m# #t#h#�#i# #�#p# #d#�#n#g# #m#�#c# #l#�#�#n#g# #t#�#i# #t#h#i#�#u# #v#�#n#g# #q#u#y# ###�#n#h# ###�#i# #v#�#i# ###�#a# #b#�#n# #t#r#�#�#c# #k#h#i# #t#h#a#y# ###�#i# #t#�#n# #h#o#�#c# #c#h#i#a# #t#�#c#h# #c#h#o# ###�#n# #k#h#i# #C#h#�#n#h# #p#h#�# #c#�# #q#u#y# ###�#n#h# #m#�#i#.#</w:t>
      </w:r>
    </w:p>
    <w:p>
      <w:pPr>
        <w:pStyle w:val="PreformattedText"/>
        <w:bidi w:val="0"/>
        <w:jc w:val="left"/>
        <w:rPr/>
      </w:pPr>
      <w:r>
        <w:rPr/>
        <w:t>#5#.# #D#o#a#n#h# #n#g#h#i#�#p# #h#o#�#t# ###�#n#g# #t#r#�#n# ###�#a# #b#�#n# ###�#�#c# #t#h#�#n#h# #l#�#p# #m#�#i# #t#�# #m#�#t# ###�#a# #b#�#n# #h#o#�#c# #n#h#i#�#u# ###�#a# #b#�#n# #c#�# #m#�#c# #l#�#�#n#g# #t#�#i# #t#h#i#�#u# #v#�#n#g# #k#h#�#c# #n#h#a#u# #t#h#�# #�#p# #d#�#n#g# #m#�#c# #l#�#�#n#g# #t#�#i# #t#h#i#�#u# #v#�#n#g# #t#h#e#o# ###�#a# #b#�#n# #c#�# #m#�#c# #l#�#�#n#g# #t#�#i# #t#h#i#�#u# #v#�#n#g# #c#a#o# #n#h#�#t#.# #T#r#�#�#n#g# #h#�#p# #d#o#a#n#h# #n#g#h#i#�#p# #h#o#�#t# ###�#n#g# #t#r#�#n# #t#h#�#n#h# #p#h#�# #t#r#�#c# #t#h#u#�#c# #t#�#n#h# ###�#�#c# #t#h#�#n#h# #l#�#p# #m#�#i# #t#�# #m#�#t# ###�#a# #b#�#n# #h#o#�#c# #n#h#i#�#u# ###�#a# #b#�#n# #t#h#u#�#c# #v#�#n#g# #I#V# #t#h#�# #�#p# #d#�#n#g# #m#�#c# #l#�#�#n#g# #t#�#i# #t#h#i#�#u# #v#�#n#g# #q#u#y# ###�#n#h# ###�#i# #v#�#i# ###�#a# #b#�#n# #t#h#�#n#h# #p#h#�# #t#r#�#c# #t#h#u#�#c# #t#�#n#h# #c#�#n# #l#�#i# #t#�#i# #K#h#o#�#n# #3# #P#h#�# #l#�#c# #b#a#n# #h#�#n#h# #k#�#m# #t#h#e#o# #N#g#h#�# ###�#n#h# #n#�#y#.#</w:t>
      </w:r>
    </w:p>
    <w:p>
      <w:pPr>
        <w:pStyle w:val="PreformattedText"/>
        <w:bidi w:val="0"/>
        <w:jc w:val="left"/>
        <w:rPr/>
      </w:pPr>
      <w:r>
        <w:rPr/>
        <w:t>###i#�#u# #5#.# #�#p# #d#�#n#g# #m#�#c# #l#�#�#n#g# #t#�#i# #t#h#i#�#u# #v#�#n#g#</w:t>
      </w:r>
    </w:p>
    <w:p>
      <w:pPr>
        <w:pStyle w:val="PreformattedText"/>
        <w:bidi w:val="0"/>
        <w:jc w:val="left"/>
        <w:rPr/>
      </w:pPr>
      <w:r>
        <w:rPr/>
        <w:t>#1#.# #M#�#c# #l#�#�#n#g# #t#�#i# #t#h#i#�#u# #v#�#n#g# #q#u#y# ###�#n#h# #t#�#i# ###i#�#u# #3# #N#g#h#�# ###�#n#h# #n#�#y# #l#�# #m#�#c# #t#h#�#p# #n#h#�#t# #l#�#m# #c#�# #s#�# ###�# #d#o#a#n#h# #n#g#h#i#�#p# #v#�# #n#g#�#�#i# #l#a#o# ###�#n#g# #t#h#�#a# #t#h#u#�#n# #v#�# #t#r#�# #l#�#�#n#g#,# #t#r#o#n#g# ###�# #m#�#c# #l#�#�#n#g# #t#r#�# #c#h#o# #n#g#�#�#i# #l#a#o# ###�#n#g# #l#�#m# #v#i#�#c# #t#r#o#n#g# ###i#�#u# #k#i#�#n# #l#a#o# ###�#n#g# #b#�#n#h# #t#h#�#�#n#g#,# #b#�#o# ###�#m# ###�# #t#h#�#i# #g#i#�# #l#�#m# #v#i#�#c# #b#�#n#h# #t#h#�#�#n#g# #t#r#o#n#g# #t#h#�#n#g# #v#�# #h#o#�#n# #t#h#�#n#h# ###�#n#h# #m#�#c# #l#a#o# ###�#n#g# #h#o#�#c# #c#�#n#g# #v#i#�#c# ###�# #t#h#�#a# #t#h#u#�#n# #p#h#�#i# #b#�#o# ###�#m#:#</w:t>
      </w:r>
    </w:p>
    <w:p>
      <w:pPr>
        <w:pStyle w:val="PreformattedText"/>
        <w:bidi w:val="0"/>
        <w:jc w:val="left"/>
        <w:rPr/>
      </w:pPr>
      <w:r>
        <w:rPr/>
        <w:t>#a#)# #K#h#�#n#g# #t#h#�#p# #h#�#n# #m#�#c# #l#�#�#n#g# #t#�#i# #t#h#i#�#u# #v#�#n#g# ###�#i# #v#�#i# #n#g#�#�#i# #l#a#o# ###�#n#g# #c#h#�#a# #q#u#a# ###�#o# #t#�#o# #l#�#m# #c#�#n#g# #v#i#�#c# #g#i#�#n# ###�#n# #n#h#�#t#;#</w:t>
      </w:r>
    </w:p>
    <w:p>
      <w:pPr>
        <w:pStyle w:val="PreformattedText"/>
        <w:bidi w:val="0"/>
        <w:jc w:val="left"/>
        <w:rPr/>
      </w:pPr>
      <w:r>
        <w:rPr/>
        <w:t>#b#)# #C#a#o# #h#�#n# #�#t# #n#h#�#t# #7#%# #s#o# #v#�#i# #m#�#c# #l#�#�#n#g# #t#�#i# #t#h#i#�#u# #v#�#n#g# ###�#i# #v#�#i# #n#g#�#�#i# #l#a#o# ###�#n#g# ###�# #q#u#a# #h#�#c# #n#g#h#�# #q#u#y# ###�#n#h# #t#�#i# #K#h#o#�#n# #2# ###i#�#u# #n#�#y#.#</w:t>
      </w:r>
    </w:p>
    <w:p>
      <w:pPr>
        <w:pStyle w:val="PreformattedText"/>
        <w:bidi w:val="0"/>
        <w:jc w:val="left"/>
        <w:rPr/>
      </w:pPr>
      <w:r>
        <w:rPr/>
        <w:t>#2#.# #N#g#�#�#i# #l#a#o# ###�#n#g# ###�# #q#u#a# #h#�#c# #n#g#h#�#,# #b#a#o# #g#�#m#:#</w:t>
      </w:r>
    </w:p>
    <w:p>
      <w:pPr>
        <w:pStyle w:val="PreformattedText"/>
        <w:bidi w:val="0"/>
        <w:jc w:val="left"/>
        <w:rPr/>
      </w:pPr>
      <w:r>
        <w:rPr/>
        <w:t>#a#)# #N#g#�#�#i# ###�# ###�#�#c# #c#�#p# #c#h#�#n#g# #c#h#�# #n#g#h#�#,# #b#�#n#g# #n#g#h#�#,# #b#�#n#g# #t#r#u#n#g# #h#�#c# #n#g#h#�# #t#h#e#o# #q#u#y# ###�#n#h# #t#�#i# #N#g#h#�# ###�#n#h# #s#�# #9#0#/#C#P# #n#g#�#y# #2#4# #t#h#�#n#g# #1#1# #n###m# #1#9#9#3# #c#�#a# #C#h#�#n#h# #p#h#�# #q#u#y# ###�#n#h# #c#�# #c#�#u# #k#h#u#n#g# #c#�#a# #h#�# #t#h#�#n#g# #g#i#�#o# #d#�#c# #q#u#�#c# #d#�#n#,# #h#�# #t#h#�#n#g# #v###n# #b#�#n#g#,# #c#h#�#n#g# #c#h#�# #v#�# #g#i#�#o# #d#�#c# #v#�# ###�#o# #t#�#o#;#</w:t>
      </w:r>
    </w:p>
    <w:p>
      <w:pPr>
        <w:pStyle w:val="PreformattedText"/>
        <w:bidi w:val="0"/>
        <w:jc w:val="left"/>
        <w:rPr/>
      </w:pPr>
      <w:r>
        <w:rPr/>
        <w:t>#b#)# #N#g#�#�#i# ###�# ###�#�#c# #c#�#p# #c#h#�#n#g# #c#h#�# #n#g#h#�#,# #b#�#n#g# #n#g#h#�# #t#h#e#o# #q#u#y# ###�#n#h# #t#�#i# #L#u#�#t# #G#i#�#o# #d#�#c# #n###m# #1#9#9#8#,# #L#u#�#t# #G#i#�#o# #d#�#c# #n###m# #2#0#0#5# #v#�# #c#h#�#n#g# #c#h#�# #k#�# #n###n#g# #n#g#h#�# #q#u#�#c# #g#i#a# #t#h#e#o# #q#u#y# ###�#n#h# #t#�#i# #L#u#�#t# #V#i#�#c# #l#�#m#;#</w:t>
      </w:r>
    </w:p>
    <w:p>
      <w:pPr>
        <w:pStyle w:val="PreformattedText"/>
        <w:bidi w:val="0"/>
        <w:jc w:val="left"/>
        <w:rPr/>
      </w:pPr>
      <w:r>
        <w:rPr/>
        <w:t>#c#)# #N#g#�#�#i# ###�# ###�#�#c# #c#�#p# #c#h#�#n#g# #c#h#�# #t#h#e#o# #c#h#�#�#n#g# #t#r#�#n#h# #d#�#y# #n#g#h#�# #t#h#�#�#n#g# #x#u#y#�#n#,# #c#h#�#n#g# #c#h#�# #s#�# #c#�#p# #n#g#h#�#,# #b#�#n#g# #t#�#t# #n#g#h#i#�#p# #t#r#u#n#g# #c#�#p# #n#g#h#�#,# #b#�#n#g# #t#�#t# #n#g#h#i#�#p# #c#a#o# ###�#n#g# #n#g#h#�# #h#o#�#c# ###�# #h#o#�#n# #t#h#�#n#h# #c#h#�#�#n#g# #t#r#�#n#h# #h#�#c# #n#g#h#�# #t#h#e#o# #h#�#p# ###�#n#g# #h#�#c# #n#g#h#�# #q#u#y# ###�#n#h# #t#�#i# #L#u#�#t# #D#�#y# #n#g#h#�#;#</w:t>
      </w:r>
    </w:p>
    <w:p>
      <w:pPr>
        <w:pStyle w:val="PreformattedText"/>
        <w:bidi w:val="0"/>
        <w:jc w:val="left"/>
        <w:rPr/>
      </w:pPr>
      <w:r>
        <w:rPr/>
        <w:t>#d#)# #N#g#�#�#i# ###�# ###�#�#c# #c#�#p# #v###n# #b#�#n#g#,# #c#h#�#n#g# #c#h#�# #n#g#h#�# #c#�#a# #c#�# #s#�# ###�#o# #t#�#o# #n#�#�#c# #n#g#o#�#i#;#</w:t>
      </w:r>
    </w:p>
    <w:p>
      <w:pPr>
        <w:pStyle w:val="PreformattedText"/>
        <w:bidi w:val="0"/>
        <w:jc w:val="left"/>
        <w:rPr/>
      </w:pPr>
      <w:r>
        <w:rPr/>
        <w:t>###)# #N#g#�#�#i# ###�# ###�#�#c# #d#o#a#n#h# #n#g#h#i#�#p# ###�#o# #t#�#o# #n#g#h#�# #h#o#�#c# #t#�# #h#�#c# #n#g#h#�# #v#�# ###�#�#c# #d#o#a#n#h# #n#g#h#i#�#p# #k#i#�#m# #t#r#a#,# #b#�# #t#r#�# #l#�#m# #c#�#n#g# #v#i#�#c# ###�#i# #h#�#i# #p#h#�#i# #q#u#a# ###�#o# #t#�#o# #n#g#h#�#.#</w:t>
      </w:r>
    </w:p>
    <w:p>
      <w:pPr>
        <w:pStyle w:val="PreformattedText"/>
        <w:bidi w:val="0"/>
        <w:jc w:val="left"/>
        <w:rPr/>
      </w:pPr>
      <w:r>
        <w:rPr/>
        <w:t>#3#.# #C###n# #c#�# #v#�#o# #m#�#c# #l#�#�#n#g# #t#�#i# #t#h#i#�#u# #v#�#n#g# #q#u#y# ###�#n#h# #t#�#i# ###i#�#u# #3# #N#g#h#�# ###�#n#h# #n#�#y# #v#�# #c#�#c# #n#�#i# #d#u#n#g# #t#h#�#a# #t#h#u#�#n# #t#r#o#n#g# #h#�#p# ###�#n#g# #l#a#o# ###�#n#g# #v#�#i# #n#g#�#�#i# #l#a#o# ###�#n#g#,# #t#h#�#a# #�#�#c# #l#a#o# ###�#n#g# #t#�#p# #t#h#�# #h#o#�#c# #q#u#y# #c#h#�# #c#�#a# #d#o#a#n#h# #n#g#h#i#�#p#,# #d#o#a#n#h# #n#g#h#i#�#p# #p#h#�#i# #h#�#p# #v#�#i# #B#a#n# #c#h#�#p# #h#�#n#h# #c#�#n#g# ###o#�#n# #c#�# #s#�# #v#�# #n#g#�#�#i# #l#a#o# ###�#n#g# ###�# #t#h#�#a# #t#h#u#�#n#,# #x#�#c# ###�#n#h# #m#�#c# ###i#�#u# #c#h#�#n#h# #c#�#c# #m#�#c# #l#�#�#n#g# #t#r#o#n#g# #t#h#a#n#g# #l#�#�#n#g#,# #b#�#n#g# #l#�#�#n#g#,# #m#�#c# #l#�#�#n#g# #g#h#i# #t#r#o#n#g# #h#�#p# ###�#n#g# #l#a#o# ###�#n#g# #v#�# #m#�#c# #l#�#�#n#g# #t#r#�# #c#h#o# #n#g#�#�#i# #l#a#o# ###�#n#g# #c#h#o# #p#h#�# #h#�#p#,# #b#�#o# ###�#m# #c#�#c# #q#u#y# ###�#n#h# #c#�#a# #p#h#�#p# #l#u#�#t# #l#a#o# ###�#n#g# #v#�# #t#�#�#n#g# #q#u#a#n# #h#�#p# #l#�# #t#i#�#n# #l#�#�#n#g# #g#i#�#a# #l#a#o# ###�#n#g# #c#h#�#a# #q#u#a# ###�#o# #t#�#o# #v#�#i# #l#a#o# ###�#n#g# ###�# #q#u#a# ###�#o# #t#�#o# #v#�# #l#a#o# ###�#n#g# #c#�# #t#r#�#n#h# ###�# #c#h#u#y#�#n# #m#�#n#,# #k#�# #t#h#u#�#t# #c#a#o#,# #g#i#�#a# #l#a#o# ###�#n#g# #m#�#i# #t#u#y#�#n# #d#�#n#g# #v#�#i# #l#a#o# ###�#n#g# #c#�# #t#h#�#m# #n#i#�#n# #l#�#m# #v#i#�#c# #t#�#i# #d#o#a#n#h# #n#g#h#i#�#p#.#</w:t>
      </w:r>
    </w:p>
    <w:p>
      <w:pPr>
        <w:pStyle w:val="PreformattedText"/>
        <w:bidi w:val="0"/>
        <w:jc w:val="left"/>
        <w:rPr/>
      </w:pPr>
      <w:r>
        <w:rPr/>
        <w:t>#4#.# #K#h#i# #t#h#�#c# #h#i#�#n# #m#�#c# #l#�#�#n#g# #t#�#i# #t#h#i#�#u# #v#�#n#g# #q#u#y# ###�#n#h# #t#�#i# #N#g#h#�# ###�#n#h# #n#�#y#,# #d#o#a#n#h# #n#g#h#i#�#p# #k#h#�#n#g# ###�#�#c# #x#�#a# #b#�# #h#o#�#c# #c#�#t# #g#i#�#m# #c#�#c# #c#h#�# ###�# #t#i#�#n# #l#�#�#n#g# #k#h#i# #n#g#�#�#i# #l#a#o# ###�#n#g# #l#�#m# #t#h#�#m# #g#i#�#,# #l#�#m# #v#i#�#c# #v#�#o# #b#a#n# ###�#m#,# #l#�#m# #v#i#�#c# #t#r#o#n#g# ###i#�#u# #k#i#�#n# #l#a#o# ###�#n#g# #n#�#n#g# #n#h#�#c#,# ###�#c# #h#�#i#,# #c#h#�# ###�# #b#�#i# #d#�#�#n#g# #b#�#n#g# #h#i#�#n# #v#�#t# ###�#i# #v#�#i# #c#�#c# #c#h#�#c# #d#a#n#h# #n#g#h#�# #n#�#n#g# #n#h#�#c#,# ###�#c# #h#�#i# #v#�# #c#�#c# #c#h#�# ###�# #k#h#�#c# #t#h#e#o# #q#u#y# ###�#n#h# #c#�#a# #p#h#�#p# #l#u#�#t# #l#a#o# ###�#n#g#.# #C#�#c# #k#h#o#�#n# #p#h#�# #c#�#p#,# #t#r#�# #c#�#p#,# #t#i#�#n# #t#h#�#�#n#g# #d#o# #d#o#a#n#h# #n#g#h#i#�#p# #q#u#y# ###�#n#h# #t#h#�# #t#h#�#c# #h#i#�#n# #t#h#e#o# #t#h#�#a# #t#h#u#�#n# #t#r#o#n#g# #h#�#p# ###�#n#g# #l#a#o# ###�#n#g#,# #t#h#�#a# #�#�#c# #l#a#o# ###�#n#g# #t#�#p# #t#h#�# #h#o#�#c# #t#r#o#n#g# #q#u#y# #c#h#�# #c#�#a# #d#o#a#n#h# #n#g#h#i#�#p#.#</w:t>
      </w:r>
    </w:p>
    <w:p>
      <w:pPr>
        <w:pStyle w:val="PreformattedText"/>
        <w:bidi w:val="0"/>
        <w:jc w:val="left"/>
        <w:rPr/>
      </w:pPr>
      <w:r>
        <w:rPr/>
        <w:t>###i#�#u# #6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N#g#h#�# ###�#n#h# #n#�#y# #c#�# #h#i#�#u# #l#�#c# #t#h#i# #h#�#n#h# #k#�# #t#�# #n#g#�#y# #0#1# #t#h#�#n#g# #0#1# #n###m# #2#0#1#5#.# #N#g#h#�# ###�#n#h# #s#�# #1#8#2#/#2#0#1#3#/#N###-#C#P# #n#g#�#y# #1#4# #t#h#�#n#g# #1#1# #n###m# #2#0#1#3# #c#�#a# #C#h#�#n#h# #p#h#�# #q#u#y# ###�#n#h# #m#�#c# #l#�#�#n#g# #t#�#i# #####$###&amp;###�###�###0</w:t>
        <w:tab/>
        <w:t>##8</w:t>
        <w:tab/>
        <w:t>##J</w:t>
        <w:tab/>
        <w:t>##�</w:t>
        <w:br/>
        <w:t>##\###^###�###�#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####�###*###�###$###,(##|(##�&gt;##�&gt;###@###H##�O##�O##�U##�U##�U##�U##�V##:W##�}##�������������������������������մ�������############################################################################################################################################################ #hdz</w:t>
        <w:tab/>
        <w:t>##h p�#5#�6#�CJ##\#�]#�aJ####U####hdz</w:t>
        <w:tab/>
        <w:t>##h p�#5#�CJ##\#�aJ#####hdz</w:t>
        <w:tab/>
        <w:t>##h p�#CJ##aJ#####hdz</w:t>
        <w:tab/>
        <w:t>##h p�#6#�CJ##]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�#6#�]#�###h 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 p�#5#�\#�(####&amp;###�###�###�###2</w:t>
        <w:tab/>
        <w:t>##�############�############n############�############c#############################################################################################################################$##�x##$#If####a$#�##kd#####$##$#If#####�#����####����####��������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</w:t>
        <w:br/>
        <w:t>t##�##�0��������###�####��������###�####����������������#�####6##�####�#��������#�#��������#�#��������#�#��������2�#######2�###</w:t>
        <w:br/>
        <w:t>#l#4�#######a�###p�####�###�#####�###�######$##�x##$#If####a$###2</w:t>
        <w:tab/>
        <w:t>##4</w:t>
        <w:tab/>
        <w:t>##8</w:t>
        <w:tab/>
        <w:t>##L</w:t>
        <w:tab/>
        <w:t>##�</w:t>
        <w:br/>
        <w:t>##^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�###@###Z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$##�x##�##\$#a$#gddz</w:t>
        <w:tab/>
        <w:t>#</w:t>
        <w:br/>
        <w:t>###$##�x##�##\$#a$#####�x##�##\$#_##kd�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"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�#����������������</w:t>
        <w:br/>
        <w:t>t##�##�####6##�####�#��������#�#��������#�#��������#�#��������2�#######2�###</w:t>
        <w:br/>
        <w:t>#l#4�#######a�###p�####�###�#####�###�####Z###�###,###�###�###@#######�###�###&amp;########!##�"##F$##,(##~(##X+##8,##0-##�-##�/##�0##�2##r3##�4##":##�&gt;##�&gt;##�I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$##�x##�##\$#a$#gddz</w:t>
        <w:tab/>
        <w:t>###t#h#i#�#u# #v#�#n#g# ###�#i# #v#�#i# #n#g#�#�#i# #l#a#o# ###�#n#g# #l#�#m# #v#i#�#c# #�# #d#o#a#n#h# #n#g#h#i#�#p#,# #h#�#p# #t#�#c# #x#�#,# #t#�# #h#�#p# #t#�#c#,# #t#r#a#n#g# #t#r#�#i#,# #h#�# #g#i#a# ###�#n#h#,# #c#�# #n#h#�#n# #v#�# #c#�#c# #c#�# #q#u#a#n#,# #t#�# #c#h#�#c# #c#�# #t#h#u#�# #m#�#�#n# #l#a#o# ###�#n#g# #h#�#t# #h#i#�#u# #l#�#c# #t#h#i# #h#�#n#h# #k#�# #t#�# #n#g#�#y# #N#g#h#�# ###�#n#h# #n#�#y# #c#�# #h#i#�#u# #l#�#c# #t#h#i# #h#�#n#h#.#</w:t>
      </w:r>
    </w:p>
    <w:p>
      <w:pPr>
        <w:pStyle w:val="PreformattedText"/>
        <w:bidi w:val="0"/>
        <w:jc w:val="left"/>
        <w:rPr/>
      </w:pPr>
      <w:r>
        <w:rPr/>
        <w:t>#2#.# #B#�# #L#a#o# ###�#n#g# #-# #T#h#�#�#n#g# #b#i#n#h# #v#�# #X#�# #h#�#i# #c#h#�# #t#r#�#,# #p#h#�#i# #h#�#p# #v#�#i# #T#�#n#g# #L#i#�#n# ###o#�#n# #L#a#o# ###�#n#g# #V#i#�#t# #N#a#m#,# #P#h#�#n#g# #T#h#�#�#n#g# #m#�#i# #v#�# #C#�#n#g# #n#g#h#i#�#p# #V#i#�#t# #N#a#m#,# #L#i#�#n# #m#i#n#h# #H#�#p# #t#�#c# #x#�# #V#i#�#t# #N#a#m#,# #H#i#�#p# #h#�#i# #d#o#a#n#h# #n#g#h#i#�#p# #n#h#�# #v#�# #v#�#a# #V#i#�#t# #N#a#m#,# #c#�#c# #B#�#,# #c#�# #q#u#a#n# #l#i#�#n# #q#u#a#n# #v#�# #�#y# #b#a#n# #n#h#�#n# #d#�#n# #t#�#n#h#,# #t#h#�#n#h# #p#h#�# #t#r#�#c# #t#h#u#�#c# #T#r#u#n#g# #�#�#n#g# #t#u#y#�#n# #t#r#u#y#�#n#,# #p#h#�# #b#i#�#n# ###�#n# #n#g#�#�#i# #l#a#o# ###�#n#g#,# #n#g#�#�#i# #s#�# #d#�#n#g# #l#a#o# ###�#n#g# #v#�# #k#i#�#m# #t#r#a#,# #g#i#�#m# #s#�#t# #v#i#�#c# #t#h#�#c# #h#i#�#n# #m#�#c# #l#�#�#n#g# #t#�#i# #t#h#i#�#u# #v#�#n#g# #t#h#e#o# #q#u#y# ###�#n#h# #t#�#i# #N#g#h#�# ###�#n#h# #n#�#y#;# #t#r#�#n#h# #C#h#�#n#h# #p#h#�# #x#e#m# #x#�#t#,# ###i#�#u# #c#h#�#n#h# #m#�#c# #l#�#�#n#g# #t#�#i# #t#h#i#�#u# #v#�#n#g# #t#h#e#o# #q#u#y# ###�#n#h#.#</w:t>
      </w:r>
    </w:p>
    <w:p>
      <w:pPr>
        <w:pStyle w:val="PreformattedText"/>
        <w:bidi w:val="0"/>
        <w:jc w:val="left"/>
        <w:rPr/>
      </w:pPr>
      <w:r>
        <w:rPr/>
        <w:t>#3#.# #C#�#c# #B#�# #t#r#�#�#n#g#,# #T#h#�# #t#r#�#�#n#g# #c#�# #q#u#a#n# #n#g#a#n#g# #B#�#,# #T#h#�# #t#r#�#�#n#g# #c#�# #q#u#a#n# #t#h#u#�#c# #C#h#�#n#h# #p#h#�#,# #C#h#�# #t#�#c#h# #�#y# #b#a#n# #n#h#�#n# #d#�#n# #t#�#n#h#,# #t#h#�#n#h# #p#h#�# #t#r#�#c# #t#h#u#�#c# #T#r#u#n#g# #�#�#n#g# #v#�# #c#�#c# #c#�# #q#u#a#n#,# #d#o#a#n#h# #n#g#h#i#�#p# #c#h#�#u# #t#r#�#c#h# #n#h#i#�#m# #t#h#i# #h#�#n#h# #N#g#h#�# ###�#n#h# #n#�#y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N#�#i# #n#h#�#n#:###-# #B#a#n# #B#�# #t#h#�# #T#r#u#n#g# #�#�#n#g# ###�#n#g#;###-# #T#h#�# #t#�#�#n#g#,# #c#�#c# #P#h#�# #T#h#�# #t#�#�#n#g# #C#h#�#n#h# #p#h#�#;###-# #C#�#c# #B#�#,# #c#�# #q#u#a#n# #n#g#a#n#g# #B#�#,# #c#�# #q#u#a#n# #t#h#u#�#c# #C#P#;###-# #H###N#D#,# #U#B#N#D# #c#�#c# #t#�#n#h#,# #T#P# #t#r#�#c# #t#h#u#�#c# #T#W#;###-# #V###n# #p#h#�#n#g# #T#W# #v#�# #c#�#c# #B#a#n# #c#�#a# ###�#n#g#;###-# #V###n# #p#h#�#n#g# #T#�#n#g# #B#�# #t#h#�#;###-# #V###n# #p#h#�#n#g# #C#h#�# #t#�#c#h# #n#�#�#c#;###-# #H#�#i# ###�#n#g# #D#�#n# #t#�#c# #v#�# #c#�#c# #U#B# #c#�#a# #Q#u#�#c# #h#�#i#;###-# #V###n# #p#h#�#n#g# #Q#u#�#c# #h#�#i#;###-# #T#�#a# #�#n# #n#h#�#n# #d#�#n# #t#�#i# #c#a#o#;###-# #V#i#�#n# #K#i#�#m# #s#�#t# #n#h#�#n# #d#�#n# #t#�#i# #c#a#o#;###-# #K#i#�#m# #t#o#�#n# #N#h#�# #n#�#�#c#;###-# #U#B# #G#i#�#m# #s#�#t# #t#�#i# #c#h#�#n#h# #Q#G#;###-# #N#g#�#n# #h#�#n#g# #c#h#�#n#h# #s#�#c#h# #x#�# #h#�#i#;###-# #N#g#�#n# #h#�#n#g# #P#h#�#t# #t#r#i#�#n# #V#i#�#t# #N#a#m#;###-# #�#y# #b#a#n# #T#W# #M#�#t# #t#r#�#n# #T#�# #q#u#�#c# #V#i#�#t# #N#a#m#;###-# #C#�# #q#u#a#n# #T#r#u#n#g# #�#�#n#g# #c#�#a# #c#�#c# ###o#�#n# #t#h#�#;###-# #C#�#c# #T#�#p# ###o#�#n# #k#i#n#h# #t#�# #v#�# #T#�#n#g# #c#�#n#g# #t#y# #n#h#�# #n#�#�#c#;###-# #V#P#C#P#:# #B#T#C#N#,# #c#�#c# #P#C#N#,# #T#r#�# #l#�# #T#T#C#P#,# #T#G### #C#�#n#g# #T#T###T#,# #c#�#c# #V#�#,# #C#�#c#,# ###�#n# #v#�# #t#r#�#c# #t#h#u#�#c#,# #C#�#n#g# #b#�#o#;###-# #L#�#u#:# #V###n# #t#h#�#,# #K#T#T#H# #(#3#b#)#.###T#M#.# #C#H#�#N#H# #P#H#�###T#H#�# #T#�#�#N#G###########N#g#u#y#�#n# #T#�#n# #D#i#n#g#####�#</w:t>
      </w:r>
    </w:p>
    <w:p>
      <w:pPr>
        <w:pStyle w:val="PreformattedText"/>
        <w:bidi w:val="0"/>
        <w:jc w:val="left"/>
        <w:rPr/>
      </w:pPr>
      <w:r>
        <w:rPr/>
        <w:t>#P#H#�# #L#�#C#</w:t>
      </w:r>
    </w:p>
    <w:p>
      <w:pPr>
        <w:pStyle w:val="PreformattedText"/>
        <w:bidi w:val="0"/>
        <w:jc w:val="left"/>
        <w:rPr/>
      </w:pPr>
      <w:r>
        <w:rPr/>
        <w:t>#D#A#N#H# #M#�#C# ###�#A# #B#�#N# #�#P# #D#�#N#G# #M#�#C# #L#�#�#N#G# #T#�#I# #T#H#I#�#U# #V#�#N#G# #T#�# #N#G#�#Y# #0#1# #T#H#�#N#G# #0#1# #N###M# #2#0#1#5###(#B#a#n# #h#�#n#h# #k#�#m# #t#h#e#o# #N#g#h#�# ###�#n#h# #s#�# #1#0#3#/#2#0#1#4#/#N###-#C#P# #n#g#�#y# #1#1# #t#h#�#n#g# #1#1# #n###m# #2#0#1#4# #c#�#a# #C#h#�#n#h# #p#h#�#)#</w:t>
      </w:r>
    </w:p>
    <w:p>
      <w:pPr>
        <w:pStyle w:val="PreformattedText"/>
        <w:bidi w:val="0"/>
        <w:jc w:val="left"/>
        <w:rPr/>
      </w:pPr>
      <w:r>
        <w:rPr/>
        <w:t>#1#.# #V#�#n#g# #I#,# #g#�#m# #c#�#c# ###�#a# #b#�#n#:#</w:t>
      </w:r>
    </w:p>
    <w:p>
      <w:pPr>
        <w:pStyle w:val="PreformattedText"/>
        <w:bidi w:val="0"/>
        <w:jc w:val="left"/>
        <w:rPr/>
      </w:pPr>
      <w:r>
        <w:rPr/>
        <w:t>#-# #C#�#c# #q#u#�#n# #v#�# #c#�#c# #h#u#y#�#n# #G#i#a# #L#�#m#,# ###�#n#g# #A#n#h#,# #S#�#c# #S#�#n#,# #T#h#a#n#h# #T#r#�#,# #T#h#�#�#n#g# #T#�#n#,# #H#o#�#i# ###�#c#,# #T#h#�#c#h# #T#h#�#t#,# #Q#u#�#c# #O#a#i#,# #T#h#a#n#h# #O#a#i#,# #M#�# #L#i#n#h#,# #C#h#�#�#n#g# #M#�# #v#�# #t#h#�# #x#�# #S#�#n# #T#�#y# #t#h#u#�#c# #t#h#�#n#h# #p#h#�# #H#�# #N#�#i#;#</w:t>
      </w:r>
    </w:p>
    <w:p>
      <w:pPr>
        <w:pStyle w:val="PreformattedText"/>
        <w:bidi w:val="0"/>
        <w:jc w:val="left"/>
        <w:rPr/>
      </w:pPr>
      <w:r>
        <w:rPr/>
        <w:t>#-# #C#�#c# #q#u#�#n# #v#�# #c#�#c# #h#u#y#�#n# #T#h#�#y# #N#g#u#y#�#n#,# #A#n# #D#�#�#n#g#,# #A#n# #L#�#o#,# #V#)#n#h# #B#�#o# #t#h#u#�#c# #t#h#�#n#h# #p#h#�# #H#�#i# #P#h#�#n#g#;#</w:t>
      </w:r>
    </w:p>
    <w:p>
      <w:pPr>
        <w:pStyle w:val="PreformattedText"/>
        <w:bidi w:val="0"/>
        <w:jc w:val="left"/>
        <w:rPr/>
      </w:pPr>
      <w:r>
        <w:rPr/>
        <w:t>#-# #C#�#c# #q#u#�#n# #v#�# #c#�#c# #h#u#y#�#n# #C#�# #C#h#i#,# #H#�#c# #M#�#n#,# #B#�#n#h# #C#h#�#n#h#,# #N#h#�# #B#�# #t#h#u#�#c# #t#h#�#n#h# #p#h#�# #H#�# #C#h#�# #M#i#n#h#;#</w:t>
      </w:r>
    </w:p>
    <w:p>
      <w:pPr>
        <w:pStyle w:val="PreformattedText"/>
        <w:bidi w:val="0"/>
        <w:jc w:val="left"/>
        <w:rPr/>
      </w:pPr>
      <w:r>
        <w:rPr/>
        <w:t>#-# #T#h#�#n#h# #p#h#�# #B#i#�#n# #H#�#a# #v#�# #c#�#c# #h#u#y#�#n# #N#h#�#n# #T#r#�#c#h#,# #L#o#n#g# #T#h#�#n#h#,# #V#)#n#h# #C#�#u#,# #T#r#�#n#g# #B#o#m# #t#h#u#�#c# #t#�#n#h# ###�#n#g# #N#a#i#;#</w:t>
      </w:r>
    </w:p>
    <w:p>
      <w:pPr>
        <w:pStyle w:val="PreformattedText"/>
        <w:bidi w:val="0"/>
        <w:jc w:val="left"/>
        <w:rPr/>
      </w:pPr>
      <w:r>
        <w:rPr/>
        <w:t>#-# #T#h#�#n#h# #p#h#�# #T#h#�# #D#�#u# #M#�#t#,# #c#�#c# #t#h#�# #x#�# #T#h#u#�#n# #A#n#,# #D#)# #A#n#,# #B#�#n# #C#�#t#,# #T#�#n# #U#y#�#n# #v#�# #c#�#c# #h#u#y#�#n# #B#�#u# #B#�#n#g#,# #B#�#c# #T#�#n# #U#y#�#n# #t#h#u#�#c# #t#�#n#h# #B#�#n#h# #D#�#�#n#g#;#</w:t>
      </w:r>
    </w:p>
    <w:p>
      <w:pPr>
        <w:pStyle w:val="PreformattedText"/>
        <w:bidi w:val="0"/>
        <w:jc w:val="left"/>
        <w:rPr/>
      </w:pPr>
      <w:r>
        <w:rPr/>
        <w:t>#-# #T#h#�#n#h# #p#h#�# #V#i#n#g# #T#�#u# #t#h#u#�#c# #t#�#n#h# #B#�# #R#�#a# #-# #V#i#n#g# #T#�#u#.#</w:t>
      </w:r>
    </w:p>
    <w:p>
      <w:pPr>
        <w:pStyle w:val="PreformattedText"/>
        <w:bidi w:val="0"/>
        <w:jc w:val="left"/>
        <w:rPr/>
      </w:pPr>
      <w:r>
        <w:rPr/>
        <w:t>#2#.# #V#�#n#g# #I#I#,# #g#�#m# #c#�#c# ###�#a# #b#�#n#:#</w:t>
      </w:r>
    </w:p>
    <w:p>
      <w:pPr>
        <w:pStyle w:val="PreformattedText"/>
        <w:bidi w:val="0"/>
        <w:jc w:val="left"/>
        <w:rPr/>
      </w:pPr>
      <w:r>
        <w:rPr/>
        <w:t>#-# #C#�#c# #h#u#y#�#n# #c#�#n# #l#�#i# #t#h#u#�#c# #t#h#�#n#h# #p#h#�# #H#�# #N#�#i#;#</w:t>
      </w:r>
    </w:p>
    <w:p>
      <w:pPr>
        <w:pStyle w:val="PreformattedText"/>
        <w:bidi w:val="0"/>
        <w:jc w:val="left"/>
        <w:rPr/>
      </w:pPr>
      <w:r>
        <w:rPr/>
        <w:t>#-# #C#�#c# #h#u#y#�#n# #c#�#n# #l#�#i# #t#h#u#�#c# #t#h#�#n#h# #p#h#�# #H#�#i# #P#h#�#n#g#;#</w:t>
      </w:r>
    </w:p>
    <w:p>
      <w:pPr>
        <w:pStyle w:val="PreformattedText"/>
        <w:bidi w:val="0"/>
        <w:jc w:val="left"/>
        <w:rPr/>
      </w:pPr>
      <w:r>
        <w:rPr/>
        <w:t>#-# #T#h#�#n#h# #p#h#�# #H#�#i# #D#�#�#n#g# #t#h#u#�#c# #t#�#n#h# #H#�#i# #D#�#�#n#g#;#</w:t>
      </w:r>
    </w:p>
    <w:p>
      <w:pPr>
        <w:pStyle w:val="PreformattedText"/>
        <w:bidi w:val="0"/>
        <w:jc w:val="left"/>
        <w:rPr/>
      </w:pPr>
      <w:r>
        <w:rPr/>
        <w:t>#-# #T#h#�#n#h# #p#h#�# #H#�#n#g# #Y#�#n# #v#�# #c#�#c# #h#u#y#�#n# #M#�# #H#�#o#,# #V###n# #L#�#m#,# #V###n# #G#i#a#n#g#,# #Y#�#n# #M#�# #t#h#u#�#c# #t#�#n#h# #H#�#n#g# #Y#�#n#;#</w:t>
      </w:r>
    </w:p>
    <w:p>
      <w:pPr>
        <w:pStyle w:val="PreformattedText"/>
        <w:bidi w:val="0"/>
        <w:jc w:val="left"/>
        <w:rPr/>
      </w:pPr>
      <w:r>
        <w:rPr/>
        <w:t>#-# #T#h#�#n#h# #p#h#�# #V#)#n#h# #Y#�#n#,# #t#h#�# #x#�# #P#h#�#c# #Y#�#n# #v#�# #c#�#c# #h#u#y#�#n# #B#�#n#h# #X#u#y#�#n#,# #Y#�#n# #L#�#c# #t#h#u#�#c# #t#�#n#h# #V#)#n#h# #P#h#�#c#;#</w:t>
      </w:r>
    </w:p>
    <w:p>
      <w:pPr>
        <w:pStyle w:val="PreformattedText"/>
        <w:bidi w:val="0"/>
        <w:jc w:val="left"/>
        <w:rPr/>
      </w:pPr>
      <w:r>
        <w:rPr/>
        <w:t>#-# #T#h#�#n#h# #p#h#�# #B#�#c# #N#i#n#h#,# #t#h#�# #x#�# #T#�# #S#�#n# #v#�# #c#�#c# #h#u#y#�#n# #Q#u#�# #V#�#,# #T#i#�#n# #D#u#,# #Y#�#n# #P#h#o#n#g#,# #T#h#u#�#n# #T#h#�#n#h# #t#h#u#�#c# #t#�#n#h# #B#�#c# #N#i#n#h#;#</w:t>
      </w:r>
    </w:p>
    <w:p>
      <w:pPr>
        <w:pStyle w:val="PreformattedText"/>
        <w:bidi w:val="0"/>
        <w:jc w:val="left"/>
        <w:rPr/>
      </w:pPr>
      <w:r>
        <w:rPr/>
        <w:t>#-# #C#�#c# #t#h#�#n#h# #p#h#�# #H#�# #L#o#n#g#,# #C#�#m# #P#h#�#,# #U#�#n#g# #B#�#,# #M#�#n#g# #C#�#i# #t#h#u#�#c# #t#�#n#h# #Q#u#�#n#g# #N#i#n#h#;#</w:t>
      </w:r>
    </w:p>
    <w:p>
      <w:pPr>
        <w:pStyle w:val="PreformattedText"/>
        <w:bidi w:val="0"/>
        <w:jc w:val="left"/>
        <w:rPr/>
      </w:pPr>
      <w:r>
        <w:rPr/>
        <w:t>#-# #T#h#�#n#h# #p#h#�# #T#h#�#i# #N#g#u#y#�#n# #t#h#u#�#c# #t#�#n#h# #T#h#�#i# #N#g#u#y#�#n#;#</w:t>
      </w:r>
    </w:p>
    <w:p>
      <w:pPr>
        <w:pStyle w:val="PreformattedText"/>
        <w:bidi w:val="0"/>
        <w:jc w:val="left"/>
        <w:rPr/>
      </w:pPr>
      <w:r>
        <w:rPr/>
        <w:t>#-# #T#h#�#n#h# #p#h#�# #V#i#�#t# #T#r#�# #t#h#u#�#c# #t#�#n#h# #P#h#�# #T#h#�#;#</w:t>
      </w:r>
    </w:p>
    <w:p>
      <w:pPr>
        <w:pStyle w:val="PreformattedText"/>
        <w:bidi w:val="0"/>
        <w:jc w:val="left"/>
        <w:rPr/>
      </w:pPr>
      <w:r>
        <w:rPr/>
        <w:t>#-# #T#h#�#n#h# #p#h#�# #L#�#o# #C#a#i# #t#h#u#�#c# #t#�#n#h# #L#�#o# #C#a#i#;#</w:t>
      </w:r>
    </w:p>
    <w:p>
      <w:pPr>
        <w:pStyle w:val="PreformattedText"/>
        <w:bidi w:val="0"/>
        <w:jc w:val="left"/>
        <w:rPr/>
      </w:pPr>
      <w:r>
        <w:rPr/>
        <w:t>#-# #T#h#�#n#h# #p#h#�# #N#a#m# ###�#n#h# #v#�# #h#u#y#�#n# #M#�# #L#�#c# #t#h#u#�#c# #t#�#n#h# #N#a#m# ###�#n#h#;#</w:t>
      </w:r>
    </w:p>
    <w:p>
      <w:pPr>
        <w:pStyle w:val="PreformattedText"/>
        <w:bidi w:val="0"/>
        <w:jc w:val="left"/>
        <w:rPr/>
      </w:pPr>
      <w:r>
        <w:rPr/>
        <w:t>#-# #T#h#�#n#h# #p#h#�# #N#i#n#h# #B#�#n#h# #t#h#u#�#c# #t#�#n#h# #N#i#n#h# #B#�#n#h#;#</w:t>
      </w:r>
    </w:p>
    <w:p>
      <w:pPr>
        <w:pStyle w:val="PreformattedText"/>
        <w:bidi w:val="0"/>
        <w:jc w:val="left"/>
        <w:rPr/>
      </w:pPr>
      <w:r>
        <w:rPr/>
        <w:t>#-# #T#h#�#n#h# #p#h#�# #H#u#�# #t#h#u#�#c# #t#�#n#h# #T#h#�#a# #T#h#i#�#n# #H#u#�#;#</w:t>
      </w:r>
    </w:p>
    <w:p>
      <w:pPr>
        <w:pStyle w:val="PreformattedText"/>
        <w:bidi w:val="0"/>
        <w:jc w:val="left"/>
        <w:rPr/>
      </w:pPr>
      <w:r>
        <w:rPr/>
        <w:t>#-# #C#�#c# #q#u#�#n#,# #h#u#y#�#n# #t#h#u#�#c# #t#h#�#n#h# #p#h#�# ###�# #N#�#n#g#;#</w:t>
      </w:r>
    </w:p>
    <w:p>
      <w:pPr>
        <w:pStyle w:val="PreformattedText"/>
        <w:bidi w:val="0"/>
        <w:jc w:val="left"/>
        <w:rPr/>
      </w:pPr>
      <w:r>
        <w:rPr/>
        <w:t>#-# #C#�#c# #T#h#�#n#h# #p#h#�# #N#h#a# #T#r#a#n#g#,# #C#a#m# #R#a#n#h# #t#h#u#�#c# #t#�#n#h# #K#h#�#n#h# #H#�#a#;#</w:t>
      </w:r>
    </w:p>
    <w:p>
      <w:pPr>
        <w:pStyle w:val="PreformattedText"/>
        <w:bidi w:val="0"/>
        <w:jc w:val="left"/>
        <w:rPr/>
      </w:pPr>
      <w:r>
        <w:rPr/>
        <w:t>#-# #C#�#c# #T#h#�#n#h# #p#h#�# ###�# #L#�#t#,# #B#�#o# #L#�#c# #t#h#u#�#c# #t#�#n#h# #L#�#m# ###�#n#g#;#</w:t>
      </w:r>
    </w:p>
    <w:p>
      <w:pPr>
        <w:pStyle w:val="PreformattedText"/>
        <w:bidi w:val="0"/>
        <w:jc w:val="left"/>
        <w:rPr/>
      </w:pPr>
      <w:r>
        <w:rPr/>
        <w:t>#-# #T#h#�#n#h# #p#h#�# #P#h#a#n# #T#h#i#�#t# #t#h#u#�#c# #t#�#n#h# #B#�#n#h# #T#h#u#�#n#;#</w:t>
      </w:r>
    </w:p>
    <w:p>
      <w:pPr>
        <w:pStyle w:val="PreformattedText"/>
        <w:bidi w:val="0"/>
        <w:jc w:val="left"/>
        <w:rPr/>
      </w:pPr>
      <w:r>
        <w:rPr/>
        <w:t>#-# #H#u#y#�#n# #C#�#n# #G#i#�# #t#h#u#�#c# #t#h#�#n#h# #p#h#�# #H#�# #C#h#�# #M#i#n#h#;#</w:t>
      </w:r>
    </w:p>
    <w:p>
      <w:pPr>
        <w:pStyle w:val="PreformattedText"/>
        <w:bidi w:val="0"/>
        <w:jc w:val="left"/>
        <w:rPr/>
      </w:pPr>
      <w:r>
        <w:rPr/>
        <w:t>#-# #T#h#�#n#h# #p#h#�# #T#�#y# #N#i#n#h# #v#�# #c#�#c# #h#u#y#�#n# #T#r#�#n#g# #B#�#n#g#,# #G#�# #D#�#u# #t#h#u#�#c# #t#�#n#h# #T#�#y# #N#i#n#h#;#</w:t>
      </w:r>
    </w:p>
    <w:p>
      <w:pPr>
        <w:pStyle w:val="PreformattedText"/>
        <w:bidi w:val="0"/>
        <w:jc w:val="left"/>
        <w:rPr/>
      </w:pPr>
      <w:r>
        <w:rPr/>
        <w:t>#-# #T#h#�# #x#�# #L#o#n#g# #K#h#�#n#h# #v#�# #c#�#c# #h#u#y#�#n# ###�#n#h# #Q#u#�#n#,# #X#u#�#n# #L#�#c# #t#h#u#�#c# #t#�#n#h# ###�#n#g# #N#a#i#;#</w:t>
      </w:r>
    </w:p>
    <w:p>
      <w:pPr>
        <w:pStyle w:val="PreformattedText"/>
        <w:bidi w:val="0"/>
        <w:jc w:val="left"/>
        <w:rPr/>
      </w:pPr>
      <w:r>
        <w:rPr/>
        <w:t>#-# #C#�#c# #h#u#y#�#n# #c#�#n# #l#�#i# #t#h#u#�#c# #t#�#n#h# #B#�#n#h# #D#�#�#n#g#;#</w:t>
      </w:r>
    </w:p>
    <w:p>
      <w:pPr>
        <w:pStyle w:val="PreformattedText"/>
        <w:bidi w:val="0"/>
        <w:jc w:val="left"/>
        <w:rPr/>
      </w:pPr>
      <w:r>
        <w:rPr/>
        <w:t>#-# #T#h#�# #x#�# ###�#n#g# #X#o#�#i# #v#�# #h#u#y#�#n# #C#h#�#n# #T#h#�#n#h# #t#h#u#�#c# #t#�#n#h# #B#�#n#h# #P#h#�#�#c#;#</w:t>
      </w:r>
    </w:p>
    <w:p>
      <w:pPr>
        <w:pStyle w:val="PreformattedText"/>
        <w:bidi w:val="0"/>
        <w:jc w:val="left"/>
        <w:rPr/>
      </w:pPr>
      <w:r>
        <w:rPr/>
        <w:t>#-# #T#h#�#n#h# #p#h#�# #B#�# #R#�#a# #v#�# #h#u#y#�#n# #T#�#n# #T#h#�#n#h# #t#h#u#�#c# #t#�#n#h# #B#�# #R#�#a# #-# #V#i#n#g# #T#�#u#;#</w:t>
      </w:r>
    </w:p>
    <w:p>
      <w:pPr>
        <w:pStyle w:val="PreformattedText"/>
        <w:bidi w:val="0"/>
        <w:jc w:val="left"/>
        <w:rPr/>
      </w:pPr>
      <w:r>
        <w:rPr/>
        <w:t>#-# #T#h#�#n#h# #p#h#�# #T#�#n# #A#n# #v#�# #c#�#c# #h#u#y#�#n# ###�#c# #H#�#a#,# #B#�#n# #L#�#c#,# #C#�#n# ###�#�#c#,# #C#�#n# #G#i#u#�#c# #t#h#u#�#c# #t#�#n#h# #L#o#n#g# #A#n#;#</w:t>
      </w:r>
    </w:p>
    <w:p>
      <w:pPr>
        <w:pStyle w:val="PreformattedText"/>
        <w:bidi w:val="0"/>
        <w:jc w:val="left"/>
        <w:rPr/>
      </w:pPr>
      <w:r>
        <w:rPr/>
        <w:t>#-# #T#h#�#n#h# #p#h#�# #M#�# #T#h#o# #t#h#u#�#c# #t#�#n#h# #T#i#�#n# #G#i#a#n#g#;#</w:t>
      </w:r>
    </w:p>
    <w:p>
      <w:pPr>
        <w:pStyle w:val="PreformattedText"/>
        <w:bidi w:val="0"/>
        <w:jc w:val="left"/>
        <w:rPr/>
      </w:pPr>
      <w:r>
        <w:rPr/>
        <w:t>#-# #C#�#c# #q#u#�#n# #t#h#u#�#c# #t#h#�#n#h# #p#h#�# #C#�#n# #T#h#�#;#</w:t>
      </w:r>
    </w:p>
    <w:p>
      <w:pPr>
        <w:pStyle w:val="PreformattedText"/>
        <w:bidi w:val="0"/>
        <w:jc w:val="left"/>
        <w:rPr/>
      </w:pPr>
      <w:r>
        <w:rPr/>
        <w:t>#-# #T#h#�#n#h# #p#h#�# #R#�#c#h# #G#i#�#,# #t#h#�# #x#�# #H#�# #T#i#�#n# #v#�# #h#u#y#�#n# #P#h#�# #Q#u#�#c# #t#h#u#�#c# #t#�#n#h# #K#i#�#n# #G#i#a#n#g#;#</w:t>
      </w:r>
    </w:p>
    <w:p>
      <w:pPr>
        <w:pStyle w:val="PreformattedText"/>
        <w:bidi w:val="0"/>
        <w:jc w:val="left"/>
        <w:rPr/>
      </w:pPr>
      <w:r>
        <w:rPr/>
        <w:t>#-# #T#h#�#n#h# #p#h#�# #L#o#n#g# #X#u#y#�#n# #t#h#u#�#c# #t#�#n#h# #A#n# #G#i#a#n#g#;#</w:t>
      </w:r>
    </w:p>
    <w:p>
      <w:pPr>
        <w:pStyle w:val="PreformattedText"/>
        <w:bidi w:val="0"/>
        <w:jc w:val="left"/>
        <w:rPr/>
      </w:pPr>
      <w:r>
        <w:rPr/>
        <w:t>#-# #T#h#�#n#h# #p#h#�# #C#�# #M#a#u# #t#h#u#�#c# #t#�#n#h# #C#�# #M#a#u#.#</w:t>
      </w:r>
    </w:p>
    <w:p>
      <w:pPr>
        <w:pStyle w:val="PreformattedText"/>
        <w:bidi w:val="0"/>
        <w:jc w:val="left"/>
        <w:rPr/>
      </w:pPr>
      <w:r>
        <w:rPr/>
        <w:t>#3#.# #V#�#n#g# #I#I#I#,# #g#�#m# #c#�#c# ###�#a# #b#�#n#:#</w:t>
      </w:r>
    </w:p>
    <w:p>
      <w:pPr>
        <w:pStyle w:val="PreformattedText"/>
        <w:bidi w:val="0"/>
        <w:jc w:val="left"/>
        <w:rPr/>
      </w:pPr>
      <w:r>
        <w:rPr/>
        <w:t>#-# #C#�#c# #t#h#�#n#h# #p#h#�# #t#r#�#c# #t#h#u#�#c# #t#�#n#h# #c#�#n# #l#�#i# #(#t#r#�# #c#�#c# #t#h#�#n#h# #p#h#�# #t#r#�#c# #t#h#u#�#c# #t#�#n#h# #n#�#u# #t#�#i# #v#�#n#g# #I#,# #v#�#n#g# #I#I#)#;#</w:t>
      </w:r>
    </w:p>
    <w:p>
      <w:pPr>
        <w:pStyle w:val="PreformattedText"/>
        <w:bidi w:val="0"/>
        <w:jc w:val="left"/>
        <w:rPr/>
      </w:pPr>
      <w:r>
        <w:rPr/>
        <w:t>#-# #T#h#�# #x#�# #C#h#�# #L#i#n#h# #v#�# #c#�#c# #h#u#y#�#n# #C#�#m# #G#i#�#n#g#,# #N#a#m# #S#�#c#h#,# #K#i#m# #T#h#�#n#h#,# #K#i#n#h# #M#�#n#,# #G#i#a# #L#�#c#,# #B#�#n#h# #G#i#a#n#g#,# #T#�# #K#�# #t#h#u#�#c# #t#�#n#h# #H#�#i# #D#�#�#n#g#;#</w:t>
      </w:r>
    </w:p>
    <w:p>
      <w:pPr>
        <w:pStyle w:val="PreformattedText"/>
        <w:bidi w:val="0"/>
        <w:jc w:val="left"/>
        <w:rPr/>
      </w:pPr>
      <w:r>
        <w:rPr/>
        <w:t>#-# #C#�#c# #h#u#y#�#n# #V#)#n#h# #T#�#�#n#g#,# #T#a#m# ###�#o#,# #T#a#m# #D#�#�#n#g#,# #L#�#p# #T#h#�#c#h#,# #S#�#n#g# #L#�# #t#h#u#�#c# #t#�#n#h# #V#)#n#h# #P#h#�#c#;#</w:t>
      </w:r>
    </w:p>
    <w:p>
      <w:pPr>
        <w:pStyle w:val="PreformattedText"/>
        <w:bidi w:val="0"/>
        <w:jc w:val="left"/>
        <w:rPr/>
      </w:pPr>
      <w:r>
        <w:rPr/>
        <w:t>#-# #T#h#�# #x#�# #P#h#�# #T#h#�# #v#�# #c#�#c# #h#u#y#�#n# #P#h#�# #N#i#n#h#,# #L#�#m# #T#h#a#o#,# #T#h#a#n#h# #B#a#,# #T#a#m# #N#�#n#g# #t#h#u#�#c# #t#�#n#h# #P#h#�# #T#h#�#;#</w:t>
      </w:r>
    </w:p>
    <w:p>
      <w:pPr>
        <w:pStyle w:val="PreformattedText"/>
        <w:bidi w:val="0"/>
        <w:jc w:val="left"/>
        <w:rPr/>
      </w:pPr>
      <w:r>
        <w:rPr/>
        <w:t>#-# #C#�#c# #h#u#y#�#n# #G#i#a# #B#�#n#h#,# #L#�#�#n#g# #T#�#i# #t#h#u#�#c# #t#�#n#h# #B#�#c# #N#i#n#h#;#</w:t>
      </w:r>
    </w:p>
    <w:p>
      <w:pPr>
        <w:pStyle w:val="PreformattedText"/>
        <w:bidi w:val="0"/>
        <w:jc w:val="left"/>
        <w:rPr/>
      </w:pPr>
      <w:r>
        <w:rPr/>
        <w:t>#-# #C#�#c# #h#u#y#�#n# #V#i#�#t# #Y#�#n#,# #Y#�#n# #D#i#n#g#,# #H#i#�#p# #H#�#a#,# #T#�#n# #Y#�#n#,# #L#�#n#g# #G#i#a#n#g# #t#h#u#�#c# #t#�#n#h# #B#�#c# #G#i#a#n#g#;#</w:t>
      </w:r>
    </w:p>
    <w:p>
      <w:pPr>
        <w:pStyle w:val="PreformattedText"/>
        <w:bidi w:val="0"/>
        <w:jc w:val="left"/>
        <w:rPr/>
      </w:pPr>
      <w:r>
        <w:rPr/>
        <w:t>#-# #C#�#c# #h#u#y#�#n# #H#o#�#n#h# #B#�#,# ###�#n#g# #T#r#i#�#u# #t#h#u#�#c# #t#�#n#h# #Q#u#�#n#g# #N#i#n#h#;#</w:t>
      </w:r>
    </w:p>
    <w:p>
      <w:pPr>
        <w:pStyle w:val="PreformattedText"/>
        <w:bidi w:val="0"/>
        <w:jc w:val="left"/>
        <w:rPr/>
      </w:pPr>
      <w:r>
        <w:rPr/>
        <w:t>#-# #C#�#c# #h#u#y#�#n# #B#�#o# #T#h#�#n#g#,# #S#a# #P#a# #t#h#u#�#c# #t#�#n#h# #L#�#o# #C#a#i#;#</w:t>
      </w:r>
    </w:p>
    <w:p>
      <w:pPr>
        <w:pStyle w:val="PreformattedText"/>
        <w:bidi w:val="0"/>
        <w:jc w:val="left"/>
        <w:rPr/>
      </w:pPr>
      <w:r>
        <w:rPr/>
        <w:t>#-# #C#�#c# #h#u#y#�#n# #c#�#n# #l#�#i# #t#h#u#�#c# #t#�#n#h# #H#�#n#g# #Y#�#n#;#</w:t>
      </w:r>
    </w:p>
    <w:p>
      <w:pPr>
        <w:pStyle w:val="PreformattedText"/>
        <w:bidi w:val="0"/>
        <w:jc w:val="left"/>
        <w:rPr/>
      </w:pPr>
      <w:r>
        <w:rPr/>
        <w:t>#-# #T#h#�# #x#�# #S#�#n#g# #C#�#n#g# #v#�# #c#�#c# #h#u#y#�#n# #P#h#�# #Y#�#n#,# #P#h#�# #B#�#n#h#,# #P#h#�# #L#�#�#n#g#,# ###�#n#g# #H#�#,# ###�#i# #T#�# #t#h#u#�#c# #t#�#n#h# #T#h#�#i# #N#g#u#y#�#n#;#</w:t>
      </w:r>
    </w:p>
    <w:p>
      <w:pPr>
        <w:pStyle w:val="PreformattedText"/>
        <w:bidi w:val="0"/>
        <w:jc w:val="left"/>
        <w:rPr/>
      </w:pPr>
      <w:r>
        <w:rPr/>
        <w:t>#-# #C#�#c# #h#u#y#�#n# #c#�#n# #l#�#i# #t#h#u#�#c# #t#�#n#h# #N#a#m# ###�#n#h#;#</w:t>
      </w:r>
    </w:p>
    <w:p>
      <w:pPr>
        <w:pStyle w:val="PreformattedText"/>
        <w:bidi w:val="0"/>
        <w:jc w:val="left"/>
        <w:rPr/>
      </w:pPr>
      <w:r>
        <w:rPr/>
        <w:t>#-# #C#�#c# #h#u#y#�#n# #D#u#y# #T#i#�#n#,# #K#i#m# #B#�#n#g# #t#h#u#�#c# #t#�#n#h# #H#�# #N#a#m#;#</w:t>
      </w:r>
    </w:p>
    <w:p>
      <w:pPr>
        <w:pStyle w:val="PreformattedText"/>
        <w:bidi w:val="0"/>
        <w:jc w:val="left"/>
        <w:rPr/>
      </w:pPr>
      <w:r>
        <w:rPr/>
        <w:t>#-# #T#h#�# #x#�# #T#a#m# ###i#�#p# #v#�# #c#�#c# #h#u#y#�#n# #G#i#a# #V#i#�#n#,# #Y#�#n# #K#h#�#n#h#,# #H#o#a# #L#�# #t#h#u#�#c# #t#�#n#h# #N#i#n#h# #B#�#n#h#;#</w:t>
      </w:r>
    </w:p>
    <w:p>
      <w:pPr>
        <w:pStyle w:val="PreformattedText"/>
        <w:bidi w:val="0"/>
        <w:jc w:val="left"/>
        <w:rPr/>
      </w:pPr>
      <w:r>
        <w:rPr/>
        <w:t>#-# #H#u#y#�#n# #L#�#�#n#g# #S#�#n# #t#h#u#�#c# #t#�#n#h# #H#�#a# #B#�#n#h#;#</w:t>
      </w:r>
    </w:p>
    <w:p>
      <w:pPr>
        <w:pStyle w:val="PreformattedText"/>
        <w:bidi w:val="0"/>
        <w:jc w:val="left"/>
        <w:rPr/>
      </w:pPr>
      <w:r>
        <w:rPr/>
        <w:t>#-# #T#h#�# #x#�# #B#�#m# #S#�#n# #v#�# #h#u#y#�#n# #T#)#n#h# #G#i#a# #t#h#u#�#c# #t#�#n#h# #T#h#a#n#h# #H#�#a#;#</w:t>
      </w:r>
    </w:p>
    <w:p>
      <w:pPr>
        <w:pStyle w:val="PreformattedText"/>
        <w:bidi w:val="0"/>
        <w:jc w:val="left"/>
        <w:rPr/>
      </w:pPr>
      <w:r>
        <w:rPr/>
        <w:t>#-# #H#u#y#�#n# #K#�# #A#n#h# #t#h#u#�#c# #t#�#n#h# #H#�# #T#)#n#h#;#</w:t>
      </w:r>
    </w:p>
    <w:p>
      <w:pPr>
        <w:pStyle w:val="PreformattedText"/>
        <w:bidi w:val="0"/>
        <w:jc w:val="left"/>
        <w:rPr/>
      </w:pPr>
      <w:r>
        <w:rPr/>
        <w:t>#-# #C#�#c# #t#h#�# #x#�# #H#�#�#n#g# #T#h#�#y#,# #H#�#�#n#g# #T#r#�# #v#�# #c#�#c# #h#u#y#�#n# #P#h#�# #L#�#c#,# #P#h#o#n#g# ###i#�#n#,# #Q#u#�#n#g# ###i#�#n#,# #P#h#�# #V#a#n#g# #t#h#u#�#c# #t#�#n#h# #T#h#�#a# #T#h#i#�#n# #H#u#�#;#</w:t>
      </w:r>
    </w:p>
    <w:p>
      <w:pPr>
        <w:pStyle w:val="PreformattedText"/>
        <w:bidi w:val="0"/>
        <w:jc w:val="left"/>
        <w:rPr/>
      </w:pPr>
      <w:r>
        <w:rPr/>
        <w:t>#-# #C#�#c# #h#u#y#�#n# ###i#�#n# #B#�#n#,# ###�#i# #L#�#c#,# #D#u#y# #X#u#y#�#n#,# #N#�#i# #T#h#�#n#h# #t#h#u#�#c# #t#�#n#h# #Q#u#�#n#g# #N#a#m#;#</w:t>
      </w:r>
    </w:p>
    <w:p>
      <w:pPr>
        <w:pStyle w:val="PreformattedText"/>
        <w:bidi w:val="0"/>
        <w:jc w:val="left"/>
        <w:rPr/>
      </w:pPr>
      <w:r>
        <w:rPr/>
        <w:t>#-# #C#�#c# #h#u#y#�#n# #B#�#n#h# #S#�#n#,# #S#�#n# #T#�#n#h# #t#h#u#�#c# #t#�#n#h# #Q#u#�#n#g# #N#g#�#i#;#</w:t>
      </w:r>
    </w:p>
    <w:p>
      <w:pPr>
        <w:pStyle w:val="PreformattedText"/>
        <w:bidi w:val="0"/>
        <w:jc w:val="left"/>
        <w:rPr/>
      </w:pPr>
      <w:r>
        <w:rPr/>
        <w:t>#-# #T#h#�# #x#�# #S#�#n#g# #C#�#u# #v#�# #h#u#y#�#n# ###�#n#g# #H#�#a# #t#h#u#�#c# #t#�#n#h# #P#h#�# #Y#�#n#;#</w:t>
      </w:r>
    </w:p>
    <w:p>
      <w:pPr>
        <w:pStyle w:val="PreformattedText"/>
        <w:bidi w:val="0"/>
        <w:jc w:val="left"/>
        <w:rPr/>
      </w:pPr>
      <w:r>
        <w:rPr/>
        <w:t>#-# #C#�#c# #h#u#y#�#n# #N#i#n#h# #H#�#i#,# #T#h#u#�#n# #B#�#c# #t#h#u#�#c# #t#�#n#h# #N#i#n#h# #T#h#u#�#n#;#</w:t>
      </w:r>
    </w:p>
    <w:p>
      <w:pPr>
        <w:pStyle w:val="PreformattedText"/>
        <w:bidi w:val="0"/>
        <w:jc w:val="left"/>
        <w:rPr/>
      </w:pPr>
      <w:r>
        <w:rPr/>
        <w:t>#-# #T#h#�# #x#�# #N#i#n#h# #H#�#a# #v#�# #c#�#c# #h#u#y#�#n# #C#a#m# #L#�#m#,# #D#i#�#n# #K#h#�#n#h#,# #V#�#n# #N#i#n#h# #t#h#u#�#c# #t#�#n#h# #K#h#�#n#h# #H#�#a#;#</w:t>
      </w:r>
    </w:p>
    <w:p>
      <w:pPr>
        <w:pStyle w:val="PreformattedText"/>
        <w:bidi w:val="0"/>
        <w:jc w:val="left"/>
        <w:rPr/>
      </w:pPr>
      <w:r>
        <w:rPr/>
        <w:t>#-# #H#u#y#�#n# #####k# #H#�# #t#h#u#�#c# #t#�#n#h# #K#o#n# #T#u#m#;#</w:t>
      </w:r>
    </w:p>
    <w:p>
      <w:pPr>
        <w:pStyle w:val="PreformattedText"/>
        <w:bidi w:val="0"/>
        <w:jc w:val="left"/>
        <w:rPr/>
      </w:pPr>
      <w:r>
        <w:rPr/>
        <w:t>#-# #C#�#c# #h#u#y#�#n# ###�#c# #T#r#�#n#g#,# #D#i# #L#i#n#h# #t#h#u#�#c# #t#�#n#h# #L#�#m# ###�#n#g#;#</w:t>
      </w:r>
    </w:p>
    <w:p>
      <w:pPr>
        <w:pStyle w:val="PreformattedText"/>
        <w:bidi w:val="0"/>
        <w:jc w:val="left"/>
        <w:rPr/>
      </w:pPr>
      <w:r>
        <w:rPr/>
        <w:t>#-# #T#h#�# #x#�# #L#a# #G#i# #v#�# #c#�#c# #h#u#y#�#n# #H#�#m# #T#h#u#�#n# #B#�#c#,# #H#�#m# #T#h#u#�#n# #N#a#m# #t#h#u#�#c# #t#�#n#h# #B#�#n#h# #T#h#u#�#n#;#</w:t>
      </w:r>
    </w:p>
    <w:p>
      <w:pPr>
        <w:pStyle w:val="PreformattedText"/>
        <w:bidi w:val="0"/>
        <w:jc w:val="left"/>
        <w:rPr/>
      </w:pPr>
      <w:r>
        <w:rPr/>
        <w:t>#-# #C#�#c# #t#h#�# #x#�# #P#h#�#�#c# #L#o#n#g#,# #B#�#n#h# #L#o#n#g# #v#�# #c#�#c# #h#u#y#�#n# ###�#n#g# #P#h#�#,# #H#�#n# #Q#u#�#n# #t#h#u#�#c# #t#�#n#h# #B#�#n#h# #P#h#�#�#c#;#</w:t>
      </w:r>
    </w:p>
    <w:p>
      <w:pPr>
        <w:pStyle w:val="PreformattedText"/>
        <w:bidi w:val="0"/>
        <w:jc w:val="left"/>
        <w:rPr/>
      </w:pPr>
      <w:r>
        <w:rPr/>
        <w:t>#-# #C#�#c# #h#u#y#�#n# #c#�#n# #l#�#i# #t#h#u#�#c# #t#�#n#h# #T#�#y# #N#i#n#h#;#</w:t>
      </w:r>
    </w:p>
    <w:p>
      <w:pPr>
        <w:pStyle w:val="PreformattedText"/>
        <w:bidi w:val="0"/>
        <w:jc w:val="left"/>
        <w:rPr/>
      </w:pPr>
      <w:r>
        <w:rPr/>
        <w:t>#-# #C#�#c# #h#u#y#�#n# #c#�#n# #l#�#i# #t#h#u#�#c# #t#�#n#h# ###�#n#g# #N#a#i#;#</w:t>
      </w:r>
    </w:p>
    <w:p>
      <w:pPr>
        <w:pStyle w:val="PreformattedText"/>
        <w:bidi w:val="0"/>
        <w:jc w:val="left"/>
        <w:rPr/>
      </w:pPr>
      <w:r>
        <w:rPr/>
        <w:t>#-# #C#�#c# #h#u#y#�#n# #L#o#n#g# ###i#�#n#,# ###�#t# ###�#,# #X#u#y#�#n# #M#�#c#,# #C#h#�#u# ###�#c#,# #C#�#n# ###�#o# #t#h#u#�#c# #t#�#n#h# #B#�# #R#�#a# #-# #V#i#n#g# #T#�#u#;#</w:t>
      </w:r>
    </w:p>
    <w:p>
      <w:pPr>
        <w:pStyle w:val="PreformattedText"/>
        <w:bidi w:val="0"/>
        <w:jc w:val="left"/>
        <w:rPr/>
      </w:pPr>
      <w:r>
        <w:rPr/>
        <w:t>#-# #T#h#�# #x#�# #K#i#�#n# #T#�#�#n#g# #v#�# #c#�#c# #h#u#y#�#n# #T#h#�# #T#h#�#a#,# ###�#c# #H#u#�#,# #C#h#�#u# #T#h#�#n#h#,# #T#�#n# #T#r#�#,# #T#h#�#n#h# #H#�#a# #t#h#u#�#c# #t#�#n#h# #L#o#n#g# #A#n#;#</w:t>
      </w:r>
    </w:p>
    <w:p>
      <w:pPr>
        <w:pStyle w:val="PreformattedText"/>
        <w:bidi w:val="0"/>
        <w:jc w:val="left"/>
        <w:rPr/>
      </w:pPr>
      <w:r>
        <w:rPr/>
        <w:t>#-# #T#h#�# #x#�# #G#�# #C#�#n#g# #v#�# #h#u#y#�#n# #C#h#�#u# #T#h#�#n#h# #t#h#u#�#c# #t#�#n#h# #T#i#�#n# #G#i#a#n#g#;#</w:t>
      </w:r>
    </w:p>
    <w:p>
      <w:pPr>
        <w:pStyle w:val="PreformattedText"/>
        <w:bidi w:val="0"/>
        <w:jc w:val="left"/>
        <w:rPr/>
      </w:pPr>
      <w:r>
        <w:rPr/>
        <w:t>#-# #H#u#y#�#n# #C#h#�#u# #T#h#�#n#h# #t#h#u#�#c# #t#�#n#h# #B#�#n# #T#r#e#;#</w:t>
      </w:r>
    </w:p>
    <w:p>
      <w:pPr>
        <w:pStyle w:val="PreformattedText"/>
        <w:bidi w:val="0"/>
        <w:jc w:val="left"/>
        <w:rPr/>
      </w:pPr>
      <w:r>
        <w:rPr/>
        <w:t>#-# #T#h#�# #x#�# #B#�#n#h# #M#i#n#h# #v#�# #h#u#y#�#n# #L#o#n#g# #H#�# #t#h#u#�#c# #t#�#n#h# #V#)#n#h# #L#o#n#g#;#</w:t>
      </w:r>
    </w:p>
    <w:p>
      <w:pPr>
        <w:pStyle w:val="PreformattedText"/>
        <w:bidi w:val="0"/>
        <w:jc w:val="left"/>
        <w:rPr/>
      </w:pPr>
      <w:r>
        <w:rPr/>
        <w:t>#-# #C#�#c# #h#u#y#�#n# #t#h#u#�#c# #t#h#�#n#h# #p#h#�# #C#�#n# #T#h#�#;#</w:t>
      </w:r>
    </w:p>
    <w:p>
      <w:pPr>
        <w:pStyle w:val="PreformattedText"/>
        <w:bidi w:val="0"/>
        <w:jc w:val="left"/>
        <w:rPr/>
      </w:pPr>
      <w:r>
        <w:rPr/>
        <w:t>#-# #C#�#c# #h#u#y#�#n# #K#i#�#n# #L#�#�#n#g#,# #K#i#�#n# #H#�#i#,# #G#i#a#n#g# #T#h#�#n#h#,# #C#h#�#u# #T#h#�#n#h# #t#h#u#�#c# #t#�#n#h# #K#i#�#n# #G#i#a#n#g#;#</w:t>
      </w:r>
    </w:p>
    <w:p>
      <w:pPr>
        <w:pStyle w:val="PreformattedText"/>
        <w:bidi w:val="0"/>
        <w:jc w:val="left"/>
        <w:rPr/>
      </w:pPr>
      <w:r>
        <w:rPr/>
        <w:t>#-# #T#h#�# #x#�# #T#�#n# #C#h#�#u# #t#h#u#�#c# #t#�#n#h# #A#n# #G#i#a#n#g#;#</w:t>
      </w:r>
    </w:p>
    <w:p>
      <w:pPr>
        <w:pStyle w:val="PreformattedText"/>
        <w:bidi w:val="0"/>
        <w:jc w:val="left"/>
        <w:rPr/>
      </w:pPr>
      <w:r>
        <w:rPr/>
        <w:t>#-# #T#h#�# #x#�# #N#g#�# #B#�#y# #v#�# #c#�#c# #h#u#y#�#n# #C#h#�#u# #T#h#�#n#h#,# #C#h#�#u# #T#h#�#n#h# #A# #t#h#u#�#c# #t#�#n#h# #H#�#u# #G#i#a#n#g#;#</w:t>
      </w:r>
    </w:p>
    <w:p>
      <w:pPr>
        <w:pStyle w:val="PreformattedText"/>
        <w:bidi w:val="0"/>
        <w:jc w:val="left"/>
        <w:rPr/>
      </w:pPr>
      <w:r>
        <w:rPr/>
        <w:t>#-# #C#�#c# #h#u#y#�#n# #N###m# #C###n#,# #C#�#i# #N#�#�#c#,# #U# #M#i#n#h#,# #T#r#�#n# #V###n# #T#h#�#i# #t#h#u#�#c# #t#�#n#h# #C#�# #M#a#u#.#</w:t>
      </w:r>
    </w:p>
    <w:p>
      <w:pPr>
        <w:pStyle w:val="PreformattedText"/>
        <w:bidi w:val="0"/>
        <w:jc w:val="left"/>
        <w:rPr/>
      </w:pPr>
      <w:r>
        <w:rPr/>
        <w:t>#4#.# #V#�#n#g# #I#V#,# #g#�#m# #c#�#c# ###�#a# #b#�#n# #c#�#n# #l#�#i#.#/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##########�I##�M##�O##�O##�O##�U##�U##�U##�U##�############�############�############�############�############�############L############�########################�##kd_####$##$#If#####�#����####����####��������#�0##���#,"##L#����������������##L#����������������</w:t>
        <w:br/>
        <w:t>t##�##�0��������###�####��������###�####����������������#�####6##�####�#��������#�#��������#�#��������#�#��������2�#######2�###</w:t>
        <w:br/>
        <w:t>#l#4�#######a�###p�####�###�#####�###�######$##�x##$#If####a$#gddz</w:t>
        <w:tab/>
        <w:t>######$##�x##�###$#If####\$#a$#gddz</w:t>
        <w:tab/>
        <w:t>#</w:t>
      </w:r>
    </w:p>
    <w:p>
      <w:pPr>
        <w:pStyle w:val="PreformattedText"/>
        <w:bidi w:val="0"/>
        <w:jc w:val="left"/>
        <w:rPr/>
      </w:pPr>
      <w:r>
        <w:rPr/>
        <w:t>###$##�x##�##\$#a$#gddz</w:t>
        <w:tab/>
        <w:t>###�U##�U##&lt;W##tW##�X##�Y##BZ#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r\##�\###]##b]##�]##n^##(_###`##�`##�`##La##�a###b##hb##�b###c##�c##�c##N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$##�x##�##\$#a$#gddz</w:t>
        <w:tab/>
        <w:t>###�d##&lt;e##�e##&amp;f##�f##*g##�g##2h##zh###i##ni##�i##�i##�j##�k##^l###m##zm##"n##�n##�n##Fo###p##dp##�p##jq##�q##*r##p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###$##�x##�##\$#a$#gddz</w:t>
        <w:tab/>
        <w:t>###pr##Zs##�s##Zt##�t##8u##�u##$v##�v##,w##�w##2x##�x##8y###z##~z##�z##@{##�{##,|##z|###}##�}##�}##�}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$##�##\$#a$#gddz</w:t>
        <w:tab/>
        <w:t>#</w:t>
      </w:r>
    </w:p>
    <w:p>
      <w:pPr>
        <w:pStyle w:val="PreformattedText"/>
        <w:bidi w:val="0"/>
        <w:jc w:val="left"/>
        <w:rPr/>
      </w:pPr>
      <w:r>
        <w:rPr/>
        <w:t>###$##�x##�##\$#a$#gddz</w:t>
        <w:tab/>
        <w:t>###(##��/ ��=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0��������###�####��������###�####����������������#�####6#5�#####</w:t>
      </w:r>
    </w:p>
    <w:p>
      <w:pPr>
        <w:pStyle w:val="PreformattedText"/>
        <w:bidi w:val="0"/>
        <w:jc w:val="left"/>
        <w:rPr/>
      </w:pPr>
      <w:r>
        <w:rPr/>
        <w:t>5�####�#/�###?��������2�#######2�###</w:t>
        <w:br/>
        <w:t>#l#4�###</w:t>
        <w:br/>
        <w:t>###p�####�###�#####�###�##�##$##$#If#####���!v##h#5�#####</w:t>
      </w:r>
    </w:p>
    <w:p>
      <w:pPr>
        <w:pStyle w:val="PreformattedText"/>
        <w:bidi w:val="0"/>
        <w:jc w:val="left"/>
        <w:rPr/>
      </w:pPr>
      <w:r>
        <w:rPr/>
        <w:t>5�####�##v###</w:t>
      </w:r>
    </w:p>
    <w:p>
      <w:pPr>
        <w:pStyle w:val="PreformattedText"/>
        <w:bidi w:val="0"/>
        <w:jc w:val="left"/>
        <w:rPr/>
      </w:pPr>
      <w:r>
        <w:rPr/>
        <w:t>#v##�#:V##</w:t>
        <w:br/>
        <w:t>t##�##�####6#5�#####</w:t>
      </w:r>
    </w:p>
    <w:p>
      <w:pPr>
        <w:pStyle w:val="PreformattedText"/>
        <w:bidi w:val="0"/>
        <w:jc w:val="left"/>
        <w:rPr/>
      </w:pPr>
      <w:r>
        <w:rPr/>
        <w:t>5�####�#/�###?��������2�#######2�###</w:t>
        <w:br/>
        <w:t>#l#4�###</w:t>
        <w:br/>
        <w:t>###p�####�###�#####�###�##�##$##$#If#####���!v##h#5�####L#5�####L##v##L#:V##</w:t>
        <w:br/>
        <w:t>t##�##�0��������###�####��������###�####����������������#�####6#5�####L#/�###?��������2�#######2�###</w:t>
        <w:br/>
        <w:t>#l#4�###</w:t>
        <w:br/>
        <w:t>###p�####�###�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8###8###&gt;###&gt;###&gt;###&gt;###&gt;###&gt;###&gt;###&gt;###6###6###6###6###6###6###6###6###6###6###6###6###6###6###6###6###6###6###6###6###6###6###6###6###&gt;###6###6###6###6###6###6###6###6###6###6###6###6###6###6###6###6###6###6###6###6###6###6###6###6###6###6###6###8###6###6###6###6###6###6###6###6###6###6###6###8###6###6###6###6###6###6###6###6###6###6###6###6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8###6###6###6###6###6###6###6###6###6###6###6###6###6###6###6###6###6###6###6###6###6###8###8###8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8###8###8###8###8###6###&gt;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�#####N#o#r#m#a#l#########CJ##_H##aJ##mH</w:t>
        <w:tab/>
        <w:t>#sH</w:t>
        <w:tab/>
        <w:t>#tH</w:t>
        <w:tab/>
        <w:t>###################D#A 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6#####�####����####�}## #######2</w:t>
        <w:tab/>
        <w:t>##Z###�I##�U##�d##pr##�}##!###"#######?###@###A###B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�###########dz</w:t>
        <w:tab/>
        <w:t>#�1## p�#####�6##�6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##################################�6##p#######p##H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A#�#############�##�� #B########�#######C#a#m#b#r#i#a# #M#a#t#h###"###�#�##��###h#####�33��33�##########4###�.##</w:t>
        <w:tab/>
        <w:t>#########c###4###�.##</w:t>
        <w:tab/>
        <w:t>#####c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#�#4######d#######�6##�6#########################################################################2�##�####��###########################P####</w:t>
        <w:tab/>
        <w:t>�###$P######���������������������dz</w:t>
        <w:tab/>
        <w:t>#####2#######################################################################�###��##################h#�#�#n#g###h#�#�#n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h###########�#######�#######�#######�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�##################################hương#####################Normal##########hương#########2###########Microsoft Office Word###@####F�#####@###########@####B�#�W�#@####B�#�W�#####</w:t>
        <w:tab/>
        <w:t>#######4#######�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c###############�6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����E###F###G###H###I###J###K###����M###N###O###P###Q###R###S###T###U###V###W###X###����Z###[###\###]###^###_###`###����b###c###d###e###f###g###h###�������k###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�3�W�#m###�#######D#a#t#a#########################################################</w:t>
        <w:br/>
        <w:t>###������������####################################D###########1#T#a#b#l#e#################################################################����####################################L###�#######W#o#r#d#D#o#c#u#m#e#n#t#####################################################����########################################*�#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