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z###########�#######����####w###x###y###|###}###I###J###K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�####bjbjq#q###################</w:t>
        <w:tab/>
        <w:t>###4�###e###e##YQ######+#######################��##########��##########��##################�#####j ######j ##�-######�-######�-######�-######�-##############����####�-######�-######�-##8###�-##$####.##�###�-#######H##0###�.######�.######�.######�.######�.######�/##N####0######20######'G######)G######)G######)G######)G######)G######)G##$###8J##�###�L##t###MG##u###################�-######B0######################�/######�/######B0######B0######MG##############�-######�-######�.##############�.##�###�G######(F######(F######(F######B0######�-######�.######�-######�.######'G##############(F######################################################B0######'G##############(F######(F######�F##############################################################################�F######�.######����####pB&lt;IKo�#########�-######B0##�###�F###############G######�G##0####H######�F######NM######�E##F###NM######�F######################################################################�F##"###NM##############�-######�F##@###B0######B0######(F######B0######B0######################################B0######B0######B0######MG######MG######################################(F######################################B0######B0######B0#######H######B0######B0######B0######B0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NM######B0######B0######B0######B0######B0######B0##############################################################B0######B0######B0######j 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,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�# #T#�#I# #C#H#�#N#H###-#-#-#-#-#-#-###C#�#N#G# #H#�#A# #X#�# #H#�#I# #C#H#�# #N#G#H#(#A# #V#I#�#T# #N#A#M#####�#c# #l#�#p# #-# #T#�# #d#o# #-# #H#�#n#h# #p#h#�#c# ###-#-#-#-#-#-#-#-#-#-#-#-#-#-#-#####S#�#:# #3#9#/#2#0#1#4#/#T#T#-#B#T#C###H#�# #N#�#i#,# #n#g#�#y# #3#1# #t#h#�#n#g# #3# #n###m# #2#0#1#4#####�#</w:t>
      </w:r>
    </w:p>
    <w:p>
      <w:pPr>
        <w:pStyle w:val="PreformattedText"/>
        <w:bidi w:val="0"/>
        <w:jc w:val="left"/>
        <w:rPr/>
      </w:pPr>
      <w:r>
        <w:rPr/>
        <w:t>#T#H#�#N#G# #T#�#</w:t>
      </w:r>
    </w:p>
    <w:p>
      <w:pPr>
        <w:pStyle w:val="PreformattedText"/>
        <w:bidi w:val="0"/>
        <w:jc w:val="left"/>
        <w:rPr/>
      </w:pPr>
      <w:r>
        <w:rPr/>
        <w:t>#H#�#�#N#G# #D#�#N# #T#H#I# #H#�#N#H# #N#G#H#�# ###�#N#H# #S#�# #5#1#/#2#0#1#0#/#N###-#C#P# #N#G#�#Y# #1#4# #T#H#�#N#G# #5# #N###M# #2#0#1#0# #V#�# #N#G#H#�# ###�#N#H# #S#�# #0#4#/#2#0#1#4#/#N###-#C#P# #N#G#�#Y# #1#7# #T#H#�#N#G# #0#1# #N###M# #2#0#1#4# #C#�#A# #C#H#�#N#H# #P#H#�# #Q#U#Y# ###�#N#H# #V#�# #H#�#A# ###�#N# #B#�#N# #H#�#N#G# #H#�#A#,# #C#U#N#G# #�#N#G# #D#�#C#H# #V#�#</w:t>
      </w:r>
    </w:p>
    <w:p>
      <w:pPr>
        <w:pStyle w:val="PreformattedText"/>
        <w:bidi w:val="0"/>
        <w:jc w:val="left"/>
        <w:rPr/>
      </w:pPr>
      <w:r>
        <w:rPr/>
        <w:t>#C###n# #c#�# #L#u#�#t# #Q#u#�#n# #l#�# #t#h#u#�# #s#�# #7#8#/#2#0#0#6#/#Q#H#1#1# #n#g#�#y# #2#9# #t#h#�#n#g# #1#1# #n###m# #2#0#0#6# #v#�# #L#u#�#t# #s#�#a# ###�#i#,# #b#�# #s#u#n#g# #m#�#t# #s#�# ###i#�#u# #c#�#a# #L#u#�#t# #Q#u#�#n# #l#�# #t#h#u#�# #s#�# #2#1#/#2#0#1#2#/#Q#H#1#3# #n#g#�#y# #2#0# #t#h#�#n#g# #1#1# #n###m# #2#0#1#2#;#</w:t>
      </w:r>
    </w:p>
    <w:p>
      <w:pPr>
        <w:pStyle w:val="PreformattedText"/>
        <w:bidi w:val="0"/>
        <w:jc w:val="left"/>
        <w:rPr/>
      </w:pPr>
      <w:r>
        <w:rPr/>
        <w:t>#C###n# #c#�# #L#u#�#t# #K#�# #t#o#�#n# #s#�# #0#3#/#2#0#0#3#/#Q#H#1#1# #n#g#�#y# #1#7# #t#h#�#n#g# #6# #n###m# #2#0#0#3#;#</w:t>
      </w:r>
    </w:p>
    <w:p>
      <w:pPr>
        <w:pStyle w:val="PreformattedText"/>
        <w:bidi w:val="0"/>
        <w:jc w:val="left"/>
        <w:rPr/>
      </w:pPr>
      <w:r>
        <w:rPr/>
        <w:t>#C###n# #c#�# #L#u#�#t# #T#h#u#�# #g#i#�# #t#r#�# #g#i#a# #t###n#g# #s#�# #1#3#/#2#0#0#8#/#Q#H#1#2# #n#g#�#y# #0#3# #t#h#�#n#g# #6# #n###m# #2#0#0#8# #v#�# #L#u#�#t# #s#�#a# ###�#i#,# #b#�# #s#u#n#g# #m#�#t# #s#�# ###i#�#u# #c#�#a# #L#u#�#t# #T#h#u#�# #g#i#�# #t#r#�# #g#i#a# #t###n#g# #s#�# #3#1#/#2#0#1#3#/#Q#H#1#3# #n#g#�#y# #1#9# #t#h#�#n#g# #6# #n###m# #2#0#1#3#;#</w:t>
      </w:r>
    </w:p>
    <w:p>
      <w:pPr>
        <w:pStyle w:val="PreformattedText"/>
        <w:bidi w:val="0"/>
        <w:jc w:val="left"/>
        <w:rPr/>
      </w:pPr>
      <w:r>
        <w:rPr/>
        <w:t>#C###n# #c#�# #L#u#�#t# #G#i#a#o# #d#�#c#h# ###i#�#n# #t#�# #s#�# #5#1#/#2#0#0#5#/#Q#H#1#1# #n#g#�#y# #2#9# #t#h#�#n#g# #1#1# #n###m# #2#0#0#5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5#1#/#2#0#1#0#/#N###-#C#P# #n#g#�#y# #1#4# #t#h#�#n#g# #5# #n###m# #2#0#1#0# #c#�#a# #C#h#�#n#h# #p#h#�# #q#u#y# ###�#n#h# #v#�# #h#�#a# ###�#n# #b#�#n# #h#�#n#g# #h#�#a#,# #c#u#n#g# #�#n#g# #d#�#c#h# #v#�#;# #N#g#h#�# ###�#n#h# #s#�# #0#4#/#2#0#1#4#/#N###-#C#P# #n#g#�#y# #1#7# #t#h#�#n#g# #0#1# #n###m# #2#0#1#4# #s#�#a# ###�#i#,# #b#�# #s#u#n#g# #m#�#t# #s#�# ###i#�#u# #c#�#a# #N#g#h#�# ###�#n#h# #s#�# #5#1#/#2#0#1#0#/#N###-#C#P# #n#g#�#y# #1#4# #t#h#�#n#g# #5# #n###m# #2#0#1#0# #c#�#a# #C#h#�#n#h# #p#h#�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2#1#5#/#2#0#1#3#/#N###-#C#P# #n#g#�#y# #2#3# #t#h#�#n#g# #1#2# #n###m# #2#0#1#3# #c#�#a# #C#h#�#n#h# #p#h#�# #q#u#y# ###�#n#h# #c#h#�#c# #n###n#g#,# #n#h#i#�#m# #v#�#,# #q#u#y#�#n# #h#�#n# #v#�# #c#�# #c#�#u# #t#�# #c#h#�#c# #c#�#a# #B#�# #T#�#i# #c#h#�#n#h#;#</w:t>
      </w:r>
    </w:p>
    <w:p>
      <w:pPr>
        <w:pStyle w:val="PreformattedText"/>
        <w:bidi w:val="0"/>
        <w:jc w:val="left"/>
        <w:rPr/>
      </w:pPr>
      <w:r>
        <w:rPr/>
        <w:t>#T#h#e#o# ###�# #n#g#h#�# #c#�#a# #T#�#n#g# #c#�#c# #t#r#�#�#n#g# #T#�#n#g# #c#�#c# #T#h#u#�#,#</w:t>
      </w:r>
    </w:p>
    <w:p>
      <w:pPr>
        <w:pStyle w:val="PreformattedText"/>
        <w:bidi w:val="0"/>
        <w:jc w:val="left"/>
        <w:rPr/>
      </w:pPr>
      <w:r>
        <w:rPr/>
        <w:t>#B#�# #t#r#�#�#n#g# #B#�# #T#�#i# #c#h#�#n#h# #h#�#�#n#g# #d#�#n# #t#h#i# #h#�#n#h# #v#�# #h#�#a# ###�#n# #b#�#n# #h#�#n#g# #h#�#a#,# #c#u#n#g# #�#n#g# #d#�#c#h# #v#�# #n#h#�# #s#a#u#:#</w:t>
      </w:r>
    </w:p>
    <w:p>
      <w:pPr>
        <w:pStyle w:val="PreformattedText"/>
        <w:bidi w:val="0"/>
        <w:jc w:val="left"/>
        <w:rPr/>
      </w:pPr>
      <w:r>
        <w:rPr/>
        <w:t>#C#h#�#�#n#g# #I#</w:t>
      </w:r>
    </w:p>
    <w:p>
      <w:pPr>
        <w:pStyle w:val="PreformattedText"/>
        <w:bidi w:val="0"/>
        <w:jc w:val="left"/>
        <w:rPr/>
      </w:pPr>
      <w:r>
        <w:rPr/>
        <w:t>#H#�#�#N#G# #D#�#N# #C#H#U#N#G#</w:t>
      </w:r>
    </w:p>
    <w:p>
      <w:pPr>
        <w:pStyle w:val="PreformattedText"/>
        <w:bidi w:val="0"/>
        <w:jc w:val="left"/>
        <w:rPr/>
      </w:pPr>
      <w:r>
        <w:rPr/>
        <w:t>###i#�#u# #1#.# #P#h#�#m# #v#i# ###i#�#u# #c#h#�#n#h#</w:t>
      </w:r>
    </w:p>
    <w:p>
      <w:pPr>
        <w:pStyle w:val="PreformattedText"/>
        <w:bidi w:val="0"/>
        <w:jc w:val="left"/>
        <w:rPr/>
      </w:pPr>
      <w:r>
        <w:rPr/>
        <w:t>#T#h#�#n#g# #t#�# #n#�#y# #h#�#�#n#g# #d#�#n# #v#�# #v#i#�#c# #i#n#,# #p#h#�#t# #h#�#n#h# #v#�# #s#�# #d#�#n#g# #h#�#a# ###�#n# #b#�#n# #h#�#n#g# #h#�#a#,# #c#u#n#g# #�#n#g# #d#�#c#h# #v#�# #(#s#a#u# ###�#y# #g#�#i# #c#h#u#n#g# #l#�# #h#�#a# ###�#n#)#;# #n#h#i#�#m# #v#�#,# #q#u#y#�#n# #h#�#n# #c#�#a# #c#�# #q#u#a#n# #q#u#�#n# #l#�# #t#h#u#�# #c#�#c# #c#�#p# #v#�# #c#�#c# #c#�# #q#u#a#n#,# #t#�# #c#h#�#c# #c#�# #l#i#�#n# #q#u#a#n# ###�#n# #v#i#�#c# #i#n#,# #p#h#�#t# #h#�#n#h#,# #q#u#�#n# #l#�# #v#�# #s#�# #d#�#n#g# #h#�#a# ###�#n#;# #q#u#y#�#n#,# #n#g#h#)#a# #v#�# #v#�# #t#r#�#c#h# #n#h#i#�#m# #c#�#a# #c#�# #q#u#a#n#,# #t#�# #c#h#�#c#,# #c#�# #n#h#�#n# #t#r#o#n#g# #v#i#�#c# #i#n#,# #p#h#�#t# #h#�#n#h# #v#�# #s#�# #d#�#n#g# #h#�#a# ###�#n#;# #k#i#�#m# #t#r#a#,# #t#h#a#n#h# #t#r#a# #v#�# #h#�#a# ###�#n#.#</w:t>
      </w:r>
    </w:p>
    <w:p>
      <w:pPr>
        <w:pStyle w:val="PreformattedText"/>
        <w:bidi w:val="0"/>
        <w:jc w:val="left"/>
        <w:rPr/>
      </w:pPr>
      <w:r>
        <w:rPr/>
        <w:t>###i#�#u# #2#.# ###�#i# #t#�#�#n#g# #�#p# #d#�#n#g#</w:t>
      </w:r>
    </w:p>
    <w:p>
      <w:pPr>
        <w:pStyle w:val="PreformattedText"/>
        <w:bidi w:val="0"/>
        <w:jc w:val="left"/>
        <w:rPr/>
      </w:pPr>
      <w:r>
        <w:rPr/>
        <w:t>#1#.# #N#g#�#�#i# #b#�#n# #h#�#n#g# #h#�#a#,# #c#u#n#g# #�#n#g# #d#�#c#h# #v#�#,# #g#�#m#:#</w:t>
      </w:r>
    </w:p>
    <w:p>
      <w:pPr>
        <w:pStyle w:val="PreformattedText"/>
        <w:bidi w:val="0"/>
        <w:jc w:val="left"/>
        <w:rPr/>
      </w:pPr>
      <w:r>
        <w:rPr/>
        <w:t>#a#)# #T#�# #c#h#�#c#,# #h#�#,# #c#�# #n#h#�#n# #V#i#�#t# #N#a#m# #k#i#n#h# #d#o#a#n#h# #b#�#n# #h#�#n#g# #h#�#a#,# #c#u#n#g# #�#n#g# #d#�#c#h# #v#�# #t#�#i# #V#i#�#t# #N#a#m# #h#o#�#c# #b#�#n# #r#a# #n#�#�#c# #n#g#o#�#i#;#</w:t>
      </w:r>
    </w:p>
    <w:p>
      <w:pPr>
        <w:pStyle w:val="PreformattedText"/>
        <w:bidi w:val="0"/>
        <w:jc w:val="left"/>
        <w:rPr/>
      </w:pPr>
      <w:r>
        <w:rPr/>
        <w:t>#b#)# #T#�# #c#h#�#c#,# #c#�# #n#h#�#n# #n#�#�#c# #n#g#o#�#i# #k#i#n#h# #d#o#a#n#h# #b#�#n# #h#�#n#g# #h#�#a#,# #c#u#n#g# #�#n#g# #d#�#c#h# #v#�# #t#�#i# #V#i#�#t# #N#a#m# #h#o#�#c# #s#�#n# #x#u#�#t# #k#i#n#h# #d#o#a#n#h# #�# #V#i#�#t# #N#a#m# #b#�#n# #h#�#n#g# #r#a# #n#�#�#c# #n#g#o#�#i#;#</w:t>
      </w:r>
    </w:p>
    <w:p>
      <w:pPr>
        <w:pStyle w:val="PreformattedText"/>
        <w:bidi w:val="0"/>
        <w:jc w:val="left"/>
        <w:rPr/>
      </w:pPr>
      <w:r>
        <w:rPr/>
        <w:t>#c#)# #T#�# #c#h#�#c#,# #h#�#,# #c#�# #n#h#�#n# #V#i#�#t# #N#a#m# #h#o#�#c# #t#�# #c#h#�#c#,# #c#�# #n#h#�#n# #n#�#�#c# #n#g#o#�#i# #k#h#�#n#g# #k#i#n#h# #d#o#a#n#h# #n#h#�#n#g# #c#�# #b#�#n# #h#�#n#g# #h#�#a#,# #c#u#n#g# #�#n#g# #d#�#c#h# #v#�# #t#�#i# #V#i#�#t# #N#a#m#.#</w:t>
      </w:r>
    </w:p>
    <w:p>
      <w:pPr>
        <w:pStyle w:val="PreformattedText"/>
        <w:bidi w:val="0"/>
        <w:jc w:val="left"/>
        <w:rPr/>
      </w:pPr>
      <w:r>
        <w:rPr/>
        <w:t>#2#.# #T#�# #c#h#�#c# #n#h#�#n# #i#n# #h#�#a# ###�#n#,# #t#�# #c#h#�#c# #c#u#n#g# #�#n#g# #p#h#�#n# #m#�#m# #t#�# #i#n# #h#�#a# ###�#n#,# #t#�# #c#h#�#c# #t#r#u#n#g# #g#i#a#n# #c#u#n#g# #�#n#g# #g#i#�#i# #p#h#�#p# #h#�#a# ###�#n# ###i#�#n# #t#�#.#</w:t>
      </w:r>
    </w:p>
    <w:p>
      <w:pPr>
        <w:pStyle w:val="PreformattedText"/>
        <w:bidi w:val="0"/>
        <w:jc w:val="left"/>
        <w:rPr/>
      </w:pPr>
      <w:r>
        <w:rPr/>
        <w:t>#3#.# #T#�# #c#h#�#c#,# #c#�# #n#h#�#n# #m#u#a# #h#�#n#g# #h#�#a#,# #d#�#c#h# #v#�#.#</w:t>
      </w:r>
    </w:p>
    <w:p>
      <w:pPr>
        <w:pStyle w:val="PreformattedText"/>
        <w:bidi w:val="0"/>
        <w:jc w:val="left"/>
        <w:rPr/>
      </w:pPr>
      <w:r>
        <w:rPr/>
        <w:t>#4#.# #C#�# #q#u#a#n# #q#u#�#n# #l#�# #t#h#u#�# #c#�#c# #c#�#p# #v#�# #c#�#c# #t#�# #c#h#�#c#,# #c#�# #n#h#�#n# #c#�# #l#i#�#n# #q#u#a#n# ###�#n# #v#i#�#c# #i#n#,# #p#h#�#t# #h#�#n#h# #v#�# #s#�# #d#�#n#g# #h#�#a# ###�#n#.#</w:t>
      </w:r>
    </w:p>
    <w:p>
      <w:pPr>
        <w:pStyle w:val="PreformattedText"/>
        <w:bidi w:val="0"/>
        <w:jc w:val="left"/>
        <w:rPr/>
      </w:pPr>
      <w:r>
        <w:rPr/>
        <w:t>###i#�#u# #3#.# #L#o#�#i# #v#�# #h#�#n#h# #t#h#�#c# #h#�#a# ###�#n#</w:t>
      </w:r>
    </w:p>
    <w:p>
      <w:pPr>
        <w:pStyle w:val="PreformattedText"/>
        <w:bidi w:val="0"/>
        <w:jc w:val="left"/>
        <w:rPr/>
      </w:pPr>
      <w:r>
        <w:rPr/>
        <w:t>#1#.# #H#�#a# ###�#n# #l#�# #c#h#�#n#g# #t#�# #d#o# #n#g#�#�#i# #b#�#n# #l#�#p#,# #g#h#i# #n#h#�#n# #t#h#�#n#g# #t#i#n# #b#�#n# #h#�#n#g# #h#�#a#,# #c#u#n#g# #�#n#g# #d#�#c#h# #v#�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2#.# #C#�#c# #l#o#�#i# #h#�#a# ###�#n#:#</w:t>
      </w:r>
    </w:p>
    <w:p>
      <w:pPr>
        <w:pStyle w:val="PreformattedText"/>
        <w:bidi w:val="0"/>
        <w:jc w:val="left"/>
        <w:rPr/>
      </w:pPr>
      <w:r>
        <w:rPr/>
        <w:t>#a#)# #H#�#a# ###�#n# #g#i#�# #t#r#�# #g#i#a# #t###n#g# #(#m#�#u# #s#�# #3#.#1# #P#h#�# #l#�#c# #3# #v#�# #m#�#u# #s#�# #5#.#1# #P#h#�# #l#�#c# #5# #b#a#n# #h#�#n#h# #k#�#m# #t#h#e#o# #T#h#�#n#g# #t#�# #n#�#y#)# #l#�# #l#o#�#i# #h#�#a# ###�#n# #d#�#n#h# #c#h#o# #c#�#c# #t#�# #c#h#�#c# #k#h#a#i#,# #t#�#n#h# #t#h#u#�# #g#i#�# #t#r#�# #g#i#a# #t###n#g# #t#h#e#o# #p#h#�#�#n#g# #p#h#�#p# #k#h#�#u# #t#r#�# #t#r#o#n#g# #c#�#c# #h#o#�#t# ###�#n#g# #s#a#u#:#</w:t>
      </w:r>
    </w:p>
    <w:p>
      <w:pPr>
        <w:pStyle w:val="PreformattedText"/>
        <w:bidi w:val="0"/>
        <w:jc w:val="left"/>
        <w:rPr/>
      </w:pPr>
      <w:r>
        <w:rPr/>
        <w:t>#-# #B#�#n# #h#�#n#g# #h#�#a#,# #c#u#n#g# #�#n#g# #d#�#c#h# #v#�# #t#r#o#n#g# #n#�#i# ###�#a#;#</w:t>
      </w:r>
    </w:p>
    <w:p>
      <w:pPr>
        <w:pStyle w:val="PreformattedText"/>
        <w:bidi w:val="0"/>
        <w:jc w:val="left"/>
        <w:rPr/>
      </w:pPr>
      <w:r>
        <w:rPr/>
        <w:t>#-# #H#o#�#t# ###�#n#g# #v#�#n# #t#�#i# #q#u#�#c# #t#�#;#</w:t>
      </w:r>
    </w:p>
    <w:p>
      <w:pPr>
        <w:pStyle w:val="PreformattedText"/>
        <w:bidi w:val="0"/>
        <w:jc w:val="left"/>
        <w:rPr/>
      </w:pPr>
      <w:r>
        <w:rPr/>
        <w:t>#-# #X#u#�#t# #v#�#o# #k#h#u# #p#h#i# #t#h#u#�# #q#u#a#n# #v#�# #c#�#c# #t#r#�#�#n#g# #h#�#p# ###�#�#c# #c#o#i# #n#h#�# #x#u#�#t# #k#h#�#u#;#</w:t>
      </w:r>
    </w:p>
    <w:p>
      <w:pPr>
        <w:pStyle w:val="PreformattedText"/>
        <w:bidi w:val="0"/>
        <w:jc w:val="left"/>
        <w:rPr/>
      </w:pPr>
      <w:r>
        <w:rPr/>
        <w:t>#-# #X#u#�#t# #k#h#�#u# #h#�#n#g# #h#�#a#,# #c#u#n#g# #�#n#g# #d#�#c#h# #v#�# #r#a# #n#�#�#c# #n#g#o#�#i#.#</w:t>
      </w:r>
    </w:p>
    <w:p>
      <w:pPr>
        <w:pStyle w:val="PreformattedText"/>
        <w:bidi w:val="0"/>
        <w:jc w:val="left"/>
        <w:rPr/>
      </w:pPr>
      <w:r>
        <w:rPr/>
        <w:t>#b#)# #H#�#a# ###�#n# #b#�#n# #h#�#n#g# #d#�#n#g# #c#h#o# #c#�#c# ###�#i# #t#�#�#n#g# #s#a#u# ###�#y#:#</w:t>
      </w:r>
    </w:p>
    <w:p>
      <w:pPr>
        <w:pStyle w:val="PreformattedText"/>
        <w:bidi w:val="0"/>
        <w:jc w:val="left"/>
        <w:rPr/>
      </w:pPr>
      <w:r>
        <w:rPr/>
        <w:t>#-# #T#�# #c#h#�#c#,# #c#�# #n#h#�#n# #k#h#a#i#,# #t#�#n#h# #t#h#u#�# #g#i#�# #t#r#�# #g#i#a# #t###n#g# #t#h#e#o# #p#h#�#�#n#g# #p#h#�#p# #t#r#�#c# #t#i#�#p# #k#h#i# #b#�#n# #h#�#n#g# #h#�#a#,# #d#�#c#h# #v#�# #t#r#o#n#g# #n#�#i# ###�#a#,# #x#u#�#t# #v#�#o# #k#h#u# #p#h#i# #t#h#u#�# #q#u#a#n# #v#�# #c#�#c# #t#r#�#�#n#g# #h#�#p# ###�#�#c# #c#o#i# #n#h#�# #x#u#�#t# #k#h#�#u#,# #x#u#�#t# #k#h#�#u# #h#�#n#g# #h#�#a#,# #c#u#n#g# #�#n#g# #d#�#c#h# #v#�# #r#a# #n#�#�#c# #n#g#o#�#i# #(#m#�#u# #s#�# #3#.#2# #P#h#�# #l#�#c# #3# #v#�# #m#�#u# #s#�# #5#.#2# #P#h#�# #l#�#c# #5# #b#a#n# #h#�#n#h# #k#�#m# #t#h#e#o# #T#h#�#n#g# #t#�# #n#�#y#)#.#</w:t>
      </w:r>
    </w:p>
    <w:p>
      <w:pPr>
        <w:pStyle w:val="PreformattedText"/>
        <w:bidi w:val="0"/>
        <w:jc w:val="left"/>
        <w:rPr/>
      </w:pPr>
      <w:r>
        <w:rPr/>
        <w:t>#-# #T#�# #c#h#�#c#,# #c#�# #n#h#�#n# #t#r#o#n#g# #k#h#u# #p#h#i# #t#h#u#�# #q#u#a#n# #k#h#i# #b#�#n# #h#�#n#g# #h#�#a#,# #c#u#n#g# #�#n#g# #d#�#c#h# #v#�# #v#�#o# #n#�#i# ###�#a# #v#�# #k#h#i# #b#�#n# #h#�#n#g# #h#�#a#,# #c#u#n#g# #�#n#g# #d#�#c#h# #v#�# #g#i#�#a# #c#�#c# #t#�# #c#h#�#c#,# #c#�# #n#h#�#n# #t#r#o#n#g# #k#h#u# #p#h#i# #t#h#u#�# #q#u#a#n# #v#�#i# #n#h#a#u#,# #x#u#�#t# #k#h#�#u# #h#�#n#g# #h#�#a#,# #c#u#n#g# #�#n#g# #d#�#c#h# #v#�# #r#a# #n#�#�#c# #n#g#o#�#i#,# #t#r#�#n# #h#�#a# ###�#n# #g#h#i# #r#�# ## D#�#n#h# #c#h#o# #t#�# #c#h#�#c#,# #c#�# #n#h#�#n# #t#r#o#n#g# #k#h#u# #p#h#i# #t#h#u#�# #q#u#a#n##  #(#m#�#u# #s#�# #5#.#3# #P#h#�# #l#�#c# #5# #b#a#n# #h#�#n#h# #k#�#m# #t#h#e#o# #T#h#�#n#g# #t#�# #n#�#y#)#.#</w:t>
      </w:r>
    </w:p>
    <w:p>
      <w:pPr>
        <w:pStyle w:val="PreformattedText"/>
        <w:bidi w:val="0"/>
        <w:jc w:val="left"/>
        <w:rPr/>
      </w:pPr>
      <w:r>
        <w:rPr/>
        <w:t>#V#�# #d#�#:#</w:t>
      </w:r>
    </w:p>
    <w:p>
      <w:pPr>
        <w:pStyle w:val="PreformattedText"/>
        <w:bidi w:val="0"/>
        <w:jc w:val="left"/>
        <w:rPr/>
      </w:pPr>
      <w:r>
        <w:rPr/>
        <w:t>#-# #D#o#a#n#h# #n#g#h#i#�#p# #A# #l#�# #d#o#a#n#h# #n#g#h#i#�#p# #k#h#a#i# #t#h#u#�# #g#i#�# #t#r#�# #g#i#a# #t###n#g# #t#h#e#o# #p#h#�#�#n#g# #p#h#�#p# #k#h#�#u# #t#r#�# #v#�#a# #c#�# #h#o#�#t# ###�#n#g# #b#�#n# #h#�#n#g# #t#r#o#n#g# #n#�#�#c# #v#�#a# #c#�# #h#o#�#t# ###�#n#g# #x#u#�#t# #k#h#�#u# #r#a# #n#�#�#c# #n#g#o#�#i#.# #D#o#a#n#h# #n#g#h#i#�#p# #A# #s#�# #d#�#n#g# #h#�#a# ###�#n# #g#i#�# #t#r#�# #g#i#a# #t###n#g# #c#h#o# #h#o#�#t# ###�#n#g# #b#�#n# #h#�#n#g# #t#r#o#n#g# #n#�#�#c# #v#�# #h#o#�#t# ###�#n#g# #x#u#�#t# #k#h#�#u# #r#a# #n#�#�#c# #n#g#o#�#i#.#</w:t>
      </w:r>
    </w:p>
    <w:p>
      <w:pPr>
        <w:pStyle w:val="PreformattedText"/>
        <w:bidi w:val="0"/>
        <w:jc w:val="left"/>
        <w:rPr/>
      </w:pPr>
      <w:r>
        <w:rPr/>
        <w:t>#-# #D#o#a#n#h# #n#g#h#i#�#p# #B# #l#�# #d#o#a#n#h# #n#g#h#i#�#p# #k#h#a#i# #t#h#u#�# #g#i#�# #t#r#�# #g#i#a# #t###n#g# #t#h#e#o# #p#h#�#�#n#g# #p#h#�#p# #k#h#�#u# #t#r#�# #v#�#a# #c#�# #h#o#�#t# ###�#n#g# #b#�#n# #h#�#n#g# #t#r#o#n#g# #n#�#�#c# #v#�#a# #c#�# #h#o#�#t# ###�#n#g# #b#�#n# #h#�#n#g# #c#h#o# #t#�# #c#h#�#c#,# #c#�# #n#h#�#n# #t#r#o#n#g# #k#h#u# #p#h#i# #t#h#u#�# #q#u#a#n#.# #D#o#a#n#h# #n#g#h#i#�#p# #B# #s#�# #d#�#n#g# #h#�#a# ###�#n# #G#T#G#T# #c#h#o# #h#o#�#t# ###�#n#g# #b#�#n# #h#�#n#g# #t#r#o#n#g# #n#�#�#c# #v#�# #c#h#o# #h#o#�#t# ###�#n#g# #b#�#n# #h#�#n#g# #v#�#o# #k#h#u# #p#h#i# #t#h#u#�# #q#u#a#n#.#</w:t>
      </w:r>
    </w:p>
    <w:p>
      <w:pPr>
        <w:pStyle w:val="PreformattedText"/>
        <w:bidi w:val="0"/>
        <w:jc w:val="left"/>
        <w:rPr/>
      </w:pPr>
      <w:r>
        <w:rPr/>
        <w:t>#-# #D#o#a#n#h# #n#g#h#i#�#p# #C# #l#�# #d#o#a#n#h# #n#g#h#i#�#p# #c#h#�# #x#u#�#t# #b#�#n# #h#�#n#g# #v#�#o# #n#�#i# ###�#a# #v#�# #b#�#n# #h#�#n#g# #h#�#a# #r#a# #n#�#�#c# #n#g#o#�#i# #(#n#g#o#�#i# #l#�#n#h# #t#h#�# #V#i#�#t# #N#a#m#)# #t#h#�# #s#�# #d#�#n#g# #h#�#a# ###�#n# #b#�#n# #h#�#n#g#,# #t#r#�#n# #h#�#a# ###�#n# #g#h#i# #r#�# ## D#�#n#h# #c#h#o# #t#�# #c#h#�#c#,# #c#�# #n#h#�#n# #t#r#o#n#g# #k#h#u# #p#h#i# #t#h#u#�# #q#u#a#n## .#</w:t>
      </w:r>
    </w:p>
    <w:p>
      <w:pPr>
        <w:pStyle w:val="PreformattedText"/>
        <w:bidi w:val="0"/>
        <w:jc w:val="left"/>
        <w:rPr/>
      </w:pPr>
      <w:r>
        <w:rPr/>
        <w:t>#-# #D#o#a#n#h# #n#g#h#i#�#p# #D# #l#�# #d#o#a#n#h# #n#g#h#i#�#p# #k#h#a#i# #t#h#u#�# #g#i#�# #t#r#�# #g#i#a# #t###n#g# #t#h#e#o# #p#h#�#�#n#g# #p#h#�#p# #t#r#�#c# #t#i#�#p#,# #k#h#i# #b#�#n# #h#�#n#g# #h#�#a#,# #d#�#c#h# #v#�# #t#r#o#n#g# #n#�#�#c#,# #c#h#o# #k#h#u# #p#h#i# #t#h#u#�# #q#u#a#n#,# #k#h#i# #x#u#�#t# #k#h#�#u# #h#�#n#g# #h#�#a# #r#a# #n#�#�#c# #n#g#o#�#i#,# #d#o#a#n#h# #n#g#h#i#�#p# #D# #s#�# #d#�#n#g# #h#�#a# ###�#n# #b#�#n# #h#�#n#g#.#</w:t>
      </w:r>
    </w:p>
    <w:p>
      <w:pPr>
        <w:pStyle w:val="PreformattedText"/>
        <w:bidi w:val="0"/>
        <w:jc w:val="left"/>
        <w:rPr/>
      </w:pPr>
      <w:r>
        <w:rPr/>
        <w:t xml:space="preserve">#c#)# #H#�#a# ###�#n# #k#h#�#c# #g#�#m#:# #t#e#m#;# #v#�#;# #t#h#�#;# #p#h#i#�#u# #t#h#u# #t#i#�#n# #b#�#o# #h#i#�#m#&amp; </w:t>
      </w:r>
    </w:p>
    <w:p>
      <w:pPr>
        <w:pStyle w:val="PreformattedText"/>
        <w:bidi w:val="0"/>
        <w:jc w:val="left"/>
        <w:rPr/>
      </w:pPr>
      <w:r>
        <w:rPr/>
        <w:t>#d#)# #P#h#i#�#u# #t#h#u# #t#i#�#n# #c#�#�#c# #v#�#n# #c#h#u#y#�#n# #h#�#n#g# #k#h#�#n#g#;# #c#h#�#n#g# #t#�# #t#h#u# #c#�#�#c# #p#h#�# #v#�#n# #t#�#i# #q#u#�#c# #t#�#;# #c#h#�#n#g# #t#�# #t#h#u# #p#h#�# #d#�#c#h# #v#�# #n#g#�#n# #h#�#n#g#&amp; ,# #h#�#n#h# #t#h#�#c# #v#�# #n#�#i# #d#u#n#g# ###�#�#c# #l#�#p# #t#h#e#o# #t#h#�#n#g# #l#�# #q#u#�#c# #t#�# #v#�# #c#�#c# #q#u#y# ###�#n#h# #c#�#a# #p#h#�#p# #l#u#�#t# #c#�# #l#i#�#n# #q#u#a#n#.#</w:t>
      </w:r>
    </w:p>
    <w:p>
      <w:pPr>
        <w:pStyle w:val="PreformattedText"/>
        <w:bidi w:val="0"/>
        <w:jc w:val="left"/>
        <w:rPr/>
      </w:pPr>
      <w:r>
        <w:rPr/>
        <w:t>#3#.# #H#�#n#h# #t#h#�#c# #h#�#a# ###�#n#.#</w:t>
      </w:r>
    </w:p>
    <w:p>
      <w:pPr>
        <w:pStyle w:val="PreformattedText"/>
        <w:bidi w:val="0"/>
        <w:jc w:val="left"/>
        <w:rPr/>
      </w:pPr>
      <w:r>
        <w:rPr/>
        <w:t>#H#�#a# ###�#n# ###�#�#c# #t#h#�# #h#i#�#n# #b#�#n#g# #c#�#c# #h#�#n#h# #t#h#�#c# #s#a#u#:#</w:t>
      </w:r>
    </w:p>
    <w:p>
      <w:pPr>
        <w:pStyle w:val="PreformattedText"/>
        <w:bidi w:val="0"/>
        <w:jc w:val="left"/>
        <w:rPr/>
      </w:pPr>
      <w:r>
        <w:rPr/>
        <w:t>#a#)# #H#�#a# ###�#n# #t#�# #i#n# #l#�# #h#�#a# ###�#n# #d#o# #c#�#c# #t#�# #c#h#�#c# #k#i#n#h# #d#o#a#n#h# #t#�# #i#n# #r#a# #t#r#�#n# #c#�#c# #t#h#i#�#t# #b#�# #t#i#n# #h#�#c#,# #m#�#y# #t#�#n#h# #t#i#�#n# #h#o#�#c# #c#�#c# #l#o#�#i# #m#�#y# #k#h#�#c# #k#h#i# #b#�#n# #h#�#n#g# #h#�#a#,# #c#u#n#g# #�#n#g# #d#�#c#h# #v#�#;#</w:t>
      </w:r>
    </w:p>
    <w:p>
      <w:pPr>
        <w:pStyle w:val="PreformattedText"/>
        <w:bidi w:val="0"/>
        <w:jc w:val="left"/>
        <w:rPr/>
      </w:pPr>
      <w:r>
        <w:rPr/>
        <w:t>#b#)# #H#�#a# ###�#n# ###i#�#n# #t#�# #l#�# #t#�#p# #h#�#p# #c#�#c# #t#h#�#n#g# ###i#�#p# #d#�# #l#i#�#u# ###i#�#n# #t#�# #v#�# #b#�#n# #h#�#n#g# #h#�#a#,# #c#u#n#g# #�#n#g# #d#�#c#h# #v#�#,# ###�#�#c# #k#h#�#i# #t#�#o#,# #l#�#p#,# #g#�#i#,# #n#h#�#n#,# #l#�#u# #t#r#�# #v#�# #q#u#�#n# #l#�# #t#h#e#o# #q#u#y# ###�#n#h# #t#�#i# #L#u#�#t# #G#i#a#o# #d#�#c#h# ###i#�#n# #t#�# #v#�# #c#�#c# #v###n# #b#�#n# #h#�#�#n#g# #d#�#n# #t#h#i# #h#�#n#h#;#</w:t>
      </w:r>
    </w:p>
    <w:p>
      <w:pPr>
        <w:pStyle w:val="PreformattedText"/>
        <w:bidi w:val="0"/>
        <w:jc w:val="left"/>
        <w:rPr/>
      </w:pPr>
      <w:r>
        <w:rPr/>
        <w:t>#c#)# #H#�#a# ###�#n# ###�#t# #i#n# #l#�# #h#�#a# ###�#n# #d#o# #c#�#c# #t#�# #c#h#�#c# ###�#t# #i#n# #t#h#e#o# #m#�#u# ###�# #s#�# #d#�#n#g# #c#h#o# #h#o#�#t# ###�#n#g# #b#�#n# #h#�#n#g# #h#�#a#,# #c#u#n#g# #�#n#g# #d#�#c#h# #v#�#,# #h#o#�#c# #d#o# #c#�# #q#u#a#n# #t#h#u#�# ###�#t# #i#n# #t#h#e#o# #m#�#u# ###�# #c#�#p#,# #b#�#n# #c#h#o# #c#�#c# #t#�# #c#h#�#c#,# #h#�#,# #c#�# #n#h#�#n#.#</w:t>
      </w:r>
    </w:p>
    <w:p>
      <w:pPr>
        <w:pStyle w:val="PreformattedText"/>
        <w:bidi w:val="0"/>
        <w:jc w:val="left"/>
        <w:rPr/>
      </w:pPr>
      <w:r>
        <w:rPr/>
        <w:t>#4#.# #C#�#c# #c#h#�#n#g# #t#�# ###�#�#c# #i#n#,# #p#h#�#t# #h#�#n#h#,# #s#�# #d#�#n#g# #v#�# #q#u#�#n# #l#�# #n#h#�# #h#�#a# ###�#n# #g#�#m# #p#h#i#�#u# #x#u#�#t# #k#h#o# #k#i#�#m# #v#�#n# #c#h#u#y#�#n# #n#�#i# #b#�#,# #p#h#i#�#u# #x#u#�#t# #k#h#o# #h#�#n#g# #g#�#i# #b#�#n# ###�#i# #l#�# #(#m#�#u# #s#�# #5#.#4# #v#�# #5#.#5# #P#h#�# #l#�#c# #5# #b#a#n# #h#�#n#h# #k#�#m# #t#h#e#o# #T#h#�#n#g# #t#�# #n#�#y#)#.#</w:t>
      </w:r>
    </w:p>
    <w:p>
      <w:pPr>
        <w:pStyle w:val="PreformattedText"/>
        <w:bidi w:val="0"/>
        <w:jc w:val="left"/>
        <w:rPr/>
      </w:pPr>
      <w:r>
        <w:rPr/>
        <w:t>###i#�#u# #4#.# #N#�#i# #d#u#n#g# #t#r#�#n# #h#�#a# ###�#n# ###�# #l#�#p#</w:t>
      </w:r>
    </w:p>
    <w:p>
      <w:pPr>
        <w:pStyle w:val="PreformattedText"/>
        <w:bidi w:val="0"/>
        <w:jc w:val="left"/>
        <w:rPr/>
      </w:pPr>
      <w:r>
        <w:rPr/>
        <w:t>#1#.# #N#�#i# #d#u#n#g# #b#�#t# #b#u#�#c# #t#r#�#n# #h#�#a# ###�#n# ###�# #l#�#p# #p#h#�#i# ###�#�#c# #t#h#�# #h#i#�#n# #t#r#�#n# #c#�#n#g# #m#�#t# #m#�#t# #g#i#�#y#.#</w:t>
      </w:r>
    </w:p>
    <w:p>
      <w:pPr>
        <w:pStyle w:val="PreformattedText"/>
        <w:bidi w:val="0"/>
        <w:jc w:val="left"/>
        <w:rPr/>
      </w:pPr>
      <w:r>
        <w:rPr/>
        <w:t>#a#)# #T#�#n# #l#o#�#i# #h#�#a# ###�#n#.#</w:t>
      </w:r>
    </w:p>
    <w:p>
      <w:pPr>
        <w:pStyle w:val="PreformattedText"/>
        <w:bidi w:val="0"/>
        <w:jc w:val="left"/>
        <w:rPr/>
      </w:pPr>
      <w:r>
        <w:rPr/>
        <w:t xml:space="preserve">#T#�#n# #l#o#�#i# #h#�#a# ###�#n# #t#h#�# #h#i#�#n# #t#r#�#n# #m#�#i# #t#�# #h#�#a# ###�#n#.# #V#�# #d#�#:# #H#�#A# ###�#N# #G#I#�# #T#R#�# #G#I#A# #T###N#G#,# #H#�#A# ###�#N# #B#�#N# #H#�#N#G#&amp; </w:t>
      </w:r>
    </w:p>
    <w:p>
      <w:pPr>
        <w:pStyle w:val="PreformattedText"/>
        <w:bidi w:val="0"/>
        <w:jc w:val="left"/>
        <w:rPr/>
      </w:pPr>
      <w:r>
        <w:rPr/>
        <w:t xml:space="preserve">#T#r#�#�#n#g# #h#�#p# #h#�#a# ###�#n# #c#�#n# #d#�#n#g# #n#h#�# #m#�#t# #c#h#�#n#g# #t#�# #c#�# #t#h#�# #c#h#o# #c#�#n#g# #t#�#c# #h#�#c#h# #t#o#�#n# #k#�# #t#o#�#n# #h#o#�#c# #b#�#n# #h#�#n#g# #t#h#�# #c#�# #t#h#�# ###�#t# #t#h#�#m# #t#�#n# #k#h#�#c# #k#�#m# #t#h#e#o#,# #n#h#�#n#g# #p#h#�#i# #g#h#i# #s#a#u# #t#�#n# #l#o#�#i# #h#�#a# ###�#n# #v#�#i# #c#�# #c#h#�# #n#h#�# #h#�#n# #h#o#�#c# #g#h#i# #t#r#o#n#g# #n#g#o#�#c# ###�#n#.# #V#�# #d#�#:# #H#�#A# ###�#N# #G#I#�# #T#R#�# #G#I#A# #T###N#G# #-# #P#H#I#�#U# #B#�#O# #H#�#N#H#,# #H#�#A# ###�#N# #G#I#�# #T#R#�# #G#I#A# #T###N#G# #(#P#H#I#�#U# #B#�#O# #H#�#N#H#)#,# #H#�#A# ###�#N# #G#I#�# #T#R#�# #G#I#A# #T###N#G# #-# #P#H#I#�#U# #T#H#U# #T#I#�#N#,# #H#�#A# ###�#N# #G#I#�# #T#R#�# #G#I#A# #T###N#G# #(#P#H#I#�#U# #T#H#U# #T#I#�#N#)# #&amp; </w:t>
      </w:r>
    </w:p>
    <w:p>
      <w:pPr>
        <w:pStyle w:val="PreformattedText"/>
        <w:bidi w:val="0"/>
        <w:jc w:val="left"/>
        <w:rPr/>
      </w:pPr>
      <w:r>
        <w:rPr/>
        <w:t>#b#)# #K#�# #h#i#�#u# #m#�#u# #s#�# #h#�#a# ###�#n# #v#�# #k#�# #h#i#�#u# #h#�#a# ###�#n#.#</w:t>
      </w:r>
    </w:p>
    <w:p>
      <w:pPr>
        <w:pStyle w:val="PreformattedText"/>
        <w:bidi w:val="0"/>
        <w:jc w:val="left"/>
        <w:rPr/>
      </w:pPr>
      <w:r>
        <w:rPr/>
        <w:t>#K#�# #h#i#�#u# #m#�#u# #s#�# #h#�#a# ###�#n# #l#�# #t#h#�#n#g# #t#i#n# #t#h#�# #h#i#�#n# #k#�# #h#i#�#u# #t#�#n# #l#o#�#i# #h#�#a# ###�#n#,# #s#�# #l#i#�#n#,# #s#�# #t#h#�# #t#�# #m#�#u# #t#r#o#n#g# #m#�#t# #l#o#�#i# #h#�#a# ###�#n# #(#m#�#t# #l#o#�#i# #h#�#a# ###�#n# #c#�# #t#h#�# #c#�# #n#h#i#�#u# #m#�#u#)#.#</w:t>
      </w:r>
    </w:p>
    <w:p>
      <w:pPr>
        <w:pStyle w:val="PreformattedText"/>
        <w:bidi w:val="0"/>
        <w:jc w:val="left"/>
        <w:rPr/>
      </w:pPr>
      <w:r>
        <w:rPr/>
        <w:t>#K#�# #h#i#�#u# #h#�#a# ###�#n# #l#�# #d#�#u# #h#i#�#u# #p#h#�#n# #b#i#�#t# #h#�#a# ###�#n# #b#�#n#g# #h#�# #t#h#�#n#g# #c#h#�# #c#�#i# #t#i#�#n#g# #V#i#�#t# #v#�# #0#2# #c#h#�# #s#�# #c#u#�#i# #c#�#a# #n###m#.#</w:t>
      </w:r>
    </w:p>
    <w:p>
      <w:pPr>
        <w:pStyle w:val="PreformattedText"/>
        <w:bidi w:val="0"/>
        <w:jc w:val="left"/>
        <w:rPr/>
      </w:pPr>
      <w:r>
        <w:rPr/>
        <w:t>###�#i# #v#�#i# #h#�#a# ###�#n# ###�#t# #i#n#,# #0#2# #c#h#�# #s#�# #c#u#�#i# #c#�#a# #n###m# #l#�# #n###m# #i#n# #h#�#a# ###�#n# ###�#t# #i#n#.# ###�#i# #v#�#i# #h#�#a# ###�#n# #t#�# #i#n#,# #0#2# #c#h#�# #s#�# #c#u#�#i# #l#�# #n###m# #b#�#t# ###�#u# #s#�# #d#�#n#g# #h#�#a# ###�#n# #g#h#i# #t#r#�#n# #t#h#�#n#g# #b#�#o# #p#h#�#t# #h#�#n#h# #h#o#�#c# #n###m# #h#�#a# ###�#n# ###�#�#c# #i#n# #r#a#.#</w:t>
      </w:r>
    </w:p>
    <w:p>
      <w:pPr>
        <w:pStyle w:val="PreformattedText"/>
        <w:bidi w:val="0"/>
        <w:jc w:val="left"/>
        <w:rPr/>
      </w:pPr>
      <w:r>
        <w:rPr/>
        <w:t>#V#�# #d#�#:# #D#o#a#n#h# #n#g#h#i#�#p# #X# #t#h#�#n#g# #b#�#o# #p#h#�#t# #h#�#n#h# #h#�#a# ###�#n# #t#�# #i#n# #v#�#o# #n#g#�#y# #7#/#6#/#2#0#1#4# #v#�#i# #s#�# #l#�#�#n#g# #h#�#a# ###�#n# #l#�# #5#0#0# #s#�#,# #t#�# #s#�# #2#0#1# ###�#n# #h#�#t# #s#�# #7#0#0#.# ###�#n# #h#�#t# #n###m# #2#0#1#4#,# #d#o#a#n#h# #n#g#h#i#�#p# #X# #c#h#�#a# #s#�# #d#�#n#g# #h#�#t# #5#0#0# #s#�# #h#�#a# ###�#n# ###�# #t#h#�#n#g# #b#�#o# #p#h#�#t# #h#�#n#h#.# #N###m# #2#0#1#5#,# #d#o#a#n#h# #n#g#h#i#�#p# #X# ###�#�#c# #t#i#�#p# #t#�#c# #s#�# #d#�#n#g# #c#h#o# ###�#n# #h#�#t# #5#0#0# #s#�# #h#�#a# ###�#n# ###�# #t#h#�#n#g# #b#�#o# #p#h#�#t# #n#�#u# #t#r#�#n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X# #k#h#�#n#g# #m#u#�#n# #t#i#�#p# #t#�#c# #s#�# #d#�#n#g# #s#�# #h#�#a# ###�#n# ###�# #p#h#�#t# #h#�#n#h# #n#h#�#n#g# #c#h#�#a# #s#�# #d#�#n#g# #t#h#�# #t#h#�#c# #h#i#�#n# #h#�#y# #c#�#c# #s#�# #h#�#a# ###�#n# #c#h#�#a# #s#�# #d#�#n#g# #v#�# #t#h#�#c# #h#i#�#n# #T#h#�#n#g# #b#�#o# #p#h#�#t# #h#�#n#h# #h#�#a# ###�#n# #m#�#i# #t#h#e#o# #q#u#y# ###�#n#h#.#</w:t>
      </w:r>
    </w:p>
    <w:p>
      <w:pPr>
        <w:pStyle w:val="PreformattedText"/>
        <w:bidi w:val="0"/>
        <w:jc w:val="left"/>
        <w:rPr/>
      </w:pPr>
      <w:r>
        <w:rPr/>
        <w:t>#c#)# #T#�#n# #l#i#�#n# #h#�#a# ###�#n#.#</w:t>
      </w:r>
    </w:p>
    <w:p>
      <w:pPr>
        <w:pStyle w:val="PreformattedText"/>
        <w:bidi w:val="0"/>
        <w:jc w:val="left"/>
        <w:rPr/>
      </w:pPr>
      <w:r>
        <w:rPr/>
        <w:t>#L#i#�#n# #h#�#a# ###�#n# #l#�# #c#�#c# #t#�# #t#r#o#n#g# #c#�#n#g# #m#�#t# #s#�# #h#�#a# ###�#n#.# #M#�#i# #s#�# #h#�#a# ###�#n# #p#h#�#i# #c#�# #t#�# #2# #l#i#�#n# #t#r#�# #l#�#n# #v#�# #t#�#i# ###a# #k#h#�#n#g# #q#u#�# #9# #l#i#�#n#,# #t#r#o#n#g# ###�#:#</w:t>
      </w:r>
    </w:p>
    <w:p>
      <w:pPr>
        <w:pStyle w:val="PreformattedText"/>
        <w:bidi w:val="0"/>
        <w:jc w:val="left"/>
        <w:rPr/>
      </w:pPr>
      <w:r>
        <w:rPr/>
        <w:t>#+# #L#i#�#n# #1#:# #L#�#u#.#</w:t>
      </w:r>
    </w:p>
    <w:p>
      <w:pPr>
        <w:pStyle w:val="PreformattedText"/>
        <w:bidi w:val="0"/>
        <w:jc w:val="left"/>
        <w:rPr/>
      </w:pPr>
      <w:r>
        <w:rPr/>
        <w:t>#+# #L#i#�#n# #2#:# #G#i#a#o# #c#h#o# #n#g#�#�#i# #m#u#a#.#</w:t>
      </w:r>
    </w:p>
    <w:p>
      <w:pPr>
        <w:pStyle w:val="PreformattedText"/>
        <w:bidi w:val="0"/>
        <w:jc w:val="left"/>
        <w:rPr/>
      </w:pPr>
      <w:r>
        <w:rPr/>
        <w:t>#C#�#c# #l#i#�#n# #t#�# #l#i#�#n# #t#h#�# #3# #t#r#�# ###i# ###�#�#c# ###�#t# #t#�#n# #t#h#e#o# #c#�#n#g# #d#�#n#g# #c#�# #t#h#�# #m#�# #n#g#�#�#i# #t#�#o# #h#�#a# ###�#n# #q#u#y# ###�#n#h#.# #R#i#�#n#g# #h#�#a# ###�#n# #d#o# #c#�# #q#u#a#n# #t#h#u#�# #c#�#p# #l#�# #p#h#�#i# #c#�# #3# #l#i#�#n#,# #t#r#o#n#g# ###�# #l#i#�#n# #3# #l#�# #l#i#�#n# #l#�#u# #t#�#i# #c#�# #q#u#a#n# #t#h#u#�#.#</w:t>
      </w:r>
    </w:p>
    <w:p>
      <w:pPr>
        <w:pStyle w:val="PreformattedText"/>
        <w:bidi w:val="0"/>
        <w:jc w:val="left"/>
        <w:rPr/>
      </w:pPr>
      <w:r>
        <w:rPr/>
        <w:t>###�#i# #v#�#i# #c#�#c# #l#o#�#i# #t#�#i# #s#�#n# #p#h#�#i# #####n#g# #k#�# #q#u#y#�#n# #s#�# #h#�#u#,# #q#u#y#�#n# #s#�# #d#�#n#g# #v#�#i# #c#�# #q#u#a#n# #c#�# #t#h#�#m# #q#u#y#�#n# #t#h#�# #t#�# #c#h#�#c#,# #c#�# #n#h#�#n# #k#i#n#h# #d#o#a#n#h# #c#�#c# #l#o#�#i# #t#�#i# #s#�#n# #p#h#�#i# #####n#g# #k#�# #q#u#y#�#n# #s#�# #h#�#u#,# #q#u#y#�#n# #s#�# #d#�#n#g# #v#�#i# #c#�# #q#u#a#n# #c#�# #t#h#�#m# #q#u#y#�#n# #t#�#o#,# #p#h#�#t# #h#�#n#h# #h#�#a# ###�#n# #c#�# #t#�# #3# #l#i#�#n# #t#r#�# #l#�#n#,# #t#r#o#n#g# ###�#,# #g#i#a#o# #c#h#o# #n#g#�#�#i# #m#u#a# #2# #l#i#�#n#:# #l#i#�#n# #2# ## g#i#a#o# #c#h#o# #n#g#�#�#i# #m#u#a##  #v#�# #m#�#t# #l#i#�#n# #d#�#n#g# ###�# #####n#g# #k#�# #q#u#y#�#n# #s#�# #h#�#u#,# #q#u#y#�#n# #s#�# #d#�#n#g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T#r#�#�#n#g# #h#�#p# #t#�# #c#h#�#c#,# #c#�# #n#h#�#n# #k#i#n#h# #d#o#a#n#h# #c#�#c# #l#o#�#i# #t#�#i# #s#�#n# #p#h#�#i# #####n#g# #k#�# #q#u#y#�#n# #s#�# #h#�#u#,# #q#u#y#�#n# #s#�# #d#�#n#g# #c#h#�# #t#�#o# #h#�#a# ###�#n# #2# #l#i#�#n# #t#h#�# #t#�# #c#h#�#c#,# #c#�# #n#h#�#n# #m#u#a# #t#�#i# #s#�#n# #t#h#u#�#c# #l#o#�#i# #p#h#�#i# #####n#g# #k#�# #q#u#y#�#n# #s#�# #h#�#u#,# #q#u#y#�#n# #s#�# #d#�#n#g# #(#�# #t#�#,# #x#e# #m#�#y#&amp; )# #v#�#i# #c#�# #q#u#a#n# #c#�# #t#h#�#m# #q#u#y#�#n# #m#�# #l#i#�#n# #2# #c#�#a# #h#�#a# ###�#n# #p#h#�#i# #l#�#u# #t#�#i# #c#�# #q#u#a#n# #q#u#�#n# #l#�# #####n#g# #k#�# #t#�#i# #s#�#n# #(#v#�# #d#�#:# #c#�# #q#u#a#n# #c#�#n#g# #a#n#&amp; )# ###�#�#c# #s#�# #d#�#n#g# #c#�#c# #c#h#�#n#g# #t#�# #s#a#u# ###�# #h#�#c#h# #t#o#�#n# #k#�# #t#o#�#n#,# #k#�# #k#h#a#i#,# #k#h#�#u# #t#r#�# #t#h#u#�#,# #q#u#y#�#t# #t#o#�#n# #v#�#n# #n#g#�#n# #s#�#c#h# #n#h#�# #n#�#�#c# #t#h#e#o# #q#u#y# ###�#n#h#:# #L#i#�#n# #2# #h#�#a# ###�#n# #(#b#�#n# #c#h#�#p# #c#�# #x#�#c# #n#h#�#n# #c#�#a# #n#g#�#�#i# #b#�#n#)#,# #c#h#�#n#g# #t#�# #t#h#a#n#h# #t#o#�#n# #t#h#e#o# #q#u#y# ###�#n#h#,# #b#i#�#n# #l#a#i# #t#r#�#�#c# #b#�# #(#l#i#�#n# #2#,# #b#�#n# #c#h#�#p#)# #l#i#�#n# #q#u#a#n# ###�#n# #t#�#i# #s#�#n# #p#h#�#i# #####n#g# #k#�#.#</w:t>
      </w:r>
    </w:p>
    <w:p>
      <w:pPr>
        <w:pStyle w:val="PreformattedText"/>
        <w:bidi w:val="0"/>
        <w:jc w:val="left"/>
        <w:rPr/>
      </w:pPr>
      <w:r>
        <w:rPr/>
        <w:t>#d#)# #S#�# #t#h#�# #t#�# #h#�#a# ###�#n#.#</w:t>
      </w:r>
    </w:p>
    <w:p>
      <w:pPr>
        <w:pStyle w:val="PreformattedText"/>
        <w:bidi w:val="0"/>
        <w:jc w:val="left"/>
        <w:rPr/>
      </w:pPr>
      <w:r>
        <w:rPr/>
        <w:t>#S#�# #t#h#�# #t#�# #c#�#a# #h#�#a# ###�#n# #l#�# #s#�# #t#h#�# #t#�# #t#h#e#o# #d#�#y# #s#�# #t#�# #n#h#i#�#n# #t#r#o#n#g# #k#�# #h#i#�#u# #h#�#a# ###�#n#,# #g#�#m# #7# #c#h#�# #s#�# #t#r#o#n#g# #m#�#t# #k#�# #h#i#�#u# #h#�#a# ###�#n#.#</w:t>
      </w:r>
    </w:p>
    <w:p>
      <w:pPr>
        <w:pStyle w:val="PreformattedText"/>
        <w:bidi w:val="0"/>
        <w:jc w:val="left"/>
        <w:rPr/>
      </w:pPr>
      <w:r>
        <w:rPr/>
        <w:t>###)# #T#�#n#,# ###�#a# #c#h#�#,# #m#�# #s#�# #t#h#u#�# #c#�#a# #n#g#�#�#i# #b#�#n#;#</w:t>
      </w:r>
    </w:p>
    <w:p>
      <w:pPr>
        <w:pStyle w:val="PreformattedText"/>
        <w:bidi w:val="0"/>
        <w:jc w:val="left"/>
        <w:rPr/>
      </w:pPr>
      <w:r>
        <w:rPr/>
        <w:t>#e#)# #T#�#n#,# ###�#a# #c#h#�#,# #m#�# #s#�# #t#h#u#�# #c#�#a# #n#g#�#�#i# #m#u#a#;#</w:t>
      </w:r>
    </w:p>
    <w:p>
      <w:pPr>
        <w:pStyle w:val="PreformattedText"/>
        <w:bidi w:val="0"/>
        <w:jc w:val="left"/>
        <w:rPr/>
      </w:pPr>
      <w:r>
        <w:rPr/>
        <w:t>#g#)# #T#�#n# #h#�#n#g# #h#�#a#,# #d#�#c#h# #v#�#;# ###�#n# #v#�# #t#�#n#h#,# #s#�# #l#�#�#n#g#,# ###�#n# #g#i#�# #h#�#n#g# #h#�#a#,# #d#�#c#h# #v#�#;# #t#h#�#n#h# #t#i#�#n# #g#h#i# #b#�#n#g# #s#�# #v#�# #b#�#n#g# #c#h#�#.#</w:t>
      </w:r>
    </w:p>
    <w:p>
      <w:pPr>
        <w:pStyle w:val="PreformattedText"/>
        <w:bidi w:val="0"/>
        <w:jc w:val="left"/>
        <w:rPr/>
      </w:pPr>
      <w:r>
        <w:rPr/>
        <w:t>###�#i# #v#�#i# #h#�#a# ###�#n# #g#i#�# #t#r#�# #g#i#a# #t###n#g#,# #n#g#o#�#i# #d#�#n#g# ###�#n# #g#i#�# #l#�# #g#i#�# #c#h#�#a# #c#�# #t#h#u#�# #g#i#�# #t#r#�# #g#i#a# #t###n#g#,# #p#h#�#i# #c#�# #d#�#n#g# #t#h#u#�# #s#u#�#t# #t#h#u#�# #g#i#�# #t#r#�# #g#i#a# #t###n#g#,# #t#i#�#n# #t#h#u#�# #g#i#�# #t#r#�# #g#i#a# #t###n#g#,# #t#�#n#g# #s#�# #t#i#�#n# #p#h#�#i# #t#h#a#n#h# #t#o#�#n# #g#h#i# #b#�#n#g# #s#�# #v#�# #b#�#n#g# #c#h#�#.#</w:t>
      </w:r>
    </w:p>
    <w:p>
      <w:pPr>
        <w:pStyle w:val="PreformattedText"/>
        <w:bidi w:val="0"/>
        <w:jc w:val="left"/>
        <w:rPr/>
      </w:pPr>
      <w:r>
        <w:rPr/>
        <w:t>#h#)# #N#g#�#�#i# #m#u#a#,# #n#g#�#�#i# #b#�#n# #k#�# #v#�# #g#h#i# #r#�# #h#�# #t#�#n#,# #d#�#u# #n#g#�#�#i# #b#�#n# #(#n#�#u# #c#�#)# #v#�# #n#g#�#y#,# #t#h#�#n#g#,# #n###m# #l#�#p# #h#�#a# ###�#n#.#</w:t>
      </w:r>
    </w:p>
    <w:p>
      <w:pPr>
        <w:pStyle w:val="PreformattedText"/>
        <w:bidi w:val="0"/>
        <w:jc w:val="left"/>
        <w:rPr/>
      </w:pPr>
      <w:r>
        <w:rPr/>
        <w:t>#i#)# #T#�#n# #t#�# #c#h#�#c# #n#h#�#n# #i#n# #h#�#a# ###�#n#.#</w:t>
      </w:r>
    </w:p>
    <w:p>
      <w:pPr>
        <w:pStyle w:val="PreformattedText"/>
        <w:bidi w:val="0"/>
        <w:jc w:val="left"/>
        <w:rPr/>
      </w:pPr>
      <w:r>
        <w:rPr/>
        <w:t>#T#r#�#n# #h#�#a# ###�#n# ###�#t# #i#n#,# #p#h#�#i# #t#h#�# #h#i#�#n# #t#�#n#,# #m#�# #s#�# #t#h#u#�# #c#�#a# #t#�# #c#h#�#c# #n#h#�#n# #i#n# #h#�#a# ###�#n#,# #b#a#o# #g#�#m# #c#�# #t#r#�#�#n#g# #h#�#p# #t#�# #c#h#�#c# #n#h#�#n# #i#n# #t#�# #i#n# #h#�#a# ###�#n# ###�#t# #i#n#.#</w:t>
      </w:r>
    </w:p>
    <w:p>
      <w:pPr>
        <w:pStyle w:val="PreformattedText"/>
        <w:bidi w:val="0"/>
        <w:jc w:val="left"/>
        <w:rPr/>
      </w:pPr>
      <w:r>
        <w:rPr/>
        <w:t>#k#)# #H#�#a# ###�#n# ###�#�#c# #t#h#�# #h#i#�#n# #b#�#n#g# #t#i#�#n#g# #V#i#�#t#.# #T#r#�#�#n#g# #h#�#p# #c#�#n# #g#h#i# #t#h#�#m# #c#h#�# #n#�#�#c# #n#g#o#�#i# #t#h#�# #c#h#�# #n#�#�#c# #n#g#o#�#i# ###�#�#c# ###�#t# #b#�#n# #p#h#�#i# #t#r#o#n#g# #n#g#o#�#c# ###�#n# #(# #)# #h#o#�#c# ###�#t# #n#g#a#y# #d#�#�#i# #d#�#n#g# #t#i#�#n#g# #V#i#�#t# #v#�# #c#�# #c#�# #n#h#�# #h#�#n# #c#h#�# #t#i#�#n#g# #V#i#�#t#.# #C#h#�# #s#�# #g#h#i# #t#r#�#n# #h#�#a# ###�#n# #l#�# #c#�#c# #c#h#�# #s#�# #t#�# #n#h#i#�#n#:# #0#,# #1#,# #2#,# #3#,# #4#,# #5#,# #6#,# #7#,# #8#,# #9#;# #s#a#u# #c#h#�# #s#�# #h#�#n#g# #n#g#h#�#n#,# #t#r#i#�#u#,# #t#�#,# #n#g#h#�#n# #t#�#,# #t#r#i#�#u# #t#�#,# #t#�# #t#�# #p#h#�#i# ###�#t# #d#�#u# #c#h#�#m# #(#.#)#;# #n#�#u# #c#�# #g#h#i# #c#h#�# #s#�# #s#a#u# #c#h#�# #s#�# #h#�#n#g# ###�#n# #v#�# #p#h#�#i# ###�#t# #d#�#u# #p#h#�#y# #(#,#)# #s#a#u# #c#h#�# #s#�# #h#�#n#g# ###�#n# #v#�#.# #T#r#�#�#n#g# #h#�#p# #d#o#a#n#h# #n#g#h#i#�#p# #s#�# #d#�#n#g# #p#h#�#n# #m#�#m# #k#�# #t#o#�#n# #c#�# #s#�# #d#�#n#g# #d#�#u# #p#h#�#n# #c#�#c#h# #s#�# #t#�# #n#h#i#�#n# #l#�# #d#�#u# #p#h#�#y# #(#,#)# #s#a#u# #c#h#�# #s#�# #h#�#n#g# #n#g#h#�#n#,# #t#r#i#�#u#,# #t#�#,# #n#g#h#�#n# #t#�#,# #t#r#i#�#u# #t#�#,# #t#�# #t#�# #v#�# #s#�# #d#�#n#g# #d#�#u# #c#h#�#m# #(#.#)# #s#a#u# #c#h#�# #s#�# #h#�#n#g# ###�#n# #v#�# #t#r#�#n# #c#h#�#n#g# #t#�# #k#�# #t#o#�#n#;# #c#h#�# #v#i#�#t# #t#r#�#n# #h#�#a# ###�#n# #l#�# #c#h#�# #t#i#�#n#g# #V#i#�#t# #k#h#�#n#g# #d#�#u# #t#h#�# #c#�#c# #d#o#a#n#h# #n#g#h#i#�#p# ###�#�#c# #l#�#a# #c#h#�#n# #s#�# #d#�#n#g# #c#h#�# #v#i#�#t# #l#�# #c#h#�# #t#i#�#n#g# #V#i#�#t# #k#h#�#n#g# #d#�#u# #v#�# #d#�#u# #p#h#�#y# #(#,#)#,# #d#�#u# #c#h#�#m# #(#.#)# ###�# #p#h#�#n# #c#�#c#h# #c#h#�# #s#�# #g#h#i# #t#r#�#n# #h#�#a# ###�#n# #n#h#�# #t#r#�#n#.# #D#�#n#g# #t#�#n#g# #t#i#�#n# #t#h#a#n#h# #t#o#�#n# #t#r#�#n# #h#�#a# ###�#n# #p#h#�#i# ###�#�#c# #g#h#i# #b#�#n#g# #c#h#�#.# #C#�#c# #c#h#�# #v#i#�#t# #k#h#�#n#g# #d#�#u# #t#r#�#n# #h#�#a# ###�#n# #p#h#�#i# ###�#m# #b#�#o# #k#h#�#n#g# #d#�#n# #t#�#i# #c#�#c#h# #h#i#�#u# #s#a#i# #l#�#c#h# #n#�#i# #d#u#n#g# #c#�#a# #h#�#a# ###�#n#.# #T#r#�#�#c# #k#h#i# #s#�# #d#�#n#g# #c#h#�# #v#i#�#t# #t#r#�#n# #h#�#a# ###�#n# #l#�# #c#h#�# #t#i#�#n#g# #V#i#�#t# #k#h#�#n#g# #d#�#u# #v#�# #c#h#�# #s#�# #s#�# #d#�#n#g# #d#�#u# #p#h#�#n# #c#�#c#h# #s#�# #t#�# #n#h#i#�#n# #l#�# #d#�#u# #p#h#�#y# #(#,#)# #s#a#u# #c#h#�# #s#�# #h#�#n#g# #n#g#h#�#n#,# #t#r#i#�#u#,# #t#�#,# #n#g#h#�#n# #t#�#,# #t#r#i#�#u# #t#�#,# #t#�# #t#�# #v#�# #s#�# #d#�#n#g# #d#�#u# #c#h#�#m# #(#.#)# #s#a#u# #c#h#�# #s#�# #h#�#n#g# ###�#n# #v#�# #t#r#�#n# #h#�#a# ###�#n#,# #c#�#c# #d#o#a#n#h# #n#g#h#i#�#p# #p#h#�#i# #c#�# #v###n# #b#�#n# #####n#g# #k#�# #v#�#i# #c#�# #q#u#a#n# #t#h#u#�# #v#�# #t#�# #c#h#�#u# #t#r#�#c#h# #n#h#i#�#m# #v#�# #t#�#n#h# #c#h#�#n#h# #x#�#c# #c#�#a# #n#�#i# #d#u#n#g# #h#�#a# ###�#n# #l#�#p# #t#h#e#o# #c#�#c#h# #g#h#i# #c#h#�# #v#i#�#t#,# #c#h#�# #s#�# ###�# #####n#g# #k#�#.#</w:t>
      </w:r>
    </w:p>
    <w:p>
      <w:pPr>
        <w:pStyle w:val="PreformattedText"/>
        <w:bidi w:val="0"/>
        <w:jc w:val="left"/>
        <w:rPr/>
      </w:pPr>
      <w:r>
        <w:rPr/>
        <w:t>#M#�#i# #m#�#u# #h#�#a# ###�#n# #s#�# #d#�#n#g# #c#�#a# #m#�#t# #t#�# #c#h#�#c#,# #c#�# #n#h#�#n# #p#h#�#i# #c#�# #c#�#n#g# #k#�#c#h# #t#h#�#�#c# #(#t#r#�# #t#r#�#�#n#g# #h#�#p# #h#�#a# ###�#n# #t#�# #i#n# #t#r#�#n# #m#�#y# #t#�#n#h# #t#i#�#n# ###�#�#c# #i#n# #t#�# #g#i#�#y# #c#u#�#n# #k#h#�#n#g# #n#h#�#t# #t#h#i#�#t# #c#�# ###�#n#h# ###�# #d#�#i#,# ###�# #d#�#i# #c#�#a# #h#�#a# ###�#n# #p#h#�# #t#h#u#�#c# #v#�#o# ###�# #d#�#i# #c#�#a# #d#a#n#h# #m#�#c# #h#�#n#g# #h#�#a# #b#�#n# #r#a#)#.#</w:t>
      </w:r>
    </w:p>
    <w:p>
      <w:pPr>
        <w:pStyle w:val="PreformattedText"/>
        <w:bidi w:val="0"/>
        <w:jc w:val="left"/>
        <w:rPr/>
      </w:pPr>
      <w:r>
        <w:rPr/>
        <w:t>#2#.# #N#�#i# #d#u#n#g# #k#h#�#n#g# #b#�#t# #b#u#�#c# #t#r#�#n# #h#�#a# ###�#n# ###�# #l#�#p#.#</w:t>
      </w:r>
    </w:p>
    <w:p>
      <w:pPr>
        <w:pStyle w:val="PreformattedText"/>
        <w:bidi w:val="0"/>
        <w:jc w:val="left"/>
        <w:rPr/>
      </w:pPr>
      <w:r>
        <w:rPr/>
        <w:t>#a#)# #N#g#o#�#i# #n#�#i# #d#u#n#g# #b#�#t# #b#u#�#c# #t#h#e#o# #h#�#�#n#g# #d#�#n# #t#�#i# #k#h#o#�#n# #1# ###i#�#u# #n#�#y#,# #t#�# #c#h#�#c# #k#i#n#h# #d#o#a#n#h# #c#�# #t#h#�# #t#�#o# #t#h#�#m# #c#�#c# #t#h#�#n#g# #t#i#n# #k#h#�#c# #p#h#�#c# #v#�# #c#h#o# #h#o#�#t# ###�#n#g# #k#i#n#h# #d#o#a#n#h#,# #k#�# #c#�# #t#�#o# #l#�#-#g#�#,# #h#�#n#h# #�#n#h# #t#r#a#n#g# #t#r#�# #h#o#�#c# #q#u#�#n#g# #c#�#o#.#</w:t>
      </w:r>
    </w:p>
    <w:p>
      <w:pPr>
        <w:pStyle w:val="PreformattedText"/>
        <w:bidi w:val="0"/>
        <w:jc w:val="left"/>
        <w:rPr/>
      </w:pPr>
      <w:r>
        <w:rPr/>
        <w:t>#b#)# #C#�#c# #t#h#�#n#g# #t#i#n# #t#�#o# #t#h#�#m# #p#h#�#i# ###�#m# #b#�#o# #p#h#�# #h#�#p# #v#�#i# #p#h#�#p# #l#u#�#t# #h#i#�#n# #h#�#n#h#,# #k#h#�#n#g# #c#h#e# #k#h#u#�#t#,# #l#�#m# #m#�# #c#�#c# #n#�#i# #d#u#n#g# #b#�#t# #b#u#�#c# #p#h#�#i# #c#�# #t#r#�#n# #h#�#a# ###�#n#.#</w:t>
      </w:r>
    </w:p>
    <w:p>
      <w:pPr>
        <w:pStyle w:val="PreformattedText"/>
        <w:bidi w:val="0"/>
        <w:jc w:val="left"/>
        <w:rPr/>
      </w:pPr>
      <w:r>
        <w:rPr/>
        <w:t>#3#.# #M#�#t# #s#�# #t#r#�#�#n#g# #h#�#p# #h#�#a# ###�#n# #k#h#�#n#g# #n#h#�#t# #t#h#i#�#t# #c#�# ###�#y# ###�# #c#�#c# #n#�#i# #d#u#n#g# #b#�#t# #b#u#�#c#:#</w:t>
      </w:r>
    </w:p>
    <w:p>
      <w:pPr>
        <w:pStyle w:val="PreformattedText"/>
        <w:bidi w:val="0"/>
        <w:jc w:val="left"/>
        <w:rPr/>
      </w:pPr>
      <w:r>
        <w:rPr/>
        <w:t>#a#)# #T#�# #c#h#�#c# #k#i#n#h# #d#o#a#n#h# #b#�#n# #h#�#n#g# #h#�#a#,# #d#�#c#h# #v#�# #c#�# #t#h#�# #t#�#o#,# #p#h#�#t# #h#�#n#h# #v#�# #s#�# #d#�#n#g# #h#�#a# ###�#n# #k#h#�#n#g# #n#h#�#t# #t#h#i#�#t# #p#h#�#i# #c#�# #c#h#�# #k#�# #n#g#�#�#i# #m#u#a#,# #d#�#u# #c#�#a# #n#g#�#�#i# #b#�#n# #t#r#o#n#g# #t#r#�#�#n#g# #h#�#p# #s#a#u#:# #h#�#a# ###�#n# ###i#�#n#;# #h#�#a# ###�#n# #n#�#�#c#;# #h#�#a# ###�#n# #d#�#c#h# #v#�# #v#i#�#n# #t#h#�#n#g#;# #h#�#a# ###�#n# #d#�#c#h# #v#�# #n#g#�#n# #h#�#n#g# ###�#p# #�#n#g# ###�# ###i#�#u# #k#i#�#n# #t#�# #i#n# #t#h#e#o# #h#�#�#n#g# #d#�#n# #t#�#i# #T#h#�#n#g# #t#�# #n#�#y#.#</w:t>
      </w:r>
    </w:p>
    <w:p>
      <w:pPr>
        <w:pStyle w:val="PreformattedText"/>
        <w:bidi w:val="0"/>
        <w:jc w:val="left"/>
        <w:rPr/>
      </w:pPr>
      <w:r>
        <w:rPr/>
        <w:t>#b#)# #C#�#c# #t#r#�#�#n#g# #h#�#p# #s#a#u# #k#h#�#n#g# #n#h#�#t# #t#h#i#�#t# #p#h#�#i# #c#�# ###�#y# ###�# #c#�#c# #n#�#i# #d#u#n#g# #b#�#t# #b#u#�#c#,# #t#r#�# #t#r#�#�#n#g# #h#�#p# #n#�#u# #n#g#�#�#i# #m#u#a# #l#�# ###�#n# #v#�# #k#�# #t#o#�#n# #y#�#u# #c#�#u# #n#g#�#�#i# #b#�#n# #p#h#�#i# #l#�#p# #h#�#a# ###�#n# #c#�# ###�#y# ###�# #c#�#c# #n#�#i# #d#u#n#g# #h#�#�#n#g# #d#�#n# #t#�#i# #k#h#o#�#n# #1# ###i#�#u# #n#�#y#:#</w:t>
      </w:r>
    </w:p>
    <w:p>
      <w:pPr>
        <w:pStyle w:val="PreformattedText"/>
        <w:bidi w:val="0"/>
        <w:jc w:val="left"/>
        <w:rPr/>
      </w:pPr>
      <w:r>
        <w:rPr/>
        <w:t>#-# #H#�#a# ###�#n# #t#�# #i#n# #c#�#a# #t#�# #c#h#�#c# #k#i#n#h# #d#o#a#n#h# #s#i#�#u# #t#h#�#,# #t#r#u#n#g# #t#�#m# #t#h#�#�#n#g# #m#�#i# ###�#�#c# #t#h#�#n#h# #l#�#p# #t#h#e#o# #q#u#y# ###�#n#h# #c#�#a# #p#h#�#p# #l#u#�#t# #k#h#�#n#g# #n#h#�#t# #t#h#i#�#t# #p#h#�#i# #c#�# #t#�#n#,# ###�#a# #c#h#�#,# #m#�# #s#�# #t#h#u#�#,# #c#h#�# #k#�# #c#�#a# #n#g#�#�#i# #m#u#a#,# #d#�#u# #c#�#a# #n#g#�#�#i# #b#�#n#.#</w:t>
      </w:r>
    </w:p>
    <w:p>
      <w:pPr>
        <w:pStyle w:val="PreformattedText"/>
        <w:bidi w:val="0"/>
        <w:jc w:val="left"/>
        <w:rPr/>
      </w:pPr>
      <w:r>
        <w:rPr/>
        <w:t>#-# ###�#i# #v#�#i# #t#e#m#,# #v#�#:# #T#r#�#n# #t#e#m#,# #v#�# #c#�# #m#�#n#h# #g#i#�# #i#n# #s#�#n# #k#h#�#n#g# #n#h#�#t# #t#h#i#�#t# #p#h#�#i# #c#�# #c#h#�# #k#�# #n#g#�#�#i# #b#�#n#,# #d#�#u# #c#�#a# #n#g#�#�#i# #b#�#n#;# #t#�#n#,# ###�#a# #c#h#�#,# #m#�# #s#�# #t#h#u#�#,# #c#h#�# #k#�# #n#g#�#�#i# #m#u#a#.#</w:t>
      </w:r>
    </w:p>
    <w:p>
      <w:pPr>
        <w:pStyle w:val="PreformattedText"/>
        <w:bidi w:val="0"/>
        <w:jc w:val="left"/>
        <w:rPr/>
      </w:pPr>
      <w:r>
        <w:rPr/>
        <w:t>#-# ###�#i# #v#�#i# #d#o#a#n#h# #n#g#h#i#�#p# #s#�# #d#�#n#g# #h#�#a# ###�#n# #v#�#i# #s#�# #l#�#�#n#g# #l#�#n#,# #c#h#�#p# #h#�#n#h# #t#�#t# #p#h#�#p# #l#u#�#t# #t#h#u#�#,# #c###n# #c#�# ###�#c# ###i#�#m# #h#o#�#t# ###�#n#g# #k#i#n#h# #d#o#a#n#h#,# #p#h#�#�#n#g# #t#h#�#c# #t#�# #c#h#�#c# #b#�#n# #h#�#n#g#,# #c#�#c#h# #t#h#�#c# #l#�#p# #h#�#a# ###�#n# #c#�#a# #d#o#a#n#h# #n#g#h#i#�#p# #v#�# #t#r#�#n# #c#�# #s#�# ###�# #n#g#h#�# #c#�#a# #d#o#a#n#h# #n#g#h#i#�#p#,# #C#�#c# #t#h#u#�# #x#e#m# #x#�#t# #v#�# #c#�# #v###n# #b#�#n# #h#�#�#n#g# #d#�#n# #h#�#a# ###�#n# #k#h#�#n#g# #n#h#�#t# #t#h#i#�#t# #p#h#�#i# #c#�# #t#i#�#u# #t#h#�#c# ## d#�#u# #c#�#a# #n#g#�#�#i# #b#�#n## .#</w:t>
      </w:r>
    </w:p>
    <w:p>
      <w:pPr>
        <w:pStyle w:val="PreformattedText"/>
        <w:bidi w:val="0"/>
        <w:jc w:val="left"/>
        <w:rPr/>
      </w:pPr>
      <w:r>
        <w:rPr/>
        <w:t>#-# #C#�#c# #t#r#�#�#n#g# #h#�#p# #k#h#�#c# #t#h#e#o# #h#�#�#n#g# #d#�#n# #c#�#a# #B#�# #T#�#i# #c#h#�#n#h#.#</w:t>
      </w:r>
    </w:p>
    <w:p>
      <w:pPr>
        <w:pStyle w:val="PreformattedText"/>
        <w:bidi w:val="0"/>
        <w:jc w:val="left"/>
        <w:rPr/>
      </w:pPr>
      <w:r>
        <w:rPr/>
        <w:t>#C#h#�#�#n#g# #I#I#</w:t>
      </w:r>
    </w:p>
    <w:p>
      <w:pPr>
        <w:pStyle w:val="PreformattedText"/>
        <w:bidi w:val="0"/>
        <w:jc w:val="left"/>
        <w:rPr/>
      </w:pPr>
      <w:r>
        <w:rPr/>
        <w:t>#T#�#O# #V#�# #P#H#�#T# #H#�#N#H# #H#�#A# ###�#N#</w:t>
      </w:r>
    </w:p>
    <w:p>
      <w:pPr>
        <w:pStyle w:val="PreformattedText"/>
        <w:bidi w:val="0"/>
        <w:jc w:val="left"/>
        <w:rPr/>
      </w:pPr>
      <w:r>
        <w:rPr/>
        <w:t>###i#�#u# #5#.# #N#g#u#y#�#n# #t#�#c# #t#�#o# #h#�#a# ###�#n#</w:t>
      </w:r>
    </w:p>
    <w:p>
      <w:pPr>
        <w:pStyle w:val="PreformattedText"/>
        <w:bidi w:val="0"/>
        <w:jc w:val="left"/>
        <w:rPr/>
      </w:pPr>
      <w:r>
        <w:rPr/>
        <w:t>#1#.# #T#�#o# #h#�#a# ###�#n# #l#�# #h#o#�#t# ###�#n#g# #l#�#m# #r#a# #m#�#u# #h#�#a# ###�#n# ###�# #s#�# #d#�#n#g# #c#h#o# #m#�#c# ###�#c#h# #b#�#n# #h#�#n#g# #h#�#a#,# #c#u#n#g# #�#n#g# #d#�#c#h# #v#�# #c#�#a# #t#�# #c#h#�#c# #k#i#n#h# #d#o#a#n#h# #t#h#�# #h#i#�#n# #b#�#n#g# #c#�#c# #h#�#n#h# #t#h#�#c# #h#�#a# ###�#n# #h#�#�#n#g# #d#�#n# #t#�#i# #k#h#o#�#n# #3# ###i#�#u# #3# #T#h#�#n#g# #t#�# #n#�#y#.#</w:t>
      </w:r>
    </w:p>
    <w:p>
      <w:pPr>
        <w:pStyle w:val="PreformattedText"/>
        <w:bidi w:val="0"/>
        <w:jc w:val="left"/>
        <w:rPr/>
      </w:pPr>
      <w:r>
        <w:rPr/>
        <w:t>#2#.# #T#�# #c#h#�#c# #c#�# #t#h#�# ###�#n#g# #t#h#�#i# #t#�#o# #n#h#i#�#u# #h#�#n#h# #t#h#�#c# #h#�#a# ###�#n# #k#h#�#c# #n#h#a#u# #(#h#�#a# ###�#n# #t#�# #i#n#,# #h#�#a# ###�#n# ###�#t# #i#n#,# #h#�#a# ###�#n# ###i#�#n# #t#�#)# #t#h#e#o# #q#u#y# ###�#n#h# #t#�#i# #N#g#h#�# ###�#n#h# #s#�# #5#1#/#2#0#1#0#/#N###-#C#P#,# #N#g#h#�# ###�#n#h# #s#�# #0#4#/#2#0#1#4#/#N###-#C#P# #v#�# #T#h#�#n#g# #t#�# #n#�#y#.#</w:t>
      </w:r>
    </w:p>
    <w:p>
      <w:pPr>
        <w:pStyle w:val="PreformattedText"/>
        <w:bidi w:val="0"/>
        <w:jc w:val="left"/>
        <w:rPr/>
      </w:pPr>
      <w:r>
        <w:rPr/>
        <w:t>#a#)# #T#�# #c#h#�#c#,# #d#o#a#n#h# #n#g#h#i#�#p# #m#�#i# #t#h#�#n#h# #l#�#p# #h#o#�#c# ###a#n#g# #h#o#�#t# ###�#n#g# ###�#�#c# #t#�#o# #h#�#a# ###�#n# #t#�# #i#n# #n#�#u# #t#h#u#�#c# #c#�#c# #t#r#�#�#n#g# #h#�#p# #h#�#�#n#g# #d#�#n# #t#�#i# ###i#�#m# #a# #k#h#o#�#n# #1# ###i#�#u# #6# #T#h#�#n#g# #t#�# #n#�#y#.#</w:t>
      </w:r>
    </w:p>
    <w:p>
      <w:pPr>
        <w:pStyle w:val="PreformattedText"/>
        <w:bidi w:val="0"/>
        <w:jc w:val="left"/>
        <w:rPr/>
      </w:pPr>
      <w:r>
        <w:rPr/>
        <w:t>#b#)# #T#�# #c#h#�#c# #k#i#n#h# #d#o#a#n#h# ###�#�#c# #t#�#o# #h#�#a# ###�#n# #t#�# #i#n# #n#�#u# ###�#p# #�#n#g# ###i#�#u# #k#i#�#n# #h#�#�#n#g# #d#�#n# #t#�#i# ###i#�#m# #b# #k#h#o#�#n# #1# ###i#�#u# #6# #T#h#�#n#g# #t#�# #n#�#y#.#</w:t>
      </w:r>
    </w:p>
    <w:p>
      <w:pPr>
        <w:pStyle w:val="PreformattedText"/>
        <w:bidi w:val="0"/>
        <w:jc w:val="left"/>
        <w:rPr/>
      </w:pPr>
      <w:r>
        <w:rPr/>
        <w:t>#c#)# #T#�# #c#h#�#c# #k#i#n#h# #d#o#a#n#h# #t#h#u#�#c# ###�#i# #t#�#�#n#g# #n#�#u# #t#�#i# ###i#�#m# #a#,# ###i#�#m# #b# #k#h#o#�#n# #n#�#y# #n#h#�#n#g# #k#h#�#n#g# #t#�# #i#n# #h#�#a# ###�#n# #t#h#�# ###�#�#c# #t#�#o# #h#�#a# ###�#n# ###�#t# #i#n# #t#h#e#o# #h#�#�#n#g# #d#�#n# #t#�#i# ###i#�#u# #8# #T#h#�#n#g# #t#�# #n#�#y#.#</w:t>
      </w:r>
    </w:p>
    <w:p>
      <w:pPr>
        <w:pStyle w:val="PreformattedText"/>
        <w:bidi w:val="0"/>
        <w:jc w:val="left"/>
        <w:rPr/>
      </w:pPr>
      <w:r>
        <w:rPr/>
        <w:t>#d#)# #T#�# #c#h#�#c# #n#�#p# #t#h#u#�# #g#i#�# #t#r#�# #g#i#a# #t###n#g# #t#h#e#o# #p#h#�#�#n#g# #p#h#�#p# #k#h#�#u# #t#r#�# #t#h#u#�# #k#h#�#n#g# #t#h#u#�#c# ###�#i# #t#�#�#n#g# #n#�#u# #t#�#i# ###i#�#m# #a#,# ###i#�#m# #b# #k#h#o#�#n# #n#�#y# #v#�# #k#h#�#n#g# #t#h#u#�#c# ###�#i# #t#�#�#n#g# #m#u#a# #h#�#a# ###�#n# #c#�#a# #c#�# #q#u#a#n# #t#h#u#�# #t#h#�# ###�#�#c# #t#�#o# #h#�#a# ###�#n# ###�#t# #i#n# #t#h#e#o# #h#�#�#n#g# #d#�#n# #t#�#i# ###i#�#u# #8# #T#h#�#n#g# #t#�# #n#�#y#.#</w:t>
      </w:r>
    </w:p>
    <w:p>
      <w:pPr>
        <w:pStyle w:val="PreformattedText"/>
        <w:bidi w:val="0"/>
        <w:jc w:val="left"/>
        <w:rPr/>
      </w:pPr>
      <w:r>
        <w:rPr/>
        <w:t>###)# #T#�# #c#h#�#c# #k#h#�#n#g# #p#h#�#i# #l#�# #d#o#a#n#h# #n#g#h#i#�#p# #n#h#�#n#g# #c#�# #h#o#�#t# ###�#n#g# #k#i#n#h# #d#o#a#n#h# #(#b#a#o# #g#�#m# #c#�# #h#�#p# #t#�#c# #x#�#,# #n#h#�# #t#h#�#u# #n#�#�#c# #n#g#o#�#i#,# #b#a#n# #q#u#�#n# #l#�# #d#�# #�#n#)#;# #h#�#,# #c#�# #n#h#�#n# #k#i#n#h# #d#o#a#n#h#;# #t#�# #c#h#�#c# #v#�# #d#o#a#n#h# #n#g#h#i#�#p# #k#h#�#c# #k#h#�#n#g# #t#h#u#�#c# #t#r#�#�#n#g# #h#�#p# ###�#�#c# #t#�# #i#n#,# ###�#t# #i#n# #h#�#a# ###�#n# #m#u#a# #h#�#a# ###�#n# ###�#t# #i#n# #c#�#a# #c#�# #q#u#a#n# #t#h#u#�# #t#h#e#o# #h#�#�#n#g# #d#�#n# #t#�#i# ###i#�#u# #1#1# #T#h#�#n#g# #t#�# #n#�#y#.#</w:t>
      </w:r>
    </w:p>
    <w:p>
      <w:pPr>
        <w:pStyle w:val="PreformattedText"/>
        <w:bidi w:val="0"/>
        <w:jc w:val="left"/>
        <w:rPr/>
      </w:pPr>
      <w:r>
        <w:rPr/>
        <w:t>#e#)# #C#�#c# ###�#n# #v#�# #s#�# #n#g#h#i#�#p# #c#�#n#g# #l#�#p# #c#�# #h#o#�#t# ###�#n#g# #s#�#n# #x#u#�#t#,# #k#i#n#h# #d#o#a#n#h# #t#h#e#o# #q#u#y# ###�#n#h# #c#�#a# #p#h#�#p# #l#u#�#t# ###�#p# #�#n#g# ###�# ###i#�#u# #k#i#�#n# #t#�# #i#n# #h#�#�#n#g# #d#�#n# #t#�#i# #k#h#o#�#n# #1# ###i#�#u# #6# #n#h#�#n#g# #k#h#�#n#g# #t#�# #i#n# #h#�#a# ###�#n# #t#h#�# ###�#�#c# #t#�#o# #h#�#a# ###�#n# ###�#t# #i#n# #h#o#�#c# #m#u#a# #h#�#a# ###�#n# ###�#t# #i#n# #c#�#a# #c#�# #q#u#a#n# #t#h#u#�#.#</w:t>
      </w:r>
    </w:p>
    <w:p>
      <w:pPr>
        <w:pStyle w:val="PreformattedText"/>
        <w:bidi w:val="0"/>
        <w:jc w:val="left"/>
        <w:rPr/>
      </w:pPr>
      <w:r>
        <w:rPr/>
        <w:t>#g#)# #T#�# #c#h#�#c# #k#h#�#n#g# #p#h#�#i# #l#�# #d#o#a#n#h# #n#g#h#i#�#p#;# #h#�#,# #c#�# #n#h#�#n# #k#h#�#n#g# #k#i#n#h# #d#o#a#n#h# #n#h#�#n#g# #c#�# #p#h#�#t# #s#i#n#h# #h#o#�#t# ###�#n#g# #b#�#n# #h#�#n#g# #h#�#a#,# #c#u#n#g# #�#n#g# #d#�#c#h# #v#�# #c#�#n# #c#�# #h#�#a# ###�#n# ###�# #g#i#a#o# #c#h#o# #k#h#�#c#h# #h#�#n#g# ###�#�#c# #c#�# #q#u#a#n# #t#h#u#�# #c#�#p# #h#�#a# ###�#n# #l#�#.#</w:t>
      </w:r>
    </w:p>
    <w:p>
      <w:pPr>
        <w:pStyle w:val="PreformattedText"/>
        <w:bidi w:val="0"/>
        <w:jc w:val="left"/>
        <w:rPr/>
      </w:pPr>
      <w:r>
        <w:rPr/>
        <w:t>#3#.# #T#�# #c#h#�#c# #k#h#i# #t#�#o# #h#�#a# ###�#n# #k#h#�#n#g# ###�#�#c# #t#�#o# #t#r#�#n#g# #s#�# #h#�#a# ###�#n# #t#r#o#n#g# #c#�#n#g# #k#�# #h#i#�#u#.#</w:t>
      </w:r>
    </w:p>
    <w:p>
      <w:pPr>
        <w:pStyle w:val="PreformattedText"/>
        <w:bidi w:val="0"/>
        <w:jc w:val="left"/>
        <w:rPr/>
      </w:pPr>
      <w:r>
        <w:rPr/>
        <w:t>#4#.# #C#h#�#t# #l#�#�#n#g# #g#i#�#y# #v#�# #m#�#c# #v#i#�#t# #h#o#�#c# #i#n# #t#r#�#n# #h#�#a# ###�#n# #p#h#�#i# ###�#m# #b#�#o# #t#h#�#i# #g#i#a#n# #l#�#u# #t#r#�# #t#h#e#o# #q#u#y# ###�#n#h# #c#�#a# #p#h#�#p# #l#u#�#t# #v#�# #k#�# #t#o#�#n#.#</w:t>
      </w:r>
    </w:p>
    <w:p>
      <w:pPr>
        <w:pStyle w:val="PreformattedText"/>
        <w:bidi w:val="0"/>
        <w:jc w:val="left"/>
        <w:rPr/>
      </w:pPr>
      <w:r>
        <w:rPr/>
        <w:t>###i#�#u# #6#.# #T#�#o# #h#�#a# ###�#n# #t#�# #i#n#</w:t>
      </w:r>
    </w:p>
    <w:p>
      <w:pPr>
        <w:pStyle w:val="PreformattedText"/>
        <w:bidi w:val="0"/>
        <w:jc w:val="left"/>
        <w:rPr/>
      </w:pPr>
      <w:r>
        <w:rPr/>
        <w:t>#1#.# ###�#i# #t#�#�#n#g# ###�#�#c# #t#�#o# #h#�#a# ###�#n# #t#�# #i#n#</w:t>
      </w:r>
    </w:p>
    <w:p>
      <w:pPr>
        <w:pStyle w:val="PreformattedText"/>
        <w:bidi w:val="0"/>
        <w:jc w:val="left"/>
        <w:rPr/>
      </w:pPr>
      <w:r>
        <w:rPr/>
        <w:t>#a#)# #C#�#c# #d#o#a#n#h# #n#g#h#i#�#p#,# ###�#n# #v#�# #s#�# #n#g#h#i#�#p# ###�#�#c# #t#�#o# #h#�#a# ###�#n# #t#�# #i#n# #k#�# #t#�# #k#h#i# #c#�# #m#�# #s#�# #t#h#u#�# #g#�#m#:#</w:t>
      </w:r>
    </w:p>
    <w:p>
      <w:pPr>
        <w:pStyle w:val="PreformattedText"/>
        <w:bidi w:val="0"/>
        <w:jc w:val="left"/>
        <w:rPr/>
      </w:pPr>
      <w:r>
        <w:rPr/>
        <w:t>#-# #D#o#a#n#h# #n#g#h#i#�#p# ###�#�#c# #t#h#�#n#h# #l#�#p# #t#h#e#o# #q#u#y# ###�#n#h# #c#�#a# #p#h#�#p# #l#u#�#t# #t#r#o#n#g# #k#h#u# #c#�#n#g# #n#g#h#i#�#p#,# #k#h#u# #k#i#n#h# #t#�#,# #k#h#u# #c#h#�# #x#u#�#t#,# #k#h#u# #c#�#n#g# #n#g#h#�# #c#a#o#.#</w:t>
      </w:r>
    </w:p>
    <w:p>
      <w:pPr>
        <w:pStyle w:val="PreformattedText"/>
        <w:bidi w:val="0"/>
        <w:jc w:val="left"/>
        <w:rPr/>
      </w:pPr>
      <w:r>
        <w:rPr/>
        <w:t>#-# #C#�#c# ###�#n# #v#�# #s#�# #n#g#h#i#�#p# #c#�#n#g# #l#�#p# #c#�# #s#�#n# #x#u#�#t#,# #k#i#n#h# #d#o#a#n#h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-# #D#o#a#n#h# #n#g#h#i#�#p#,# #N#g#�#n# #h#�#n#g# #c#�# #m#�#c# #v#�#n# ###i#�#u# #l#�# #t#�# #1#5# #t#�# ###�#n#g# #t#r#�# #l#�#n# #t#�#n#h# #t#h#e#o# #s#�# #v#�#n# ###�# #t#h#�#c# #g#�#p# ###�#n# #t#h#�#i# ###i#�#m# #t#h#�#n#g# #b#�#o# #p#h#�#t# #h#�#n#h# #h#�#a# ###�#n#,# #b#a#o# #g#�#m# #c#�# #C#h#i# #n#h#�#n#h#,# ###�#n# #v#�# #t#r#�#c# #t#h#u#�#c# #k#h#�#c# #t#�#n#h#,# #t#h#�#n#h# #p#h#�# #v#�#i# #t#r#�# #s#�# #c#h#�#n#h# #c#�# #t#h#�#c# #h#i#�#n# #k#�# #k#h#a#i#,# #n#�#p# #t#h#u#�# #G#T#G#T#.#</w:t>
      </w:r>
    </w:p>
    <w:p>
      <w:pPr>
        <w:pStyle w:val="PreformattedText"/>
        <w:bidi w:val="0"/>
        <w:jc w:val="left"/>
        <w:rPr/>
      </w:pPr>
      <w:r>
        <w:rPr/>
        <w:t>#V#�# #d#�#:# #T#�#p# ###o#�#n# #v#i#�#n# #t#h#�#n#g# #V#T#,# #t#r#�# #s#�# #c#h#�#n#h# #t#�#i# #H#�# #N#�#i#,# #c#�# #m#�#c# #v#�#n# ###i#�#u# #l#�# #t#r#�#n# #1#5# #t#�# ###�#n#g# ###�# #t#h#�#c# #g#�#p# #t#�#n#h# ###�#n# #t#h#�#i# ###i#�#m# #p#h#�#t# #h#�#n#h# #h#�#a# ###�#n#.# #T#�#p# ###o#�#n# ###�# #t#�#o# #h#�#a# ###�#n# #t#�# #i#n# #t#h#�# #c#�#c# #C#h#i# #n#h#�#n#h#,# ###�#n# #v#�# #t#r#�#c# #t#h#u#�#c# #T#�#p# ###o#�#n# #�# #k#h#�#c# #t#�#n#h#,# #t#h#�#n#h# #p#h#�# #v#�#i# #T#�#p# ###o#�#n# #t#h#�#c# #h#i#�#n# #k#h#a#i#,# #n#�#p# #t#h#u#�# #G#T#G#T# #t#�#i# #c#�#c# #t#�#n#h#,# #t#h#�#n#h# #p#h#�# #c#i#n#g# ###�#�#c# #t#�# #t#�#o# #h#�#a# ###�#n# #t#�# #i#n#.#</w:t>
      </w:r>
    </w:p>
    <w:p>
      <w:pPr>
        <w:pStyle w:val="PreformattedText"/>
        <w:bidi w:val="0"/>
        <w:jc w:val="left"/>
        <w:rPr/>
      </w:pPr>
      <w:r>
        <w:rPr/>
        <w:t>#b#)# #D#o#a#n#h# #n#g#h#i#�#p# #m#�#i# #t#h#�#n#h# #l#�#p# #t#�# #n#g#�#y# #T#h#�#n#g# #t#�# #n#�#y# #c#�# #h#i#�#u# #l#�#c# #t#h#i# #h#�#n#h# #c#�# #v#�#n# ###i#�#u# #l#�# #d#�#�#i# #1#5# #t#�# ###�#n#g# #l#�# #d#o#a#n#h# #n#g#h#i#�#p# #s#�#n# #x#u#�#t#,# #d#�#c#h# #v#�# #c#�# #t#h#�#c# #h#i#�#n# ###�#u# #t#�# #m#u#a# #s#�#m# #t#�#i# #s#�#n# #c#�# ###�#n#h#,# #m#�#y# #m#�#c#,# #t#h#i#�#t# #b#�# #c#�# #g#i#�# #t#r#�# #t#�# #1# #t#�# ###�#n#g# #t#r#�# #l#�#n# #g#h#i# #t#r#�#n# #h#�#a# ###�#n# #m#u#a# #t#�#i# #s#�#n# #c#�# ###�#n#h#,# #m#�#y# #m#�#c#,# #t#h#i#�#t# #b#�# #t#�#i# #t#h#�#i# ###i#�#m# #t#h#�#n#g# #b#�#o# #p#h#�#t# #h#�#n#h# #h#�#a# ###�#n# ###�#�#c# #t#�# #i#n# #h#�#a# ###�#n# ###�# #s#�# #d#�#n#g# #c#h#o# #v#i#�#c# #b#�#n# #h#�#n#g# #h#�#a#,# #c#u#n#g# #�#n#g# #d#�#c#h# #v#�# #n#�#u# #c#�# ###�# #c#�#c# ###i#�#u# #k#i#�#n# #s#a#u#:#</w:t>
      </w:r>
    </w:p>
    <w:p>
      <w:pPr>
        <w:pStyle w:val="PreformattedText"/>
        <w:bidi w:val="0"/>
        <w:jc w:val="left"/>
        <w:rPr/>
      </w:pPr>
      <w:r>
        <w:rPr/>
        <w:t>#-# ###�# ###�#�#c# #c#�#p# #m#�# #s#�# #t#h#u#�#;#</w:t>
      </w:r>
    </w:p>
    <w:p>
      <w:pPr>
        <w:pStyle w:val="PreformattedText"/>
        <w:bidi w:val="0"/>
        <w:jc w:val="left"/>
        <w:rPr/>
      </w:pPr>
      <w:r>
        <w:rPr/>
        <w:t>#-# #C#�# #d#o#a#n#h# #t#h#u# #b#�#n# #h#�#n#g# #h#�#a#,# #d#�#c#h# #v#�#;#</w:t>
      </w:r>
    </w:p>
    <w:p>
      <w:pPr>
        <w:pStyle w:val="PreformattedText"/>
        <w:bidi w:val="0"/>
        <w:jc w:val="left"/>
        <w:rPr/>
      </w:pPr>
      <w:r>
        <w:rPr/>
        <w:t>#-# #C#�# #h#�# #t#h#�#n#g# #t#h#i#�#t# #b#�# #(#m#�#y# #t#�#n#h#,# #m#�#y# #i#n#,# #m#�#y# #t#�#n#h# #t#i#�#n#)# ###�#m# #b#�#o# #c#h#o# #v#i#�#c# #i#n# #v#�# #l#�#p# #h#�#a# ###�#n# #k#h#i# #b#�#n# #h#�#n#g# #h#�#a#,# #c#u#n#g# #�#n#g# #d#�#c#h# #v#�#;#</w:t>
      </w:r>
    </w:p>
    <w:p>
      <w:pPr>
        <w:pStyle w:val="PreformattedText"/>
        <w:bidi w:val="0"/>
        <w:jc w:val="left"/>
        <w:rPr/>
      </w:pPr>
      <w:r>
        <w:rPr/>
        <w:t>#-# #L#�# ###�#n# #v#�# #k#�# #t#o#�#n# #t#h#e#o# #q#u#y# ###�#n#h# #c#�#a# #L#u#�#t# #K#�# #t#o#�#n# #v#�# #c#�# #p#h#�#n# #m#�#m# #t#�# #i#n# #h#�#a# ###�#n# ###�#m# #b#�#o# ###�#n#h# #k#�# #h#�#n#g# #t#h#�#n#g# #d#�# #l#i#�#u# #t#�# #p#h#�#n# #m#�#m# #t#�# #i#n# #h#�#a# ###�#n# #p#h#�#i# ###�#�#c# #c#h#u#y#�#n# #v#�#o# #s#�# #k#�# #t#o#�#n# ###�# #h#�#c#h# #t#o#�#n# #d#o#a#n#h# #t#h#u# #v#�# #k#�# #k#h#a#i# #t#r#�#n# #T#�# #k#h#a#i# #t#h#u#�# #G#T#G#T# #g#�#i# #c#�# #q#u#a#n# #t#h#u#�#.#</w:t>
      </w:r>
    </w:p>
    <w:p>
      <w:pPr>
        <w:pStyle w:val="PreformattedText"/>
        <w:bidi w:val="0"/>
        <w:jc w:val="left"/>
        <w:rPr/>
      </w:pPr>
      <w:r>
        <w:rPr/>
        <w:t>#-# #K#h#�#n#g# #b#�# #x#�# #p#h#�#t# #v#i# #p#h#�#m# #p#h#�#p# #l#u#�#t# #v#�# #t#h#u#�# #h#o#�#c# ###�# #b#�# #x#�# #p#h#�#t# #v#�# ###�# #c#h#�#p# #h#�#n#h# #x#�# #p#h#�#t# #v#i# #p#h#�#m# #p#h#�#p# #l#u#�#t# #v#�# #t#h#u#�# #m#�# #t#�#n#g# #s#�# #t#i#�#n# #p#h#�#t# #v#i# #p#h#�#m# #p#h#�#p# #l#u#�#t# #v#�# #t#h#u#�# #d#�#�#i# #n###m# #m#�#�#i# #(#5#0#)# #t#r#i#�#u# ###�#n#g# #t#r#o#n#g# #v#�#n#g# #b#a# #t#r###m# #s#�#u# #m#�#�#i# #l###m# #(#3#6#5#)# #n#g#�#y# #t#�#n#h# #l#i#�#n# #t#�#c# #t#�# #n#g#�#y# #t#h#�#n#g# #b#�#o# #p#h#�#t# #h#�#n#h# #h#�#a# ###�#n# #t#�# #i#n# #l#�#n# ###�#u# #t#r#�# #v#�# #t#r#�#�#c#.#</w:t>
      </w:r>
    </w:p>
    <w:p>
      <w:pPr>
        <w:pStyle w:val="PreformattedText"/>
        <w:bidi w:val="0"/>
        <w:jc w:val="left"/>
        <w:rPr/>
      </w:pPr>
      <w:r>
        <w:rPr/>
        <w:t>#-# #C#�# #v###n# #b#�#n# ###�# #n#g#h#�# #s#�# #d#�#n#g# #h#�#a# ###�#n# #t#�# #i#n# #(#M#�#u# #s#�# #3#.#1#4# #P#h#�# #l#�#c# #3# #b#a#n# #h#�#n#h# #k#�#m# #t#h#e#o# #T#h#�#n#g# #t#�# #n#�#y#)# #v#�# ###�#�#c# #c#�# #q#u#a#n# #t#h#u#�# #q#u#�#n# #l#�# #t#r#�#c# #t#i#�#p# #x#�#c# #n#h#�#n# ###�# ###i#�#u# #k#i#�#n#.# #T#r#o#n#g# #t#h#�#i# #h#�#n# #5# #n#g#�#y# #l#�#m# #v#i#�#c# #k#�# #t#�# #k#h#i# #n#h#�#n# ###�#�#c# #v###n# #b#�#n# ###�# #n#g#h#�# #c#�#a# #d#o#a#n#h# #n#g#h#i#�#p#,# #c#�# #q#u#a#n# #t#h#u#�# #q#u#�#n# #l#�# #t#r#�#c# #t#i#�#p# #p#h#�#i# #c#�# #�# #k#i#�#n# #v#�# ###i#�#u# #k#i#�#n# #s#�# #d#�#n#g# #h#�#a# ###�#n# #t#�# #i#n# #c#�#a# #d#o#a#n#h# #n#g#h#i#�#p# #(#M#�#u# #s#�# #3#.#1#5# #P#h#�# #l#�#c# #3# #b#a#n# #h#�#n#h# #k#�#m# #t#h#e#o# #T#h#�#n#g# #t#�# #n#�#y#)#.#</w:t>
      </w:r>
    </w:p>
    <w:p>
      <w:pPr>
        <w:pStyle w:val="PreformattedText"/>
        <w:bidi w:val="0"/>
        <w:jc w:val="left"/>
        <w:rPr/>
      </w:pPr>
      <w:r>
        <w:rPr/>
        <w:t>#c#)# #T#�# #c#h#�#c# #n#�#u# #t#�#i# ###i#�#m# #a#,# ###i#�#m# #b# #k#h#o#�#n# #n#�#y# #t#r#�#�#c# #k#h#i# #t#�#o# #h#�#a# ###�#n# #p#h#�#i# #r#a# #q#u#y#�#t# ###�#n#h# #�#p# #d#�#n#g# #h#�#a# ###�#n# #t#�# #i#n# #v#�# #c#h#�#u# #t#r#�#c#h# #n#h#i#�#m# #v#�# #q#u#y#�#t# ###�#n#h# #n#�#y#.#</w:t>
      </w:r>
    </w:p>
    <w:p>
      <w:pPr>
        <w:pStyle w:val="PreformattedText"/>
        <w:bidi w:val="0"/>
        <w:jc w:val="left"/>
        <w:rPr/>
      </w:pPr>
      <w:r>
        <w:rPr/>
        <w:t>#Q#u#y#�#t# ###�#n#h# #�#p# #d#�#n#g# #h#�#a# ###�#n# #t#�# #i#n# #g#�#m# #c#�#c# #n#�#i# #d#u#n#g# #c#h#�# #y#�#u# #s#a#u#:#</w:t>
      </w:r>
    </w:p>
    <w:p>
      <w:pPr>
        <w:pStyle w:val="PreformattedText"/>
        <w:bidi w:val="0"/>
        <w:jc w:val="left"/>
        <w:rPr/>
      </w:pPr>
      <w:r>
        <w:rPr/>
        <w:t>#-# #T#�#n# #h#�# #t#h#�#n#g# #t#h#i#�#t# #b#�# #(#m#�#y# #t#�#n#h#,# #m#�#y# #i#n#,# #p#h#�#n# #m#�#m# #�#n#g# #d#�#n#g#)# #d#�#n#g# ###�# #i#n# #h#�#a# ###�#n#;#</w:t>
      </w:r>
    </w:p>
    <w:p>
      <w:pPr>
        <w:pStyle w:val="PreformattedText"/>
        <w:bidi w:val="0"/>
        <w:jc w:val="left"/>
        <w:rPr/>
      </w:pPr>
      <w:r>
        <w:rPr/>
        <w:t>#-# #B#�# #p#h#�#n# #k#�# #t#h#u#�#t# #h#o#�#c# #t#�#n# #n#h#�# #c#u#n#g# #�#n#g# #d#�#c#h# #v#�# #c#h#�#u# #t#r#�#c#h# #n#h#i#�#m# #v#�# #m#�#t# #k#�# #t#h#u#�#t# #t#�# #i#n# #h#�#a# ###�#n#;#</w:t>
      </w:r>
    </w:p>
    <w:p>
      <w:pPr>
        <w:pStyle w:val="PreformattedText"/>
        <w:bidi w:val="0"/>
        <w:jc w:val="left"/>
        <w:rPr/>
      </w:pPr>
      <w:r>
        <w:rPr/>
        <w:t>#-# #T#r#�#c#h# #n#h#i#�#m# #c#�#a# #t#�#n#g# #b#�# #p#h#�#n# #t#r#�#c# #t#h#u#�#c# #l#i#�#n# #q#u#a#n# #v#i#�#c# #t#�#o#,# #l#�#p#,# #l#u#�#n# #c#h#u#y#�#n# #v#�# #l#�#u# #t#r#�# #d#�# #l#i#�#u# #h#�#a# ###�#n# #t#�# #i#n# #t#r#o#n#g# #n#�#i# #b#�# #t#�# #c#h#�#c#;#</w:t>
      </w:r>
    </w:p>
    <w:p>
      <w:pPr>
        <w:pStyle w:val="PreformattedText"/>
        <w:bidi w:val="0"/>
        <w:jc w:val="left"/>
        <w:rPr/>
      </w:pPr>
      <w:r>
        <w:rPr/>
        <w:t>#-# #M#�#u# #c#�#c# #l#o#�#i# #h#�#a# ###�#n# #t#�# #i#n# #c#�#n#g# #v#�#i# #m#�#c# ###�#c#h# #s#�# #d#�#n#g# #c#�#a# #m#�#i# #l#o#�#i# #p#h#�#i# #c#�# #c#�#c# #t#i#�#u# #t#h#�#c# ###�# #k#h#i# #l#�#p# ###�#m# #b#�#o# ###�#y# ###�# #c#�#c# #n#�#i# #d#u#n#g# #h#�#�#n#g# #d#�#n# #t#�#i# #k#h#o#�#n# #1# ###i#�#u# #4# #T#h#�#n#g# #t#�# #n#�#y#.#</w:t>
      </w:r>
    </w:p>
    <w:p>
      <w:pPr>
        <w:pStyle w:val="PreformattedText"/>
        <w:bidi w:val="0"/>
        <w:jc w:val="left"/>
        <w:rPr/>
      </w:pPr>
      <w:r>
        <w:rPr/>
        <w:t>#2#.# #T#�# #c#h#�#c# ###�#�#c# #t#�#o# #h#�#a# ###�#n# #t#�# #i#n# #s#�# #d#�#n#g# #c#h#�#�#n#g# #t#r#�#n#h# #t#�# #i#n# #h#�#a# ###�#n# #t#�# #c#�#c# #t#h#i#�#t# #b#�# #t#i#n# #h#�#c#,# #m#�#y# #t#�#n#h# #t#i#�#n# #h#o#�#c# #c#�#c# #l#o#�#i# #m#�#y# #k#h#�#c# ###�#m# #b#�#o# #n#g#u#y#�#n# #t#�#c#:#</w:t>
      </w:r>
    </w:p>
    <w:p>
      <w:pPr>
        <w:pStyle w:val="PreformattedText"/>
        <w:bidi w:val="0"/>
        <w:jc w:val="left"/>
        <w:rPr/>
      </w:pPr>
      <w:r>
        <w:rPr/>
        <w:t>#-# #V#i#�#c# ###�#n#h# #s#�# #t#h#�# #t#�# #t#r#�#n# #h#�#a# ###�#n# ###�#�#c# #t#h#�#c# #h#i#�#n# #t#�# ###�#n#g#.# #M#�#i# #l#i#�#n# #c#�#a# #m#�#t# #s#�# #h#�#a# ###�#n# #c#h#�# ###�#�#c# #i#n# #r#a# #m#�#t# #l#�#n#,# #n#�#u# #i#n# #r#a# #t#�# #l#�#n# #t#h#�# #2# #t#r#�# ###i# #p#h#�#i# #t#h#�# #h#i#�#n# #l#�# #b#�#n# #s#a#o# #(#c#o#p#y#)#.#</w:t>
      </w:r>
    </w:p>
    <w:p>
      <w:pPr>
        <w:pStyle w:val="PreformattedText"/>
        <w:bidi w:val="0"/>
        <w:jc w:val="left"/>
        <w:rPr/>
      </w:pPr>
      <w:r>
        <w:rPr/>
        <w:t>#-# #P#h#�#n# #m#�#m# #�#n#g# #d#�#n#g# ###�# #i#n# #h#�#a# ###�#n# #p#h#�#i# ###�#m# #b#�#o# #y#�#u# #c#�#u# #v#�# #b#�#o# #m#�#t# #b#�#n#g# #v#i#�#c# #p#h#�#n# #q#u#y#�#n# #c#h#o# #n#g#�#�#i# #s#�# #d#�#n#g#,# #n#g#�#�#i# #k#h#�#n#g# ###�#�#c# #p#h#�#n# #q#u#y#�#n# #s#�# #d#�#n#g# #k#h#�#n#g# ###�#�#c# #c#a#n# #t#h#i#�#p# #l#�#m# #t#h#a#y# ###�#i# #d#�# #l#i#�#u# #t#r#�#n# #�#n#g# #d#�#n#g#.#</w:t>
      </w:r>
    </w:p>
    <w:p>
      <w:pPr>
        <w:pStyle w:val="PreformattedText"/>
        <w:bidi w:val="0"/>
        <w:jc w:val="left"/>
        <w:rPr/>
      </w:pPr>
      <w:r>
        <w:rPr/>
        <w:t>#3#.# ###i#�#u# #k#i#�#n# #v#�# #t#r#�#c#h# #n#h#i#�#m# #c#�#a# #t#�# #c#h#�#c# #c#u#n#g# #�#n#g# #p#h#�#n# #m#�#m# #t#�# #i#n# #h#�#a# ###�#n#.#</w:t>
      </w:r>
    </w:p>
    <w:p>
      <w:pPr>
        <w:pStyle w:val="PreformattedText"/>
        <w:bidi w:val="0"/>
        <w:jc w:val="left"/>
        <w:rPr/>
      </w:pPr>
      <w:r>
        <w:rPr/>
        <w:t>#a#)# ###i#�#u# #k#i#�#n#</w:t>
      </w:r>
    </w:p>
    <w:p>
      <w:pPr>
        <w:pStyle w:val="PreformattedText"/>
        <w:bidi w:val="0"/>
        <w:jc w:val="left"/>
        <w:rPr/>
      </w:pPr>
      <w:r>
        <w:rPr/>
        <w:t>#T#�# #c#h#�#c# #c#u#n#g# #�#n#g# #p#h#�#n# #m#�#m# #t#�# #i#n# #h#�#a# ###�#n# #p#h#�#i# #l#�# #d#o#a#n#h# #n#g#h#i#�#p# #c#�# #g#i#�#y# #c#h#�#n#g# #n#h#�#n# #####n#g# #k#�# #k#i#n#h# #d#o#a#n#h# #(#g#i#�#y# #c#h#�#n#g# #n#h#�#n# #####n#g# #k#�# #d#o#a#n#h# #n#g#h#i#�#p#)#,# #t#r#o#n#g# ###�# #c#�# #n#g#�#n#h# #n#g#h#�# #l#�#p# #t#r#�#n#h# #m#�#y# #v#i# #t#�#n#h# #h#o#�#c# #x#u#�#t# #b#�#n# #p#h#�#n# #m#�#m#,# #t#r#�# #t#r#�#�#n#g# #h#�#p# #t#�# #c#h#�#c# #t#�# #c#u#n#g# #�#n#g# #p#h#�#n# #m#�#m# #t#�# #i#n# #h#�#a# ###�#n# ###�# #s#�# #d#�#n#g#.#</w:t>
      </w:r>
    </w:p>
    <w:p>
      <w:pPr>
        <w:pStyle w:val="PreformattedText"/>
        <w:bidi w:val="0"/>
        <w:jc w:val="left"/>
        <w:rPr/>
      </w:pPr>
      <w:r>
        <w:rPr/>
        <w:t>#b#)# #T#r#�#c#h# #n#h#i#�#m#</w:t>
      </w:r>
    </w:p>
    <w:p>
      <w:pPr>
        <w:pStyle w:val="PreformattedText"/>
        <w:bidi w:val="0"/>
        <w:jc w:val="left"/>
        <w:rPr/>
      </w:pPr>
      <w:r>
        <w:rPr/>
        <w:t>#-# ###�#m# #b#�#o# #p#h#�#n# #m#�#m# #t#�# #i#n# #h#�#a# ###�#n# #c#u#n#g# #c#�#p# #c#h#o# #m#�#t# ###�#n# #v#�# #t#u#�#n# #t#h#�# ###�#n#g# #n#h#�#n#g# #q#u#y# ###�#n#h# #v#�# #t#�# #i#n# #h#�#a# ###�#n#;# #k#h#�#n#g# #i#n# #g#i#�# #h#�#a# ###�#n# #t#r#�#n#g# #v#�#i# #c#�#c# #m#�#u# #t#r#o#n#g# #p#h#�#n# #m#�#m# ###�# #c#u#n#g# #c#�#p# #c#h#o# #d#o#a#n#h# #n#g#h#i#�#p#</w:t>
      </w:r>
    </w:p>
    <w:p>
      <w:pPr>
        <w:pStyle w:val="PreformattedText"/>
        <w:bidi w:val="0"/>
        <w:jc w:val="left"/>
        <w:rPr/>
      </w:pPr>
      <w:r>
        <w:rPr/>
        <w:t>#-# #L#�#p# #b#�#o# #c#�#o# #v#�# #v#i#�#c# #c#u#n#g# #c#�#p# #p#h#�#n# #m#�#m# #t#�# #i#n# #h#�#a# ###�#n# #c#h#o# #c#�# #q#u#a#n# #t#h#u#�# #q#u#�#n# #l#�# #t#r#�#c# #t#i#�#p#.# #N#�#i# #d#u#n#g# #b#�#o# #c#�#o# #t#h#�# #h#i#�#n#:# #t#�#n#,# #m#�# #s#�# #t#h#u#�#,# ###�#a# #c#h#�# #t#�# #c#h#�#c# #s#�# #d#�#n#g# #p#h#�#n# #m#�#m# #t#�# #i#n# #h#�#a# ###�#n# #(#m#�#u# #s#�# #3#.#7# #P#h#�# #l#�#c# #3# #b#a#n# #h#�#n#h# #k#�#m# #t#h#e#o# #T#h#�#n#g# #t#�# #n#�#y#)#.#</w:t>
      </w:r>
    </w:p>
    <w:p>
      <w:pPr>
        <w:pStyle w:val="PreformattedText"/>
        <w:bidi w:val="0"/>
        <w:jc w:val="left"/>
        <w:rPr/>
      </w:pPr>
      <w:r>
        <w:rPr/>
        <w:t>#B#�#o# #c#�#o# #v#�# #v#i#�#c# #c#u#n#g# #�#n#g# #p#h#�#n# #m#�#m# #t#�# #i#n# #h#�#a# ###�#n# ###�#�#c# #l#�#p# #v#�# #g#�#i# #c#h#o# #c#�# #q#u#a#n# #t#h#u#�# #q#u#�#n# #l#�# #t#r#�#c# #t#i#�#p# #t#h#e#o# #q#u#�#.# #B#�#o# #c#�#o# #v#�# #v#i#�#c# #c#u#n#g# #�#n#g# #p#h#�#n# #m#�#m# #t#�# #i#n# #h#�#a# ###�#n# #Q#u#�# #I# #n#�#p# #c#h#�#m# #n#h#�#t# #l#�# #n#g#�#y# #3#0#/#4#;# #q#u#�# #I#I# #n#�#p# #c#h#�#m# #n#h#�#t# #l#�# #n#g#�#y# #3#0#/#7#,# #q#u#�# #I#I#I# #n#�#p# #c#h#�#m# #n#h#�#t# #l#�# #n#g#�#y# #3#0#/#1#0# #v#�# #q#u#�# #I#V# #n#�#p# #c#h#�#m# #n#h#�#t# #l#�# #n#g#�#y# #3#0#/#0#1# #c#�#a# #n###m# #s#a#u#.#</w:t>
      </w:r>
    </w:p>
    <w:p>
      <w:pPr>
        <w:pStyle w:val="PreformattedText"/>
        <w:bidi w:val="0"/>
        <w:jc w:val="left"/>
        <w:rPr/>
      </w:pPr>
      <w:r>
        <w:rPr/>
        <w:t>#T#r#�#�#n#g# #h#�#p# #t#�# #c#h#�#c# #c#u#n#g# #�#n#g# #p#h#�#n# #m#�#m# #t#�# #i#n# #h#�#a# ###�#n# #n#g#�#n#g# #c#u#n#g# #�#n#g# #p#h#�#n# #m#�#m# #t#�# #i#n# #h#�#a# ###�#n# #t#h#�# #k#�# #b#�#o# #c#�#o# #i#n# #h#�#a# ###�#n# #c#u#�#i# #c#�#n#g# #b#�#t# ###�#u# #t#�# ###�#u# #k#�# #b#�#o# #c#�#o# #c#u#�#i# ###�#n# #t#h#�#i# ###i#�#m# #t#�# #c#h#�#c# #c#u#n#g# #�#n#g# #p#h#�#n# #m#�#m# #t#�# #i#n# #h#�#a# ###�#n# #n#g#�#n#g# #c#u#n#g# #�#n#g# #p#h#�#n# #m#�#m# #t#�# #i#n# #h#�#a# ###�#n#,# #t#h#�#i# #h#�#n# #n#�#p# #b#�#o# #c#�#o# #v#�# #v#i#�#c# #c#u#n#g# #�#n#g# #p#h#�#n# #m#�#m# #t#�# #i#n# #h#�#a# ###�#n# #c#h#�#m# #n#h#�#t# #l#�# #n#g#�#y# #2#0# #t#h#�#n#g# #s#a#u# #c#�#a# #t#h#�#n#g# #n#g#�#n#g# #h#o#�#t# ###�#n#g# #c#u#n#g# #�#n#g# #p#h#�#n# #m#�#m# #t#�# #i#n# #h#�#a# ###�#n#.#</w:t>
      </w:r>
    </w:p>
    <w:p>
      <w:pPr>
        <w:pStyle w:val="PreformattedText"/>
        <w:bidi w:val="0"/>
        <w:jc w:val="left"/>
        <w:rPr/>
      </w:pPr>
      <w:r>
        <w:rPr/>
        <w:t>#T#r#�#�#n#g# #h#�#p# #t#�# #c#h#�#c# #c#u#n#g# #�#n#g# #p#h#�#n# #m#�#m# #t#�# #i#n# #h#�#a# ###�#n# #m#�#i# #b#�#t# ###�#u# #h#o#�#t# ###�#n#g# #c#u#n#g# #�#n#g# #p#h#�#n# #m#�#m# #t#�# #i#n# #h#�#a# ###�#n# #h#o#�#c# #c#�# #h#o#�#t# ###�#n#g# #c#u#n#g# #�#n#g# #p#h#�#n# #m#�#m# #t#�# #i#n# #h#�#a# ###�#n# #s#a#u# #k#h#i# #n#g#�#n#g# #h#o#�#t# ###�#n#g# #c#u#n#g# #�#n#g# #p#h#�#n# #m#�#m# #t#�# #i#n# #h#�#a# ###�#n# #t#h#�# #t#h#�#i# #g#i#a#n# #b#�#o# #c#�#o# #t#�#n#h# #t#�# #n#g#�#y# #b#�#t# ###�#u# #h#o#�#c# #b#�#t# ###�#u# #l#�#i# #h#o#�#t# ###�#n#g# #c#u#n#g# #�#n#g# #p#h#�#n# #m#�#m# #t#�# #i#n# #h#�#a# ###�#n# ###�#n# #h#�#t# #q#u#�# #t#�#y# #t#h#e#o# #t#h#�#i# ###i#�#m# #b#�#t# ###�#u# #h#o#�#c# #b#�#t# ###�#u# #h#o#�#t# ###�#n#g# #c#u#n#g# #�#n#g# #p#h#�#n# #m#�#m# #t#�# #i#n# #h#�#a# ###�#n#.#</w:t>
      </w:r>
    </w:p>
    <w:p>
      <w:pPr>
        <w:pStyle w:val="PreformattedText"/>
        <w:bidi w:val="0"/>
        <w:jc w:val="left"/>
        <w:rPr/>
      </w:pPr>
      <w:r>
        <w:rPr/>
        <w:t>#T#r#�#�#n#g# #h#�#p# #t#�# #c#h#�#c# #c#u#n#g# #�#n#g# #p#h#�#n# #m#�#m# #t#�# #i#n# #h#�#a# ###�#n# #l#�# #t#�# #c#h#�#c# #�# #n#�#�#c# #n#g#o#�#i# #h#o#�#c# #d#o#a#n#h# #n#g#h#i#�#p# #t#�# #t#�#o# #p#h#�#n# #m#�#m# #t#�# #i#n# #h#�#a# ###�#n# ###�# #s#�# #d#�#n#g# #t#h#�# #k#h#�#n#g# #p#h#�#i# #b#�#o# #c#�#o# #v#�# #v#i#�#c# #c#u#n#g# #�#n#g# #p#h#�#n# #m#�#m# #t#�# #i#n# #h#�#a# ###�#n#.#</w:t>
      </w:r>
    </w:p>
    <w:p>
      <w:pPr>
        <w:pStyle w:val="PreformattedText"/>
        <w:bidi w:val="0"/>
        <w:jc w:val="left"/>
        <w:rPr/>
      </w:pPr>
      <w:r>
        <w:rPr/>
        <w:t>#C#�# #q#u#a#n# #t#h#u#�# #n#h#�#n# #b#�#o# #c#�#o# #v#�# ###�#a# #c#�#c# #d#�# #l#i#�#u# #l#�#n# #t#r#a#n#g# #t#h#�#n#g# #t#i#n# ###i#�#n# #t#�# #c#�#a# #T#�#n#g# #c#�#c# #T#h#u#�# #t#r#o#n#g# #t#h#�#i# #h#�#n# #0#3# #(#b#a#)# #n#g#�#y# #l#�#m# #v#i#�#c# #k#�# #t#�# #n#g#�#y# #n#h#�#n# ###�#�#c# #b#�#o# #c#�#o#.#</w:t>
      </w:r>
    </w:p>
    <w:p>
      <w:pPr>
        <w:pStyle w:val="PreformattedText"/>
        <w:bidi w:val="0"/>
        <w:jc w:val="left"/>
        <w:rPr/>
      </w:pPr>
      <w:r>
        <w:rPr/>
        <w:t>#4#.# ###�#i# #v#�#i# #c#�#c# #d#o#a#n#h# #n#g#h#i#�#p# #c#�# #r#�#i# #r#o# #c#a#o# #v#�# #t#h#u#�# #t#h#e#o# #h#�#�#n#g# #d#�#n# #t#�#i# #k#h#o#�#n# #2# ###i#�#u# #1#1# #T#h#�#n#g# #t#�# #n#�#y# #v#�# #k#h#�#n#g# #m#u#a# #h#�#a# ###�#n# ###�#t# #i#n# #c#�#a# #c#�# #q#u#a#n# #t#h#u#�# #t#h#�# #d#o#a#n#h# #n#g#h#i#�#p# #s#�# #d#�#n#g# #h#�#a# ###�#n# #t#�# #i#n# #d#�#�#i# #h#�#n#h# #t#h#�#c# #n#h#�# #s#a#u#:# #D#o#a#n#h# #n#g#h#i#�#p# #v#�#o# #T#r#a#n#g# #T#h#�#n#g# #t#i#n# ###i#�#n# #t#�# #c#�#a# #c#�# #q#u#a#n# #t#h#u#�# #(#T#�#n#g# #c#�#c# #T#h#u#�# #h#o#�#c# #C#�#c# #t#h#u#�#)# #v#�# #s#�# #d#�#n#g# #p#h#�#n# #m#�#m# #t#�# #i#n# #h#�#a# ###�#n# #c#�#a# #c#�# #q#u#a#n# #t#h#u#�# ###�# #l#�#p# #h#�#a# ###�#n# #k#h#i# #b#�#n# #h#�#n#g# #h#�#a#,# #c#u#n#g# #�#n#g# #d#�#c#h# #v#�#,# ###�#m# #b#�#o# #c#�# #q#u#a#n# #t#h#u#�# #k#i#�#m# #s#o#�#t# ###�#�#c# #t#o#�#n# #b#�# #d#�# #l#i#�#u# #c#�#a# #h#�#a# ###�#n# #t#�# #i#n# ###�# #l#�#p# #c#�#a# #d#o#a#n#h# #n#g#h#i#�#p#.#</w:t>
      </w:r>
    </w:p>
    <w:p>
      <w:pPr>
        <w:pStyle w:val="PreformattedText"/>
        <w:bidi w:val="0"/>
        <w:jc w:val="left"/>
        <w:rPr/>
      </w:pPr>
      <w:r>
        <w:rPr/>
        <w:t>###i#�#u# #7#.# #T#�#o# #h#�#a# ###�#n# ###i#�#n# #t#�#</w:t>
      </w:r>
    </w:p>
    <w:p>
      <w:pPr>
        <w:pStyle w:val="PreformattedText"/>
        <w:bidi w:val="0"/>
        <w:jc w:val="left"/>
        <w:rPr/>
      </w:pPr>
      <w:r>
        <w:rPr/>
        <w:t>#1#.# #H#�#a# ###�#n# ###i#�#n# #t#�# ###�#�#c# #k#h#�#i# #t#�#o#,# #l#�#p#,# #x#�# #l#�# #t#r#�#n# #h#�# #t#h#�#n#g# #m#�#y# #t#�#n#h# #c#�#a# #t#�# #c#h#�#c# ###�# ###�#�#c# #c#�#p# #m#�# #s#�# #t#h#u#�# #k#h#i# #b#�#n# #h#�#n#g# #h#�#a#,# #d#�#c#h# #v#�# #v#�# ###�#�#c# #l#�#u# #t#r#�# #t#r#�#n# #m#�#y# #t#�#n#h# #c#�#a# #c#�#c# #b#�#n# #t#h#e#o# #q#u#y# ###�#n#h# #c#�#a# #p#h#�#p# #l#u#�#t# #v#�# #g#i#a#o# #d#�#c#h# ###i#�#n# #t#�#.#</w:t>
      </w:r>
    </w:p>
    <w:p>
      <w:pPr>
        <w:pStyle w:val="PreformattedText"/>
        <w:bidi w:val="0"/>
        <w:jc w:val="left"/>
        <w:rPr/>
      </w:pPr>
      <w:r>
        <w:rPr/>
        <w:t>#2#.# #H#�#a# ###�#n# ###i#�#n# #t#�# ###�#�#c# #s#�# #d#�#n#g# #t#h#e#o# #q#u#y# ###�#n#h# #c#�#a# #p#h#�#p# #l#u#�#t# #v#�# #g#i#a#o# #d#�#c#h# ###i#�#n# #t#�#.#</w:t>
      </w:r>
    </w:p>
    <w:p>
      <w:pPr>
        <w:pStyle w:val="PreformattedText"/>
        <w:bidi w:val="0"/>
        <w:jc w:val="left"/>
        <w:rPr/>
      </w:pPr>
      <w:r>
        <w:rPr/>
        <w:t>#3#.# #V#i#�#c# #q#u#�#n# #l#�#,# #s#�# #d#�#n#g# #h#�#a# ###�#n# ###i#�#n# #t#�# ###�#�#c# #t#h#�#c# #h#i#�#n# #t#h#e#o# #T#h#�#n#g# #t#�# #h#�#�#n#g# #d#�#n# #c#�#a# #B#�# #T#�#i# #c#h#�#n#h# #v#�# #k#h#�#i# #t#�#o#,# #p#h#�#t# #h#�#n#h# #v#�# #s#�# #d#�#n#g# #h#�#a# ###�#n# ###i#�#n# #t#�# #b#�#n# #h#�#n#g# #h#�#a#,# #c#u#n#g# #�#n#g# #d#�#c#h# #v#�#.#</w:t>
      </w:r>
    </w:p>
    <w:p>
      <w:pPr>
        <w:pStyle w:val="PreformattedText"/>
        <w:bidi w:val="0"/>
        <w:jc w:val="left"/>
        <w:rPr/>
      </w:pPr>
      <w:r>
        <w:rPr/>
        <w:t>###i#�#u# #8#.# #T#�#o# #h#�#a# ###�#n# ###�#t# #i#n#</w:t>
      </w:r>
    </w:p>
    <w:p>
      <w:pPr>
        <w:pStyle w:val="PreformattedText"/>
        <w:bidi w:val="0"/>
        <w:jc w:val="left"/>
        <w:rPr/>
      </w:pPr>
      <w:r>
        <w:rPr/>
        <w:t>#1#.# ###�#i# #t#�#�#n#g# ###�#�#c# #t#�#o# #h#�#a# ###�#n# ###�#t# #i#n#:#</w:t>
      </w:r>
    </w:p>
    <w:p>
      <w:pPr>
        <w:pStyle w:val="PreformattedText"/>
        <w:bidi w:val="0"/>
        <w:jc w:val="left"/>
        <w:rPr/>
      </w:pPr>
      <w:r>
        <w:rPr/>
        <w:t>#a#)# #T#�# #c#h#�#c# #k#i#n#h# #d#o#a#n#h# #m#�#i# #t#h#�#n#h# #l#�#p# #t#h#u#�#c# ###�#i# #t#�#�#n#g# ###�#�#c# #t#�# #i#n# #h#�#a# ###�#n# #t#h#e#o# #h#�#�#n#g# #d#�#n# #t#�#i# ###i#�#u# #6# #T#h#�#n#g# #t#�# #n#�#y# #n#�#u# #k#h#�#n#g# #s#�# #d#�#n#g# #h#�#a# ###�#n# #t#�# #i#n# #t#h#�# ###�#�#c# #t#�#o# #h#�#a# ###�#n# ###�#t# #i#n# ###�# #s#�# #d#�#n#g# #c#h#o# #c#�#c# #h#o#�#t# ###�#n#g# #b#�#n# #h#�#n#g# #h#�#a#,# #c#u#n#g# #�#n#g# #d#�#c#h# #v#�#.#</w:t>
      </w:r>
    </w:p>
    <w:p>
      <w:pPr>
        <w:pStyle w:val="PreformattedText"/>
        <w:bidi w:val="0"/>
        <w:jc w:val="left"/>
        <w:rPr/>
      </w:pPr>
      <w:r>
        <w:rPr/>
        <w:t>#b#)# #T#�# #c#h#�#c# #k#i#n#h# #d#o#a#n#h#,# #d#o#a#n#h# #n#g#h#i#�#p# #k#h#�#n#g# #t#h#u#�#c# ###�#i# #t#�#�#n#g# #m#u#a# #h#�#a# ###�#n# #c#�#a# #c#�# #q#u#a#n# #t#h#u#�# #h#�#�#n#g# #d#�#n# #t#�#i# ###i#�#u# #1#1# #v#�# ###i#�#u# #1#2# #T#h#�#n#g# #t#�# #n#�#y# ###�#�#c# #t#�#o# #h#�#a# ###�#n# ###�#t# #i#n# ###�# #s#�# #d#�#n#g# #c#h#o# #c#�#c# #h#o#�#t# ###�#n#g# #b#�#n# #h#�#n#g# #h#�#a#,# #c#u#n#g# #�#n#g# #d#�#c#h# #v#�#.#</w:t>
      </w:r>
    </w:p>
    <w:p>
      <w:pPr>
        <w:pStyle w:val="PreformattedText"/>
        <w:bidi w:val="0"/>
        <w:jc w:val="left"/>
        <w:rPr/>
      </w:pPr>
      <w:r>
        <w:rPr/>
        <w:t>#T#r#�#�#c# #k#h#i# ###�#t# #i#n# #h#�#a# ###�#n# #l#�#n# ###�#u#,# #t#�# #c#h#�#c# #k#i#n#h# #d#o#a#n#h#,# #d#o#a#n#h# #n#g#h#i#�#p# #p#h#�#i# #g#�#i# ###�#n# #c#�# #q#u#a#n# #t#h#u#�# #q#u#�#n# #l#�# #t#r#�#c# #t#i#�#p# ###�# #n#g#h#�# #s#�# #d#�#n#g# #h#�#a# ###�#n# ###�#t# #i#n# #(#M#�#u# #s#�# #3#.#1#4# #P#h#�# #l#�#c# #3# #b#a#n# #h#�#n#h# #k#�#m# #t#h#e#o# #T#h#�#n#g# #t#�# #n#�#y#)#.#</w:t>
      </w:r>
    </w:p>
    <w:p>
      <w:pPr>
        <w:pStyle w:val="PreformattedText"/>
        <w:bidi w:val="0"/>
        <w:jc w:val="left"/>
        <w:rPr/>
      </w:pPr>
      <w:r>
        <w:rPr/>
        <w:t>#T#r#o#n#g# #t#h#�#i# #h#�#n# #5# #n#g#�#y# #l#�#m# #v#i#�#c# #k#�# #t#�# #k#h#i# #n#h#�#n# ###�#�#c# ###�# #n#g#h#�# #c#�#a# #t#�# #c#h#�#c#,# #d#o#a#n#h# #n#g#h#i#�#p#,# #c#�# #q#u#a#n# #t#h#u#�# #q#u#�#n# #l#�# #t#r#�#c# #t#i#�#p# #p#h#�#i# #c#�# #T#h#�#n#g# #b#�#o# #v#�# #v#i#�#c# #s#�# #d#�#n#g# #h#�#a# ###�#n# ###�#t# #i#n# #(#M#�#u# #s#�# #3#.#1#5# #P#h#�# #l#�#c# #3# #b#a#n# #h#�#n#h# #k#�#m# #t#h#e#o# #T#h#�#n#g# #t#�# #n#�#y#)#.#</w:t>
      </w:r>
    </w:p>
    <w:p>
      <w:pPr>
        <w:pStyle w:val="PreformattedText"/>
        <w:bidi w:val="0"/>
        <w:jc w:val="left"/>
        <w:rPr/>
      </w:pPr>
      <w:r>
        <w:rPr/>
        <w:t>#c#)# #C#�#c# #T#h#u#�# #t#�#o# #h#�#a# ###�#n# ###�#t# #i#n# ###�# #b#�#n# #v#�# #c#�#p# #c#h#o# #c#�#c# ###�#i# #t#�#�#n#g# #h#�#�#n#g# #d#�#n# #t#�#i# ###i#�#u# #1#1#,# ###i#�#u# #1#2# #v#�# ###i#�#u# #1#3# #T#h#�#n#g# #t#�# #n#�#y#.#</w:t>
      </w:r>
    </w:p>
    <w:p>
      <w:pPr>
        <w:pStyle w:val="PreformattedText"/>
        <w:bidi w:val="0"/>
        <w:jc w:val="left"/>
        <w:rPr/>
      </w:pPr>
      <w:r>
        <w:rPr/>
        <w:t>#2#.# #H#�#a# ###�#n# ###�#t# #i#n# ###�#�#c# #i#n# #r#a# #d#�#�#i# #d#�#n#g# #m#�#u# #i#n# #s#�#n# #p#h#�#i# #c#�# #c#�#c# #t#i#�#u# #t#h#�#c# ###�#m# #b#�#o# #k#h#i# #l#�#p# #h#�#a# ###�#n# #c#�# ###�#y# ###�# #n#�#i# #d#u#n#g# #b#�#t# #b#u#�#c# #t#h#e#o# #h#�#�#n#g# #d#�#n# #t#�#i# #k#h#o#�#n# #1# ###i#�#u# #4# #T#h#�#n#g# #t#�# #n#�#y#.#</w:t>
      </w:r>
    </w:p>
    <w:p>
      <w:pPr>
        <w:pStyle w:val="PreformattedText"/>
        <w:bidi w:val="0"/>
        <w:jc w:val="left"/>
        <w:rPr/>
      </w:pPr>
      <w:r>
        <w:rPr/>
        <w:t>###�#i# #t#�#�#n#g# ###�#�#c# #t#�#o# #h#�#a# ###�#n# ###�#t# #i#n# #t#�# #q#u#y#�#t# ###�#n#h# #m#�#u# #h#�#a# ###�#n# ###�#t# #i#n#.#</w:t>
      </w:r>
    </w:p>
    <w:p>
      <w:pPr>
        <w:pStyle w:val="PreformattedText"/>
        <w:bidi w:val="0"/>
        <w:jc w:val="left"/>
        <w:rPr/>
      </w:pPr>
      <w:r>
        <w:rPr/>
        <w:t>#T#�# #c#h#�#c# #k#i#n#h# #d#o#a#n#h# ###�#t# #i#n# #h#�#a# ###�#n# #p#h#�#i# #i#n# #s#�#n# #t#�#n#,# #m#�# #s#�# #t#h#u#�# #v#�#o# #t#i#�#u# #t#h#�#c# ## t#�#n#,# #m#�# #s#�# #t#h#u#�# #n#g#�#�#i# #b#�#n##  #t#r#�#n# #t#�# #h#�#a# ###�#n#.#</w:t>
      </w:r>
    </w:p>
    <w:p>
      <w:pPr>
        <w:pStyle w:val="PreformattedText"/>
        <w:bidi w:val="0"/>
        <w:jc w:val="left"/>
        <w:rPr/>
      </w:pPr>
      <w:r>
        <w:rPr/>
        <w:t>#T#r#�#�#n#g# #h#�#p# #t#�# #c#h#�#c# #k#i#n#h# #d#o#a#n#h# ###�#t# #i#n# #h#�#a# ###�#n# #c#h#o# #c#�#c# ###�#n# #v#�# #t#r#�#c# #t#h#u#�#c# #t#h#�# #t#�#n# #t#�# #c#h#�#c# #k#i#n#h# #d#o#a#n#h# #p#h#�#i# ###�#�#c# #i#n# #s#�#n# #p#h#�#a# #t#r#�#n# #b#�#n# #t#r#�#i# #c#�#a# #t#�# #h#�#a# ###�#n#.# #C#�#c# ###�#n# #v#�# #t#r#�#c# #t#h#u#�#c# ###�#n#g# #d#�#u# #h#o#�#c# #g#h#i# #t#�#n#,# #m#�# #s#�# #t#h#u#�#,# ###�#a# #c#h#�# #v#�#o# #t#i#�#u# #t#h#�#c# ## t#�#n#,# #m#�# #s#�# #t#h#u#�#,# ###�#a# #c#h#�# #n#g#�#�#i# #b#�#n# #h#�#n#g##  ###�# #s#�# #d#�#n#g#.#</w:t>
      </w:r>
    </w:p>
    <w:p>
      <w:pPr>
        <w:pStyle w:val="PreformattedText"/>
        <w:bidi w:val="0"/>
        <w:jc w:val="left"/>
        <w:rPr/>
      </w:pPr>
      <w:r>
        <w:rPr/>
        <w:t>###�#i# #v#�#i# #h#�#a# ###�#n# #d#o# #C#�#c# #T#h#u#�# ###�#t# #i#n#,# #t#�#n# #C#�#c# #T#h#u#�# ###�#�#c# #i#n# #s#�#n# #p#h#�#a# #t#r#�#n# #b#�#n# #t#r#�#i# #c#�#a# #t#�# #h#�#a# ###�#n#.#</w:t>
      </w:r>
    </w:p>
    <w:p>
      <w:pPr>
        <w:pStyle w:val="PreformattedText"/>
        <w:bidi w:val="0"/>
        <w:jc w:val="left"/>
        <w:rPr/>
      </w:pPr>
      <w:r>
        <w:rPr/>
        <w:t>#3#.# #I#n# #h#�#a# ###�#n# ###�#t# #i#n#</w:t>
      </w:r>
    </w:p>
    <w:p>
      <w:pPr>
        <w:pStyle w:val="PreformattedText"/>
        <w:bidi w:val="0"/>
        <w:jc w:val="left"/>
        <w:rPr/>
      </w:pPr>
      <w:r>
        <w:rPr/>
        <w:t>#a#)# #H#�#a# ###�#n# ###�#t# #i#n# ###�#�#c# #i#n# #t#h#e#o# #h#�#p# ###�#n#g# #g#i#�#a# #t#�# #c#h#�#c# #k#i#n#h# #d#o#a#n#h# #h#o#�#c# #C#�#c# #T#h#u#�# #v#�#i# #t#�# #c#h#�#c# #n#h#�#n# #i#n# #h#�#a# ###�#n# ###�# ###i#�#u# #k#i#�#n# #t#�#i# ###i#�#m# #a# #k#h#o#�#n# #4# ###i#�#u# #n#�#y#.#</w:t>
      </w:r>
    </w:p>
    <w:p>
      <w:pPr>
        <w:pStyle w:val="PreformattedText"/>
        <w:bidi w:val="0"/>
        <w:jc w:val="left"/>
        <w:rPr/>
      </w:pPr>
      <w:r>
        <w:rPr/>
        <w:t>#b#)# #H#�#p# ###�#n#g# #i#n# #h#�#a# ###�#n# ###�#�#c# #t#h#�# #h#i#�#n# #b#�#n#g# #v###n# #b#�#n# #t#h#e#o# #q#u#y# ###�#n#h# #c#�#a# #L#u#�#t# #D#�#n# #s#�#.# #H#�#p# ###�#n#g# #g#h#i# #c#�# #t#h#�# #l#o#�#i# #h#�#a# ###�#n#,# #k#�# #h#i#�#u# #m#�#u# #s#�# #h#�#a# ###�#n#,# #k#�# #h#i#�#u# #h#�#a# ###�#n#,# #s#�# #l#�#�#n#g#,# #s#�# #t#h#�# #t#�# #h#�#a# ###�#n# ###�#t# #i#n# #(#s#�# #t#h#�# #t#�# #b#�#t# ###�#u# #v#�# #s#�# #t#h#�# #t#�# #k#�#t# #t#h#�#c#)#,# #k#�#m# #t#h#e#o# #h#�#a# ###�#n# #m#�#u#,# #t#h#�#n#g# #b#�#o# #c#�#a# #c#�# #q#u#a#n# #t#h#u#�# #v#�# #v#i#�#c# #c#h#u#y#�#n# #s#a#n#g# #s#�# #d#�#n#g# #h#�#a# ###�#n# ###�#t# #i#n# #c#�#a# #d#o#a#n#h# #n#g#h#i#�#p#.#</w:t>
      </w:r>
    </w:p>
    <w:p>
      <w:pPr>
        <w:pStyle w:val="PreformattedText"/>
        <w:bidi w:val="0"/>
        <w:jc w:val="left"/>
        <w:rPr/>
      </w:pPr>
      <w:r>
        <w:rPr/>
        <w:t>#c#)# #T#r#�#�#n#g# #h#�#p# #t#�# #c#h#�#c# #n#h#�#n# #i#n# #h#�#a# ###�#n# #t#�# #i#n# #h#�#a# ###�#n# ###�#t# #i#n# ###�# #s#�# #d#�#n#g# #c#h#o# #m#�#c# ###�#c#h# #b#�#n# #h#�#n#g# #h#�#a#,# #c#u#n#g# #�#n#g# #d#�#c#h# #v#�#,# #p#h#�#i# #c#�# #q#u#y#�#t# ###�#n#h# #i#n# #h#�#a# ###�#n# #c#�#a# #t#h#�# #t#r#�#�#n#g# ###�#n# #v#�#.# #Q#u#y#�#t# ###�#n#h# #i#n# #p#h#�#i# ###�#m# #b#�#o# #c#�#c# #n#�#i# #d#u#n#g# #q#u#y# ###�#n#h# #n#h#�# #l#o#�#i# #h#�#a# ###�#n#,# #m#�#u# #s#�# #h#�#a# ###�#n#,# #k#�# #h#i#�#u# #h#�#a# ###�#n#,# #s#�# #l#�#�#n#g#,# #s#�# #t#h#�# #t#�# #h#�#a# ###�#n# ###�#t# #i#n# #(#s#�# #t#h#�# #t#�# #b#�#t# ###�#u# #v#�# #s#�# #t#h#�# #t#�# #k#�#t# #t#h#�#c#)#,# #k#�#m# #t#h#e#o# #h#�#a# ###�#n# #m#�#u#.#</w:t>
      </w:r>
    </w:p>
    <w:p>
      <w:pPr>
        <w:pStyle w:val="PreformattedText"/>
        <w:bidi w:val="0"/>
        <w:jc w:val="left"/>
        <w:rPr/>
      </w:pPr>
      <w:r>
        <w:rPr/>
        <w:t>#4#.# ###i#�#u# #k#i#�#n# #v#�# #t#r#�#c#h# #n#h#i#�#m# #c#�#a# #t#�# #c#h#�#c# #n#h#�#n# #i#n# #h#�#a# ###�#n#</w:t>
      </w:r>
    </w:p>
    <w:p>
      <w:pPr>
        <w:pStyle w:val="PreformattedText"/>
        <w:bidi w:val="0"/>
        <w:jc w:val="left"/>
        <w:rPr/>
      </w:pPr>
      <w:r>
        <w:rPr/>
        <w:t>#a#)# ###i#�#u# #k#i#�#n#</w:t>
      </w:r>
    </w:p>
    <w:p>
      <w:pPr>
        <w:pStyle w:val="PreformattedText"/>
        <w:bidi w:val="0"/>
        <w:jc w:val="left"/>
        <w:rPr/>
      </w:pPr>
      <w:r>
        <w:rPr/>
        <w:t>#T#�# #c#h#�#c# #n#h#�#n# #i#n# #h#�#a# ###�#n# #p#h#�#i# #l#�# #d#o#a#n#h# #n#g#h#i#�#p# #c#�# #####n#g# #k#�# #k#i#n#h# #d#o#a#n#h# #c#�#n# #h#i#�#u# #l#�#c# #v#�# #c#�# #g#i#�#y# #p#h#�#p# #h#o#�#t# ###�#n#g# #n#g#�#n#h# #i#n# #(#b#a#o# #g#�#m# #c#�# #i#n# #x#u#�#t# #b#�#n# #p#h#�#m# #v#�# #k#h#�#n#g# #p#h#�#i# #x#u#�#t# #b#�#n# #p#h#�#m#)#.#</w:t>
      </w:r>
    </w:p>
    <w:p>
      <w:pPr>
        <w:pStyle w:val="PreformattedText"/>
        <w:bidi w:val="0"/>
        <w:jc w:val="left"/>
        <w:rPr/>
      </w:pPr>
      <w:r>
        <w:rPr/>
        <w:t>#T#r#�#�#n#g# #h#�#p# ###�#n# #v#�# #s#�# #n#g#h#i#�#p# #c#�#n#g# #l#�#p# #c#�# #h#o#�#t# ###�#n#g# #s#�#n# #x#u#�#t# #k#i#n#h# #d#o#a#n#h# #n#h#�# #d#o#a#n#h# #n#g#h#i#�#p#,# #c#�# #g#i#�#y# #p#h#�#p# #h#o#�#t# ###�#n#g# #n#g#�#n#h# #i#n#,# #c#�# #m#�#y# #m#�#c# #t#h#i#�#t# #b#�# #n#g#�#n#h# #i#n# #t#h#�# ###�#�#c# #n#h#�#n# #i#n# #h#�#a# ###�#n# ###�#t# #i#n# #c#�#a# #c#�#c# #t#�# #c#h#�#c#.#</w:t>
      </w:r>
    </w:p>
    <w:p>
      <w:pPr>
        <w:pStyle w:val="PreformattedText"/>
        <w:bidi w:val="0"/>
        <w:jc w:val="left"/>
        <w:rPr/>
      </w:pPr>
      <w:r>
        <w:rPr/>
        <w:t>#b#)# #T#r#�#c#h# #n#h#i#�#m#</w:t>
      </w:r>
    </w:p>
    <w:p>
      <w:pPr>
        <w:pStyle w:val="PreformattedText"/>
        <w:bidi w:val="0"/>
        <w:jc w:val="left"/>
        <w:rPr/>
      </w:pPr>
      <w:r>
        <w:rPr/>
        <w:t>#-# #I#n# #h#�#a# ###�#n# #t#h#e#o# ###�#n#g# #h#�#p# ###�#n#g# #i#n# ###�# #k#�#,# #k#h#�#n#g# ###�#�#c# #g#i#a#o# #l#�#i# #t#o#�#n# #b#�# #h#o#�#c# #b#�#t# #k#�# #k#h#�#u# #n#�#o# #t#r#o#n#g# #q#u#�# #t#r#�#n#h# #i#n# #h#�#a# ###�#n# #c#h#o# #t#�# #c#h#�#c# #i#n# #k#h#�#c# #t#h#�#c# #h#i#�#n#;#</w:t>
      </w:r>
    </w:p>
    <w:p>
      <w:pPr>
        <w:pStyle w:val="PreformattedText"/>
        <w:bidi w:val="0"/>
        <w:jc w:val="left"/>
        <w:rPr/>
      </w:pPr>
      <w:r>
        <w:rPr/>
        <w:t>#-# #Q#u#�#n# #l#�#,# #b#�#o# #q#u#�#n# #c#�#c# #b#�#n# #p#h#i#m#,# #b#�#n# #k#�#m# #v#�# #c#�#c# #c#�#n#g# #c#�# #c#�# #t#�#n#h# #n###n#g# #t#�#�#n#g# #t#�# #t#r#o#n#g# #v#i#�#c# #t#�#o# #h#�#a# ###�#n# ###�#t# #i#n# #t#h#e#o# #t#h#�#a# #t#h#u#�#n# #v#�#i# #t#�# #c#h#�#c# ###�#t# #i#n# #h#�#a# ###�#n#.# #T#r#�#�#n#g# #h#�#p# #m#u#�#n# #s#�# #d#�#n#g# #c#�#c# #b#�#n# #p#h#i#m#,# #b#�#n# #k#�#m# ###�# #i#n# #c#h#o# #c#�#c# #l#�#n# #s#a#u# #t#h#�# #p#h#�#i# #n#i#�#m# #p#h#o#n#g# #l#�#u# #g#i#�# #c#�#c# #b#�#n# #p#h#i#m#,# #b#�#n# #k#�#m#;#</w:t>
      </w:r>
    </w:p>
    <w:p>
      <w:pPr>
        <w:pStyle w:val="PreformattedText"/>
        <w:bidi w:val="0"/>
        <w:jc w:val="left"/>
        <w:rPr/>
      </w:pPr>
      <w:r>
        <w:rPr/>
        <w:t>#-# #H#�#y# #h#�#a# ###�#n# #i#n# #t#h#�#,# #i#n# #s#a#i#,# #i#n# #t#r#�#n#g#,# #i#n# #t#h#�#a#,# #i#n# #h#�#n#g#;# #c#�#c# #b#�#n# #p#h#i#m#,# #b#�#n# #k#�#m# #v#�# #c#�#c# #c#�#n#g# #c#�# #c#�# #t#�#n#h# #n###n#g# #t#�#�#n#g# #t#�# #t#r#o#n#g# #v#i#�#c# #t#�#o# #h#�#a# ###�#n# ###�#t# #i#n# #t#h#e#o# #t#h#�#a# #t#h#u#�#n# #v#�#i# #t#�# #c#h#�#c#,# #c#�# #n#h#�#n# ###�#t# #i#n#;#</w:t>
      </w:r>
    </w:p>
    <w:p>
      <w:pPr>
        <w:pStyle w:val="PreformattedText"/>
        <w:bidi w:val="0"/>
        <w:jc w:val="left"/>
        <w:rPr/>
      </w:pPr>
      <w:r>
        <w:rPr/>
        <w:t>#-# #T#h#a#n#h# #l#�# #h#�#p# ###�#n#g# #i#n# #v#�#i# #t#�# #c#h#�#c# ###�#t# #i#n# #h#�#a# ###�#n#;#</w:t>
      </w:r>
    </w:p>
    <w:p>
      <w:pPr>
        <w:pStyle w:val="PreformattedText"/>
        <w:bidi w:val="0"/>
        <w:jc w:val="left"/>
        <w:rPr/>
      </w:pPr>
      <w:r>
        <w:rPr/>
        <w:t>#-# #L#�#p# #b#�#o# #c#�#o# #v#�# #v#i#�#c# #n#h#�#n# #i#n# #h#�#a# ###�#n# #c#h#o# #c#�# #q#u#a#n# #t#h#u#�# #q#u#�#n# #l#�# #t#r#�#c# #t#i#�#p#.# #N#�#i# #d#u#n#g# #b#�#o# #c#�#o# #t#h#�# #h#i#�#n#:# #t#�#n#,# #m#�# #s#�# #t#h#u#�#,# ###�#a# #c#h#�# #t#�# #c#h#�#c# ###�#t# #i#n#;# #l#o#�#i#,# #k#�# #h#i#�#u# #h#�#a# ###�#n#,# #k#�# #h#i#�#u# #m#�#u# #s#�# #h#�#a# ###�#n#,# #s#�# #l#�#�#n#g# #h#�#a# ###�#n# ###�# #i#n# #(#t#�# #s#�# #&amp;  ###�#n# #s#�#)# #c#h#o# #t#�#n#g# #t#�# #c#h#�#c# #(#m#�#u# #s#�# #3#.#7# #P#h#�# #l#�#c# #3# #b#a#n# #h#�#n#h# #k#�#m# #t#h#e#o# #T#h#�#n#g# #t#�# #n#�#y#)#.#</w:t>
      </w:r>
    </w:p>
    <w:p>
      <w:pPr>
        <w:pStyle w:val="PreformattedText"/>
        <w:bidi w:val="0"/>
        <w:jc w:val="left"/>
        <w:rPr/>
      </w:pPr>
      <w:r>
        <w:rPr/>
        <w:t>#B#�#o# #c#�#o# #v#�# #v#i#�#c# #n#h#�#n# #i#n# #h#�#a# ###�#n# ###�#�#c# #l#�#p# #v#�# #g#�#i# #c#h#o# #c#�# #q#u#a#n# #t#h#u#�# #q#u#�#n# #l#�# #t#r#�#c# #t#i#�#p# #t#h#e#o# #q#u#�#,# #b#�#o# #c#�#o# #Q#u#�# #I# #n#�#p# #c#h#�#m# #n#h#�#t# #l#�# #n#g#�#y# #3#0#/#4#;# #q#u#�# #I#I# #n#�#p# #c#h#�#m# #n#h#�#t# #l#�# #n#g#�#y# #3#0#/#7#,# #q#u#�# #I#I#I# #n#�#p# #c#h#�#m# #n#h#�#t# #l#�# #n#g#�#y# #3#0#/#1#0# #v#�# #q#u#�# #I#V# #n#�#p# #c#h#�#m# #n#h#�#t# #l#�# #n#g#�#y# #3#0#/#0#1# #c#�#a# #n###m# #s#a#u#.#</w:t>
      </w:r>
    </w:p>
    <w:p>
      <w:pPr>
        <w:pStyle w:val="PreformattedText"/>
        <w:bidi w:val="0"/>
        <w:jc w:val="left"/>
        <w:rPr/>
      </w:pPr>
      <w:r>
        <w:rPr/>
        <w:t>#T#r#�#�#n#g# #h#�#p# #t#�# #c#h#�#c# #n#h#�#n# #i#n# #h#�#a# ###�#n# #n#g#�#n#g# #h#o#�#t# ###�#n#g# #i#n# #h#�#a# ###�#n# #t#h#�# #k#�# #b#�#o# #c#�#o# #i#n# #h#�#a# ###�#n# #c#u#�#i# #c#�#n#g# #b#�#t# ###�#u# #t#�# ###�#u# #k#�# #b#�#o# #c#�#o# #c#u#�#i# ###�#n# #t#h#�#i# ###i#�#m# #t#�# #c#h#�#c# #n#h#�#n# #i#n# #n#g#�#n#g# #h#o#�#t# ###�#n#g# #i#n# #h#�#a# ###�#n#,# #t#h#�#i# #h#�#n# #n#�#p# #b#�#o# #c#�#o# #v#�# #v#i#�#c# #n#h#�#n# #i#n# #h#�#a# ###�#n# #c#h#�#m# #n#h#�#t# #l#�# #n#g#�#y# #2#0# #t#h#�#n#g# #s#a#u# #c#�#a# #t#h#�#n#g# #n#g#�#n#g# #h#o#�#t# ###�#n#g# #i#n# #h#�#a# ###�#n#.#</w:t>
      </w:r>
    </w:p>
    <w:p>
      <w:pPr>
        <w:pStyle w:val="PreformattedText"/>
        <w:bidi w:val="0"/>
        <w:jc w:val="left"/>
        <w:rPr/>
      </w:pPr>
      <w:r>
        <w:rPr/>
        <w:t>#T#r#�#�#n#g# #h#�#p# #t#�# #c#h#�#c# #n#h#�#n# #i#n# #h#�#a# ###�#n# #m#�#i# #b#�#t# ###�#u# #h#o#�#t# ###�#n#g# #s#�#n# #x#u#�#t# #k#i#n#h# #d#o#a#n#h# #h#o#�#c# #c#�# #h#o#�#t# ###�#n#g# #i#n# #h#�#a# ###�#n# #s#a#u# #k#h#i# #n#g#�#n#g# #h#o#�#t# ###�#n#g# #i#n# #t#h#�# #t#h#�#i# #g#i#a#n# #b#�#o# #c#�#o# #v#�# #v#i#�#c# #n#h#�#n# #i#n# #h#�#a# ###�#n# ###�#u# #t#i#�#n# #t#�#n#h# #t#�# #n#g#�#y# #b#�#t# ###�#u# #h#o#�#t# ###�#n#g# #s#�#n# #x#u#�#t# #k#i#n#h# #d#o#a#n#h# #h#o#�#c# #b#�#t# ###�#u# #l#�#i# #h#o#�#t# ###�#n#g# #i#n# ###�#n# #h#�#t# #q#u#�# #t#�#y# #t#h#e#o# #t#h#�#i# ###i#�#m# #b#�#t# ###�#u# #h#o#�#t# ###�#n#g# #s#�#n# #x#u#�#t# #k#i#n#h# #d#o#a#n#h# #h#o#�#c# #b#�#t# ###�#u# #h#o#�#t# ###�#n#g# #i#n#.#</w:t>
      </w:r>
    </w:p>
    <w:p>
      <w:pPr>
        <w:pStyle w:val="PreformattedText"/>
        <w:bidi w:val="0"/>
        <w:jc w:val="left"/>
        <w:rPr/>
      </w:pPr>
      <w:r>
        <w:rPr/>
        <w:t>#C#�# #q#u#a#n# #t#h#u#�# #n#h#�#n# #b#�#o# #c#�#o# #v#�# ###�#a# #c#�#c# #d#�# #l#i#�#u# #l#�#n# #t#r#a#n#g# #t#h#�#n#g# #t#i#n# ###i#�#n# #t#�# #c#�#a# #T#�#n#g# #c#�#c# #T#h#u#�# #t#r#o#n#g# #t#h#�#i# #h#�#n# #0#3# #(#b#a#)# #n#g#�#y# #l#�#m# #v#i#�#c# #k#�# #t#�# #n#g#�#y# #n#h#�#n# ###�#�#c# #b#�#o# #c#�#o#.#</w:t>
      </w:r>
    </w:p>
    <w:p>
      <w:pPr>
        <w:pStyle w:val="PreformattedText"/>
        <w:bidi w:val="0"/>
        <w:jc w:val="left"/>
        <w:rPr/>
      </w:pPr>
      <w:r>
        <w:rPr/>
        <w:t>###i#�#u# #9#.# #P#h#�#t# #h#�#n#h# #h#�#a# ###�#n# #c#�#a# #t#�# #c#h#�#c# #k#i#n#h# #d#o#a#n#h#</w:t>
      </w:r>
    </w:p>
    <w:p>
      <w:pPr>
        <w:pStyle w:val="PreformattedText"/>
        <w:bidi w:val="0"/>
        <w:jc w:val="left"/>
        <w:rPr/>
      </w:pPr>
      <w:r>
        <w:rPr/>
        <w:t>#1#.# #T#�# #c#h#�#c# #k#i#n#h# #d#o#a#n#h# #t#r#�#�#c# #k#h#i# #s#�# #d#�#n#g# #h#�#a# ###�#n# #c#h#o# #v#i#�#c# #b#�#n# #h#�#n#g# #h#�#a#,# #d#�#c#h# #v#�#,# #t#r#�# #h#�#a# ###�#n# ###�#�#c# #m#u#a#,# #c#�#p# #t#�#i# #c#�# #q#u#a#n# #t#h#u#�#,# #p#h#�#i# #l#�#p# #v#�# #g#�#i# #T#h#�#n#g# #b#�#o# #p#h#�#t# #h#�#n#h# #h#�#a# ###�#n# #(#m#�#u# #s#�# #3#.#5# #P#h#�# #l#�#c# #3# #b#a#n# #h#�#n#h# #k#�#m# #t#h#e#o# #T#h#�#n#g# #t#�# #n#�#y#)#,# #h#�#a# ###�#n# #m#�#u# #c#h#o# #c#�# #q#u#a#n# #t#h#u#�# #q#u#�#n# #l#�# #t#r#�#c# #t#i#�#p#.#</w:t>
      </w:r>
    </w:p>
    <w:p>
      <w:pPr>
        <w:pStyle w:val="PreformattedText"/>
        <w:bidi w:val="0"/>
        <w:jc w:val="left"/>
        <w:rPr/>
      </w:pPr>
      <w:r>
        <w:rPr/>
        <w:t>#2#.# #N#�#i# #d#u#n#g# #T#h#�#n#g# #b#�#o# #p#h#�#t# #h#�#n#h# #h#�#a# ###�#n# #g#�#m#:# #t#�#n# ###�#n# #v#�# #p#h#�#t# #h#�#n#h# #h#�#a# ###�#n#,# #m#�# #s#�# #t#h#u#�#,# ###�#a# #c#h#�#,# ###i#�#n# #t#h#o#�#i#,# #c#�#c# #l#o#�#i# #h#�#a# ###�#n# #p#h#�#t# #h#�#n#h# #(#t#�#n# #l#o#�#i# #h#�#a# ###�#n#,# #k#�# #h#i#�#u# #h#�#a# ###�#n#,# #k#�# #h#i#�#u# #m#�#u# #s#�# #h#�#a# ###�#n#,# #n#g#�#y# #b#�#t# ###�#u# #s#�# #d#�#n#g#,# #s#�# #l#�#�#n#g# #h#�#a# ###�#n# #t#h#�#n#g# #b#�#o# #p#h#�#t# #h#�#n#h# #(#t#�# #s#�#.#.#.# ###�#n# #s#�#.#.#.#)#)#,# #t#�#n# #v#�# #m#�# #s#�# #t#h#u#�# #c#�#a# #d#o#a#n#h# #n#g#h#i#�#p# #i#n# #h#�#a# ###�#n# #(###�#i# #v#�#i# #h#�#a# ###�#n# ###�#t# #i#n#)#,# #t#�#n# #v#�# #m#�# #s#�# #t#h#u#�# #(#n#�#u# #c#�#)# #c#�#a# #t#�# #c#h#�#c# #c#u#n#g# #�#n#g# #p#h#�#n# #m#�#m# #t#�# #i#n# #h#�#a# ###�#n# #(###�#i# #v#�#i# #h#�#a# ###�#n# #t#�# #i#n#)#,# #t#�#n# #v#�# #m#�# #s#�# #t#h#u#�# #(#n#�#u# #c#�#)# #c#�#a# #t#�# #c#h#�#c# #t#r#u#n#g# #g#i#a#n# #c#u#n#g# #c#�#p# #g#i#�#i# #p#h#�#p# #h#�#a# ###�#n# ###i#�#n# #t#�# #(###�#i# #v#�#i# #h#�#a# ###�#n# ###i#�#n# #t#�#)#;# #n#g#�#y# #l#�#p# #T#h#�#n#g# #b#�#o# #p#h#�#t# #h#�#n#h#,# #t#�#n#,# #c#h#�# #k#�# #c#�#a# #n#g#�#�#i# ###�#i# #d#i#�#n# #t#h#e#o# #p#h#�#p# #l#u#�#t# #v#�# #d#�#u# #c#�#a# ###�#n# #v#�#.#</w:t>
      </w:r>
    </w:p>
    <w:p>
      <w:pPr>
        <w:pStyle w:val="PreformattedText"/>
        <w:bidi w:val="0"/>
        <w:jc w:val="left"/>
        <w:rPr/>
      </w:pPr>
      <w:r>
        <w:rPr/>
        <w:t>#C###n# #c#�# #v#�#o# #n#h#u# #c#�#u# #s#�# #d#�#n#g# #h#�#a# ###�#n# #v#�# #v#i#�#c# #c#h#�#p# #h#�#n#h# #q#u#y# ###�#n#h# #v#�# #q#u#�#n# #l#�#,# #s#�# #d#�#n#g# #h#�#a# ###�#n# #c#�#a# #t#�# #c#h#�#c#,# #d#o#a#n#h# #n#g#h#i#�#p#,# #c#�# #q#u#a#n# #t#h#u#�# #q#u#�#n# #l#�# #t#r#�#c# #t#i#�#p# #x#�#c# ###�#n#h# #s#�# #l#�#�#n#g# #h#�#a# ###�#n# ###�#�#c# #t#h#�#n#g# #b#�#o# #p#h#�#t# #h#�#n#h# ###�# #s#�# #d#�#n#g# #t#�# #3# #t#h#�#n#g# ###�#n# #6# #t#h#�#n#g# #t#�#i# #T#h#�#n#g# #b#�#o# #p#h#�#t# #h#�#n#h# #h#�#a# ###�#n# #c#�#a# #t#�# #c#h#�#c#,# #d#o#a#n#h# #n#g#h#i#�#p#.#</w:t>
      </w:r>
    </w:p>
    <w:p>
      <w:pPr>
        <w:pStyle w:val="PreformattedText"/>
        <w:bidi w:val="0"/>
        <w:jc w:val="left"/>
        <w:rPr/>
      </w:pPr>
      <w:r>
        <w:rPr/>
        <w:t>#T#r#�#�#n#g# #h#�#p# #c#�#c# #n#g#�#n# #h#�#n#g#,# #t#�# #c#h#�#c# #t#�#n# #d#�#n#g# #v#�# #c#�#c# #c#h#i# #n#h#�#n#h# #n#g#�#n# #h#�#n#g#,# #t#�# #c#h#�#c# #t#�#n# #d#�#n#g# #s#�# #d#�#n#g# #c#h#�#n#g# #t#�# #g#i#a#o# #d#�#c#h# #k#i#�#m# #h#�#a# ###�#n# #t#h#u# #p#h#�# #d#�#c#h# #v#�# #t#�# #i#n# #t#h#�# #g#�#i# #T#h#�#n#g# #b#�#o# #p#h#�#t# #h#�#n#h# #h#�#a# ###�#n# #k#�#m# #t#h#e#o# #h#�#a# ###�#n# #m#�#u# ###�#n# #c#�# #q#u#a#n# #t#h#u#�# #q#u#�#n# #l#�#,# #####n#g# #k#�# #c#�#u# #t#r#�#c# #t#�#o# #s#�# #h#�#a# ###�#n#,# #k#h#�#n#g# #p#h#�#i# #####n#g# #k#�# #t#r#�#�#c# #s#�# #l#�#�#n#g# #p#h#�#t# #h#�#n#h#.#</w:t>
      </w:r>
    </w:p>
    <w:p>
      <w:pPr>
        <w:pStyle w:val="PreformattedText"/>
        <w:bidi w:val="0"/>
        <w:jc w:val="left"/>
        <w:rPr/>
      </w:pPr>
      <w:r>
        <w:rPr/>
        <w:t>###�#i# #v#�#i# #c#�#c# #s#�# #h#�#a# ###�#n# ###�# #t#h#�#c# #h#i#�#n# #t#h#�#n#g# #b#�#o# #p#h#�#t# #h#�#n#h# #n#h#�#n#g# #c#h#�#a# #s#�# #d#�#n#g# #h#�#t# #c#�# #i#n# #s#�#n# #t#�#n#,# ###�#a# #c#h#�# #t#r#�#n# #t#�# #h#�#a# ###�#n#,# #k#h#i# #c#�# #s#�# #t#h#a#y# ###�#i# #t#�#n#,# ###�#a# #c#h#�# #n#h#�#n#g# #k#h#�#n#g# #t#h#a#y# ###�#i# #m#�# #s#�# #t#h#u#�# #v#�# #c#�# #q#u#a#n# #t#h#u#�# #q#u#�#n# #l#�# #t#r#�#c# #t#i#�#p#,# #n#�#u# #t#�# #c#h#�#c# #k#i#n#h# #d#o#a#n#h# #v#�#n# #c#�# #n#h#u# #c#�#u# #s#�# #d#�#n#g# #h#�#a# ###�#n# ###�# ###�#t# #i#n# #t#h#�# #t#h#�#c# #h#i#�#n# ###�#n#g# #d#�#u# #t#�#n#,# ###�#a# #c#h#�# #m#�#i# #v#�#o# #b#�#n# #c#�#n#h# #t#i#�#u# #t#h#�#c# #t#�#n#,# ###�#a# #c#h#�# ###�# #i#n# #s#�#n# ###�# #t#i#�#p# #t#�#c# #s#�# #d#�#n#g# #v#�# #g#�#i# #t#h#�#n#g# #b#�#o# ###i#�#u# #c#h#�#n#h# #t#h#�#n#g# #t#i#n# #t#�#i# #t#h#�#n#g# #b#�#o# #p#h#�#t# #h#�#n#h# #h#�#a# ###�#n# ###�#n# #c#�# #q#u#a#n# #t#h#u#�# #q#u#�#n# #l#�# #t#r#�#c# #t#i#�#p# #(#m#�#u# #s#�# #3#.#1#3# #P#h#�# #l#�#c# #3# #b#a#n# #h#�#n#h# #k#�#m# #t#h#e#o# #T#h#�#n#g# #t#�# #n#�#y#)#.#</w:t>
      </w:r>
    </w:p>
    <w:p>
      <w:pPr>
        <w:pStyle w:val="PreformattedText"/>
        <w:bidi w:val="0"/>
        <w:jc w:val="left"/>
        <w:rPr/>
      </w:pPr>
      <w:r>
        <w:rPr/>
        <w:t>#T#r#�#�#n#g# #h#�#p# #c#�# #s#�# #t#h#a#y# ###�#i# ###�#a# #c#h#�# #k#i#n#h# #d#o#a#n#h# #d#�#n# ###�#n# #t#h#a#y# ###�#i# #c#�# #q#u#a#n# #t#h#u#�# #q#u#�#n# #l#�# #t#r#�#c# #t#i#�#p#,# #n#�#u# #t#�# #c#h#�#c# #c#�# #n#h#u# #c#�#u# #t#i#�#p# #t#�#c# #s#�# #d#�#n#g# #s#�# #h#�#a# ###�#n# ###�# #p#h#�#t# #h#�#n#h# #c#h#�#a# #s#�# #d#�#n#g# #h#�#t# #t#h#�# #p#h#�#i# #n#�#p# #b#�#o# #c#�#o# #t#�#n#h# #h#�#n#h# #s#�# #d#�#n#g# #h#�#a# ###�#n# #v#�#i# #c#�# #q#u#a#n# #t#h#u#�# #n#�#i# #c#h#u#y#�#n# ###i# #v#�# ###�#n#g# #d#�#u# ###�#a# #c#h#�# #m#�#i# #l#�#n# #h#�#a# ###�#n#,# #g#�#i# #b#�#n#g# #k#�# #h#�#a# ###�#n# #c#h#�#a# #s#�# #d#�#n#g# #(#m#�#u# #s#�# #3#.#1#0# #P#h#�# #l#�#c# #3# #b#a#n# #h#�#n#h# #k#�#m# #t#h#e#o# #T#h#�#n#g# #t#�# #n#�#y#)# #v#�# #t#h#�#n#g# #b#�#o# ###i#�#u# #c#h#�#n#h# #t#h#�#n#g# #t#i#n# #t#�#i# #t#h#�#n#g# #b#�#o# #p#h#�#t# #h#�#n#h# #h#�#a# ###�#n# ###�#n# #c#�# #q#u#a#n# #t#h#u#�# #n#�#i# #c#h#u#y#�#n# ###�#n# #(#t#r#o#n#g# ###�# #n#�#u# #r#�# #s#�# #h#�#a# ###�#n# ###�# #p#h#�#t# #h#�#n#h# #c#h#�#a# #s#�# #d#�#n#g#,# #s#�# #t#i#�#p# #t#�#c# #s#�# #d#�#n#g#)#.# #N#�#u# #t#�# #c#h#�#c# #k#h#�#n#g# #c#�# #n#h#u# #c#�#u# #s#�# #d#�#n#g# #s#�# #h#�#a# ###�#n# ###�# #p#h#�#t# #h#�#n#h# #n#h#�#n#g# #c#h#�#a# #s#�# #d#�#n#g# #h#�#t# #t#h#�# #t#h#�#c# #h#i#�#n# #h#�#y# #c#�#c# #s#�# #h#�#a# ###�#n# #c#h#�#a# #s#�# #d#�#n#g# #v#�# #t#h#�#n#g# #b#�#o# #k#�#t# #q#u#�# #h#�#y# #h#�#a# ###�#n# #v#�#i# #c#�# #q#u#a#n# #t#h#u#�# #n#�#i# #c#h#u#y#�#n# ###i# #v#�# #t#h#�#c# #h#i#�#n# #t#h#�#n#g# #b#�#o# #p#h#�#t# #h#�#n#h# #h#�#a# ###�#n# #m#�#i# #v#�#i# #c#�# #q#u#a#n# #t#h#u#�# #n#�#i# #c#h#u#y#�#n# ###�#n#.#</w:t>
      </w:r>
    </w:p>
    <w:p>
      <w:pPr>
        <w:pStyle w:val="PreformattedText"/>
        <w:bidi w:val="0"/>
        <w:jc w:val="left"/>
        <w:rPr/>
      </w:pPr>
      <w:r>
        <w:rPr/>
        <w:t>#T#r#�#�#n#g# #h#�#p# #c#�# #s#�# #t#h#a#y# ###�#i# #v#�# #n#�#i# #d#u#n#g# ###�# #t#h#�#n#g# #b#�#o# #p#h#�#t# #h#�#n#h#,# #t#�# #c#h#�#c# #k#i#n#h# #d#o#a#n#h# #p#h#�#i# #t#h#�#c# #h#i#�#n# #t#h#�#n#g# #b#�#o# #p#h#�#t# #h#�#n#h# #m#�#i# #t#h#e#o# #h#�#�#n#g# #d#�#n# #t#�#i# #k#h#o#�#n# #n#�#y#.#</w:t>
      </w:r>
    </w:p>
    <w:p>
      <w:pPr>
        <w:pStyle w:val="PreformattedText"/>
        <w:bidi w:val="0"/>
        <w:jc w:val="left"/>
        <w:rPr/>
      </w:pPr>
      <w:r>
        <w:rPr/>
        <w:t>#3#.# #H#�#a# ###�#n# #m#�#u# #l#�# #b#�#n# #i#n# #t#h#�# #h#i#�#n# ###�#n#g#,# ###�# #c#�#c# #t#i#�#u# #t#h#�#c# #t#r#�#n# #l#i#�#n# #c#�#a# #h#�#a# ###�#n# #g#i#a#o# #c#h#o# #n#g#�#�#i# #m#u#a# #l#o#�#i# ###�#�#c# #p#h#�#t# #h#�#n#h#,# #c#�# #s#�# #h#�#a# ###�#n# #l#�# #m#�#t# #d#�#y# #c#�#c# #c#h#�# #s#�# #0# #v#�# #i#n# #h#o#�#c# ###�#n#g# #c#h#�# ## M#�#u##  #t#r#�#n# #t#�# #h#�#a# ###�#n#.# #H#�#a# ###�#n# #m#�#u# #k#�#m# #t#h#�#n#g# #b#�#o# #p#h#�#t# #h#�#n#h# ###�# #g#�#i# #c#�# #q#u#a#n# #T#h#u#�# #v#�# ###�# #n#i#�#m# #y#�#t# #t#�#i# #c#�#c# #c#�# #s#�# #s#�# #d#�#n#g# #b#�#n# #h#�#n#g# #h#�#a#,# #d#�#c#h# #v#�# #l#�# #l#i#�#n# #g#i#a#o# #c#h#o# #n#g#�#�#i# #m#u#a# #h#�#n#g#.#</w:t>
      </w:r>
    </w:p>
    <w:p>
      <w:pPr>
        <w:pStyle w:val="PreformattedText"/>
        <w:bidi w:val="0"/>
        <w:jc w:val="left"/>
        <w:rPr/>
      </w:pPr>
      <w:r>
        <w:rPr/>
        <w:t>#T#r#�#�#n#g# #h#�#p# #t#�# #c#h#�#c# #k#h#i# #t#h#a#y# ###�#i# #t#�#n#,# ###�#a# #c#h#�# #t#h#�#n#g# #b#�#o# #p#h#�#t# #h#�#n#h# #s#�# #l#�#�#n#g# #h#�#a# ###�#n# #c#�#n# #t#i#�#p# #t#�#c# #s#�# #d#�#n#g# #k#h#�#n#g# #c#�# #h#�#a# ###�#n# #m#�#u# #h#o#�#c# #c#�#c# #c#h#i# #n#h#�#n#h# #t#r#�#c# #t#h#u#�#c# #s#�# #d#�#n#g# #c#h#u#n#g# #m#�#u# #h#�#a# ###�#n# #v#�#i# #t#r#�# #s#�# #c#h#�#n#h# #k#h#i# #t#h#�#n#g# #b#�#o# #p#h#�#t# #h#�#n#h# #h#�#a# ###�#n# #k#h#�#n#g# ###�# #h#�#a# ###�#n# #m#�#u# #t#h#�# ###�#�#c# #s#�# #d#�#n#g# #0#1# #s#�# #h#�#a# ###�#n# ###�#u# #t#i#�#n# #s#�# #d#�#n#g# #t#h#e#o# #t#�#n#,# ###�#a# #c#h#�# #m#�#i# #h#o#�#c# ###�#�#c# #p#h#�#n# #b#�# ###�# #l#�#m# #h#�#a# ###�#n# #m#�#u#.# #T#r#�#n# #h#�#a# ###�#n# #d#�#n#g# #l#�#m# #m#�#u# #g#�#c#h# #b#�# #s#�# #t#h#�# #t#�# ###�# #i#n# #s#�#n# #v#�# ###�#n#g# #c#h#�# ## M#�#u##  ###�# #l#�#m# #h#�#a# ###�#n# #m#�#u#.# #C#�#c# #h#�#a# ###�#n# #d#�#n#g# #l#�#m# #h#�#a# ###�#n# #m#�#u# #k#h#�#n#g# #p#h#�#i# #t#h#�#c# #h#i#�#n# #t#h#�#n#g# #b#�#o# #p#h#�#t# #h#�#n#h# #(#k#h#�#n#g# #k#�# #k#h#a#i# #v#�#o# #s#�# #l#�#�#n#g# #h#�#a# ###�#n# #p#h#�#t# #h#�#n#h# #t#�#i# #T#h#�#n#g# #b#�#o# #p#h#�#t# #h#�#n#h# #h#�#a# ###�#n#)#.#</w:t>
      </w:r>
    </w:p>
    <w:p>
      <w:pPr>
        <w:pStyle w:val="PreformattedText"/>
        <w:bidi w:val="0"/>
        <w:jc w:val="left"/>
        <w:rPr/>
      </w:pPr>
      <w:r>
        <w:rPr/>
        <w:t>#4#.# #T#h#�#n#g# #b#�#o# #p#h#�#t# #h#�#n#h# #h#�#a# ###�#n# #v#�# #h#�#a# ###�#n# #m#�#u# #p#h#�#i# ###�#�#c# #g#�#i# ###�#n# #c#�# #q#u#a#n# #t#h#u#�# #q#u#�#n# #l#�# #t#r#�#c# #t#i#�#p# #c#h#�#m# #n#h#�#t# #n###m# #(#0#5#)# #n#g#�#y# #t#r#�#�#c# #k#h#i# #t#�# #c#h#�#c# #k#i#n#h# #d#o#a#n#h# #b#�#t# ###�#u# #s#�# #d#�#n#g# #h#�#a# ###�#n# #v#�# #t#r#o#n#g# #t#h#�#i# #h#�#n# #m#�#�#i# #(#1#0#)# #n#g#�#y#,# #k#�# #t#�# #n#g#�#y# #k#�# #t#h#�#n#g# #b#�#o# #p#h#�#t# #h#�#n#h#.# #T#h#�#n#g# #b#�#o# #p#h#�#t# #h#�#n#h# #h#�#a# ###�#n# #g#�#m# #c#�# #h#�#a# ###�#n# #m#�#u# #p#h#�#i# ###�#�#c# #n#i#�#m# #y#�#t# #r#�# #r#�#n#g# #n#g#a#y# #t#�#i# #c#�#c# #c#�# #s#�# #s#�# #d#�#n#g# #h#�#a# ###�#n# ###�# #b#�#n# #h#�#n#g# #h#�#a#,# #d#�#c#h# #v#�# #t#r#o#n#g# #s#u#�#t# #t#h#�#i# #g#i#a#n# #s#�# #d#�#n#g# #h#�#a# ###�#n#.#</w:t>
      </w:r>
    </w:p>
    <w:p>
      <w:pPr>
        <w:pStyle w:val="PreformattedText"/>
        <w:bidi w:val="0"/>
        <w:jc w:val="left"/>
        <w:rPr/>
      </w:pPr>
      <w:r>
        <w:rPr/>
        <w:t>#T#r#�#�#n#g# #h#�#p# #t#�# #c#h#�#c# #k#i#n#h# #d#o#a#n#h# #k#h#i# #g#�#i# #t#h#�#n#g# #b#�#o# #p#h#�#t# #h#�#n#h# #t#�# #l#�#n# #t#h#�# #2# #t#r#�# ###i#,# #n#�#u# #k#h#�#n#g# #c#�# #s#�# #t#h#a#y# ###�#i# #v#�# #n#�#i# #d#u#n#g# #v#�# #h#�#n#h# #t#h#�#c# #h#�#a# ###�#n# #p#h#�#t# #h#�#n#h# #t#h#�# #k#h#�#n#g# #c#�#n# #p#h#�#i# #g#�#i# #k#�#m# #h#�#a# ###�#n# #m#�#u#.#</w:t>
      </w:r>
    </w:p>
    <w:p>
      <w:pPr>
        <w:pStyle w:val="PreformattedText"/>
        <w:bidi w:val="0"/>
        <w:jc w:val="left"/>
        <w:rPr/>
      </w:pPr>
      <w:r>
        <w:rPr/>
        <w:t>#T#r#�#�#n#g# #h#�#p# #t#�# #c#h#�#c# #c#�# #c#�#c# ###�#n# #v#�# #t#r#�#c# #t#h#u#�#c#,# #c#h#i# #n#h#�#n#h# #c#�# #s#�# #d#�#n#g# #c#h#u#n#g# #m#�#u# #h#�#a# ###�#n# #c#�#a# #t#�# #c#h#�#c# #n#h#�#n#g# #k#h#a#i# #t#h#u#�# #g#i#�# #t#r#�# #g#i#a# #t###n#g# #r#i#�#n#g# #t#h#�# #t#�#n#g# ###�#n# #v#�# #t#r#�#c# #t#h#u#�#c#,# #c#h#i# #n#h#�#n#h# #p#h#�#i# #g#�#i# #T#h#�#n#g# #b#�#o# #p#h#�#t# #h#�#n#h# #c#h#o# #c#�# #q#u#a#n# #t#h#u#�# #q#u#�#n# #l#�# #t#r#�#c# #t#i#�#p#.# #T#r#�#�#n#g# #h#�#p# #t#�# #c#h#�#c# #c#�# #c#�#c# ###�#n# #v#�# #t#r#�#c# #t#h#u#�#c#,# #c#h#i# #n#h#�#n#h# #c#�# #s#�# #d#�#n#g# #c#h#u#n#g# #m#�#u# #h#�#a# ###�#n# #c#�#a# #t#�# #c#h#�#c# #n#h#�#n#g# #t#�# #c#h#�#c# #t#h#�#c# #h#i#�#n# #k#h#a#i# #t#h#u#�# #g#i#�# #t#r#�# #g#i#a# #t###n#g# #c#h#o# ###�#n# #v#�# #t#r#�#c# #t#h#u#�#c#,# #c#h#i# #n#h#�#n#h# #t#h#�# ###�#n# #v#�# #t#r#�#c# #t#h#u#�#c#,# #c#h#i# #n#h#�#n#h# #k#h#�#n#g# #p#h#�#i# #T#h#�#n#g# #b#�#o# #p#h#�#t# #h#�#n#h# #h#�#a# ###�#n#.#</w:t>
      </w:r>
    </w:p>
    <w:p>
      <w:pPr>
        <w:pStyle w:val="PreformattedText"/>
        <w:bidi w:val="0"/>
        <w:jc w:val="left"/>
        <w:rPr/>
      </w:pPr>
      <w:r>
        <w:rPr/>
        <w:t>#T#�#n#g# #c#�#c# #T#h#u#�# #c#�# #t#r#�#c#h# #n#h#i#�#m# #c###n# #c#�# #n#�#i# #d#u#n#g# #p#h#�#t# #h#�#n#h# #h#�#a# ###�#n# #c#�#a# #t#�# #c#h#�#c# ###�# #x#�#y# #d#�#n#g# #h#�# #t#h#�#n#g# #d#�# #l#i#�#u# #t#h#�#n#g# #t#i#n# #v#�# #h#�#a# ###�#n# #t#r#�#n# #t#r#a#n#g# #t#h#�#n#g# #t#i#n# ###i#�#n# #t#�# #c#�#a# #T#�#n#g# #c#�#c# #T#h#u#�# ###�# #m#�#i# #t#�# #c#h#�#c#,# #c#�# #n#h#�#n# #t#r#a# #c#�#u# ###�#�#c# #n#�#i# #d#u#n#g# #c#�#n# #t#h#i#�#t# #v#�# #h#�#a# ###�#n# ###�# #t#h#�#n#g# #b#�#o# #p#h#�#t# #h#�#n#h# #c#�#a# #t#�# #c#h#�#c#.#</w:t>
      </w:r>
    </w:p>
    <w:p>
      <w:pPr>
        <w:pStyle w:val="PreformattedText"/>
        <w:bidi w:val="0"/>
        <w:jc w:val="left"/>
        <w:rPr/>
      </w:pPr>
      <w:r>
        <w:rPr/>
        <w:t>#T#r#�#�#n#g# #h#�#p# #k#h#i# #n#h#�#n# ###�#�#c# #T#h#�#n#g# #b#�#o# #p#h#�#t# #h#�#n#h# #d#o# #t#�# #c#h#�#c# #g#�#i# ###�#n#,# #c#�# #q#u#a#n# #T#h#u#�# #p#h#�#t# #h#i#�#n# #t#h#�#n#g# #b#�#o# #p#h#�#t# #h#�#n#h# #k#h#�#n#g# ###�#m# #b#�#o# ###�# #n#�#i# #d#u#n#g# #t#h#e#o# ###�#n#g# #q#u#y# ###�#n#h# #t#h#�# #t#r#o#n#g# #t#h#�#i# #h#�#n# #b#a# #(#0#3#)#n#g#�#y# #l#�#m# #v#i#�#c# #k#�# #t#�# #n#g#�#y# #n#h#�#n# ###�#�#c# #T#h#�#n#g# #b#�#o#,# #c#�# #q#u#a#n# #t#h#u#�# #p#h#�#i# #c#�# #v###n# #b#�#n# #t#h#�#n#g# #b#�#o# #c#h#o# #t#�# #c#h#�#c# #b#i#�#t#.# #T#�# #c#h#�#c# #c#�# #t#r#�#c#h# #n#h#i#�#m# ###i#�#u# #c#h#�#n#h# ###�# #t#h#�#n#g# #b#�#o# #p#h#�#t# #h#�#n#h# #m#�#i#.#</w:t>
      </w:r>
    </w:p>
    <w:p>
      <w:pPr>
        <w:pStyle w:val="PreformattedText"/>
        <w:bidi w:val="0"/>
        <w:jc w:val="left"/>
        <w:rPr/>
      </w:pPr>
      <w:r>
        <w:rPr/>
        <w:t>###i#�#u# #1#0#.# #P#h#�#t# #h#�#n#h# #h#�#a# ###�#n# #c#�#a# #C#�#c# #T#h#u#�#</w:t>
      </w:r>
    </w:p>
    <w:p>
      <w:pPr>
        <w:pStyle w:val="PreformattedText"/>
        <w:bidi w:val="0"/>
        <w:jc w:val="left"/>
        <w:rPr/>
      </w:pPr>
      <w:r>
        <w:rPr/>
        <w:t>#1#.# #H#�#a# ###�#n# #d#o# #C#�#c# #T#h#u#�# ###�#t# #i#n# #t#r#�#�#c# #k#h#i# #b#�#n#,# #c#�#p# #l#�#n# ###�#u# #p#h#�#i# #l#�#p# #t#h#�#n#g# #b#�#o# #p#h#�#t# #h#�#n#h# #h#�#a# ###�#n#.#</w:t>
      </w:r>
    </w:p>
    <w:p>
      <w:pPr>
        <w:pStyle w:val="PreformattedText"/>
        <w:bidi w:val="0"/>
        <w:jc w:val="left"/>
        <w:rPr/>
      </w:pPr>
      <w:r>
        <w:rPr/>
        <w:t>#2#.# #N#�#i# #d#u#n#g# #t#h#�#n#g# #b#�#o# #p#h#�#t# #h#�#n#h# #h#�#a# ###�#n#,# #h#�#a# ###�#n# #m#�#u# #t#h#�#c# #h#i#�#n# #t#h#e#o# #h#�#�#n#g# #d#�#n# #t#�#i# #k#h#o#�#n# #2#,# #k#h#o#�#n# #3# ###i#�#u# #9# #T#h#�#n#g# #t#�# #n#�#y# #v#�# #t#h#e#o# #m#�#u# #s#�# #3#.#6# #P#h#�# #l#�#c# #3# #b#a#n# #h#�#n#h# #k#�#m# #t#h#e#o# #T#h#�#n#g# #t#�# #n#�#y#.#</w:t>
      </w:r>
    </w:p>
    <w:p>
      <w:pPr>
        <w:pStyle w:val="PreformattedText"/>
        <w:bidi w:val="0"/>
        <w:jc w:val="left"/>
        <w:rPr/>
      </w:pPr>
      <w:r>
        <w:rPr/>
        <w:t>#3#.# #T#h#�#n#g# #b#�#o# #p#h#�#t# #h#�#n#h# #h#�#a# ###�#n# #p#h#�#i# ###�#�#c# #g#�#i# ###�#n# #t#�#t# #c#�# #c#�#c# #C#�#c# #T#h#u#�# #t#r#o#n#g# #c#�# #n#�#�#c# #t#r#o#n#g# #t#h#�#i# #h#�#n# #m#�#�#i# #(#1#0#)# #n#g#�#y# #l#�#m# #v#i#�#c#,# #k#�# #t#�# #n#g#�#y# #l#�#p# #t#h#�#n#g# #b#�#o# #p#h#�#t# #h#�#n#h# #v#�# #t#r#�#�#c# #k#h#i# #c#�#p#,# #b#�#n#.# #T#h#�#n#g# #b#�#o# #p#h#�#t# #h#�#n#h# #h#�#a# ###�#n# #n#i#�#m# #y#�#t# #n#g#a#y# #t#�#i# #c#�#c# #c#�# #s#�# #t#r#�#c# #t#h#u#�#c# #C#�#c# #T#h#u#�# #t#r#o#n#g# #s#u#�#t# #t#h#�#i# #g#i#a#n# #t#h#�#n#g# #b#�#o# #p#h#�#t# #h#�#n#h# #c#�#n# #h#i#�#u# #l#�#c# #t#�#i# #v#�# #t#r#�# #d#�# #t#h#�#y# #k#h#i# #v#�#o# #c#�# #q#u#a#n# #t#h#u#�#.#</w:t>
      </w:r>
    </w:p>
    <w:p>
      <w:pPr>
        <w:pStyle w:val="PreformattedText"/>
        <w:bidi w:val="0"/>
        <w:jc w:val="left"/>
        <w:rPr/>
      </w:pPr>
      <w:r>
        <w:rPr/>
        <w:t>#T#r#�#�#n#g# #h#�#p# #C#�#c# #T#h#u#�# ###�# ###�#a# #n#�#i# #d#u#n#g# #T#h#�#n#g# #b#�#o# #p#h#�#t# #h#�#n#h# #h#�#a# ###�#n# #l#�#n# #t#r#a#n#g# #t#h#�#n#g# #t#i#n# ###i#�#n# #t#�# #c#�#a# #T#�#n#g# #c#�#c# #T#h#u#�# #t#h#�# #k#h#�#n#g# #p#h#�#i# #g#�#i# #t#h#�#n#g# #b#�#o# #p#h#�#t# #h#�#n#h# #h#�#a# ###�#n# ###�#n# #C#�#c# #T#h#u#�# #k#h#�#c#.#</w:t>
      </w:r>
    </w:p>
    <w:p>
      <w:pPr>
        <w:pStyle w:val="PreformattedText"/>
        <w:bidi w:val="0"/>
        <w:jc w:val="left"/>
        <w:rPr/>
      </w:pPr>
      <w:r>
        <w:rPr/>
        <w:t>#4#.# #T#r#�#�#n#g# #h#�#p# #c#�# #s#�# #t#h#a#y# ###�#i# #v#�# #n#�#i# #d#u#n#g# ###�# #t#h#�#n#g# #b#�#o# #p#h#�#t# #h#�#n#h#,# #C#�#c# #T#h#u#�# #p#h#�#i# #t#h#�#c# #h#i#�#n# #t#h#�# #t#�#c# #t#h#�#n#g# #b#�#o# #p#h#�#t# #h#�#n#h# #m#�#i# #t#h#e#o# #h#�#�#n#g# #d#�#n# #t#�#i# #k#h#o#�#n# #2# #v#�# #3# ###i#�#u# #n#�#y#.#</w:t>
      </w:r>
    </w:p>
    <w:p>
      <w:pPr>
        <w:pStyle w:val="PreformattedText"/>
        <w:bidi w:val="0"/>
        <w:jc w:val="left"/>
        <w:rPr/>
      </w:pPr>
      <w:r>
        <w:rPr/>
        <w:t>###i#�#u# #1#1#.# ###�#i# #t#�#�#n#g# #m#u#a# #h#�#a# ###�#n# #c#�#a# #c#�# #q#u#a#n# #t#h#u#�#</w:t>
      </w:r>
    </w:p>
    <w:p>
      <w:pPr>
        <w:pStyle w:val="PreformattedText"/>
        <w:bidi w:val="0"/>
        <w:jc w:val="left"/>
        <w:rPr/>
      </w:pPr>
      <w:r>
        <w:rPr/>
        <w:t>#1#.# #C#�# #q#u#a#n# #t#h#u#�# #b#�#n# #h#�#a# ###�#n# #c#h#o# #c#�#c# ###�#i# #t#�#�#n#g# #s#a#u#:#</w:t>
      </w:r>
    </w:p>
    <w:p>
      <w:pPr>
        <w:pStyle w:val="PreformattedText"/>
        <w:bidi w:val="0"/>
        <w:jc w:val="left"/>
        <w:rPr/>
      </w:pPr>
      <w:r>
        <w:rPr/>
        <w:t>#a#)# #T#�# #c#h#�#c# #k#h#�#n#g# #p#h#�#i# #l#�# #d#o#a#n#h# #n#g#h#i#�#p# #n#h#�#n#g# #c#�# #h#o#�#t# ###�#n#g# #k#i#n#h# #d#o#a#n#h# #(#b#a#o# #g#�#m# #c#�# #h#�#p# #t#�#c# #x#�#,# #n#h#�# #t#h#�#u# #n#�#�#c# #n#g#o#�#i#,# #b#a#n# #q#u#�#n# #l#�# #d#�# #�#n#)#.#</w:t>
      </w:r>
    </w:p>
    <w:p>
      <w:pPr>
        <w:pStyle w:val="PreformattedText"/>
        <w:bidi w:val="0"/>
        <w:jc w:val="left"/>
        <w:rPr/>
      </w:pPr>
      <w:r>
        <w:rPr/>
        <w:t>#T#�# #c#h#�#c# #k#h#�#n#g# #p#h#�#i# #l#�# #d#o#a#n#h# #n#g#h#i#�#p# #n#h#�#n#g# #c#�# #h#o#�#t# ###�#n#g# #k#i#n#h# #d#o#a#n#h# #l#�# #c#�#c# #t#�# #c#h#�#c# #c#�# #h#o#�#t# ###�#n#g# #k#i#n#h# #d#o#a#n#h# #n#h#�#n#g# #k#h#�#n#g# ###�#�#c# #t#h#�#n#h# #l#�#p# #v#�# #h#o#�#t# ###�#n#g# #t#h#e#o# #L#u#�#t# #D#o#a#n#h# #n#g#h#i#�#p# #v#�# #p#h#�#p# #l#u#�#t# #k#i#n#h# #d#o#a#n#h# #c#h#u#y#�#n# #n#g#�#n#h# #k#h#�#c#.#</w:t>
      </w:r>
    </w:p>
    <w:p>
      <w:pPr>
        <w:pStyle w:val="PreformattedText"/>
        <w:bidi w:val="0"/>
        <w:jc w:val="left"/>
        <w:rPr/>
      </w:pPr>
      <w:r>
        <w:rPr/>
        <w:t>#b#)# #H#�#,# #c#�# #n#h#�#n# #k#i#n#h# #d#o#a#n#h#;#</w:t>
      </w:r>
    </w:p>
    <w:p>
      <w:pPr>
        <w:pStyle w:val="PreformattedText"/>
        <w:bidi w:val="0"/>
        <w:jc w:val="left"/>
        <w:rPr/>
      </w:pPr>
      <w:r>
        <w:rPr/>
        <w:t>#c#)# #T#�# #c#h#�#c# #k#i#n#h# #d#o#a#n#h#,# #d#o#a#n#h# #n#g#h#i#�#p# #n#�#p# #t#h#u#�# #G#T#G#T# #t#h#e#o# #p#h#�#�#n#g# #p#h#�#p# #t#r#�#c# #t#i#�#p# #t#h#e#o# #t#�# #l#�# #%# #n#h#�#n# #v#�#i# #d#o#a#n#h# #t#h#u#.#</w:t>
      </w:r>
    </w:p>
    <w:p>
      <w:pPr>
        <w:pStyle w:val="PreformattedText"/>
        <w:bidi w:val="0"/>
        <w:jc w:val="left"/>
        <w:rPr/>
      </w:pPr>
      <w:r>
        <w:rPr/>
        <w:t>#d#)# #D#o#a#n#h# #n#g#h#i#�#p# ###a#n#g# #s#�# #d#�#n#g# #h#�#a# ###�#n# #t#�# #i#n#,# ###�#t# #i#n# #t#h#u#�#c# #l#o#�#i# #r#�#i# #r#o# #c#a#o# #v#�# #t#h#u#�#;#</w:t>
      </w:r>
    </w:p>
    <w:p>
      <w:pPr>
        <w:pStyle w:val="PreformattedText"/>
        <w:bidi w:val="0"/>
        <w:jc w:val="left"/>
        <w:rPr/>
      </w:pPr>
      <w:r>
        <w:rPr/>
        <w:t>###)# #D#o#a#n#h# #n#g#h#i#�#p# ###a#n#g# #s#�# #d#�#n#g# #h#�#a# ###�#n# #t#�# #i#n#,# ###�#t# #i#n# #c#�# #h#�#n#h# #v#i# #v#i# #p#h#�#m# #v#�# #h#�#a# ###�#n# #b#�# #x#�# #l#�# #v#i# #p#h#�#m# #h#�#n#h# #c#h#�#n#h# #v#�# #h#�#n#h# #v#i# #t#r#�#n# #t#h#u#�#,# #g#i#a#n# #l#�#n# #t#h#u#�#.#</w:t>
      </w:r>
    </w:p>
    <w:p>
      <w:pPr>
        <w:pStyle w:val="PreformattedText"/>
        <w:bidi w:val="0"/>
        <w:jc w:val="left"/>
        <w:rPr/>
      </w:pPr>
      <w:r>
        <w:rPr/>
        <w:t>#D#o#a#n#h# #n#g#h#i#�#p# #h#�#�#n#g# #d#�#n# #t#�#i# ###i#�#m# #d#,# ### #k#h#o#�#n# #n#�#y# #m#u#a# #h#�#a# ###�#n# #c#�#a# #c#�# #q#u#a#n# #t#h#u#�# #t#r#o#n#g# #t#h#�#i# #g#i#a#n# #1#2# #t#h#�#n#g#.# #H#�#t# #t#h#�#i# #g#i#a#n# #1#2# #t#h#�#n#g#,# #c###n# #c#�# #t#�#n#h# #h#�#n#h# #s#�# #d#�#n#g# #h#�#a# ###�#n#,# #v#i#�#c# #k#�# #k#h#a#i#,# #n#�#p# #t#h#u#�# #c#�#a# #d#o#a#n#h# #n#g#h#i#�#p# #v#�# ###�# #n#g#h#�# #c#�#a# #d#o#a#n#h# #n#g#h#i#�#p#,# #t#r#o#n#g# #t#h#�#i# #h#�#n# #5# #n#g#�#y# #l#�#m# #v#i#�#c#,# #c#�# #q#u#a#n# #t#h#u#�# #c#�# #v###n# #b#�#n# #t#h#�#n#g# #b#�#o# #d#o#a#n#h# #n#g#h#i#�#p# #c#h#u#y#�#n# #s#a#n#g# #t#�# #t#�#o# #h#�#a# ###�#n# ###�# #s#�# #d#�#n#g# #h#o#�#c# #t#i#�#p# #t#�#c# #m#u#a# #h#�#a# ###�#n# #c#�#a# #c#�# #q#u#a#n# #t#h#u#�# #n#�#u# #k#h#�#n#g# ###�#p# #�#n#g# ###i#�#u# #k#i#�#n# #t#�# #i#n# #h#o#�#c# ###�#t# #i#n# #h#�#a# ###�#n# #(#m#�#u# #s#�# #3#.#1#5# #P#h#�# #l#�#c# #3# #b#a#n# #h#�#n#h# #k#�#m# #t#h#e#o# #T#h#�#n#g# #t#�# #n#�#y#)#.#</w:t>
      </w:r>
    </w:p>
    <w:p>
      <w:pPr>
        <w:pStyle w:val="PreformattedText"/>
        <w:bidi w:val="0"/>
        <w:jc w:val="left"/>
        <w:rPr/>
      </w:pPr>
      <w:r>
        <w:rPr/>
        <w:t>#2#.# #D#o#a#n#h# #n#g#h#i#�#p# #t#h#u#�#c# #l#o#�#i# #r#�#i# #r#o# #c#a#o# #v#�# #t#h#u#�# #t#�#i# ###i#�#m# #d# #k#h#o#�#n# #1# ###i#�#u# #n#�#y# #l#�# #c#�#c# #d#o#a#n#h# #n#g#h#i#�#p# #c#�# #v#�#n# #c#h#�# #s#�# #h#�#u# #d#�#�#i# #1#5# #t#�# ###�#n#g# #v#�# #c#�# #m#�#t# #t#r#o#n#g# #c#�#c# #d#�#u# #h#i#�#u# #s#a#u#:#</w:t>
      </w:r>
    </w:p>
    <w:p>
      <w:pPr>
        <w:pStyle w:val="PreformattedText"/>
        <w:bidi w:val="0"/>
        <w:jc w:val="left"/>
        <w:rPr/>
      </w:pPr>
      <w:r>
        <w:rPr/>
        <w:t>#a#)# #K#h#�#n#g# #c#�# #q#u#y#�#n# #s#�# #h#�#u#,# #q#u#y#�#n# #s#�# #d#�#n#g# #h#�#p# #p#h#�#p# #c#�#c# #c#�# #s#�# #v#�#t# #c#h#�#t# #s#a#u#:# #n#h#�# #m#�#y#;# #x#�#�#n#g# #s#�#n# #x#u#�#t#;# #k#h#o# #h#�#n#g#;# #p#h#�#�#n#g# #t#i#�#n# #v#�#n# #t#�#i#;# #c#�#a# #h#�#n#g# #v#�# #c#�#c# #c#�# #s#�# #v#�#t# #c#h#�#t# #k#h#�#c#.#</w:t>
      </w:r>
    </w:p>
    <w:p>
      <w:pPr>
        <w:pStyle w:val="PreformattedText"/>
        <w:bidi w:val="0"/>
        <w:jc w:val="left"/>
        <w:rPr/>
      </w:pPr>
      <w:r>
        <w:rPr/>
        <w:t>#b#)# #D#o#a#n#h# #n#g#h#i#�#p# #k#i#n#h# #d#o#a#n#h# #t#r#o#n#g# #l#)#n#h# #v#�#c# #k#h#a#i# #t#h#�#c# ###�#t#,# ###�#,# #c#�#t#,# #s#�#i#.#</w:t>
      </w:r>
    </w:p>
    <w:p>
      <w:pPr>
        <w:pStyle w:val="PreformattedText"/>
        <w:bidi w:val="0"/>
        <w:jc w:val="left"/>
        <w:rPr/>
      </w:pPr>
      <w:r>
        <w:rPr/>
        <w:t>#c#)# #D#o#a#n#h# #n#g#h#i#�#p# #c#�# #g#i#a#o# #d#�#c#h# #q#u#a# #n#g#�#n# #h#�#n#g# ###�#n#g# #n#g#�# #t#h#e#o# #q#u#y# ###�#n#h# #c#�#a# #p#h#�#p# #l#u#�#t# #v#�# #p#h#�#n#g#,# #c#h#�#n#g# #r#�#a# #t#i#�#n#.#</w:t>
      </w:r>
    </w:p>
    <w:p>
      <w:pPr>
        <w:pStyle w:val="PreformattedText"/>
        <w:bidi w:val="0"/>
        <w:jc w:val="left"/>
        <w:rPr/>
      </w:pPr>
      <w:r>
        <w:rPr/>
        <w:t>#d#)# #D#o#a#n#h# #n#g#h#i#�#p# #c#�# #d#o#a#n#h# #t#h#u# #t#�# #v#i#�#c# #b#�#n# #h#�#n#g# #h#�#a#,# #c#u#n#g# #c#�#p# #d#�#c#h# #v#�# #c#h#o# #c#�#c# #d#o#a#n#h# #n#g#h#i#�#p# #k#h#�#c# #m#�# #c#h#�# #c#�#c# #d#o#a#n#h# #n#g#h#i#�#p# #n#�#y# #c#�# #m#�#i# #q#u#a#n# #h#�# #c#h#a# #m#�#,# #v#�# #c#h#�#n#g#,# #a#n#h# #c#h#�# #e#m# #r#u#�#t# #h#o#�#c# #q#u#a#n# #h#�# #l#i#�#n# #k#�#t# #s#�# #h#�#u# #c#h#�#o# #c#h#i#�#m# #t#�# #t#r#�#n#g# #t#r#�#n# #5#0#%# #t#r#�#n# #t#�#n#g# #d#o#a#n#h# #t#h#u# #k#i#n#h# #d#o#a#n#h# #t#r#�#n# #T#�# #k#h#a#i# #q#u#y#�#t# #t#o#�#n# #t#h#u#�# #T#N#D#N# #c#�#a# #n###m# #q#u#y#�#t# #t#o#�#n#.#</w:t>
      </w:r>
    </w:p>
    <w:p>
      <w:pPr>
        <w:pStyle w:val="PreformattedText"/>
        <w:bidi w:val="0"/>
        <w:jc w:val="left"/>
        <w:rPr/>
      </w:pPr>
      <w:r>
        <w:rPr/>
        <w:t>###)# #D#o#a#n#h# #n#g#h#i#�#p# #k#h#�#n#g# #t#h#�#c# #h#i#�#n# #k#�# #k#h#a#i# #t#h#u#�# #t#h#e#o# #q#u#y# ###�#n#h#:# #K#h#�#n#g# #n#�#p# #h#�# #s#�# #k#h#a#i# #t#h#u#�# #h#o#�#c# #n#�#p# #h#�# #s#�# #k#h#a#i# #t#h#u#�# #s#a#u# #9#0# #n#g#�#y# #k#�# #t#�# #n#g#�#y# #h#�#t# #t#h#�#i# #h#�#n# #n#�#p# #h#�# #s#�# #k#h#a#i# #t#h#u#�# #h#o#�#c# #k#�# #t#�# #n#g#�#y# #b#�#t# ###�#u# #h#o#�#t# ###�#n#g# #k#i#n#h# #d#o#a#n#h# #t#h#e#o# #g#i#�#y# #p#h#�#p# #####n#g# #k#�# #k#i#n#h# #d#o#a#n#h#;# #n#g#h#�# #k#i#n#h# #d#o#a#n#h# #q#u#�# #t#h#�#i# #h#�#n# ###�# #t#h#�#n#g# #b#�#o# #t#�#m# #n#g#h#�# #k#i#n#h# #d#o#a#n#h# #v#�#i# #c#�# #q#u#a#n# #t#h#u#�# #v#�# #c#�# #q#u#a#n# #t#h#u#�# #k#i#�#m# #t#r#a# #x#�#c# #n#h#�#n# #d#o#a#n#h# #n#g#h#i#�#p# #c#�# #s#�#n# #x#u#�#t# #k#i#n#h# #d#o#a#n#h# #n#h#�#n#g# #k#h#�#n#g# #k#�# #k#h#a#i# #t#h#u#�#;# #k#h#�#n#g# #c#�#n# #h#o#�#t# ###�#n#g# #k#i#n#h# #d#o#a#n#h# #t#�#i# ###�#a# #c#h#�# ###�# #####n#g# #k#�# #k#i#n#h# #d#o#a#n#h# #v#�# #k#h#�#n#g# #k#h#a#i# #b#�#o# #v#�#i# #c#�# #q#u#a#n# #t#h#u#�# #h#o#�#c# #c#�# #q#u#a#n# #t#h#u#�# #k#i#�#m# #t#r#a# #k#h#�#n#g# #x#�#c# ###�#n#h# ###�#�#c# #n#�#i# #####n#g# #k#�# #t#h#�#�#n#g# #t#r#�#,# #t#�#m# #t#r#�# #c#�#a# #n#g#�#�#i# ###�#i# #d#i#�#n# #t#h#e#o# #p#h#�#p# #l#u#�#t#,# #c#h#�# #d#o#a#n#h# #n#g#h#i#�#p#.#</w:t>
      </w:r>
    </w:p>
    <w:p>
      <w:pPr>
        <w:pStyle w:val="PreformattedText"/>
        <w:bidi w:val="0"/>
        <w:jc w:val="left"/>
        <w:rPr/>
      </w:pPr>
      <w:r>
        <w:rPr/>
        <w:t>#e#)# #N#g#�#�#i# ###�#i# #d#i#�#n# #t#h#e#o# #p#h#�#p# #l#u#�#t# #c#�#a# #d#o#a#n#h# #n#g#h#i#�#p# #b#�# #k#h#�#i# #t#�# #v#�# #t#�#i# #t#r#�#n# #t#h#u#�#,# #t#�#i# #i#n#,# #p#h#�#t# #h#�#n#h#,# #m#u#a# #b#�#n# #t#r#�#i# #p#h#�#p# #h#�#a# ###�#n#,# #c#h#�#n#g# #t#�# #t#h#u# #n#�#p# #n#g#�#n# #s#�#c#h# #n#h#�# #n#�#�#c#.#</w:t>
      </w:r>
    </w:p>
    <w:p>
      <w:pPr>
        <w:pStyle w:val="PreformattedText"/>
        <w:bidi w:val="0"/>
        <w:jc w:val="left"/>
        <w:rPr/>
      </w:pPr>
      <w:r>
        <w:rPr/>
        <w:t>#g#)# #D#o#a#n#h# #n#g#h#i#�#p# ###a#n#g# #s#�# #d#�#n#g# #h#�#a# ###�#n# #t#�# #i#n#,# ###�#t# #i#n# #c#�# #s#�# #t#h#a#y# ###�#i# ###�#a# #c#h#�# #k#i#n#h# #d#o#a#n#h# #t#�# #2# #l#�#n# #t#r#�# #l#�#n# #t#r#o#n#g# #v#�#n#g# #1#2# #t#h#�#n#g# #m#�# #k#h#�#n#g# #k#h#a#i# #b#�#o# #t#h#e#o# #q#u#y# ###�#n#h# #h#o#�#c# #k#h#�#n#g# #k#�# #k#h#a#i#,# #n#�#p# #t#h#u#�# #�# #n#�#i# #####n#g# #k#�# #m#�#i# #t#h#e#o# #q#u#y# ###�#n#h#.#</w:t>
      </w:r>
    </w:p>
    <w:p>
      <w:pPr>
        <w:pStyle w:val="PreformattedText"/>
        <w:bidi w:val="0"/>
        <w:jc w:val="left"/>
        <w:rPr/>
      </w:pPr>
      <w:r>
        <w:rPr/>
        <w:t>#h#)# #D#o#a#n#h# #n#g#h#i#�#p# #c#�# #d#�#u# #h#i#�#u# #b#�#t# #t#h#�#�#n#g# #k#h#�#c# #t#h#e#o# #t#i#�#u# #c#h#�# ###�#n#h# #g#i#�# #r#�#i# #r#o# #v#�# #t#h#u#�# #c#�#a# #c#�# #q#u#a#n# #t#h#u#�#.#</w:t>
      </w:r>
    </w:p>
    <w:p>
      <w:pPr>
        <w:pStyle w:val="PreformattedText"/>
        <w:bidi w:val="0"/>
        <w:jc w:val="left"/>
        <w:rPr/>
      </w:pPr>
      <w:r>
        <w:rPr/>
        <w:t>#C#�# #q#u#a#n# #t#h#u#�# #q#u#�#n# #l#�# #t#r#�#c# #t#i#�#p# #c#�# #t#r#�#c#h# #n#h#i#�#m# #c###n# #c#�# #h#�#�#n#g# #d#�#n# #t#�#i# #k#h#o#�#n# #n#�#y# ###�#n#h# #k#�# #t#r#�#�#c# #n#g#�#y# #5# #h#�#n#g# #t#h#�#n#g#,# #r#�# #s#o#�#t#,# #k#i#�#m# #t#r#a# #t#h#�#c# #t#�#,# #l#�#p# #d#a#n#h# #s#�#c#h# #d#o#a#n#h# #n#g#h#i#�#p# #t#h#u#�#c# #l#o#�#i# #r#�#i# #r#o# #c#a#o# #v#�# #t#h#u#�#.# #C#�#c# #t#h#u#�# #c#�# #t#r#�#c#h# #n#h#i#�#m# #t#�#n#g# #h#�#p# #d#a#n#h# #s#�#c#h# #d#o#a#n#h# #n#g#h#i#�#p# #t#h#u#�#c# #l#o#�#i# #r#�#i# #r#o# #c#a#o# #v#�# #t#h#u#�# #c#�#a# #C#h#i# #c#�#c# #t#h#u#�# #v#�# #d#o#a#n#h# #n#g#h#i#�#p# #t#h#u#�#c# #q#u#�#n# #l#�# #c#�#a# #C#�#c# #t#h#u#�#.#</w:t>
      </w:r>
    </w:p>
    <w:p>
      <w:pPr>
        <w:pStyle w:val="PreformattedText"/>
        <w:bidi w:val="0"/>
        <w:jc w:val="left"/>
        <w:rPr/>
      </w:pPr>
      <w:r>
        <w:rPr/>
        <w:t>#N#g#�#y# #1#5# #h#�#n#g# #t#h#�#n#g#,# #C#�#c# #t#r#�#�#n#g# #C#�#c# #t#h#u#�# #b#a#n# #h#�#n#h# #Q#u#y#�#t# ###�#n#h# #k#�#m# #t#h#e#o# #D#a#n#h# #s#�#c#h# #d#o#a#n#h# #n#g#h#i#�#p# #t#h#u#�#c# #l#o#�#i# #r#�#i# #r#o# #c#a#o# #v#�# #t#h#u#�#,# #c#�#n#g# #b#�# #c#�#n#g# #k#h#a#i# ## D#a#n#h# #s#�#c#h# #d#o#a#n#h# #n#g#h#i#�#p# #t#h#u#�#c# #l#o#�#i# #r#�#i# #r#o# #c#a#o# #v#�# #t#h#u#�# #t#h#�#c# #h#i#�#n# #m#u#a# #h#�#a# ###�#n# #d#o# #c#�# #q#u#a#n# #t#h#u#�# #p#h#�#t# #h#�#n#h##  #t#r#�#n# #T#r#a#n#g# #t#h#�#n#g# #t#i#n# ###i#�#n# #t#�# #c#�#a# #T#�#n#g# #c#�#c# #T#h#u#�#,# ###�#n#g# #t#h#�#i# #t#h#�#n#g# #b#�#o# #b#�#n#g# #v###n# #b#�#n# #c#h#o# #d#o#a#n#h# #n#g#h#i#�#p# #b#i#�#t#.#</w:t>
      </w:r>
    </w:p>
    <w:p>
      <w:pPr>
        <w:pStyle w:val="PreformattedText"/>
        <w:bidi w:val="0"/>
        <w:jc w:val="left"/>
        <w:rPr/>
      </w:pPr>
      <w:r>
        <w:rPr/>
        <w:t>#S#a#u# #1#5# #n#g#�#y# #k#�# #t#�# #n#g#�#y# #C#�#c# #t#r#�#�#n#g# #C#�#c# #t#h#u#�# #b#a#n# #h#�#n#h# #Q#u#y#�#t# ###�#n#h# #v#�# #t#h#�#n#g# #b#�#o# #c#h#o# #d#o#a#n#h# #n#g#h#i#�#p# #b#i#�#t#,# #d#o#a#n#h# #n#g#h#i#�#p# #p#h#�#i# #d#�#n#g# #v#i#�#c# #s#�# #d#�#n#g# #h#�#a# ###�#n# #t#�# #i#n#,# ###�#t# #i#n# #v#�# #c#h#u#y#�#n# #s#a#n#g# #s#�# #d#�#n#g# #h#�#a# ###�#n# #m#u#a# #c#�#a# #c#�# #q#u#a#n# #t#h#u#�#.# #C#�# #q#u#a#n# #t#h#u#�# #c#�# #t#r#�#c#h# #n#h#i#�#m# #b#�#n# #h#�#a# ###�#n# #c#h#o# #d#o#a#n#h# #n#g#h#i#�#p# ###�# #s#�# #d#�#n#g# #n#g#a#y# #s#a#u# #k#h#i# #c#�# #t#h#�#n#g# #b#�#o# #c#h#o# #d#o#a#n#h# #n#g#h#i#�#p# #v#�# #v#i#�#c# #d#�#n#g# #s#�# #d#�#n#g# #h#�#a# ###�#n# ###�#t# #i#n#,# #t#�# #i#n#.#</w:t>
      </w:r>
    </w:p>
    <w:p>
      <w:pPr>
        <w:pStyle w:val="PreformattedText"/>
        <w:bidi w:val="0"/>
        <w:jc w:val="left"/>
        <w:rPr/>
      </w:pPr>
      <w:r>
        <w:rPr/>
        <w:t>#3#.# #D#o#a#n#h# #n#g#h#i#�#p# ###a#n#g# #s#�# #d#�#n#g# #h#�#a# ###�#n# #t#�# #i#n#,# ###�#t# #i#n# #c#�# #h#�#n#h# #v#i# #v#i# #p#h#�#m# #v#�# #h#�#a# ###�#n# #t#�#i# ###i#�#m# ### #k#h#o#�#n# #1# ###i#�#u# #n#�#y# #l#�# #d#o#a#n#h# #n#g#h#i#�#p# #c#�# #�# #h#o#�#c# #c#�# #c#h#�# #�# #s#�# #d#�#n#g# #h#�#a# ###�#n# #b#�#t# #h#�#p# #p#h#�#p# #h#o#�#c# #s#�# #d#�#n#g# #b#�#t# #h#�#p# #p#h#�#p# #h#�#a# ###�#n# ###�# #t#r#�#n# #t#h#u#�#,# #g#i#a#n# #l#�#n# #t#h#u#�# #v#�# #b#�# #x#�# #l#�# #v#i# #p#h#�#m# #h#�#n#h# #c#h#�#n#h# ###�#i# #v#�#i# #h#�#n#h# #v#i# #t#r#�#n# #t#h#u#�#,# #g#i#a#n# #l#�#n# #t#h#u#�#;# #d#o#a#n#h# #n#g#h#i#�#p# ###�#�#c# #c#�# #q#u#a#n# #c#�# #l#i#�#n# #q#u#a#n# #(#K#i#�#m# #t#o#�#n# #N#h#�# #n#�#�#c#,# #T#h#a#n#h# #t#r#a# #C#h#�#n#h# #p#h#�#,# #C#�#n#g# #a#n# #v#�# #c#�#c# #c#�# #q#u#a#n# #l#i#�#n# #q#u#a#n# #t#h#e#o# #q#u#y# ###�#n#h# #c#�#a# #p#h#�#p# #l#u#�#t#)# #t#h#�#n#g# #b#�#o# #c#h#o# #c#�# #q#u#a#n# #T#h#u#�# #n#�#i# #d#o#a#n#h# #n#g#h#i#�#p# ###�#n#g# #t#r#�# #s#�# #v#�# #v#i#�#c# #c#�# #h#�#n#h# #v#i# #t#r#�#n# #t#h#u#�#,# #g#i#a#n# #l#�#n# #t#h#u#�#.#</w:t>
      </w:r>
    </w:p>
    <w:p>
      <w:pPr>
        <w:pStyle w:val="PreformattedText"/>
        <w:bidi w:val="0"/>
        <w:jc w:val="left"/>
        <w:rPr/>
      </w:pPr>
      <w:r>
        <w:rPr/>
        <w:t>#T#h#�#i# ###i#�#m# #k#h#�#n#g# ###�#�#c# #s#�# #d#�#n#g# #h#�#a# ###�#n# #t#�# #i#n#,# ###�#t# #i#n# #c#�#a# #d#o#a#n#h# #n#g#h#i#�#p# ###�#�#c# #t#�#n#h# #t#�# #n#g#�#y# #Q#u#y#�#t# ###�#n#h# #x#�# #p#h#�#t# #v#i# #p#h#�#m# #h#�#n#h# #c#h#�#n#h# #v#�# #h#�#n#h# #v#i# #t#r#�#n# #t#h#u#�#,# #g#i#a#n# #l#�#n# #t#h#u#�# #c#�# #h#i#�#u# #l#�#c# #t#h#i# #h#�#n#h#.# #K#h#i# #b#a#n# #h#�#n#h# #Q#u#y#�#t# ###�#n#h# #x#�# #p#h#�#t# #v#i# #p#h#�#m# #h#�#n#h# #c#h#�#n#h# #v#�# #h#�#n#h# #v#i# #t#r#�#n# #t#h#u#�#,# #g#i#a#n# #l#�#n# #t#h#u#�#,# #c#�# #q#u#a#n# #t#h#u#�# #g#h#i# #r#�# #t#�#i# #Q#u#y#�#t# ###�#n#h# #x#�# #p#h#�#t# #t#h#�#i# ###i#�#m# #d#o#a#n#h# #n#g#h#i#�#p# #k#h#�#n#g# ###�#�#c# #s#�# #d#�#n#g# #h#�#a# ###�#n# #t#�# #i#n#,# ###�#t# #i#n# #m#�# #p#h#�#i# #c#h#u#y#�#n# #s#a#n#g# #m#u#a# #h#�#a# ###�#n# #c#�#a# #c#�# #q#u#a#n# #t#h#u#�#.#</w:t>
      </w:r>
    </w:p>
    <w:p>
      <w:pPr>
        <w:pStyle w:val="PreformattedText"/>
        <w:bidi w:val="0"/>
        <w:jc w:val="left"/>
        <w:rPr/>
      </w:pPr>
      <w:r>
        <w:rPr/>
        <w:t>#4#.# #S#a#u# #3#0# #n#g#�#y#,# #k#�# #t#�# #n#g#�#y# #C#�#c# #t#r#�#�#n#g# #C#�#c# #T#h#u#�# #c#�# #v###n# #b#�#n# #t#h#�#n#g# #b#�#o# #c#h#o# #d#o#a#n#h# #n#g#h#i#�#p# #b#i#�#t# ###�#i# #v#�#i# #d#o#a#n#h# #n#g#h#i#�#p# #h#�#�#n#g# #d#�#n# #t#�#i# #k#h#o#�#n# #2# ###i#�#u# #n#�#y# #v#�# #k#�# #t#�# #n#g#�#y# #Q#u#y#�#t# ###�#n#h# #x#�# #p#h#�#t# #v#i# #p#h#�#m# #h#�#n#h# #c#h#�#n#h# #v#�# #h#�#n#h# #v#i# #t#r#�#n# #t#h#u#�#,# #g#i#a#n# #l#�#n# #t#h#u#�# #c#�# #h#i#�#u# #l#�#c# #t#h#i# #h#�#n#h# ###�#i# #v#�#i# #d#o#a#n#h# #n#g#h#i#�#p# #h#�#�#n#g# #d#�#n# #t#�#i# #k#h#o#�#n# #3# ###i#�#u# #n#�#y#,# #d#o#a#n#h# #n#g#h#i#�#p# #l#�#p# #b#�#o# #c#�#o# #h#�#a# ###�#n# #h#�#t# #g#i#�# #t#r#�# #s#�# #d#�#n#g# #(#m#�#u# #s#�# #3#.#1#2# #P#h#�# #l#�#c# #3# #b#a#n# #h#�#n#h# #k#�#m# #t#h#e#o# #T#h#�#n#g# #t#�# #n#�#y#)#.# #D#o#a#n#h# #n#g#h#i#�#p# #t#h#�#c# #h#i#�#n# #h#�#y# #c#�#c# #h#�#a# ###�#n# #t#�# #i#n#,# ###�#t# #i#n# #h#�#t# #g#i#�# #t#r#�# #s#�# #d#�#n#g# #v#�# #t#h#�#n#g# #b#�#o# #k#�#t# #q#u#�# #h#�#y# #h#�#a# ###�#n# #c#h#o# #c#�# #q#u#a#n# #t#h#u#�# #q#u#�#n# #l#�# #t#r#�#c# #t#i#�#p# #t#h#e#o# #h#�#�#n#g# #d#�#n# #t#�#i# ###i#�#u# #2#9# #T#h#�#n#g# #t#�# #n#�#y#.#</w:t>
      </w:r>
    </w:p>
    <w:p>
      <w:pPr>
        <w:pStyle w:val="PreformattedText"/>
        <w:bidi w:val="0"/>
        <w:jc w:val="left"/>
        <w:rPr/>
      </w:pPr>
      <w:r>
        <w:rPr/>
        <w:t>#C###n# #c#�# #b#�#o# #c#�#o# #t#�#n#h# #h#�#n#h# #s#�# #d#�#n#g# #h#�#a# ###�#n# #c#�#a# #t#�# #c#h#�#c# #k#i#n#h# #d#o#a#n#h#,# #d#o#a#n#h# #n#g#h#i#�#p#,# #k#�# #t#�# #t#h#�#i# ###i#�#m# #d#o#a#n#h# #n#g#h#i#�#p# #b#�#t# ###�#u# #m#u#a# #h#�#a# ###�#n# #c#�#a# #c#�# #q#u#a#n# #t#h#u#�#,# #c#�# #q#u#a#n# #t#h#u#�# #q#u#�#n# #l#�# #t#r#�#c# #t#i#�#p# #t#h#�#c# #h#i#�#n# #t#h#�#n#g# #b#�#o# #h#�#a# ###�#n# ###�#t# #i#n# #k#h#�#n#g# #c#�#n# #g#i#�# #t#r#�# #s#�# #d#�#n#g# ###�#i# #v#�#i# #n#h#�#n#g# #h#�#a# ###�#n# ###�#t# #i#n# ###�# #t#h#�#n#g# #b#�#o# #p#h#�#t# #h#�#n#h# #n#h#�#n#g# #c#h#�#a# #s#�# #d#�#n#g# #c#�#a# #d#o#a#n#h# #n#g#h#i#�#p# #k#h#i# #c#h#u#y#�#n# #s#a#n#g# #m#u#a# #h#�#a# ###�#n# #c#�#a# #c#�# #q#u#a#n# #t#h#u#�# #n#�#u# #t#r#�#n#.#</w:t>
      </w:r>
    </w:p>
    <w:p>
      <w:pPr>
        <w:pStyle w:val="PreformattedText"/>
        <w:bidi w:val="0"/>
        <w:jc w:val="left"/>
        <w:rPr/>
      </w:pPr>
      <w:r>
        <w:rPr/>
        <w:t>###i#�#u# #1#2#.# #B#�#n# #h#�#a# ###�#n# #d#o# #C#�#c# #T#h#u#�# ###�#t# #i#n#</w:t>
      </w:r>
    </w:p>
    <w:p>
      <w:pPr>
        <w:pStyle w:val="PreformattedText"/>
        <w:bidi w:val="0"/>
        <w:jc w:val="left"/>
        <w:rPr/>
      </w:pPr>
      <w:r>
        <w:rPr/>
        <w:t>#1#.# #H#�#a# ###�#n# #d#o# #C#�#c# #T#h#u#�# ###�#t# #i#n# ###�#�#c# #b#�#n# #t#h#e#o# #g#i#�# #b#�#o# ###�#m# #b#�# ###�#p# #c#h#i# #p#h#�# #g#�#m#:# #g#i#�# ###�#t# #i#n# #v#�# #p#h#�# #p#h#�#t# #h#�#n#h#.# #C#�#c# #t#r#�#�#n#g# #C#�#c# #T#h#u#�# #q#u#y#�#t# ###�#n#h# #v#�# #n#i#�#m# #y#�#t# #g#i#�# #b#�#n# #h#�#a# ###�#n# #t#h#e#o# #n#g#u#y#�#n# #t#�#c# #t#r#�#n#.# #C#�# #q#u#a#n# #t#h#u#�# #c#�#c# #c#�#p# #k#h#�#n#g# ###�#�#c# #t#h#u# #t#h#�#m# #b#�#t# #k#�# #k#h#o#�#n# #t#h#u# #n#�#o# #n#g#o#�#i# #g#i#�# #b#�#n# ###�# #n#i#�#m# #y#�#t#.#</w:t>
      </w:r>
    </w:p>
    <w:p>
      <w:pPr>
        <w:pStyle w:val="PreformattedText"/>
        <w:bidi w:val="0"/>
        <w:jc w:val="left"/>
        <w:rPr/>
      </w:pPr>
      <w:r>
        <w:rPr/>
        <w:t>#C#�# #q#u#a#n# #t#h#u#�# #q#u#�#n# #l#�# #t#r#�#c# #t#i#�#p# #t#h#�#c# #h#i#�#n# #b#�#n# #h#�#a# ###�#n# #c#h#o# #c#�#c# ###�#i# #t#�#�#n#g# #h#�#�#n#g# #d#�#n# #t#�#i# #k#h#o#�#n# #1# ###i#�#u# #1#1# #T#h#�#n#g# #t#�# #n#�#y#.#</w:t>
      </w:r>
    </w:p>
    <w:p>
      <w:pPr>
        <w:pStyle w:val="PreformattedText"/>
        <w:bidi w:val="0"/>
        <w:jc w:val="left"/>
        <w:rPr/>
      </w:pPr>
      <w:r>
        <w:rPr/>
        <w:t>#2#.# #B#�#n# #h#�#a# ###�#n# #t#�#i# #c#�# #q#u#a#n# #t#h#u#�#</w:t>
      </w:r>
    </w:p>
    <w:p>
      <w:pPr>
        <w:pStyle w:val="PreformattedText"/>
        <w:bidi w:val="0"/>
        <w:jc w:val="left"/>
        <w:rPr/>
      </w:pPr>
      <w:r>
        <w:rPr/>
        <w:t>#a#)# #T#r#�#c#h# #n#h#i#�#m# #c#�#a# #t#�# #c#h#�#c#,# #h#�#,# #c#�# #n#h#�#n#</w:t>
      </w:r>
    </w:p>
    <w:p>
      <w:pPr>
        <w:pStyle w:val="PreformattedText"/>
        <w:bidi w:val="0"/>
        <w:jc w:val="left"/>
        <w:rPr/>
      </w:pPr>
      <w:r>
        <w:rPr/>
        <w:t>#D#o#a#n#h# #n#g#h#i#�#p#,# #t#�# #c#h#�#c#,# #h#�#,# #c#�# #n#h#�#n# #k#i#n#h# #d#o#a#n#h# #t#h#u#�#c# ###�#i# #t#�#�#n#g# ###�#�#c# #m#u#a# #h#�#a# ###�#n# #d#o# #c#�# #q#u#a#n# #t#h#u#�# #p#h#�#t# #h#�#n#h# #k#h#i# #m#u#a# #h#�#a# ###�#n# #p#h#�#i# #c#�# ###�#n# ###�# #n#g#h#�# #m#u#a# #h#�#a# ###�#n# #(#m#�#u# #s#�# #3#.#3# #P#h#�# #l#�#c# #3# #b#a#n# #h#�#n#h# #k#�#m# #t#h#e#o# #T#h#�#n#g# #t#�# #n#�#y#)# #v#�# #k#�#m# #t#h#e#o# #c#�#c# #g#i#�#y# #t#�# #s#a#u#:#</w:t>
      </w:r>
    </w:p>
    <w:p>
      <w:pPr>
        <w:pStyle w:val="PreformattedText"/>
        <w:bidi w:val="0"/>
        <w:jc w:val="left"/>
        <w:rPr/>
      </w:pPr>
      <w:r>
        <w:rPr/>
        <w:t>#-# #N#g#�#�#i# #m#u#a# #h#�#a# ###�#n# #(#n#g#�#�#i# #c#�# #t#�#n# #t#r#o#n#g# ###�#n# #h#o#�#c# #n#g#�#�#i# ###�#�#c# #d#o#a#n#h# #n#g#h#i#�#p#,# #t#�# #c#h#�#c# #k#i#n#h# #d#o#a#n#h#,# #c#h#�# #h#�# #k#i#n#h# #d#o#a#n#h# #�#y# #q#u#y#�#n# #b#�#n#g# #g#i#�#y# #�#y# #q#u#y#�#n# #t#h#e#o# #q#u#y# ###�#n#h# #c#�#a# #p#h#�#p# #l#u#�#t#)# #p#h#�#i# #x#u#�#t# #t#r#�#n#h# #g#i#�#y# #c#h#�#n#g# #m#i#n#h# #n#h#�#n# #d#�#n# #c#�#n# #t#r#o#n#g# #t#h#�#i# #h#�#n# #s#�# #d#�#n#g# #t#h#e#o# #q#u#y# ###�#n#h# #c#�#a# #p#h#�#p# #l#u#�#t# #v#�# #g#i#�#y# #c#h#�#n#g# #m#i#n#h# #n#h#�#n# #d#�#n#.#</w:t>
      </w:r>
    </w:p>
    <w:p>
      <w:pPr>
        <w:pStyle w:val="PreformattedText"/>
        <w:bidi w:val="0"/>
        <w:jc w:val="left"/>
        <w:rPr/>
      </w:pPr>
      <w:r>
        <w:rPr/>
        <w:t>#-# #T#�# #c#h#�#c#,# #h#�#,# #c#�# #n#h#�#n# #m#u#a# #h#�#a# ###�#n# #l#�#n# ###�#u# #p#h#�#i# #c#�# #v###n# #b#�#n# #c#a#m# #k#�#t# #(#M#�#u# #s#�# #3#.#1#6# #P#h#�# #l#�#c# #3# #b#a#n# #h#�#n#h# #k#�#m# #t#h#e#o# #T#h#�#n#g# #t#�# #n#�#y#)# #v#�# ###�#a# #c#h#�# #s#�#n# #x#u#�#t#,# #k#i#n#h# #d#o#a#n#h# #p#h#�# #h#�#p# #v#�#i# #g#i#�#y# #c#h#�#n#g# #n#h#�#n# #####n#g# #k#�# #d#o#a#n#h# #n#g#h#i#�#p# #h#o#�#c# #g#i#�#y# #p#h#�#p# ###�#u# #t#�# #(#g#i#�#y# #p#h#�#p# #h#�#n#h# #n#g#h#�#)# #h#o#�#c# #q#u#y#�#t# ###�#n#h# #t#h#�#n#h# #l#�#p# #c#�#a# #c#�# #q#u#a#n# #c#�# #t#h#�#m# #q#u#y#�#n#.#</w:t>
      </w:r>
    </w:p>
    <w:p>
      <w:pPr>
        <w:pStyle w:val="PreformattedText"/>
        <w:bidi w:val="0"/>
        <w:jc w:val="left"/>
        <w:rPr/>
      </w:pPr>
      <w:r>
        <w:rPr/>
        <w:t>#K#h#i# ###�#n# #m#u#a# #h#�#a# ###�#n#,# #d#o#a#n#h# #n#g#h#i#�#p#,# #t#�# #c#h#�#c#,# #h#�#,# #c#�# #n#h#�#n# #m#u#a# #h#�#a# ###�#n# #d#o# #c#�# #q#u#a#n# #t#h#u#�# #p#h#�#t# #h#�#n#h# #p#h#�#i# #t#�# #c#h#�#u# #t#r#�#c#h# #n#h#i#�#m# #g#h#i# #h#o#�#c# ###�#n#g# #d#�#u#:# #t#�#n#,# ###�#a# #c#h#�#,# #m#�# #s#�# #t#h#u#�# #t#r#�#n# #l#i#�#n# #2# #c#�#a# #m#�#i# #s#�# #h#�#a# ###�#n# #t#r#�#�#c# #k#h#i# #m#a#n#g# #r#a# #k#h#�#i# #c#�# #q#u#a#n# #t#h#u#�# #n#�#i# #m#u#a# #h#�#a# ###�#n#.#</w:t>
      </w:r>
    </w:p>
    <w:p>
      <w:pPr>
        <w:pStyle w:val="PreformattedText"/>
        <w:bidi w:val="0"/>
        <w:jc w:val="left"/>
        <w:rPr/>
      </w:pPr>
      <w:r>
        <w:rPr/>
        <w:t>#b#)# #T#r#�#c#h# #n#h#i#�#m# #c#�#a# #c#�# #q#u#a#n# #t#h#u#�#</w:t>
      </w:r>
    </w:p>
    <w:p>
      <w:pPr>
        <w:pStyle w:val="PreformattedText"/>
        <w:bidi w:val="0"/>
        <w:jc w:val="left"/>
        <w:rPr/>
      </w:pPr>
      <w:r>
        <w:rPr/>
        <w:t>#C#�# #q#u#a#n# #t#h#u#�# #b#�#n# #h#�#a# ###�#n# #c#h#o# #t#�# #c#h#�#c#,# #h#�#,# #c#�# #n#h#�#n# #k#i#n#h# #d#o#a#n#h# #t#h#e#o# #t#h#�#n#g#.#</w:t>
      </w:r>
    </w:p>
    <w:p>
      <w:pPr>
        <w:pStyle w:val="PreformattedText"/>
        <w:bidi w:val="0"/>
        <w:jc w:val="left"/>
        <w:rPr/>
      </w:pPr>
      <w:r>
        <w:rPr/>
        <w:t>#S#�# #l#�#�#n#g# #h#�#a# ###�#n# #b#�#n# #c#h#o# #t#�# #c#h#�#c#,# #h#�#,# #c#�# #n#h#�#n# #k#i#n#h# #d#o#a#n#h# #l#�#n# ###�#u# #k#h#�#n#g# #q#u#�# #m#�#t# #q#u#y#�#n# #n###m# #m#�#�#i# #(#5#0#)# #s#�# #c#h#o# #m#�#i# #l#o#�#i# #h#�#a# ###�#n#.# #T#r#�#�#n#g# #h#�#p# #c#h#�#a# #h#�#t# #t#h#�#n#g# ###�# #s#�# #d#�#n#g# #h#�#t# #h#�#a# ###�#n# #m#u#a# #l#�#n# ###�#u#,# #c#�# #q#u#a#n# #t#h#u#�# #c###n# #c#�# #v#�#o# #t#h#�#i# #g#i#a#n#,# #s#�# #l#�#�#n#g# #h#�#a# ###�#n# ###�# #s#�# #d#�#n#g# ###�# #q#u#y#�#t# ###�#n#h# #s#�# #l#�#�#n#g# #h#�#a# ###�#n# #b#�#n# #l#�#n# #t#i#�#p# #t#h#e#o#.#</w:t>
      </w:r>
    </w:p>
    <w:p>
      <w:pPr>
        <w:pStyle w:val="PreformattedText"/>
        <w:bidi w:val="0"/>
        <w:jc w:val="left"/>
        <w:rPr/>
      </w:pPr>
      <w:r>
        <w:rPr/>
        <w:t>###�#i# #v#�#i# #c#�#c# #l#�#n# #m#u#a# #h#�#a# ###�#n# #s#a#u#,# #s#a#u# #k#h#i# #k#i#�#m# #t#r#a# #t#�#n#h# #h#�#n#h# #s#�# #d#�#n#g# #h#�#a# ###�#n#,# #t#�#n#h# #h#�#n#h# #k#�# #k#h#a#i# #n#�#p# #t#h#u#�# #v#�# ###�# #n#g#h#�# #m#u#a# #h#�#a# ###�#n# #t#r#o#n#g# ###�#n# ###�# #n#g#h#�# #m#u#a# #h#�#a# ###�#n#,# #c#�# #q#u#a#n# #t#h#u#�# #g#i#�#i# #q#u#y#�#t# #b#�#n# #h#�#a# ###�#n# #c#h#o# #t#�# #c#h#�#c#,# #h#�#,# #c#�# #n#h#�#n# #k#i#n#h# #d#o#a#n#h# #t#r#o#n#g# #n#g#�#y#.# #S#�# #l#�#�#n#g# #h#�#a# ###�#n# #b#�#n# #c#h#o# #t#�# #c#h#�#c#,# #h#�#,# #c#�# #n#h#�#n# #k#i#n#h# #d#o#a#n#h# #k#h#�#n#g# #q#u#�# #s#�# #l#�#�#n#g# #h#�#a# ###�#n# ###�# #s#�# #d#�#n#g# #c#�#a# #t#h#�#n#g# #m#u#a# #t#r#�#�#c# ###�#.#</w:t>
      </w:r>
    </w:p>
    <w:p>
      <w:pPr>
        <w:pStyle w:val="PreformattedText"/>
        <w:bidi w:val="0"/>
        <w:jc w:val="left"/>
        <w:rPr/>
      </w:pPr>
      <w:r>
        <w:rPr/>
        <w:t>#########(###*###�###�###�###�###�###�###2</w:t>
        <w:tab/>
        <w:t>##4</w:t>
        <w:tab/>
        <w:t>##6</w:t>
        <w:tab/>
        <w:t>##:</w:t>
        <w:tab/>
        <w:t>##J</w:t>
        <w:tab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V###X###########"###$###B###D###x###�###�###|###�####8##^8##�q##�q##�q##"r##$r##`r##p�##��##j�##��##f�##��##��##8�##�###(###�#######�G##�����</w:t>
      </w:r>
      <w:r>
        <w:rPr>
          <w:rtl w:val="true"/>
        </w:rPr>
        <w:t>۾۪</w:t>
      </w:r>
      <w:r>
        <w:rPr/>
        <w:t>��۪۪۪۪۪۪۪۪ۚ��ۚ����������ۚ���������������</w:t>
      </w:r>
      <w:r>
        <w:rPr/>
        <w:t>######h�w�##h�w�#5#�OJ##QJ##\#�^J###&amp;#h�w�##h�w�#6#�CJ##OJ##QJ##]#�^J##aJ#####h�:###h�w�#5#�CJ##OJ##QJ##^J##aJ####h�w�##h�w�#CJ##aJ### #h�w�##h�w�#CJ##OJ##QJ##^J##aJ###&amp;#h�w�##h�w�#5#�CJ##OJ##QJ##\#�^J##aJ##&lt;####*###�###�###�###4</w:t>
        <w:tab/>
        <w:t>##6</w:t>
        <w:tab/>
        <w:t>##:</w:t>
        <w:tab/>
        <w:t>##�############�############�############�############�############G############@######################�x#gd�w�#N##kdp####$##$#If#####�0##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�##################�####6##�####�###�#�####�###�#�####�###�#�####�###�2�#######2�###</w:t>
        <w:br/>
        <w:t>#l#4�#######a�#######$##�x##$#If####a$#gd�w�#N##kd#####$##$#If#####�0##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�##################�####6##�####�###�#�####�###�#�####�###�#�####�###�2�#######2�###</w:t>
        <w:br/>
        <w:t>#l#4�#######a�#######$##�x##$#If####a$#gd�w�###:</w:t>
        <w:tab/>
        <w:t>##L</w:t>
        <w:tab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X#######$###D###z###�###�###8#######&lt;###N###F###�###|###�###�###�###�####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�x#gd�w�##</w:t>
        <w:tab/>
        <w:t>###$##�x#a$#gd�w�#### ##: ##� ##4!##�!###$##�&amp;###'##@)##�+##p-##8/##�/##f1##�1##�1##43##�4##x6###8##`8###9##29##�9###=##l=##�&gt;##z?##</w:t>
        <w:br/>
        <w:t>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x#gd�w�###</w:t>
        <w:br/>
        <w:t>A##�C##&amp;E##PE##RF##pF##�F##2H##XK##&lt;P##hP##VQ##�Q###R##�R##�T##bU##�U##�V##Bb##0d##�d##(f##@g##�g##Jj##�k##�m##�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x#gd�w�###�n##pq##�q##�q##$r##br##�s##�u##�v##�w###y##�z##^}##L##</w:t>
      </w:r>
      <w:r>
        <w:rPr>
          <w:rtl w:val="true"/>
        </w:rPr>
        <w:t>܀</w:t>
      </w:r>
      <w:r>
        <w:rPr/>
        <w:t>##z�##p�##��##�##��##��##H�##D�##�##D�##x�##č##Ď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tab/>
        <w:t>###$##�x#a$#gd�w�######�x#gd�w�###Ď##��##$�##B�##f�##�##��##J�##V�##��##</w:t>
      </w:r>
      <w:r>
        <w:rPr>
          <w:rtl w:val="true"/>
        </w:rPr>
        <w:t>ܜ</w:t>
      </w:r>
      <w:r>
        <w:rPr>
          <w:rtl w:val="true"/>
        </w:rPr>
        <w:t>##</w:t>
      </w:r>
      <w:r>
        <w:rPr/>
        <w:t>8</w:t>
      </w:r>
      <w:r>
        <w:rPr/>
        <w:t>�##Ɵ##X�##r�##��##��##2�##</w:t>
        <w:br/>
        <w:t>�##|�##��##̮##X�##��##j�##��##\�###�##f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x#gd�w�###f�##��##�##��##j�##�##��##��##��##��##r�##��##h�##��##��##j�##J�##��##��##0�##��##��###�##&amp;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�##h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x#gd�w�###��##��##��##:�##X�##p�##��##&amp;�##p�##��###�##��##~###�###.####</w:t>
        <w:b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*###�###P#######p###�#######|###�###*###`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x#gd�w�###`###&lt;###�#######� ##."##z####$##�$##P'##l,##�-##`/##(0##�2##�5##f8##�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�D##�G##�G##"J###K##HK##�K##pM##�O###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x#gd�w�###�G##�G##�Y###r##�u##Jv##�##R�##�##V�##b�##v�##x�##��##��##�##v�##��##��##t�###�##��######X###�###V###�'###(## .##j.##$9##�9##PF##�F##&lt;N##NN##PN##�N##�N##vO##�Z###[##�n##@o##�r##�r##@�##P�##R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H�##&amp;�##:�##&lt;�##^�##`�##��##"�##\�##��##��##�������������������������������������������������������������</w:t>
      </w:r>
      <w:r>
        <w:rPr/>
        <w:t>۸</w:t>
      </w:r>
      <w:r>
        <w:rPr/>
        <w:t>################################################# #h�w�##h�w�#CJ##OJ##QJ##^J##aJ#####h�w�##h�w�#5#�OJ##QJ##\#�^J####U## #h�w�##h�w�#CJ##OJ##QJ##^J##aJ###&amp;#h�w�##h�w�#5#�CJ##OJ##QJ##\#�^J##aJ##?#R###T##BT##�T##*W##�Y##�s##�u##Lv##�w##�y##�z##�|##N~##�##��##�##8�##f�##4�##�##T�##�##r�##*�###�##��##.�##H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x#gd�w�###T#r#�#�#n#g# #h#�#p# #h#�#,# #c#�# #n#h#�#n# #k#i#n#h# #d#o#a#n#h# #k#h#�#n#g# #c#�# #n#h#u# #c#�#u# #s#�# #d#�#n#g# #h#�#a# ###�#n# #q#u#y#�#n# #n#h#�#n#g# #c#�# #n#h#u# #c#�#u# #s#�# #d#�#n#g# #h#�#a# ###�#n# #l#�# #t#h#�# #c#�# #q#u#a#n# #t#h#u#�# #b#�#n# #c#h#o# #h#�#,# #c#�# #n#h#�#n# #k#i#n#h# #d#o#a#n#h# #h#�#a# ###�#n# #l#�# #(#0#1# #s#�#)# #t#h#e#o# #t#�#n#g# #l#�#n# #p#h#�#t# #s#i#n#h# #v#�# #k#h#�#n#g# #t#h#u# #t#i#�#n#.#</w:t>
      </w:r>
    </w:p>
    <w:p>
      <w:pPr>
        <w:pStyle w:val="PreformattedText"/>
        <w:bidi w:val="0"/>
        <w:jc w:val="left"/>
        <w:rPr/>
      </w:pPr>
      <w:r>
        <w:rPr/>
        <w:t>#T#�# #c#h#�#c#,# #d#o#a#n#h# #n#g#h#i#�#p# #t#h#u#�#c# ###�#i# #t#�#�#n#g# #m#u#a# #h#�#a# ###�#n# #d#o# #c#�# #q#u#a#n# #t#h#u#�# #p#h#�#t# #h#�#n#h# #c#h#u#y#�#n# #s#a#n#g# #t#�# #t#�#o# #h#�#a# ###�#n# ###�#t# #i#n#,# #h#�#a# ###�#n# #t#�# #i#n# #h#o#�#c# #h#�#a# ###�#n# ###i#�#n# #t#�# ###�# #s#�# #d#�#n#g# #t#h#�# #p#h#�#i# #d#�#n#g# #s#�# #d#�#n#g# #h#�#a# ###�#n# #m#u#a# #c#�#a# #c#�# #q#u#a#n# #t#h#u#�# #k#�# #t#�# #n#g#�#y# #b#�#t# ###�#u# #s#�# #d#�#n#g# #h#�#a# ###�#n# #t#�# #t#�#o# #t#h#e#o# #h#�#�#n#g# #d#�#n# #t#�#i# ###i#�#u# #2#1# #T#h#�#n#g# #t#�# #n#�#y#.#</w:t>
      </w:r>
    </w:p>
    <w:p>
      <w:pPr>
        <w:pStyle w:val="PreformattedText"/>
        <w:bidi w:val="0"/>
        <w:jc w:val="left"/>
        <w:rPr/>
      </w:pPr>
      <w:r>
        <w:rPr/>
        <w:t>###i#�#u# #1#3#.# #C#�#p# #h#�#a# ###�#n# #d#o# #C#�#c# #T#h#u#�# ###�#t# #i#n#</w:t>
      </w:r>
    </w:p>
    <w:p>
      <w:pPr>
        <w:pStyle w:val="PreformattedText"/>
        <w:bidi w:val="0"/>
        <w:jc w:val="left"/>
        <w:rPr/>
      </w:pPr>
      <w:r>
        <w:rPr/>
        <w:t>#1#.# #C#�# #q#u#a#n# #t#h#u#�# #c#�#p# #h#�#a# ###�#n# #c#h#o# #c#�#c# #t#�# #c#h#�#c# #k#h#�#n#g# #p#h#�#i# #l#�# #d#o#a#n#h# #n#g#h#i#�#p#,# #h#�# #v#�# #c#�# #n#h#�#n# #k#h#�#n#g# #k#i#n#h# #d#o#a#n#h# #n#h#�#n#g# #c#�# #p#h#�#t# #s#i#n#h# #h#o#�#t# ###�#n#g# #b#�#n# #h#�#n#g# #h#�#a#,# #c#u#n#g# #�#n#g# #d#�#c#h# #v#�# #c#�#n# #c#�# #h#�#a# ###�#n# ###�# #g#i#a#o# #c#h#o# #k#h#�#c#h# #h#�#n#g#.#</w:t>
      </w:r>
    </w:p>
    <w:p>
      <w:pPr>
        <w:pStyle w:val="PreformattedText"/>
        <w:bidi w:val="0"/>
        <w:jc w:val="left"/>
        <w:rPr/>
      </w:pPr>
      <w:r>
        <w:rPr/>
        <w:t>#T#r#�#�#n#g# #h#�#p# #t#�# #c#h#�#c# #k#h#�#n#g# #p#h#�#i# #l#�# #d#o#a#n#h# #n#g#h#i#�#p#,# #h#�# #v#�# #c#�# #n#h#�#n# #k#h#�#n#g# #k#i#n#h# #d#o#a#n#h# #b#�#n# #h#�#n#g# #h#�#a#,# #d#�#c#h# #v#�# #t#h#u#�#c# ###�#i# #t#�#�#n#g# #k#h#�#n#g# #c#h#�#u# #t#h#u#�# #g#i#�# #t#r#�# #g#i#a# #t###n#g# #h#o#�#c# #t#h#u#�#c# #t#r#�#�#n#g# #h#�#p# #k#h#�#n#g# #p#h#�#i# #k#�# #k#h#a#i#,# #n#�#p# #t#h#u#�# #g#i#�# #t#r#�# #g#i#a# #t###n#g# #t#h#�# #c#�# #q#u#a#n# #t#h#u#�# #k#h#�#n#g# #c#�#p# #h#�#a# ###�#n#.#</w:t>
      </w:r>
    </w:p>
    <w:p>
      <w:pPr>
        <w:pStyle w:val="PreformattedText"/>
        <w:bidi w:val="0"/>
        <w:jc w:val="left"/>
        <w:rPr/>
      </w:pPr>
      <w:r>
        <w:rPr/>
        <w:t>#2#.# #H#�#a# ###�#n# #d#o# #c#�# #q#u#a#n# #t#h#u#�# #c#�#p# #t#h#e#o# #t#�#n#g# #s#�# #t#�#�#n#g# #�#n#g# #v#�#i# ###�# #n#g#h#�# #c#�#a# #t#�# #c#h#�#c#,# #h#�# #v#�# #c#�# #n#h#�#n# #k#h#�#n#g# #k#i#n#h# #d#o#a#n#h# #g#�#i# #l#�# #h#�#a# ###�#n# #l#�#.#</w:t>
      </w:r>
    </w:p>
    <w:p>
      <w:pPr>
        <w:pStyle w:val="PreformattedText"/>
        <w:bidi w:val="0"/>
        <w:jc w:val="left"/>
        <w:rPr/>
      </w:pPr>
      <w:r>
        <w:rPr/>
        <w:t>#T#�# #c#h#�#c# #k#h#�#n#g# #p#h#�#i# #l#�# #d#o#a#n#h# #n#g#h#i#�#p#,# #h#�# #v#�# #c#�# #n#h#�#n# #k#h#�#n#g# #k#i#n#h# #d#o#a#n#h# #n#h#�#n#g# #c#�# #p#h#�#t# #s#i#n#h# #h#o#�#t# ###�#n#g# #b#�#n# #h#�#n#g# #h#�#a#,# #c#u#n#g# #�#n#g# #d#�#c#h# #v#�# #c#�#n# #c#�# #h#�#a# ###�#n# ###�# #g#i#a#o# #c#h#o# #k#h#�#c#h# #h#�#n#g# ###�#�#c# #c#�# #q#u#a#n# #t#h#u#�# #c#�#p# #h#�#a# ###�#n# #l#�# #l#�# #l#o#�#i# #h#�#a# ###�#n# #b#�#n# #h#�#n#g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s#a#u# #k#h#i# ###�# #g#i#�#i# #t#h#�#,# #p#h#�# #s#�#n#,# ###�# #q#u#y#�#t# #t#o#�#n# #t#h#u#�#,# ###�# ###�#n#g# #m#�# #s#�# #t#h#u#�#,# #p#h#�#t# #s#i#n#h# #t#h#a#n#h# #l#�# #t#�#i# #s#�#n# #c#�#n# #c#�# #h#�#a# ###�#n# ###�# #g#i#a#o# #c#h#o# #n#g#�#�#i# #m#u#a# ###�#�#c# #c#�# #q#u#a#n# #t#h#u#�# #c#�#p# #h#�#a# ###�#n# #l#�# #l#�# #l#o#�#i# #h#�#a# ###�#n# #b#�#n# #h#�#n#g#.#</w:t>
      </w:r>
    </w:p>
    <w:p>
      <w:pPr>
        <w:pStyle w:val="PreformattedText"/>
        <w:bidi w:val="0"/>
        <w:jc w:val="left"/>
        <w:rPr/>
      </w:pPr>
      <w:r>
        <w:rPr/>
        <w:t>#R#i#�#n#g# ###�#i# #v#�#i# #t#�# #c#h#�#c#,# #c#�# #q#u#a#n# #n#h#�# #n#�#�#c# #k#h#�#n#g# #t#h#u#�#c# ###�#i# #t#�#�#n#g# #n#�#p# #t#h#u#�# #g#i#�# #t#r#�# #g#i#a# #t###n#g# #t#h#e#o# #p#h#�#�#n#g# #p#h#�#p# #k#h#�#u# #t#r#�# #c#�# #b#�#n# ###�#u# #g#i#�# #t#�#i# #s#�#n#,# #t#r#�#�#n#g# #h#�#p# #g#i#�# #t#r#�#n#g# ###�#u# #g#i#�# #l#�# #g#i#�# #b#�#n# ###�# #c#�# #t#h#u#�# #g#i#�# #t#r#�# #g#i#a# #t###n#g# ###�#�#c# #c#�#n#g# #b#�# #r#�# #t#r#o#n#g# #h#�# #s#�# #b#�#n# ###�#u# #g#i#�# #d#o# #c#�# #q#u#a#n# #c#�# #t#h#�#m# #q#u#y#�#n# #p#h#�# #d#u#y#�#t# #t#h#�# ###�#�#c# #c#�#p# #h#�#a# ###�#n# #g#i#�# #t#r#�# #g#i#a# #t###n#g# ###�# #g#i#a#o# #c#h#o# #n#g#�#�#i# #m#u#a#.#</w:t>
      </w:r>
    </w:p>
    <w:p>
      <w:pPr>
        <w:pStyle w:val="PreformattedText"/>
        <w:bidi w:val="0"/>
        <w:jc w:val="left"/>
        <w:rPr/>
      </w:pPr>
      <w:r>
        <w:rPr/>
        <w:t>#3#.# #C#�# #q#u#a#n# #t#h#u#�# #c#�#p# #h#�#a# ###�#n# #l#�# #c#h#o# #v#i#�#c# #b#�#n# #h#�#n#g# #h#�#a#,# #c#u#n#g# #�#n#g# #d#�#c#h# #v#�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-# ###�#i# #v#�#i# #t#�# #c#h#�#c#:# #C#�# #q#u#a#n# #t#h#u#�# #q#u#�#n# #l#�# ###�#a# #b#�#n# #n#�#i# #t#�# #c#h#�#c# #####n#g# #k#�# #m#�# #s#�# #t#h#u#�# #h#o#�#c# #n#�#i# #t#�# #c#h#�#c# ###�#n#g# #t#r#�# #s#�# #h#o#�#c# #n#�#i# ###�#�#c# #g#h#i# #t#r#o#n#g# #q#u#y#�#t# ###�#n#h# #t#h#�#n#h# #l#�#p#.#</w:t>
      </w:r>
    </w:p>
    <w:p>
      <w:pPr>
        <w:pStyle w:val="PreformattedText"/>
        <w:bidi w:val="0"/>
        <w:jc w:val="left"/>
        <w:rPr/>
      </w:pPr>
      <w:r>
        <w:rPr/>
        <w:t>#-# ###�#i# #v#�#i# #h#�# #v#�# #c#�# #n#h#�#n# #k#h#�#n#g# #k#i#n#h# #d#o#a#n#h#:# #C#�# #q#u#a#n# #t#h#u#�# #q#u#�#n# #l#�# ###�#a# #b#�#n# #n#�#i# #c#�#p# #m#�# #s#�# #t#h#u#�# #h#o#�#c# #n#�#i# #####n#g# #k#�# #h#�# #k#h#�#u# #t#h#�#�#n#g# #t#r#�# #t#r#�#n# #s#�# #h#�# #k#h#�#u# #h#o#�#c# #g#i#�#y# #c#h#�#n#g# #m#i#n#h# #n#h#�#n# #d#�#n# #(#h#o#�#c# #h#�# #c#h#i#�#u#)# #c#�#n# #h#i#�#u# #l#�#c# #h#o#�#c# #n#�#i# #c#�# #t#r#�# #d#o# #h#�#,# #c#�# #n#h#�#n# #t#�# #k#�# #k#h#a#i# #(#k#h#�#n#g# #c#�#n# #c#�# #x#�#c# #n#h#�#n# #c#�#a# #c#h#�#n#h# #q#u#y#�#n# #n#�#i# #c#�# #t#r#�#)#.#</w:t>
      </w:r>
    </w:p>
    <w:p>
      <w:pPr>
        <w:pStyle w:val="PreformattedText"/>
        <w:bidi w:val="0"/>
        <w:jc w:val="left"/>
        <w:rPr/>
      </w:pPr>
      <w:r>
        <w:rPr/>
        <w:t>#T#r#�#�#n#g# #h#�#p# #t#�# #c#h#�#c#,# #h#�# #v#�# #c#�# #n#h#�#n# #k#h#�#n#g# #k#i#n#h# #d#o#a#n#h# #c#�# #b#�#t# ###�#n#g# #s#�#n# #c#h#o# #t#h#u#�# #t#h#�# #c#�# #q#u#a#n# #t#h#u#�# #q#u#�#n# #l#�# ###�#a# #b#�#n# #c#�# #b#�#t# ###�#n#g# #s#�#n# #t#h#�#c# #h#i#�#n# #c#�#p# #h#�#a# ###�#n# #l#�#.#</w:t>
      </w:r>
    </w:p>
    <w:p>
      <w:pPr>
        <w:pStyle w:val="PreformattedText"/>
        <w:bidi w:val="0"/>
        <w:jc w:val="left"/>
        <w:rPr/>
      </w:pPr>
      <w:r>
        <w:rPr/>
        <w:t>#T#�# #c#h#�#c#,# #h#�#,# #c#�# #n#h#�#n# #c#�# #n#h#u# #c#�#u# #s#�# #d#�#n#g# #h#�#a# ###�#n# #l#�# #p#h#�#i# #c#�# ###�#n# ###�# #n#g#h#�# #c#�#p# #h#�#a# ###�#n# #l#�# #(#m#�#u# #s#�# #3#.#4# #P#h#�# #l#�#c# #3# #b#a#n# #h#�#n#h# #k#�#m# #t#h#e#o# #T#h#�#n#g# #t#�# #n#�#y#)#.# #C###n# #c#�# ###�#n# ###�# #n#g#h#�# #c#�#p# #h#�#a# ###�#n# #l#�# #v#�# #c#�#c# #c#h#�#n#g# #t#�# #m#u#a# #b#�#n# #k#�#m# #t#h#e#o#,# #c#�# #q#u#a#n# #t#h#u#�# #c#�# #t#r#�#c#h# #n#h#i#�#m# #h#�#�#n#g# #d#�#n# #n#g#�#�#i# #n#�#p# #t#h#u#�# #x#�#c# ###�#n#h# #s#�# #t#h#u#�# #p#h#�#i# #n#�#p# #t#h#e#o# #q#u#y# ###�#n#h# #c#�#a# #p#h#�#p# #l#u#�#t# #v#�# #t#h#u#�#.# #R#i#�#n#g# #t#r#�#�#n#g# #h#�#p# ###�#�#c# #c#�#p# #h#�#a# ###�#n# #g#i#�# #t#r#�# #g#i#a# #t###n#g# #l#�# #t#h#�# #s#�# #t#h#u#�# #g#i#�# #t#r#�# #g#i#a# #t###n#g# #p#h#�#i# #n#�#p# #l#�# #s#�# #t#h#u#�# #g#i#�# #t#r#�# #g#i#a# #t###n#g# #g#h#i# #t#r#�#n# #h#�#a# ###�#n# #g#i#�# #t#r#�# #g#i#a# #t###n#g# #c#�#p# #l#�#.#</w:t>
      </w:r>
    </w:p>
    <w:p>
      <w:pPr>
        <w:pStyle w:val="PreformattedText"/>
        <w:bidi w:val="0"/>
        <w:jc w:val="left"/>
        <w:rPr/>
      </w:pPr>
      <w:r>
        <w:rPr/>
        <w:t>#N#g#�#�#i# ###�# #n#g#h#�# #c#�#p# #h#�#a# ###�#n# #l#�# #l#�#p# #h#�#a# ###�#n# ###�# #3# #l#i#�#n# #t#�#i# #c#�# #q#u#a#n# #t#h#u#�# #v#�# #p#h#�#i# #n#�#p# #t#h#u#�# ###�#y# ###�# #t#h#e#o# #q#u#y# ###�#n#h# #t#r#�#�#c# #k#h#i# #n#h#�#n# #h#�#a# ###�#n# #l#�#.# #S#a#u# #k#h#i# #c#�# #c#h#�#n#g# #t#�# #n#�#p# #t#h#u#�# #c#�#a# #n#g#�#�#i# ###�# #n#g#h#�# #c#�#p# #h#�#a# ###�#n#,# #c#�# #q#u#a#n# #t#h#u#�# #c#�# #t#r#�#c#h# #n#h#i#�#m# ###�#n#g# #d#�#u# #c#�# #q#u#a#n# #t#h#u#�# #v#�#o# #p#h#�#a# #t#r#�#n# #b#�#n# #t#r#�#i# #c#�#a# #l#i#�#n# #1#,# #l#i#�#n# #2# #v#�# #g#i#a#o# #c#h#o# #n#g#�#�#i# ###�# #n#g#h#�# #c#�#p# #h#�#a# ###�#n#,# #l#i#�#n# #3# #l#�#u# #t#�#i# #c#�# #q#u#a#n# #t#h#u#�#.#</w:t>
      </w:r>
    </w:p>
    <w:p>
      <w:pPr>
        <w:pStyle w:val="PreformattedText"/>
        <w:bidi w:val="0"/>
        <w:jc w:val="left"/>
        <w:rPr/>
      </w:pPr>
      <w:r>
        <w:rPr/>
        <w:t>###i#�#u# #1#4#.# #H#�#a# ###�#n# #i#n# #t#r#�#c# #t#i#�#p# #t#�# #m#�#y# #t#�#n#h# #t#i#�#n#</w:t>
      </w:r>
    </w:p>
    <w:p>
      <w:pPr>
        <w:pStyle w:val="PreformattedText"/>
        <w:bidi w:val="0"/>
        <w:jc w:val="left"/>
        <w:rPr/>
      </w:pPr>
      <w:r>
        <w:rPr/>
        <w:t>#T#�# #c#h#�#c#,# #d#o#a#n#h# #n#g#h#i#�#p# #s#�# #d#�#n#g# #m#�#y# #t#�#n#h# #t#i#�#n# #k#h#i# #b#�#n# #h#�#n#g# #h#�#a#,# #c#u#n#g# #�#n#g# #d#�#c#h# #v#�# ###�# #i#n# #v#�# #x#u#�#t# #h#�#a# ###�#n# #c#h#o# #k#h#�#c#h# #h#�#n#g# #t#h#�# #h#�#a# ###�#n# #i#n# #t#r#�#c# #t#i#�#p# #t#�# #m#�#y# #t#�#n#h# #t#i#�#n# #p#h#�#i# #c#�# #c#�#c# #c#h#�# #t#i#�#u# #v#�# ###�#m# #b#�#o# #c#�#c# #n#g#u#y#�#n# #t#�#c# #s#a#u#:#</w:t>
      </w:r>
    </w:p>
    <w:p>
      <w:pPr>
        <w:pStyle w:val="PreformattedText"/>
        <w:bidi w:val="0"/>
        <w:jc w:val="left"/>
        <w:rPr/>
      </w:pPr>
      <w:r>
        <w:rPr/>
        <w:t>#-# #T#�#n#,# ###�#a# #c#h#�#,# #m#�# #s#�# #t#h#u#�# #c#�#a# #c#�# #s#�# #k#i#n#h# #d#o#a#n#h# #(#n#g#�#�#i# #b#�#n#)#;#</w:t>
      </w:r>
    </w:p>
    <w:p>
      <w:pPr>
        <w:pStyle w:val="PreformattedText"/>
        <w:bidi w:val="0"/>
        <w:jc w:val="left"/>
        <w:rPr/>
      </w:pPr>
      <w:r>
        <w:rPr/>
        <w:t>#-# #T#�#n# #c#�#a# #h#�#n#g#,# #q#u#�#y# #h#�#n#g# #t#h#u#�#c# #c#�# #s#�# #k#i#n#h# #d#o#a#n#h# #(#t#r#�#�#n#g# #h#�#p# #c#�# #n#h#i#�#u# #c#�#a# #h#�#n#g#,# #q#u#�#y# #h#�#n#g#)#;#</w:t>
      </w:r>
    </w:p>
    <w:p>
      <w:pPr>
        <w:pStyle w:val="PreformattedText"/>
        <w:bidi w:val="0"/>
        <w:jc w:val="left"/>
        <w:rPr/>
      </w:pPr>
      <w:r>
        <w:rPr/>
        <w:t>#-# #T#�#n# #h#�#n#g# #h#�#a#,# #d#�#c#h# #v#�#,# ###�#n# #g#i#�#,# #s#�# #l#�#�#n#g#,# #g#i#�# #t#h#a#n#h# #t#o#�#n#.# #T#r#�#�#n#g# #h#�#p# #t#�# #c#h#�#c#,# #d#o#a#n#h# #n#g#h#i#�#p# #n#�#p# #t#h#u#�# #t#h#e#o# #p#h#�#�#n#g# #p#h#�#p# #k#h#�#u# #t#r#�# #p#h#�#i# #g#h#i# #r#�# #g#i#�# #b#�#n# #c#h#�#a# #c#�# #t#h#u#�# #G#T#G#T#,# #t#h#u#�# #s#u#�#t# #t#h#u#�# #G#T#G#T#,# #t#i#�#n# #t#h#u#�# #G#T#G#T#,# #t#�#n#g# #t#i#�#n# #t#h#a#n#h# #t#o#�#n# #c#�# #t#h#u#�# #G#T#G#T#;#</w:t>
      </w:r>
    </w:p>
    <w:p>
      <w:pPr>
        <w:pStyle w:val="PreformattedText"/>
        <w:bidi w:val="0"/>
        <w:jc w:val="left"/>
        <w:rPr/>
      </w:pPr>
      <w:r>
        <w:rPr/>
        <w:t>#-# #T#�#n# #n#h#�#n# #v#i#�#n# #t#h#u# #n#g#�#n#,# #s#�# #t#h#�# #t#�# #c#�#a# #p#h#i#�#u# #(#l#�# #s#�# #n#h#�#y# #l#i#�#n# #t#�#c#)#,# #n#g#�#y#,# #g#i#�# #i#n# #h#�#a# ###�#n#.#</w:t>
      </w:r>
    </w:p>
    <w:p>
      <w:pPr>
        <w:pStyle w:val="PreformattedText"/>
        <w:bidi w:val="0"/>
        <w:jc w:val="left"/>
        <w:rPr/>
      </w:pPr>
      <w:r>
        <w:rPr/>
        <w:t>#-# #H#�#a# ###�#n# #i#n# #t#�# #m#�#y# #t#�#n#h# #t#i#�#n# #p#h#�#i# #g#i#a#o# #c#h#o# #k#h#�#c#h# #h#�#n#g#.#</w:t>
      </w:r>
    </w:p>
    <w:p>
      <w:pPr>
        <w:pStyle w:val="PreformattedText"/>
        <w:bidi w:val="0"/>
        <w:jc w:val="left"/>
        <w:rPr/>
      </w:pPr>
      <w:r>
        <w:rPr/>
        <w:t>#-# #D#�# #l#i#�#u# #h#�#a# ###�#n# #i#n# #t#�# #m#�#y# #t#�#n#h# #t#i#�#n# #p#h#�#i# ###�#�#c# #c#h#u#y#�#n# ###�#y# ###�#,# #c#h#�#n#h# #x#�#c# #v#�#o# #s#�# #k#�# #t#o#�#n# ###�# #h#�#c#h# #t#o#�#n# #d#o#a#n#h# #t#h#u# #v#�# #k#h#a#i# #t#h#u#�# #g#i#�# #t#r#�# #g#i#a# #t###n#g# #t#h#e#o# #q#u#y# ###�#n#h#.# #T#r#�#�#n#g# #h#�#p# #c#�# #s#�# #k#i#n#h# #d#o#a#n#h# #c#�# #h#�#n#h# #v#i# #v#i# #p#h#�#m# #k#h#�#n#g# #k#�#t# #c#h#u#y#�#n# ###�# #d#�# #l#i#�#u# #b#�#n# #h#�#n#g# #t#�# #p#h#�#n# #m#�#m# #t#�# #i#n# #h#�#a# ###�#n# #v#�#o# #s#�# #k#�# #t#o#�#n# ###�# #k#h#a#i# #t#h#u#�# #(#t#�#c# #t#h#i#�#u# #d#o#a#n#h# #t#h#u# ###�# #t#r#�#n# #t#h#u#�#)# #t#h#�# #d#o#a#n#h# #n#g#h#i#�#p# #s#�# #b#�# #x#�# #p#h#�#t# #t#h#e#o# #q#u#y# ###�#n#h# #c#�#a# #p#h#�#p# #l#u#�#t# #v#�# #t#h#u#�#.#</w:t>
      </w:r>
    </w:p>
    <w:p>
      <w:pPr>
        <w:pStyle w:val="PreformattedText"/>
        <w:bidi w:val="0"/>
        <w:jc w:val="left"/>
        <w:rPr/>
      </w:pPr>
      <w:r>
        <w:rPr/>
        <w:t>#T#�# #c#h#�#c#,# #d#o#a#n#h# #n#g#h#i#�#p# #s#�# #d#�#n#g# #m#�#y# #t#�#n#h# #t#i#�#n# #k#h#i# #b#�#n# #h#�#n#g# #h#�#a#,# #c#u#n#g# #�#n#g# #d#�#c#h# #v#�# #p#h#�#i# #g#�#i# #T#h#�#n#g# #b#�#o# #p#h#�#t# #h#�#n#h# #h#�#a# ###�#n# #k#�#m# #t#h#e#o# #h#�#a# ###�#n# #m#�#u# ###�#n# #c#�# #q#u#a#n# #t#h#u#�# #q#u#�#n# #l#�#,# #k#h#�#n#g# #p#h#�#i# #####n#g# #k#�# #t#r#�#�#c# #s#�# #l#�#�#n#g# #p#h#�#t# #h#�#n#h#.#</w:t>
      </w:r>
    </w:p>
    <w:p>
      <w:pPr>
        <w:pStyle w:val="PreformattedText"/>
        <w:bidi w:val="0"/>
        <w:jc w:val="left"/>
        <w:rPr/>
      </w:pPr>
      <w:r>
        <w:rPr/>
        <w:t>###i#�#u# #1#5#.# #C#�#c# #h#�#n#h# #t#h#�#c# #g#h#i# #k#�# #h#i#�#u# ###�# #n#h#�#n# #d#�#n#g# #h#�#a# ###�#n#</w:t>
      </w:r>
    </w:p>
    <w:p>
      <w:pPr>
        <w:pStyle w:val="PreformattedText"/>
        <w:bidi w:val="0"/>
        <w:jc w:val="left"/>
        <w:rPr/>
      </w:pPr>
      <w:r>
        <w:rPr/>
        <w:t>#1#.# #T#�# #c#h#�#c# #k#h#i# #i#n#,# #p#h#�#t# #h#�#n#h# #h#�#a# ###�#n# #q#u#y# #�#�#c# #c#�#c# #k#�# #h#i#�#u# #n#h#�#n# #d#�#n#g# #t#r#�#n# #h#�#a# ###�#n# #d#o# #m#�#n#h# #p#h#�#t# #h#�#n#h# ###�# #p#h#�#c# #v#�# #v#i#�#c# #n#h#�#n# #d#�#n#g# #h#�#a# ###�#n# #t#r#o#n#g# #q#u#�# #t#r#�#n#h# #i#n#,# #p#h#�#t# #h#�#n#h# #v#�# #s#�# #d#�#n#g# #h#�#a# ###�#n#.#</w:t>
      </w:r>
    </w:p>
    <w:p>
      <w:pPr>
        <w:pStyle w:val="PreformattedText"/>
        <w:bidi w:val="0"/>
        <w:jc w:val="left"/>
        <w:rPr/>
      </w:pPr>
      <w:r>
        <w:rPr/>
        <w:t>#T#u#�# #t#h#u#�#c# #v#�#o# #q#u#y# #m#�#,# ###�#c# ###i#�#m# #h#o#�#t# ###�#n#g# #k#i#n#h# #d#o#a#n#h# #v#�# #y#�#u# #c#�#u# #q#u#�#n# #l#�#,# #t#�# #c#h#�#c# #c#�# #t#h#�# #c#h#�#n# #m#�#t# #h#a#y# #n#h#i#�#u# #h#�#n#h# #t#h#�#c# #s#a#u# ###�# #l#�#m# #k#�# #h#i#�#u# #n#h#�#n# #d#�#n#g# #n#h#�#:# #d#�#n# #t#e#m# #c#h#�#n#g# #g#i#�#;# #d#�#n#g# #k#�# #t#h#u#�#t# #i#n# ###�#c# #b#i#�#t#;# #d#�#n#g# #g#i#�#y#,# #m#�#c# #i#n# ###�#c# #b#i#�#t#;# ###�#a# #c#�#c# #k#�# #h#i#�#u# #r#i#�#n#g# #v#�#o# #t#r#o#n#g# #t#�#n#g# ###�#t# #i#n# #h#o#�#c# ###�#t# #p#h#�#t# #h#�#n#h# #l#o#�#i# #h#�#a# ###�#n# #c#�# #t#h#�#,# #i#n# #s#�#n# #c#�#c# #t#i#�#u# #t#h#�#c# #�#n# ###�#n#h# #t#r#�#n# #t#�# #h#�#a# ###�#n# #(#n#h#�# #t#�#n#,# #m#�# #s#�# #t#h#u#�#,# ###�#a# #c#h#�# #n#g#�#�#i# #b#�#n#;# #l#o#�#i# #h#�#n#g# #h#�#a#,# #d#�#c#h# #v#�#;# ###�#n# #g#i#�#&amp; )#,# #c#h#�# #k#�# #v#�# #d#�#u# #c#�#a# #n#g#�#�#i# #b#�#n# #k#h#i# #l#�#p# #h#�#a# ###�#n#.#.#.#</w:t>
      </w:r>
    </w:p>
    <w:p>
      <w:pPr>
        <w:pStyle w:val="PreformattedText"/>
        <w:bidi w:val="0"/>
        <w:jc w:val="left"/>
        <w:rPr/>
      </w:pPr>
      <w:r>
        <w:rPr/>
        <w:t>#2#.# #T#r#�#�#n#g# #h#�#p# #p#h#�#t# #h#i#�#n# #c#�#c# #d#�#u# #h#i#�#u# #v#i# #p#h#�#m# #c#�# #l#i#�#n# #q#u#a#n# ###�#n# #v#i#�#c# #i#n#,# #p#h#�#t# #h#�#n#h#,# #q#u#�#n# #l#�#,# #s#�# #d#�#n#g# #h#�#a# ###�#n#,# #t#�# #c#h#�#c# #p#h#�#t# #h#i#�#n# #p#h#�#i# #b#�#o# #n#g#a#y# #c#�# #q#u#a#n# #t#h#u#�#.# #K#h#i# #c#�# #q#u#a#n# #t#h#u#�# #v#�# #c#�# #q#u#a#n# #n#h#�# #n#�#�#c# #c#�# #t#h#�#m# #q#u#y#�#n# #y#�#u# #c#�#u# #x#�#c# #n#h#�#n# #h#�#a# ###�#n# ###�# #p#h#�#t# #h#�#n#h#,# #t#�# #c#h#�#c# #i#n#,# #p#h#�#t# #h#�#n#h# #h#�#a# ###�#n# #p#h#�#i# #c#�# #n#g#h#)#a# #v#�# #t#r#�# #l#�#i# #b#�#n#g# #v###n# #b#�#n# #t#r#o#n#g# #t#h#�#i# #h#�#n# #m#�#�#i# #(#1#0#)# #n#g#�#y# #k#�# #t#�# #k#h#i# #n#h#�#n# ###�#�#c# #y#�#u# #c#�#u#.#</w:t>
      </w:r>
    </w:p>
    <w:p>
      <w:pPr>
        <w:pStyle w:val="PreformattedText"/>
        <w:bidi w:val="0"/>
        <w:jc w:val="left"/>
        <w:rPr/>
      </w:pPr>
      <w:r>
        <w:rPr/>
        <w:t>#C#h#�#�#n#g# #I#I#I#</w:t>
      </w:r>
    </w:p>
    <w:p>
      <w:pPr>
        <w:pStyle w:val="PreformattedText"/>
        <w:bidi w:val="0"/>
        <w:jc w:val="left"/>
        <w:rPr/>
      </w:pPr>
      <w:r>
        <w:rPr/>
        <w:t>#S#�# #D#�#N#G# #H#�#A# ###�#N#</w:t>
      </w:r>
    </w:p>
    <w:p>
      <w:pPr>
        <w:pStyle w:val="PreformattedText"/>
        <w:bidi w:val="0"/>
        <w:jc w:val="left"/>
        <w:rPr/>
      </w:pPr>
      <w:r>
        <w:rPr/>
        <w:t>###i#�#u# #1#6#.# #L#�#p# #h#�#a# ###�#n#</w:t>
      </w:r>
    </w:p>
    <w:p>
      <w:pPr>
        <w:pStyle w:val="PreformattedText"/>
        <w:bidi w:val="0"/>
        <w:jc w:val="left"/>
        <w:rPr/>
      </w:pPr>
      <w:r>
        <w:rPr/>
        <w:t>#1#.# #N#g#u#y#�#n# #t#�#c# #l#�#p# #h#�#a# ###�#n#</w:t>
      </w:r>
    </w:p>
    <w:p>
      <w:pPr>
        <w:pStyle w:val="PreformattedText"/>
        <w:bidi w:val="0"/>
        <w:jc w:val="left"/>
        <w:rPr/>
      </w:pPr>
      <w:r>
        <w:rPr/>
        <w:t>#a#)# #T#�# #c#h#�#c#,# #h#�#,# #c#�# #n#h#�#n# #k#i#n#h# #d#o#a#n#h# #c#h#�# ###�#�#c# #l#�#p# #v#�# #g#i#a#o# #c#h#o# #n#g#�#�#i# #m#u#a# #h#�#n#g# #h#�#a#,# #d#�#c#h# #v#�# #c#�#c# #l#o#�#i# #h#�#a# ###�#n# #t#h#e#o# #h#�#�#n#g# #d#�#n# #t#�#i# #T#h#�#n#g# #t#�# #n#�#y#.#</w:t>
      </w:r>
    </w:p>
    <w:p>
      <w:pPr>
        <w:pStyle w:val="PreformattedText"/>
        <w:bidi w:val="0"/>
        <w:jc w:val="left"/>
        <w:rPr/>
      </w:pPr>
      <w:r>
        <w:rPr/>
        <w:t>#b#)# #N#g#�#�#i# #b#�#n# #p#h#�#i# #l#�#p# #h#�#a# ###�#n# #k#h#i# #b#�#n# #h#�#n#g# #h#�#a#,# #d#�#c#h# #v#�#,# #b#a#o# #g#�#m# #c#�# #c#�#c# #t#r#�#�#n#g# #h#�#p# #h#�#n#g# #h#�#a#,# #d#�#c#h# #v#�# #d#�#n#g# ###�# #k#h#u#y#�#n# #m#�#i#,# #q#u#�#n#g# #c#�#o#,# #h#�#n#g# #m#�#u#;# #h#�#n#g# #h#�#a#,# #d#�#c#h# #v#�# #d#�#n#g# ###�# #c#h#o#,# #b#i#�#u#,# #t#�#n#g#,# #t#r#a#o# ###�#i#,# #t#r#�# #t#h#a#y# #l#�#�#n#g# #c#h#o# #n#g#�#�#i# #l#a#o# ###�#n#g# #v#�# #t#i#�#u# #d#�#n#g# #n#�#i# #b#�# #(#t#r#�# #h#�#n#g# #h#�#a# #l#u#�#n# #c#h#u#y#�#n# #n#�#i# #b#�# ###�# #t#i#�#p# #t#�#c# #q#u#�# #t#r#�#n#h# #s#�#n# #x#u#�#t#)#;# #x#u#�#t# #h#�#n#g# #h#�#a# #d#�#�#i# #c#�#c# #h#�#n#h# #t#h#�#c# #c#h#o# #v#a#y#,# #c#h#o# #m#�#�#n# #h#o#�#c# #h#o#�#n# #t#r#�# #h#�#n#g# #h#�#a#.#</w:t>
      </w:r>
    </w:p>
    <w:p>
      <w:pPr>
        <w:pStyle w:val="PreformattedText"/>
        <w:bidi w:val="0"/>
        <w:jc w:val="left"/>
        <w:rPr/>
      </w:pPr>
      <w:r>
        <w:rPr/>
        <w:t>#N#�#i# #d#u#n#g# #t#r#�#n# #h#�#a# ###�#n# #p#h#�#i# ###�#n#g# #n#�#i# #d#u#n#g# #n#g#h#i#�#p# #v#�# #k#i#n#h# #t#�# #p#h#�#t# #s#i#n#h#;# #k#h#�#n#g# ###�#�#c# #t#�#y# #x#�#a#,# #s#�#a# #c#h#�#a#;# #p#h#�#i# #d#�#n#g# #c#�#n#g# #m#�#u# #m#�#c#,# #l#o#�#i# #m#�#c# #k#h#�#n#g# #p#h#a#i#,# #k#h#�#n#g# #s#�# #d#�#n#g# #m#�#c# ###�#;# #c#h#�# #s#�# #v#�# #c#h#�# #v#i#�#t# #p#h#�#i# #l#i#�#n# #t#�#c#,# #k#h#�#n#g# #n#g#�#t# #q#u#�#n#g#,# #k#h#�#n#g# #v#i#�#t# #h#o#�#c# #i#n# ###�# #l#�#n# #c#h#�# #i#n# #s#�#n# #v#�# #g#�#c#h# #c#h#�#o# #p#h#�#n# #c#�#n# #t#r#�#n#g# #(#n#�#u# #c#�#)#.# #T#r#�#�#n#g# #h#�#p# #h#�#a# ###�#n# #t#�# #i#n# #h#o#�#c# #h#�#a# ###�#n# ###�#t# #i#n# ###�#�#c# #l#�#p# #b#�#n#g# #m#�#y# #t#�#n#h# #n#�#u# #c#�# #p#h#�#n# #c#�#n# #t#r#�#n#g# #t#r#�#n# #h#�#a# ###�#n# #t#h#�# #k#h#�#n#g# #p#h#�#i# #g#�#c#h# #c#h#�#o#.#</w:t>
      </w:r>
    </w:p>
    <w:p>
      <w:pPr>
        <w:pStyle w:val="PreformattedText"/>
        <w:bidi w:val="0"/>
        <w:jc w:val="left"/>
        <w:rPr/>
      </w:pPr>
      <w:r>
        <w:rPr/>
        <w:t>#c#)# #H#�#a# ###�#n# ###�#�#c# #l#�#p# #m#�#t# #l#�#n# #t#h#�#n#h# #n#h#i#�#u# #l#i#�#n#.# #N#�#i# #d#u#n#g# #l#�#p# #t#r#�#n# #h#�#a# ###�#n# #p#h#�#i# ###�#�#c# #t#h#�#n#g# #n#h#�#t# #t#r#�#n# #c#�#c# #l#i#�#n# #h#�#a# ###�#n# #c#�# #c#�#n#g# #m#�#t# #s#�#.#</w:t>
      </w:r>
    </w:p>
    <w:p>
      <w:pPr>
        <w:pStyle w:val="PreformattedText"/>
        <w:bidi w:val="0"/>
        <w:jc w:val="left"/>
        <w:rPr/>
      </w:pPr>
      <w:r>
        <w:rPr/>
        <w:t>#d#)# #H#�#a# ###�#n# ###�#�#c# #l#�#p# #t#h#e#o# #t#h#�# #t#�# #l#i#�#n# #t#�#c# #t#�# #s#�# #n#h#�# ###�#n# #s#�# #l#�#n#.#</w:t>
      </w:r>
    </w:p>
    <w:p>
      <w:pPr>
        <w:pStyle w:val="PreformattedText"/>
        <w:bidi w:val="0"/>
        <w:jc w:val="left"/>
        <w:rPr/>
      </w:pPr>
      <w:r>
        <w:rPr/>
        <w:t>#T#r#�#�#n#g# #h#�#p# #t#�# #c#h#�#c# #k#i#n#h# #d#o#a#n#h# #c#�# #n#h#i#�#u# ###�#n# #v#�# #t#r#�#c# #t#h#u#�#c# #t#r#�#c# #t#i#�#p# #b#�#n# #h#�#n#g# #h#o#�#c# #n#h#i#�#u# #c#�# #s#�# #n#h#�#n# #�#y# #n#h#i#�#m# #c#�#n#g# #s#�# #d#�#n#g# #h#�#n#h# #t#h#�#c# #h#�#a# ###�#n# ###�#t# #i#n# #c#�# #c#�#n#g# #k#�# #h#i#�#u# #t#h#e#o# #p#h#�#�#n#g# #t#h#�#c# #p#h#�#n# #c#h#i#a# #c#h#o# #t#�#n#g# #c#�# #s#�# #t#r#o#n#g# #t#o#�#n# #h#�# #t#h#�#n#g# #t#h#�# #t#�# #c#h#�#c# #k#i#n#h# #d#o#a#n#h# #p#h#�#i# #c#�# #s#�# #t#h#e#o# #d#�#i# #p#h#�#n# #b#�# #s#�# #l#�#�#n#g# #h#�#a# ###�#n# #c#h#o# #t#�#n#g# ###�#n# #v#�# #t#r#�#c# #t#h#u#�#c#,# #t#�#n#g# #c#�# #s#�# #n#h#�#n# #�#y# #n#h#i#�#m#.# #C#�#c# ###�#n# #v#�# #t#r#�#c# #t#h#u#�#c#,# #c#�# #s#�# #n#h#�#n# #�#y# #n#h#i#�#m# #p#h#�#i# #s#�# #d#�#n#g# #h#�#a# ###�#n# #t#h#e#o# #t#h#�# #t#�# #t#�# #s#�# #n#h#�# ###�#n# #s#�# #l#�#n# #t#r#o#n#g# #p#h#�#m# #v#i# #s#�# #h#�#a# ###�#n# ###�#�#c# #p#h#�#n# #c#h#i#a#.#</w:t>
      </w:r>
    </w:p>
    <w:p>
      <w:pPr>
        <w:pStyle w:val="PreformattedText"/>
        <w:bidi w:val="0"/>
        <w:jc w:val="left"/>
        <w:rPr/>
      </w:pPr>
      <w:r>
        <w:rPr/>
        <w:t>#T#r#�#�#n#g# #h#�#p# #t#�# #c#h#�#c# #k#i#n#h# #d#o#a#n#h# #c#�# #n#h#i#�#u# #c#�# #s#�# #b#�#n# #h#�#n#g# #h#o#�#c# #n#h#i#�#u# #c#�# #s#�# ###�#�#c# #�#y# #n#h#i#�#m# ###�#n#g# #t#h#�#i# #c#�#n#g# #s#�# #d#�#n#g# #m#�#t# #l#o#�#i# #h#�#a# ###�#n# #t#�# #i#n#,# #h#�#a# ###�#n# ###i#�#n# #t#�# #c#�# #c#�#n#g# #k#�# #h#i#�#u# #t#h#e#o# #p#h#�#�#n#g# #t#h#�#c# #t#r#u#y# #x#u#�#t# #n#g#�#u# #n#h#i#�#n# #t#�# #m#�#t# #m#�#y# #c#h#�# #t#h#�# #t#�# #c#h#�#c# #k#i#n#h# #d#o#a#n#h# #p#h#�#i# #c#�# #q#u#y#�#t# ###�#n#h# #p#h#�#�#n#g# #�#n# #c#�# #t#h#�# #v#�# #v#i#�#c# #t#r#u#y# #x#u#�#t# #n#g#�#u# #n#h#i#�#n# #c#�#a# #c#�#c# #c#�# #s#�# #b#�#n# #h#�#n#g# #v#�# ###�#n# #v#�# ###�#�#c# #�#y# #n#h#i#�#m#.# #T#h#�# #t#�# #l#�#p# #h#�#a# ###�#n# ###�#�#c# #t#�#n#h# #t#�# #s#�# #n#h#�# ###�#n# #s#�# #l#�#n# #c#h#o# #h#�#a# ###�#n# #t#r#u#y# #x#u#�#t# #t#o#�#n# #h#�# #t#h#�#n#g# #c#�#a# #t#�# #c#h#�#c# #k#i#n#h# #d#o#a#n#h#.#</w:t>
      </w:r>
    </w:p>
    <w:p>
      <w:pPr>
        <w:pStyle w:val="PreformattedText"/>
        <w:bidi w:val="0"/>
        <w:jc w:val="left"/>
        <w:rPr/>
      </w:pPr>
      <w:r>
        <w:rPr/>
        <w:t>#2#.# #C#�#c#h# #l#�#p# #m#�#t# #s#�# #t#i#�#u# #t#h#�#c# #c#�# #t#h#�# #t#r#�#n# #h#�#a# ###�#n#</w:t>
      </w:r>
    </w:p>
    <w:p>
      <w:pPr>
        <w:pStyle w:val="PreformattedText"/>
        <w:bidi w:val="0"/>
        <w:jc w:val="left"/>
        <w:rPr/>
      </w:pPr>
      <w:r>
        <w:rPr/>
        <w:t>#a#)# #T#i#�#u# #t#h#�#c# ## N#g#�#y# #t#h#�#n#g# #n###m##  #l#�#p# #h#�#a# ###�#n#</w:t>
      </w:r>
    </w:p>
    <w:p>
      <w:pPr>
        <w:pStyle w:val="PreformattedText"/>
        <w:bidi w:val="0"/>
        <w:jc w:val="left"/>
        <w:rPr/>
      </w:pPr>
      <w:r>
        <w:rPr/>
        <w:t>#N#g#�#y# #l#�#p# #h#�#a# ###�#n# ###�#i# #v#�#i# #b#�#n# #h#�#n#g# #h#�#a# #l#�# #t#h#�#i# ###i#�#m# #c#h#u#y#�#n# #g#i#a#o# #q#u#y#�#n# #s#�# #h#�#u# #h#o#�#c# #q#u#y#�#n# #s#�# #d#�#n#g# #h#�#n#g# #h#�#a# #c#h#o# #n#g#�#�#i# #m#u#a#,# #k#h#�#n#g# #p#h#�#n# #b#i#�#t# ###�# #t#h#u# ###�#�#c# #t#i#�#n# #h#a#y# #c#h#�#a# #t#h#u# ###�#�#c# #t#i#�#n#.#</w:t>
      </w:r>
    </w:p>
    <w:p>
      <w:pPr>
        <w:pStyle w:val="PreformattedText"/>
        <w:bidi w:val="0"/>
        <w:jc w:val="left"/>
        <w:rPr/>
      </w:pPr>
      <w:r>
        <w:rPr/>
        <w:t>#N#g#�#y# #l#�#p# #h#�#a# ###�#n# ###�#i# #v#�#i# #c#u#n#g# #�#n#g# #d#�#c#h# #v#�# #l#�# #n#g#�#y# #h#o#�#n# #t#h#�#n#h# #v#i#�#c# #c#u#n#g# #�#n#g# #d#�#c#h# #v#�#,# #k#h#�#n#g# #p#h#�#n# #b#i#�#t# ###�# #t#h#u# ###�#�#c# #t#i#�#n# #h#a#y# #c#h#�#a# #t#h#u# ###�#�#c# #t#i#�#n#.# #T#r#�#�#n#g# #h#�#p# #t#�# #c#h#�#c# #c#u#n#g# #�#n#g# #d#�#c#h# #v#�# #t#h#�#c# #h#i#�#n# #t#h#u# #t#i#�#n# #t#r#�#�#c# #h#o#�#c# #t#r#o#n#g# #k#h#i# #c#u#n#g# #�#n#g# #d#�#c#h# #v#�# #t#h#�# #n#g#�#y# #l#�#p# #h#�#a# ###�#n# #l#�# #n#g#�#y# #t#h#u# #t#i#�#n#.#</w:t>
      </w:r>
    </w:p>
    <w:p>
      <w:pPr>
        <w:pStyle w:val="PreformattedText"/>
        <w:bidi w:val="0"/>
        <w:jc w:val="left"/>
        <w:rPr/>
      </w:pPr>
      <w:r>
        <w:rPr/>
        <w:t>#N#g#�#y# #l#�#p# #h#�#a# ###�#n# ###�#i# #v#�#i# #h#o#�#t# ###�#n#g# #c#u#n#g# #c#�#p# ###i#�#n# #s#i#n#h# #h#o#�#t#,# #n#�#�#c# #s#i#n#h# #h#o#�#t#,# #d#�#c#h# #v#�# #v#i#�#n# #t#h#�#n#g#,# #d#�#c#h# #v#�# #t#r#u#y#�#n# #h#�#n#h# #t#h#�#c# #h#i#�#n# #c#h#�#m# #n#h#�#t# #k#h#�#n#g# #q#u#�# #b#�#y# #(#7#)# #n#g#�#y# #k#�# #t#i#�#p# #k#�# #t#�# #n#g#�#y# #g#h#i# #c#h#�# #s#�# ###i#�#n#,# #n#�#�#c# #t#i#�#u# #t#h#�# #t#r#�#n# ###�#n#g# #h#�# #h#o#�#c# #n#g#�#y# #k#�#t# #t#h#�#c# #k#�# #q#u#y# #�#�#c# ###�#i# #v#�#i# #v#i#�#c# #c#u#n#g# #c#�#p# #d#�#c#h# #v#�# #v#i#�#n# #t#h#�#n#g#,# #t#r#u#y#�#n# #h#�#n#h#.# #K#�# #q#u#y# #�#�#c# ###�# #l#�#m# #c###n# #c#�# #t#�#n#h# #l#�#�#n#g# #h#�#n#g# #h#�#a#,# #d#�#c#h# #v#�# #c#u#n#g# #c#�#p# #c###n# #c#�# #t#h#�#a# #t#h#u#�#n# #g#i#�#a# ###�#n# #v#�# #c#u#n#g# #c#�#p# #d#�#c#h# #v#�# #v#i#�#n# #t#h#�#n#g#,# #t#r#u#y#�#n# #h#�#n#h# #v#�#i# #n#g#�#�#i# #m#u#a#.#</w:t>
      </w:r>
    </w:p>
    <w:p>
      <w:pPr>
        <w:pStyle w:val="PreformattedText"/>
        <w:bidi w:val="0"/>
        <w:jc w:val="left"/>
        <w:rPr/>
      </w:pPr>
      <w:r>
        <w:rPr/>
        <w:t>#N#g#�#y# #l#�#p# #h#�#a# ###�#n# ###�#i# #v#�#i# #x#�#y# #d#�#n#g#,# #l#�#p# ###�#t# #l#�# #t#h#�#i# ###i#�#m# #n#g#h#i#�#m# #t#h#u#,# #b#�#n# #g#i#a#o# #c#�#n#g# #t#r#�#n#h#,# #h#�#n#g# #m#�#c# #c#�#n#g# #t#r#�#n#h#,# #k#h#�#i# #l#�#�#n#g# #x#�#y# #d#�#n#g#,# #l#�#p# ###�#t# #h#o#�#n# #t#h#�#n#h#,# #k#h#�#n#g# #p#h#�#n# #b#i#�#t# ###�# #t#h#u# ###�#�#c# #t#i#�#n# #h#a#y# #c#h#�#a# #t#h#u# ###�#�#c# #t#i#�#n#.#</w:t>
      </w:r>
    </w:p>
    <w:p>
      <w:pPr>
        <w:pStyle w:val="PreformattedText"/>
        <w:bidi w:val="0"/>
        <w:jc w:val="left"/>
        <w:rPr/>
      </w:pPr>
      <w:r>
        <w:rPr/>
        <w:t>#T#r#�#�#n#g# #h#�#p# #g#i#a#o# #h#�#n#g# #n#h#i#�#u# #l#�#n# #h#o#�#c# #b#�#n# #g#i#a#o# #t#�#n#g# #h#�#n#g# #m#�#c#,# #c#�#n#g# ###o#�#n# #d#�#c#h# #v#�# #t#h#�# #m#�#i# #l#�#n# #g#i#a#o# #h#�#n#g# #h#o#�#c# #b#�#n# #g#i#a#o# ###�#u# #p#h#�#i# #l#�#p# #h#�#a# ###�#n# #c#h#o# #k#h#�#i# #l#�#�#n#g#,# #g#i#�# #t#r#�# #h#�#n#g# #h#�#a#,# #d#�#c#h# #v#�# ###�#�#c# #g#i#a#o# #t#�#�#n#g# #�#n#g#.#</w:t>
      </w:r>
    </w:p>
    <w:p>
      <w:pPr>
        <w:pStyle w:val="PreformattedText"/>
        <w:bidi w:val="0"/>
        <w:jc w:val="left"/>
        <w:rPr/>
      </w:pPr>
      <w:r>
        <w:rPr/>
        <w:t>#T#r#�#�#n#g# #h#�#p# #t#�# #c#h#�#c# #k#i#n#h# #d#o#a#n#h# #b#�#t# ###�#n#g# #s#�#n#,# #x#�#y# #d#�#n#g# #c#�# #s#�# #h#�# #t#�#n#g#,# #x#�#y# #d#�#n#g# #n#h#�# ###�# #b#�#n#,# #c#h#u#y#�#n# #n#h#�#�#n#g# #c#�# #t#h#�#c# #h#i#�#n# #t#h#u# #t#i#�#n# #t#h#e#o# #t#i#�#n# ###�# #t#h#�#c# #h#i#�#n# #d#�# #�#n# #h#o#�#c# #t#i#�#n# ###�# #t#h#u# #t#i#�#n# #g#h#i# #t#r#o#n#g# #h#�#p# ###�#n#g# #t#h#�# #n#g#�#y# #l#�#p# #h#�#a# ###�#n# #l#�# #n#g#�#y# #t#h#u# #t#i#�#n#.#</w:t>
      </w:r>
    </w:p>
    <w:p>
      <w:pPr>
        <w:pStyle w:val="PreformattedText"/>
        <w:bidi w:val="0"/>
        <w:jc w:val="left"/>
        <w:rPr/>
      </w:pPr>
      <w:r>
        <w:rPr/>
        <w:t>#N#g#�#y# #l#�#p# #h#�#a# ###�#n# ###�#i# #v#�#i# #h#�#n#g# #h#�#a#,# #d#�#c#h# #v#�# #x#u#�#t# #k#h#�#u# #d#o# #n#g#�#�#i# #x#u#�#t# #k#h#�#u# #t#�# #x#�#c# ###�#n#h# #p#h#�# #h#�#p# #v#�#i# #t#h#�#a# #t#h#u#�#n# #g#i#�#a# #n#g#�#�#i# #x#u#�#t# #k#h#�#u# #v#�# #n#g#�#�#i# #n#h#�#p# #k#h#�#u#.# #N#g#�#y# #x#�#c# ###�#n#h# #d#o#a#n#h# #t#h#u# #x#u#�#t# #k#h#�#u# ###�# #t#�#n#h# #t#h#u#�# #l#�# #n#g#�#y# #x#�#c# #n#h#�#n# #h#o#�#n# #t#�#t# #t#h#�# #t#�#c# #h#�#i# #q#u#a#n# #t#r#�#n# #t#�# #k#h#a#i# #h#�#i# #q#u#a#n#.#</w:t>
      </w:r>
    </w:p>
    <w:p>
      <w:pPr>
        <w:pStyle w:val="PreformattedText"/>
        <w:bidi w:val="0"/>
        <w:jc w:val="left"/>
        <w:rPr/>
      </w:pPr>
      <w:r>
        <w:rPr/>
        <w:t>#T#r#�#�#n#g# #h#�#p# #b#�#n# #x###n#g# #d#�#u# #t#�#i# #c#�#c# #c#�#a# #h#�#n#g# #b#�#n# #l#�# #c#h#o# #n#g#�#�#i# #m#u#a# #t#h#�#�#n#g# #x#u#y#�#n# #l#�# #t#�# #c#h#�#c#,# #c#�# #n#h#�#n# #k#i#n#h# #d#o#a#n#h#;# #c#u#n#g# #c#�#p# #d#�#c#h# #v#�# #n#g#�#n# #h#�#n#g#,# #c#h#�#n#g# #k#h#o#�#n#,# #n#g#�#y# #l#�#p# #h#�#a# ###�#n# #t#h#�#c# #h#i#�#n# ###�#n#h# #k#�# #t#h#e#o# #h#�#p# ###�#n#g# #g#i#�#a# #h#a#i# #b#�#n# #k#�#m# #b#�#n#g# #k#�# #h#o#�#c# #c#h#�#n#g# #t#�# #k#h#�#c# #c#�# #x#�#c# #n#h#�#n# #c#�#a# #h#a#i# #b#�#n#,# #n#h#�#n#g# #c#h#�#m# #n#h#�#t# #l#�# #n#g#�#y# #c#u#�#i# #c#�#n#g# #c#�#a# #t#h#�#n#g# #p#h#�#t# #s#i#n#h# #h#o#�#t# ###�#n#g# #m#u#a# #b#�#n# #h#�#n#g# #h#�#a# #h#o#�#c# #c#u#n#g# #c#�#p# #d#�#c#h# #v#�#.#</w:t>
      </w:r>
    </w:p>
    <w:p>
      <w:pPr>
        <w:pStyle w:val="PreformattedText"/>
        <w:bidi w:val="0"/>
        <w:jc w:val="left"/>
        <w:rPr/>
      </w:pPr>
      <w:r>
        <w:rPr/>
        <w:t>#N#g#�#y# #l#�#p# #h#�#a# ###�#n# ###�#i# #v#�#i# #v#i#�#c# #b#�#n# #d#�#u# #t#h#�#,# #k#h#�# #t#h#i#�#n# #n#h#i#�#n#,# #d#�#u# #k#h#�# #c#h#�# #b#i#�#n# #v#�# #m#�#t# #s#�# #t#r#�#�#n#g# #h#�#p# ###�#c# #t#h#�# #t#h#�#c# #h#i#�#n# #t#h#e#o# #h#�#�#n#g# #d#�#n# #r#i#�#n#g# #c#�#a# #B#�# #T#�#i# #c#h#�#n#h#.#</w:t>
      </w:r>
    </w:p>
    <w:p>
      <w:pPr>
        <w:pStyle w:val="PreformattedText"/>
        <w:bidi w:val="0"/>
        <w:jc w:val="left"/>
        <w:rPr/>
      </w:pPr>
      <w:r>
        <w:rPr/>
        <w:t>#b#)# #T#i#�#u# #t#h#�#c# ## T#�#n#,# ###�#a# #c#h#�#,# #m#�# #s#�# #t#h#u#�# #c#�#a# #n#g#�#�#i# #b#�#n## ,# ## t#�#n#,# ###�#a# #c#h#�#,# #m#�# #s#�# #t#h#u#�# #c#�#a# #n#g#�#�#i# #m#u#a## :# #g#h#i# #t#�#n# ###�#y# ###�# #h#o#�#c# #t#�#n# #v#i#�#t# #t#�#t# #t#h#e#o# #g#i#�#y# #c#h#�#n#g# #n#h#�#n# #####n#g# #k#�# #k#i#n#h# #d#o#a#n#h#,# #####n#g# #k#�# #t#h#u#�#.#</w:t>
      </w:r>
    </w:p>
    <w:p>
      <w:pPr>
        <w:pStyle w:val="PreformattedText"/>
        <w:bidi w:val="0"/>
        <w:jc w:val="left"/>
        <w:rPr/>
      </w:pPr>
      <w:r>
        <w:rPr/>
        <w:t>#T#r#�#�#n#g# #h#�#p# #t#�# #c#h#�#c# #b#�#n# #h#�#n#g# #c#�# ###�#n# #v#�# #t#r#�#c# #t#h#u#�#c# #c#�# #m#�# #s#�# #t#h#u#�# #t#r#�#c# #t#i#�#p# #b#�#n# #h#�#n#g# #t#h#�# #g#h#i# #t#�#n#,# ###�#a# #c#h#�#,# #m#�# #s#�# #t#h#u#�# #c#�#a# ###�#n# #v#�# #t#r#�#c# #t#h#u#�#c#.# #T#r#�#�#n#g# #h#�#p# ###�#n# #v#�# #t#r#�#c# #t#h#u#�#c# #k#h#�#n#g# #c#�# #m#�# #s#�# #t#h#u#�# #t#h#�# #g#h#i# #m#�# #s#�# #t#h#u#�# #c#�#a# #t#r#�# #s#�# #c#h#�#n#h#.#</w:t>
      </w:r>
    </w:p>
    <w:p>
      <w:pPr>
        <w:pStyle w:val="PreformattedText"/>
        <w:bidi w:val="0"/>
        <w:jc w:val="left"/>
        <w:rPr/>
      </w:pPr>
      <w:r>
        <w:rPr/>
        <w:t>#T#r#�#�#n#g# #h#�#p# #k#h#i# #b#�#n# #h#�#n#g# #h#�#a#,# #c#u#n#g# #�#n#g# #d#�#c#h# #v#�# #t#�# #2#0#0#.#0#0#0# ###�#n#g# #t#r#�# #l#�#n# #m#�#i# #l#�#n#,# #n#g#�#�#i# #m#u#a# #k#h#�#n#g# #l#�#y# #h#�#a# ###�#n# #h#o#�#c# #k#h#�#n#g# #c#u#n#g# #c#�#p# #t#�#n#,# ###�#a# #c#h#�#,# #m#�# #s#�# #t#h#u#�# #(#n#�#u# #c#�#)# #t#h#�# #v#�#n# #p#h#�#i# #l#�#p# #h#�#a# ###�#n# #v#�# #g#h#i# #r#�# ## n#g#�#�#i# #m#u#a# #k#h#�#n#g# #l#�#y# #h#�#a# ###�#n##  #h#o#�#c# ## n#g#�#�#i# #m#u#a# #k#h#�#n#g# #c#u#n#g# #c#�#p# #t#�#n#,# ###�#a# #c#h#�#,# #m#�# #s#�# #t#h#u#�## .#</w:t>
      </w:r>
    </w:p>
    <w:p>
      <w:pPr>
        <w:pStyle w:val="PreformattedText"/>
        <w:bidi w:val="0"/>
        <w:jc w:val="left"/>
        <w:rPr/>
      </w:pPr>
      <w:r>
        <w:rPr/>
        <w:t>#R#i#�#n#g# ###�#i# #v#�#i# #c#�#c# ###�#n# #v#�# #b#�#n# #l#�# #x###n#g# #d#�#u#,# #n#�#u# #n#g#�#�#i# #m#u#a# #k#h#�#n#g# #y#�#u# #c#�#u# #l#�#y# #h#�#a# ###�#n#,# #c#u#�#i# #n#g#�#y# ###�#n# #v#�# #p#h#�#i# #l#�#p# #c#h#u#n#g# #m#�#t# #h#�#a# ###�#n# #c#h#o# #t#�#n#g# #d#o#a#n#h# #t#h#u# #n#g#�#�#i# #m#u#a# #k#h#�#n#g# #l#�#y# #h#�#a# ###�#n# #p#h#�#t# #s#i#n#h# #t#r#o#n#g# #n#g#�#y#.#</w:t>
      </w:r>
    </w:p>
    <w:p>
      <w:pPr>
        <w:pStyle w:val="PreformattedText"/>
        <w:bidi w:val="0"/>
        <w:jc w:val="left"/>
        <w:rPr/>
      </w:pPr>
      <w:r>
        <w:rPr/>
        <w:t>#T#r#�#�#n#g# #h#�#p# #t#�#n#,# ###�#a# #c#h#�# #n#g#�#�#i# #m#u#a# #q#u#�# #d#�#i#,# #t#r#�#n# #h#�#a# ###�#n# #n#g#�#�#i# #b#�#n# ###�#�#c# #v#i#�#t# #n#g#�#n# #g#�#n# #m#�#t# #s#�# #d#a#n#h# #t#�# #t#h#�#n#g# #d#�#n#g# #n#h#�#:# #"#P#h#�#�#n#g#"# #t#h#�#n#h# #"#P#"#;# #"#Q#u#�#n#"# #t#h#�#n#h# #"#Q#"#,# #"#T#h#�#n#h# #p#h#�#"# #t#h#�#n#h# #"#T#P#"#,# #"#V#i#�#t# #N#a#m#"# #t#h#�#n#h# #"#V#N#"# #h#o#�#c# #"#C#�# #p#h#�#n#"# #l#�# #"#C#P#"#,# #"#T#r#�#c#h# #n#h#i#�#m# #H#�#u# #h#�#n#"# #t#h#�#n#h# #"#T#N#H#H#"#,# #"#k#h#u# #c#�#n#g# #n#g#h#i#�#p#"# #t#h#�#n#h# #"#K#C#N#"#,# #"#s#�#n# #x#u#�#t#"# #t#h#�#n#h# #"#S#X#"#,# #"#C#h#i# #n#h#�#n#h#"# #t#h#�#n#h# #"#C#N#"#&amp;  #n#h#�#n#g# #p#h#�#i# ###�#m# #b#�#o# ###�#y# ###�# #s#�# #n#h#�#,# #t#�#n# ###�#�#n#g# #p#h#�#,# #p#h#�#�#n#g#,# #x#�#,# #q#u#�#n#,# #h#u#y#�#n#,# #t#h#�#n#h# #p#h#�#,# #x#�#c# ###�#n#h# ###�#�#c# #c#h#�#n#h# #x#�#c# #t#�#n#,# ###�#a# #c#h#�# #d#o#a#n#h# #n#g#h#i#�#p# #v#�# #p#h#�# #h#�#p# #v#�#i# #####n#g# #k#�# #k#i#n#h# #d#o#a#n#h#,# #####n#g# #k#�# #t#h#u#�# #c#�#a# #d#o#a#n#h# #n#g#h#i#�#p#.#</w:t>
      </w:r>
    </w:p>
    <w:p>
      <w:pPr>
        <w:pStyle w:val="PreformattedText"/>
        <w:bidi w:val="0"/>
        <w:jc w:val="left"/>
        <w:rPr/>
      </w:pPr>
      <w:r>
        <w:rPr/>
        <w:t>#c#)# #T#i#�#u# #t#h#�#c# ## S#�# #t#h#�# #t#�#,# #t#�#n# #h#�#n#g# #h#�#a#,# #d#�#c#h# #v#�#,# ###�#n# #v#�# #t#�#n#h#,# #s#�# #l#�#�#n#g#,# ###�#n# #g#i#�#,# #t#h#�#n#h# #t#i#�#n## :# #g#h#i# #t#h#e#o# #t#h#�# #t#�# #t#�#n# #h#�#n#g# #h#�#a#,# #d#�#c#h# #v#�# #b#�#n# #r#a#;# #g#�#c#h# #c#h#�#o# #p#h#�#n# #b#�# #t#r#�#n#g# #(#n#�#u# #c#�#)#.# #T#r#�#�#n#g# #h#�#p# #h#�#a# ###�#n# #t#�# #i#n# #h#o#�#c# #h#�#a# ###�#n# ###�#t# #i#n# ###�#�#c# #l#�#p# #b#�#n#g# #m#�#y# #t#�#n#h# #n#�#u# #c#�# #p#h#�#n# #c#�#n# #t#r#�#n#g# #t#r#�#n# #h#�#a# ###�#n# #t#h#�# #k#h#�#n#g# #p#h#�#i# #g#�#c#h# #c#h#�#o#.#</w:t>
      </w:r>
    </w:p>
    <w:p>
      <w:pPr>
        <w:pStyle w:val="PreformattedText"/>
        <w:bidi w:val="0"/>
        <w:jc w:val="left"/>
        <w:rPr/>
      </w:pPr>
      <w:r>
        <w:rPr/>
        <w:t>#T#r#�#�#n#g# #h#�#p# #n#g#�#�#i# #b#�#n# #q#u#y# ###�#n#h# #m#�# #h#�#n#g# #h#�#a#,# #d#�#c#h# #v#�# ###�# #q#u#�#n# #l#�# #t#h#�# #k#h#i# #g#h#i# #h#�#a# ###�#n# #p#h#�#i# #g#h#i# #c#�# #m#�# #h#�#n#g# #h#�#a# #v#�# #t#�#n# #h#�#n#g# #h#�#a#.#</w:t>
      </w:r>
    </w:p>
    <w:p>
      <w:pPr>
        <w:pStyle w:val="PreformattedText"/>
        <w:bidi w:val="0"/>
        <w:jc w:val="left"/>
        <w:rPr/>
      </w:pPr>
      <w:r>
        <w:rPr/>
        <w:t xml:space="preserve">#C#�#c# #l#o#�#i# #h#�#n#g# #h#�#a# #c#�#n# #p#h#�#i# #####n#g# #k#�# #q#u#y#�#n# #s#�# #d#�#n#g#,# #q#u#y#�#n# #s#�# #h#�#u# #t#h#�# #p#h#�#i# #g#h#i# #t#r#�#n# #h#�#a# ###�#n# #c#�#c# #l#o#�#i# #s#�# #h#i#�#u#,# #k#�# #h#i#�#u# ###�#c# #t#r#�#n#g# #c#�#a# #h#�#n#g# #h#�#a# #m#�# #k#h#i# #####n#g# #k#�# #p#h#�#p# #l#u#�#t# #c#�# #y#�#u# #c#�#u#.# #V#�# #d#�#:# #s#�# #k#h#u#n#g#,# #s#�# #m#�#y# #c#�#a# #�# #t#�#,# #m#�# #t#�#;# ###�#a# #c#h#�#,# #c#�#p# #n#h#�#,# #c#h#i#�#u# #d#�#i#,# #c#h#i#�#u# #r#�#n#g#,# #s#�# #t#�#n#g# #c#�#a# #n#g#�#i# #n#h#�# #h#o#�#c# #c###n# #h#�#&amp; </w:t>
      </w:r>
    </w:p>
    <w:p>
      <w:pPr>
        <w:pStyle w:val="PreformattedText"/>
        <w:bidi w:val="0"/>
        <w:jc w:val="left"/>
        <w:rPr/>
      </w:pPr>
      <w:r>
        <w:rPr/>
        <w:t>#C#�#c# #l#o#�#i# #h#�#n#g# #h#�#a#,# #d#�#c#h# #v#�# ###�#c# #t#h#�# #n#h#�# ###i#�#n#,# #n#�#�#c#,# ###i#�#n# #t#h#o#�#i#,# #x###n#g# #d#�#u#,# #b#�#o# #h#i#�#m#&amp; ##�#�#c# #b#�#n# #t#h#e#o# #k#�# #n#h#�#t# ###�#n#h# #t#h#�# #t#r#�#n# #h#�#a# ###�#n# #p#h#�#i# #g#h#i# #c#�# #t#h#�# #k#�# #c#u#n#g# #c#�#p# #h#�#n#g# #h#�#a#,# #d#�#c#h# #v#�#.#</w:t>
      </w:r>
    </w:p>
    <w:p>
      <w:pPr>
        <w:pStyle w:val="PreformattedText"/>
        <w:bidi w:val="0"/>
        <w:jc w:val="left"/>
        <w:rPr/>
      </w:pPr>
      <w:r>
        <w:rPr/>
        <w:t xml:space="preserve">#d#)# #T#i#�#u# #t#h#�#c# ## n#g#�#�#i# #b#�#n# #h#�#n#g# #(#k#�#,# ###�#n#g# #d#�#u#,# #g#h#i# #r#�# #h#�# #t#�#n#)## </w:t>
      </w:r>
    </w:p>
    <w:p>
      <w:pPr>
        <w:pStyle w:val="PreformattedText"/>
        <w:bidi w:val="0"/>
        <w:jc w:val="left"/>
        <w:rPr/>
      </w:pPr>
      <w:r>
        <w:rPr/>
        <w:t>#T#r#�#�#n#g# #h#�#p# #t#h#�# #t#r#�#�#n#g# ###�#n# #v#�# #k#h#�#n#g# #k#�# #v#�#o# #t#i#�#u# #t#h#�#c# #n#g#�#�#i# #b#�#n# #h#�#n#g# #t#h#�# #p#h#�#i# #c#�# #g#i#�#y# #�#y# #q#u#y#�#n# #c#�#a# #t#h#�# #t#r#�#�#n#g# ###�#n# #v#�# #c#h#o# #n#g#�#�#i# #t#r#�#c# #t#i#�#p# #b#�#n# #k#�#,# #g#h#i# #r#�# #h#�# #t#�#n# #t#r#�#n# #h#�#a# ###�#n# #v#�# ###�#n#g# #d#�#u# #c#�#a# #t#�# #c#h#�#c# #v#�#o# #p#h#�#a# #t#r#�#n# #b#�#n# #t#r#�#i# #c#�#a# #t#�# #h#�#a# ###�#n#.#</w:t>
      </w:r>
    </w:p>
    <w:p>
      <w:pPr>
        <w:pStyle w:val="PreformattedText"/>
        <w:bidi w:val="0"/>
        <w:jc w:val="left"/>
        <w:rPr/>
      </w:pPr>
      <w:r>
        <w:rPr/>
        <w:t xml:space="preserve">###)# #T#i#�#u# #t#h#�#c# ## n#g#�#�#i# #m#u#a# #h#�#n#g# #(#k#�#,# #g#h#i# #r#�# #h#�# #t#�#n#)## </w:t>
      </w:r>
    </w:p>
    <w:p>
      <w:pPr>
        <w:pStyle w:val="PreformattedText"/>
        <w:bidi w:val="0"/>
        <w:jc w:val="left"/>
        <w:rPr/>
      </w:pPr>
      <w:r>
        <w:rPr/>
        <w:t>#R#i#�#n#g# ###�#i# #v#�#i# #v#i#�#c# #m#u#a# #h#�#n#g# #k#h#�#n#g# #t#r#�#c# #t#i#�#p# #n#h#�#:# #M#u#a# #h#�#n#g# #q#u#a# ###i#�#n# #t#h#o#�#i#,# #q#u#a# #m#�#n#g#,# #F#A#X# #t#h#�# #n#g#�#�#i# #m#u#a# #h#�#n#g# #k#h#�#n#g# #n#h#�#t# #t#h#i#�#t# #p#h#�#i# #k#�#,# #g#h#i# #r#�# #h#�# #t#�#n# #t#r#�#n# #h#�#a# ###�#n#.# #K#h#i# #l#�#p# #h#�#a# ###�#n# #t#�#i# #t#i#�#u# #t#h#�#c# ## n#g#�#�#i# #m#u#a# #h#�#n#g# #(#k#�#,# #g#h#i# #r#�# #h#�# #t#�#n#)## ,# #n#g#�#�#i# #b#�#n# #h#�#n#g# #p#h#�#i# #g#h#i# #r#�# #l#�# #b#�#n# #h#�#n#g# #q#u#a# ###i#�#n# #t#h#o#�#i#,# #q#u#a# #m#�#n#g#,# #F#A#X#.#</w:t>
      </w:r>
    </w:p>
    <w:p>
      <w:pPr>
        <w:pStyle w:val="PreformattedText"/>
        <w:bidi w:val="0"/>
        <w:jc w:val="left"/>
        <w:rPr/>
      </w:pPr>
      <w:r>
        <w:rPr/>
        <w:t>#K#h#i# #l#�#p# #h#�#a# ###�#n# #c#h#o# #h#o#�#t# ###�#n#g# #b#�#n# #h#�#n#g# #h#�#a#,# #c#u#n#g# #�#n#g# #d#�#c#h# #v#�# #r#a# #n#�#�#c# #n#g#o#�#i#,# #t#r#�#n# #h#�#a# ###�#n# #k#h#�#n#g# #n#h#�#t# #t#h#i#�#t# #p#h#�#i# #c#�# #c#h#�# #k#�# #c#�#a# #n#g#�#�#i# #m#u#a# #n#�#�#c# #n#g#o#�#i#.#</w:t>
      </w:r>
    </w:p>
    <w:p>
      <w:pPr>
        <w:pStyle w:val="PreformattedText"/>
        <w:bidi w:val="0"/>
        <w:jc w:val="left"/>
        <w:rPr/>
      </w:pPr>
      <w:r>
        <w:rPr/>
        <w:t>#e#)# ###�#n#g# #t#i#�#n# #g#h#i# #t#r#�#n# #h#�#a# ###�#n#</w:t>
      </w:r>
    </w:p>
    <w:p>
      <w:pPr>
        <w:pStyle w:val="PreformattedText"/>
        <w:bidi w:val="0"/>
        <w:jc w:val="left"/>
        <w:rPr/>
      </w:pPr>
      <w:r>
        <w:rPr/>
        <w:t>###�#n#g# #t#i#�#n# #g#h#i# #t#r#�#n# #h#�#a# ###�#n# #l#�# ###�#n#g# #V#i#�#t# #N#a#m#.#</w:t>
      </w:r>
    </w:p>
    <w:p>
      <w:pPr>
        <w:pStyle w:val="PreformattedText"/>
        <w:bidi w:val="0"/>
        <w:jc w:val="left"/>
        <w:rPr/>
      </w:pPr>
      <w:r>
        <w:rPr/>
        <w:t>#T#r#�#�#n#g# #h#�#p# #n#g#�#�#i# #b#�#n# ###�#�#c# #b#�#n# #h#�#n#g# #t#h#u# #n#g#o#�#i# #t#�# #t#h#e#o# #q#u#y# ###�#n#h# #c#�#a# #p#h#�#p# #l#u#�#t#,# #t#�#n#g# #s#�# #t#i#�#n# #t#h#a#n#h# #t#o#�#n# ###�#�#c# #g#h#i# #b#�#n#g# #n#g#u#y#�#n# #t#�#,# #p#h#�#n# #c#h#�# #g#h#i# #b#�#n#g# #t#i#�#n#g# #V#i#�#t#.#</w:t>
      </w:r>
    </w:p>
    <w:p>
      <w:pPr>
        <w:pStyle w:val="PreformattedText"/>
        <w:bidi w:val="0"/>
        <w:jc w:val="left"/>
        <w:rPr/>
      </w:pPr>
      <w:r>
        <w:rPr/>
        <w:t>#V#�# #d#�#:# #1#0#.#0#0#0# #U#S#D# #-# #M#�#�#i# #n#g#h#�#n# ###�# #l#a# #M#�#.#</w:t>
      </w:r>
    </w:p>
    <w:p>
      <w:pPr>
        <w:pStyle w:val="PreformattedText"/>
        <w:bidi w:val="0"/>
        <w:jc w:val="left"/>
        <w:rPr/>
      </w:pPr>
      <w:r>
        <w:rPr/>
        <w:t>#N#g#�#�#i# #b#�#n# ###�#n#g# #t#h#�#i# #g#h#i# #t#r#�#n# #h#�#a# ###�#n# #t#�# #g#i#�# #n#g#o#�#i# #t#�# #v#�#i# ###�#n#g# #V#i#�#t# #N#a#m# #t#h#e#o# #t#�# #g#i#�# #g#i#a#o# #d#�#c#h# #b#�#n#h# #q#u#�#n# #c#�#a# #t#h#�# #t#r#�#�#n#g# #n#g#o#�#i# #t#�# #l#i#�#n# #n#g#�#n# #h#�#n#g# #d#o# #N#g#�#n# #h#�#n#g# #N#h#�# #n#�#�#c# #V#i#�#t# #N#a#m# #c#�#n#g# #b#�# #t#�#i# #t#h#�#i# ###i#�#m# #l#�#p# #h#�#a# ###�#n#.#</w:t>
      </w:r>
    </w:p>
    <w:p>
      <w:pPr>
        <w:pStyle w:val="PreformattedText"/>
        <w:bidi w:val="0"/>
        <w:jc w:val="left"/>
        <w:rPr/>
      </w:pPr>
      <w:r>
        <w:rPr/>
        <w:t>#T#r#�#�#n#g# #h#�#p# #n#g#o#�#i# #t#�# #t#h#u# #v#�# #l#�# #l#o#�#i# #k#h#�#n#g# #c#�# #t#�# #g#i#�# #v#�#i# ###�#n#g# #V#i#�#t# #N#a#m# #t#h#�# #g#h#i# #t#�# #g#i#�# #c#h#�#o# #v#�#i# #m#�#t# #l#o#�#i# #n#g#o#�#i# #t#�# ###�#�#c# #N#g#�#n# #h#�#n#g# #N#h#�# #n#�#�#c# #V#i#�#t# #N#a#m# #c#�#n#g# #b#�# #t#�# #g#i#�#.#</w:t>
      </w:r>
    </w:p>
    <w:p>
      <w:pPr>
        <w:pStyle w:val="PreformattedText"/>
        <w:bidi w:val="0"/>
        <w:jc w:val="left"/>
        <w:rPr/>
      </w:pPr>
      <w:r>
        <w:rPr/>
        <w:t>#H#�#�#n#g# #d#�#n# #l#�#p# #h#�#a# ###�#n# #b#�#n# #h#�#n#g# #h#�#a#,# #d#�#c#h# #v#�# #t#r#o#n#g# #m#�#t# #s#�# #t#r#�#�#n#g# #h#�#p# #t#h#�#c# #h#i#�#n# #t#h#e#o# #P#h#�# #l#�#c# #4# #b#a#n# #h#�#n#h# #k#�#m# #t#h#e#o# #T#h#�#n#g# #t#�# #n#�#y#.#</w:t>
      </w:r>
    </w:p>
    <w:p>
      <w:pPr>
        <w:pStyle w:val="PreformattedText"/>
        <w:bidi w:val="0"/>
        <w:jc w:val="left"/>
        <w:rPr/>
      </w:pPr>
      <w:r>
        <w:rPr/>
        <w:t>###i#�#u# #1#7#.# #�#y# #n#h#i#�#m# #l#�#p# #h#�#a# ###�#n#</w:t>
      </w:r>
    </w:p>
    <w:p>
      <w:pPr>
        <w:pStyle w:val="PreformattedText"/>
        <w:bidi w:val="0"/>
        <w:jc w:val="left"/>
        <w:rPr/>
      </w:pPr>
      <w:r>
        <w:rPr/>
        <w:t>#1#.# #N#g#�#�#i# #b#�#n# #h#�#n#g# ###�#�#c# #�#y# #n#h#i#�#m# #c#h#o# #b#�#n# #t#h#�# #b#a# #l#�#p# #h#�#a# ###�#n# #c#h#o# #h#o#�#t# ###�#n#g# #b#�#n# #h#�#n#g# #h#�#a#,# #d#�#c#h# #v#�#.# #H#�#a# ###�#n# ###�#�#c# #�#y# #n#h#i#�#m# #c#h#o# #b#�#n# #t#h#�# #b#a# #l#�#p# #v#�#n# #p#h#�#i# #g#h#i# #t#�#n# ###�#n# #v#�# #b#�#n# #l#�# ###�#n# #v#�# #�#y# #n#h#i#�#m# #v#�# ###�#n#g# #d#�#u# ###�#n# #v#�# #�#y# #n#h#i#�#m# #p#h#�#a# #t#r#�#n# #b#�#n# #t#r#�#i# #c#�#a# #t#�# #h#�#a# ###�#n# #(#t#r#�#�#n#g# #h#�#p# #h#�#a# ###�#n# #t#�# #i#n# ###�#�#c# #i#n# #t#�# #t#h#i#�#t# #b#�# #c#�#a# #b#�#n# ###�#�#c# #�#y# #n#h#i#�#m# #h#o#�#c# #h#�#a# ###�#n# ###i#�#n# #t#�# #t#h#�# #k#h#�#n#g# #p#h#�#i# ###�#n#g# #d#�#u# #c#�#a# ###�#n# #v#�# #�#y# #n#h#i#�#m#)#.# #V#i#�#c# #�#y# #n#h#i#�#m# #p#h#�#i# ###�#�#c# #x#�#c# ###�#n#h# #b#�#n#g# #v###n# #b#�#n# #g#i#�#a# #b#�#n# #�#y# #n#h#i#�#m# #v#�# #b#�#n# #n#h#�#n# #�#y# #n#h#i#�#m#.#</w:t>
      </w:r>
    </w:p>
    <w:p>
      <w:pPr>
        <w:pStyle w:val="PreformattedText"/>
        <w:bidi w:val="0"/>
        <w:jc w:val="left"/>
        <w:rPr/>
      </w:pPr>
      <w:r>
        <w:rPr/>
        <w:t>#2#.# #N#�#i# #d#u#n#g# #v###n# #b#�#n# #�#y# #n#h#i#�#m# #p#h#�#i# #g#h#i# ###�#y# ###�# #c#�#c# #t#h#�#n#g# #t#i#n# #v#�# #h#�#a# ###�#n# #�#y# #n#h#i#�#m# #(#h#�#n#h# #t#h#�#c# #h#�#a# ###�#n#,# #l#o#�#i# #h#�#a# ###�#n#,# #k#�# #h#i#�#u# #h#�#a# ###�#n# #v#�# #s#�# #l#�#�#n#g# #h#�#a# ###�#n# #(#t#�# #s#�#.#.#.# ###�#n# #s#�#.#.#.#)#)#;# #m#�#c# ###�#c#h# #�#y# #n#h#i#�#m#;# #t#h#�#i# #h#�#n# #�#y# #n#h#i#�#m#;# #p#h#�#�#n#g# #t#h#�#c# #g#i#a#o# #n#h#�#n# #h#o#�#c# #p#h#�#�#n#g# #t#h#�#c# #c#�#i# ###�#t# #h#�#a# ###�#n# #�#y# #n#h#i#�#m# #(#n#�#u# #l#�# #h#�#a# ###�#n# #t#�# #i#n# #h#o#�#c# #h#�#a# ###�#n# ###i#�#n# #t#�#)#;# #p#h#�#�#n#g# #t#h#�#c# #t#h#a#n#h# #t#o#�#n# #h#�#a# ###�#n# #�#y# #n#h#i#�#m#.#</w:t>
      </w:r>
    </w:p>
    <w:p>
      <w:pPr>
        <w:pStyle w:val="PreformattedText"/>
        <w:bidi w:val="0"/>
        <w:jc w:val="left"/>
        <w:rPr/>
      </w:pPr>
      <w:r>
        <w:rPr/>
        <w:t>#3#.# #B#�#n# #�#y# #n#h#i#�#m# #p#h#�#i# #l#�#p# #t#h#�#n#g# #b#�#o# #�#y# #n#h#i#�#m# #c#�# #g#h#i# ###�#y# ###�# #c#�#c# #t#h#�#n#g# #t#i#n# #v#�# #h#�#a# ###�#n# #�#y# #n#h#i#�#m#,# #m#�#c# ###�#c#h# #�#y# #n#h#i#�#m#,# #t#h#�#i# #h#�#n# #�#y# #n#h#i#�#m# #d#�#a# #t#r#�#n# #v###n# #b#�#n# #�#y# #n#h#i#�#m# ###�# #k#�# #k#�#t#,# #c#�# #t#�#n#,# #c#h#�# #k#�#,# #d#�#u# #(#n#�#u# #c#�#)# #c#�#a# ###�#i# #d#i#�#n# #b#�#n# #�#y# #n#h#i#�#m# #c#h#o# #b#�#n# #n#h#�#n# #�#y# #n#h#i#�#m#.# #T#h#�#n#g# #b#�#o# #�#y# #n#h#i#�#m# #p#h#�#i# ###�#�#c# #g#�#i# ###�#n# #c#�# #q#u#a#n# #t#h#u#�# #q#u#�#n# #l#�# #t#r#�#c# #t#i#�#p# #b#�#n# #�#y# #n#h#i#�#m# #v#�# #b#�#n# #n#h#�#n# #�#y# #n#h#i#�#m#,# #c#h#�#m# #n#h#�#t# #l#�# #b#a# #(#0#3#)# #n#g#�#y# #t#r#�#�#c# #k#h#i# #b#�#n# #n#h#�#n# #�#y# #n#h#i#�#m# #l#�#p# #h#�#a# ###�#n#.#.#</w:t>
      </w:r>
    </w:p>
    <w:p>
      <w:pPr>
        <w:pStyle w:val="PreformattedText"/>
        <w:bidi w:val="0"/>
        <w:jc w:val="left"/>
        <w:rPr/>
      </w:pPr>
      <w:r>
        <w:rPr/>
        <w:t>#4#.# #B#�#n# #n#h#�#n# #�#y# #n#h#i#�#m# #p#h#�#i# #n#i#�#m# #y#�#t# #t#h#�#n#g# #b#�#o# #�#y# #n#h#i#�#m# #t#�#i# #n#�#i# #b#�#n# #h#�#n#g# #h#�#a#,# #d#�#c#h# #v#�# ###�#�#c# #�#y# #n#h#i#�#m# #l#�#p# #h#�#a# ###�#n# ###�# #n#g#�#�#i# #m#u#a# #h#�#n#g# #h#�#a#,# #d#�#c#h# #v#�# ###�#�#c# #b#i#�#t#.#</w:t>
      </w:r>
    </w:p>
    <w:p>
      <w:pPr>
        <w:pStyle w:val="PreformattedText"/>
        <w:bidi w:val="0"/>
        <w:jc w:val="left"/>
        <w:rPr/>
      </w:pPr>
      <w:r>
        <w:rPr/>
        <w:t>#5#.# #K#h#i# #h#�#t# #t#h#�#i# #h#�#n# #�#y# #n#h#i#�#m# #h#o#�#c# #c#h#�#m# #d#�#t# #t#r#�#�#c# #h#�#n# #�#y# #n#h#i#�#m# #l#�#p# #h#�#a# ###�#n#,# #h#a#i# #b#�#n# #p#h#�#i# #x#�#c# ###�#n#h# #b#�#n#g# #v###n# #b#�#n# #v#�# #b#�#n# #n#h#�#n# #�#y# #n#h#i#�#m# #p#h#�#i# #t#h#�#o# #g#�# #n#g#a#y# #c#�#c# #t#h#�#n#g# #b#�#o# ###�# #n#i#�#m# #y#�#t# #t#�#i# #n#�#i# #b#�#n# #h#�#n#g# #h#�#a#,# #d#�#c#h# #v#�#.#</w:t>
      </w:r>
    </w:p>
    <w:p>
      <w:pPr>
        <w:pStyle w:val="PreformattedText"/>
        <w:bidi w:val="0"/>
        <w:jc w:val="left"/>
        <w:rPr/>
      </w:pPr>
      <w:r>
        <w:rPr/>
        <w:t>#6#.# #B#�#n# #�#y# #n#h#i#�#m# #v#�# #b#�#n# #n#h#�#n# #�#y# #n#h#i#�#m# #p#h#�#i# #t#�#n#g# #h#�#p# #b#�#o# #c#�#o# ###�#n#h# #k#�# #v#i#�#c# #s#�# #d#�#n#g# #c#�#c# #h#�#a# ###�#n# #�#y# #n#h#i#�#m#.# #B#�#n# #�#y# #n#h#i#�#m# #p#h#�#i# #t#h#�#c# #h#i#�#n# #b#�#o# #c#�#o# #s#�# #d#�#n#g# #h#�#a# ###�#n# #(#t#r#o#n#g# ###�# #c#�# #c#�#c# #h#�#a# ###�#n# #�#y# #n#h#i#�#m#)# #h#�#n#g# #q#u#�# #t#h#e#o# #h#�#�#n#g# #d#�#n# #t#�#i# #T#h#�#n#g# #t#�# #n#�#y#.# #B#�#n# #n#h#�#n# #�#y# #n#h#i#�#m# #k#h#�#n#g# #p#h#�#i# #t#h#�#c# #h#i#�#n# #t#h#�#n#g# #b#�#o# #p#h#�#t# #h#�#n#h# #h#�#a# ###�#n# #�#y# #n#h#i#�#m# #v#�# #b#�#o# #c#�#o# #t#�#n#h# #h#�#n#h# #s#�# #d#�#n#g# #h#�#a# ###�#n# #�#y# #n#h#i#�#m#.#</w:t>
      </w:r>
    </w:p>
    <w:p>
      <w:pPr>
        <w:pStyle w:val="PreformattedText"/>
        <w:bidi w:val="0"/>
        <w:jc w:val="left"/>
        <w:rPr/>
      </w:pPr>
      <w:r>
        <w:rPr/>
        <w:t>###i#�#u# #1#8#.# #B#�#n# #h#�#n#g# #h#�#a#,# #d#�#c#h# #v#�# #k#h#�#n#g# #b#�#t# #b#u#�#c# #p#h#�#i# #l#�#p# #h#�#a# ###�#n#</w:t>
      </w:r>
    </w:p>
    <w:p>
      <w:pPr>
        <w:pStyle w:val="PreformattedText"/>
        <w:bidi w:val="0"/>
        <w:jc w:val="left"/>
        <w:rPr/>
      </w:pPr>
      <w:r>
        <w:rPr/>
        <w:t>#1#.# #B#�#n# #h#�#n#g# #h#�#a#,# #d#�#c#h# #v#�# #c#�# #t#�#n#g# #g#i#�# #t#h#a#n#h# #t#o#�#n# #d#�#�#i# #2#0#0#.#0#0#0# ###�#n#g# #m#�#i# #l#�#n# #t#h#�# #k#h#�#n#g# #p#h#�#i# #l#�#p# #h#�#a# ###�#n#,# #t#r#�# #t#r#�#�#n#g# #h#�#p# #n#g#�#�#i# #m#u#a# #y#�#u# #c#�#u# #l#�#p# #v#�# #g#i#a#o# #h#�#a# ###�#n#.#</w:t>
      </w:r>
    </w:p>
    <w:p>
      <w:pPr>
        <w:pStyle w:val="PreformattedText"/>
        <w:bidi w:val="0"/>
        <w:jc w:val="left"/>
        <w:rPr/>
      </w:pPr>
      <w:r>
        <w:rPr/>
        <w:t>#2#.# #K#h#i# #b#�#n# #h#�#n#g# #h#�#a#,# #d#�#c#h# #v#�# #k#h#�#n#g# #p#h#�#i# #l#�#p# #h#�#a# ###�#n# #h#�#�#n#g# #d#�#n# #t#�#i# #k#h#o#�#n# #1# ###i#�#u# #n#�#y#,# #n#g#�#�#i# #b#�#n# #p#h#�#i# #l#�#p# #B#�#n#g# #k#�# #b#�#n# #l#�# #h#�#n#g# #h#�#a#,# #d#�#c#h# #v#�#.# #B#�#n#g# #k#�# #p#h#�#i# #c#�# #t#�#n#,# #m#�# #s#�# #t#h#u#�# #v#�# ###�#a# #c#h#�# #c#�#a# #n#g#�#�#i# #b#�#n#,# #t#�#n# #h#�#n#g# #h#�#a#,# #d#�#c#h# #v#�#,# #g#i#�# #t#r#�# #h#�#n#g# #h#�#a#,# #d#�#c#h# #v#�# #b#�#n# #r#a#,# #n#g#�#y# #l#�#p#,# #t#�#n# #v#�# #c#h#�# #k#�# #n#g#�#�#i# #l#�#p# #B#�#n#g# #k#�#.# #T#r#�#�#n#g# #h#�#p# #n#g#�#�#i# #b#�#n# #n#�#p# #t#h#u#�# #g#i#�# #t#r#�# #g#i#a# #t###n#g# #t#h#e#o# #p#h#�#�#n#g# #p#h#�#p# #k#h#�#u# #t#r#�# #t#h#�# #B#�#n#g# #k#�# #b#�#n# #l#�# #p#h#�#i# #c#�# #t#i#�#u# #t#h#�#c# ## t#h#u#�# #s#u#�#t# #g#i#�# #t#r#�# #g#i#a# #t###n#g##  #v#�# ## t#i#�#n# #t#h#u#�# #g#i#�# #t#r#�# #g#i#a# #t###n#g## .# #H#�#n#g# #h#�#a#,# #d#�#c#h# #v#�# #b#�#n# #r#a# #g#h#i# #t#r#�#n# #B#�#n#g# #k#�# #t#h#e#o# #t#h#�# #t#�# #b#�#n# #h#�#n#g# #t#r#o#n#g# #n#g#�#y# #(#m#�#u# #s#�# #5#.#6# #P#h#�# #l#�#c# #5# #b#a#n# #h#�#n#h# #k#�#m# #t#h#e#o# #T#h#�#n#g# #t#�# #n#�#y#)#.#</w:t>
      </w:r>
    </w:p>
    <w:p>
      <w:pPr>
        <w:pStyle w:val="PreformattedText"/>
        <w:bidi w:val="0"/>
        <w:jc w:val="left"/>
        <w:rPr/>
      </w:pPr>
      <w:r>
        <w:rPr/>
        <w:t>#3#.# #C#u#�#i# #m#�#i# #n#g#�#y#,# #c#�# #s#�# #k#i#n#h# #d#o#a#n#h# #l#�#p# #m#�#t# #h#�#a# ###�#n# #g#i#�# #t#r#�# #g#i#a# #t###n#g# #h#o#�#c# #h#�#a# ###�#n# #b#�#n# #h#�#n#g# #g#h#i# #s#�# #t#i#�#n# #b#�#n# #h#�#n#g# #h#�#a#,# #c#u#n#g# #�#n#g# #d#�#c#h# #v#�# #t#r#o#n#g# #n#g#�#y# #t#h#�# #h#i#�#n# #t#r#�#n# #d#�#n#g# #t#�#n#g# #c#�#n#g# #c#�#a# #b#�#n#g# #k#�#,# #k#�# #t#�#n# #v#�# #g#i#�# #l#i#�#n# #g#i#a#o# #c#h#o# #n#g#�#�#i# #m#u#a#,# #c#�#c# #l#i#�#n# #k#h#�#c# #l#u#�#n# #c#h#u#y#�#n# #t#h#e#o# #q#u#y# ###�#n#h#.# #T#i#�#u# #t#h#�#c# ## T#�#n#,# ###�#a# #c#h#�# #n#g#�#�#i# #m#u#a##  #t#r#�#n# #h#�#a# ###�#n# #n#�#y# #g#h#i# #l#�# ## b#�#n# #l#�# #k#h#�#n#g# #g#i#a#o# #h#�#a# ###�#n## .#</w:t>
      </w:r>
    </w:p>
    <w:p>
      <w:pPr>
        <w:pStyle w:val="PreformattedText"/>
        <w:bidi w:val="0"/>
        <w:jc w:val="left"/>
        <w:rPr/>
      </w:pPr>
      <w:r>
        <w:rPr/>
        <w:t>###i#�#u# #1#9#.# #L#�#p# #h#�#a# ###�#n# #k#h#i# #d#a#n#h# #m#�#c# #h#�#n#g# #h#�#a#,# #d#�#c#h# #v#�# #n#h#i#�#u# #h#�#n# #s#�# #d#�#n#g# #c#�#a# #m#�#t# #s#�# #h#�#a# ###�#n#</w:t>
      </w:r>
    </w:p>
    <w:p>
      <w:pPr>
        <w:pStyle w:val="PreformattedText"/>
        <w:bidi w:val="0"/>
        <w:jc w:val="left"/>
        <w:rPr/>
      </w:pPr>
      <w:r>
        <w:rPr/>
        <w:t>#T#r#�#�#n#g# #h#�#p# #k#h#i# #b#�#n# #h#�#n#g# #h#�#a#,# #d#�#c#h# #v#�# #n#�#u# #d#a#n#h# #m#�#c# #h#�#n#g# #h#�#a#,# #d#�#c#h# #v#�# #n#h#i#�#u# #h#�#n# #s#�# #d#�#n#g# #c#�#a# #m#�#t# #s#�# #h#�#a# ###�#n#,# #n#g#�#�#i# #b#�#n# #h#�#n#g# #c#�# #t#h#�# #l#�#p# #t#h#�#n#h# #n#h#i#�#u# #h#�#a# ###�#n# #h#o#�#c# #l#�#a# #c#h#�#n# #m#�#t# #t#r#o#n#g# #h#a#i# #h#�#n#h# #t#h#�#c# #s#a#u#:#</w:t>
      </w:r>
    </w:p>
    <w:p>
      <w:pPr>
        <w:pStyle w:val="PreformattedText"/>
        <w:bidi w:val="0"/>
        <w:jc w:val="left"/>
        <w:rPr/>
      </w:pPr>
      <w:r>
        <w:rPr/>
        <w:t>#1#.# #N#g#�#�#i# #b#�#n# #h#�#n#g# #g#h#i# #l#i#�#n# #t#i#�#p# #n#h#i#�#u# #s#�# #h#�#a# ###�#n#.# #D#�#n#g# #g#h#i# #h#�#n#g# #h#�#a# #c#u#�#i# #c#�#n#g# #c#�#a# #s#�# #h#�#a# ###�#n# #t#r#�#�#c# #g#h#i# #c#�#m# #t#�# ## t#i#�#p# #s#�# #s#a#u##  #v#�# #d#�#n#g# #g#h#i# #h#�#n#g# #h#�#a# ###�#u# #s#�# #h#�#a# ###�#n# #s#a#u# #g#h#i# #c#�#m# #t#�# ## t#i#�#p# #s#�# #t#r#�#�#c## .# #C#�#c# #h#�#a# ###�#n# #l#i#�#t# #k#�# ###�# #c#�#c# #m#�#t# #h#�#n#g# #t#h#e#o# #t#h#�# #t#�# #l#i#�#n# #t#�#c# #t#�# #h#�#a# ###�#n# #n#�#y# ###�#n# #h#�#a# ###�#n# #k#h#�#c#.# #T#h#�#n#g# #t#i#n# #n#g#�#�#i# #b#�#n#,# #t#h#�#n#g# #t#i#n# #n#g#�#�#i# #m#u#a# ###�#�#c# #g#h#i# ###�#y# ###�# #�# #s#�# #h#�#a# ###�#n# ###�#u# #t#i#�#n#.# #C#h#�# #k#�# #v#�# #d#�#u# #n#g#�#�#i# #b#�#n# #(#n#�#u# #c#�#)#,# #c#h#�# #k#�# #n#g#�#�#i# #m#u#a#,# #g#i#�# #t#h#a#n#h# #t#o#�#n#,# #p#h#�# #t#h#u#,# #p#h#�# #t#h#u# #t#h#�#m#,# #c#h#i#�#t# #k#h#�#u# #t#h#�#�#n#g# #m#�#i#,# #t#h#u#�# #g#i#�# #t#r#�# #g#i#a# #t###n#g# ###�#�#c# #g#h#i# #t#r#o#n#g# #h#�#a# ###�#n# #c#u#�#i# #c#�#n#g# #v#�# #g#�#c#h# #c#h#�#o# #p#h#�#n# #c#�#n# #t#r#�#n#g# #(#n#�#u# #c#�#)#.#</w:t>
      </w:r>
    </w:p>
    <w:p>
      <w:pPr>
        <w:pStyle w:val="PreformattedText"/>
        <w:bidi w:val="0"/>
        <w:jc w:val="left"/>
        <w:rPr/>
      </w:pPr>
      <w:r>
        <w:rPr/>
        <w:t xml:space="preserve">#T#r#�#�#n#g# #h#�#p# #c#�# #s#�# #k#i#n#h# #d#o#a#n#h# #s#�# #d#�#n#g# #h#�#a# ###�#n# #t#�# #i#n#,# #v#i#�#c# #l#�#p# #v#�# #i#n# #h#�#a# ###�#n# #t#h#�#c# #h#i#�#n# #t#r#�#c# #t#i#�#p# #t#�# #p#h#�#n# #m#�#m# #v#�# #s#�# #l#�#�#n#g# #h#�#n#g# #h#�#a#,# #d#�#c#h# #v#�# #b#�#n# #r#a# #n#h#i#�#u# #h#�#n# #s#�# #d#�#n#g# #c#�#a# #m#�#t# #t#r#a#n#g# #h#�#a# ###�#n#,# #C#�#c# #t#h#u#�# #x#e#m# #x#�#t# #t#�#n#g# #t#r#�#�#n#g# #h#�#p# #c#�# #t#h#�# ###�# #c#h#�#p# #t#h#u#�#n# #c#h#o# #c#�# #s#�# #k#i#n#h# #d#o#a#n#h# ###�#�#c# #s#�# #d#�#n#g# #h#�#a# ###�#n# #n#h#i#�#u# #h#�#n# #m#�#t# #t#r#a#n#g# #n#�#u# #t#r#�#n# #p#h#�#n# ###�#u# #c#�#a# #t#r#a#n#g# #s#a#u# #c#�#a# #h#�#a# ###�#n# #c#�# #h#i#�#n# #t#h#�#:# #c#�#n#g# #s#�# #h#�#a# ###�#n# #n#h#�# #c#�#a# #t#r#a#n#g# ###�#u# #(#d#o# #h#�# #t#h#�#n#g# #m#�#y# #t#�#n#h# #c#�#p# #t#�# ###�#n#g#)#;# #c#�#n#g# #t#�#n#,# ###�#a# #c#h#�#,# #M#S#T# #c#�#a# #n#g#�#�#i# #m#u#a#,# #n#g#�#�#i# #b#�#n# #n#h#�# #t#r#a#n#g# ###�#u#;# #c#�#n#g# #m#�#u# #v#�# #k#�# #h#i#�#u# #h#�#a# ###�#n# #n#h#�# #t#r#a#n#g# ###�#u#;# #k#�#m# #t#h#e#o# #g#h#i# #c#h#�# #b#�#n#g# #t#i#�#n#g# #V#i#�#t# #k#h#�#n#g# #d#�#u# ## t#i#e#p# #t#h#e#o# #t#r#a#n#g# #t#r#u#o#c# ##  #t#r#a#n#g# #X#/#Y##  #(#t#r#o#n#g# ###�# #X# #l#�# #s#�# #t#h#�# #t#�# #t#r#a#n#g# #v#�# #Y# #l#�# #t#�#n#g# #s#�# #t#r#a#n#g# #c#�#a# #h#�#a# ###�#n# ###�#)#.## </w:t>
      </w:r>
    </w:p>
    <w:p>
      <w:pPr>
        <w:pStyle w:val="PreformattedText"/>
        <w:bidi w:val="0"/>
        <w:jc w:val="left"/>
        <w:rPr/>
      </w:pPr>
      <w:r>
        <w:rPr/>
        <w:t>#2#.# #N#g#�#�#i# #b#�#n# #h#�#n#g# ###�#�#c# #s#�# #d#�#n#g# #b#�#n#g# #k#�# ###�# #l#i#�#t# #k#�# #c#�#c# #l#o#�#i# #h#�#n#g# #h#�#a#,# #d#�#c#h# #v#�# ###�# #b#�#n# #k#�#m# #t#h#e#o# #h#�#a# ###�#n#.#</w:t>
      </w:r>
    </w:p>
    <w:p>
      <w:pPr>
        <w:pStyle w:val="PreformattedText"/>
        <w:bidi w:val="0"/>
        <w:jc w:val="left"/>
        <w:rPr/>
      </w:pPr>
      <w:r>
        <w:rPr/>
        <w:t>#a#)# #N#�#i# #d#u#n#g# #g#h#i# #t#r#�#n# #h#�#a# ###�#n#</w:t>
      </w:r>
    </w:p>
    <w:p>
      <w:pPr>
        <w:pStyle w:val="PreformattedText"/>
        <w:bidi w:val="0"/>
        <w:jc w:val="left"/>
        <w:rPr/>
      </w:pPr>
      <w:r>
        <w:rPr/>
        <w:t>#H#�#a# ###�#n# #p#h#�#i# #g#h#i# #r#�# ## k#�#m# #t#h#e#o# #b#�#n#g# #k#�# #s#�#.#.#.#,# #n#g#�#y#.#.#.#,# #t#h#�#n#g#.#.#.#.# #n###m#.#.#.## .# #M#�#c# ## t#�#n# #h#�#n#g##  #t#r#�#n# #h#�#a# ###�#n# #c#h#�# #g#h#i# #t#�#n# #g#�#i# #c#h#u#n#g# #c#�#a# #m#�#t# #h#�#n#g#.#</w:t>
      </w:r>
    </w:p>
    <w:p>
      <w:pPr>
        <w:pStyle w:val="PreformattedText"/>
        <w:bidi w:val="0"/>
        <w:jc w:val="left"/>
        <w:rPr/>
      </w:pPr>
      <w:r>
        <w:rPr/>
        <w:t>#C#�#c# #t#i#�#u# #t#h#�#c# #k#h#�#c# #g#h#i# #t#r#�#n# #h#�#a# ###�#n# #t#h#�#c# #h#i#�#n# #t#h#e#o# #h#�#�#n#g# #d#�#n# #t#�#i# #k#h#o#�#n# #2# ###i#�#u# #1#6# #T#h#�#n#g# #t#�# #n#�#y#.#</w:t>
      </w:r>
    </w:p>
    <w:p>
      <w:pPr>
        <w:pStyle w:val="PreformattedText"/>
        <w:bidi w:val="0"/>
        <w:jc w:val="left"/>
        <w:rPr/>
      </w:pPr>
      <w:r>
        <w:rPr/>
        <w:t>#b#)# #N#�#i# #d#u#n#g# #t#r#�#n# #b#�#n#g# #k#�#</w:t>
      </w:r>
    </w:p>
    <w:p>
      <w:pPr>
        <w:pStyle w:val="PreformattedText"/>
        <w:bidi w:val="0"/>
        <w:jc w:val="left"/>
        <w:rPr/>
      </w:pPr>
      <w:r>
        <w:rPr/>
        <w:t>#B#�#n#g# #k#�# #d#o# #n#g#�#�#i# #b#�#n# #h#�#n#g# #t#�# #t#h#i#�#t# #k#�# #p#h#�# #h#�#p# #v#�#i# ###�#c# ###i#�#m#,# #m#�#u# #m#�#,# #c#h#�#n#g# #l#o#�#i# #c#�#a# #c#�#c# #l#o#�#i# #h#�#n#g# #h#�#a# #n#h#�#n#g# #p#h#�#i# ###�#m# #b#�#o# #c#�#c# #n#�#i# #d#u#n#g# #c#h#�#n#h# #n#h#�# #s#a#u#:#</w:t>
      </w:r>
    </w:p>
    <w:p>
      <w:pPr>
        <w:pStyle w:val="PreformattedText"/>
        <w:bidi w:val="0"/>
        <w:jc w:val="left"/>
        <w:rPr/>
      </w:pPr>
      <w:r>
        <w:rPr/>
        <w:t>#+# #T#�#n# #n#g#�#�#i# #b#�#n# #h#�#n#g#,# ###�#a# #c#h#�# #l#i#�#n# #l#�#c#,# #m#�# #s#�# #t#h#u#�#</w:t>
      </w:r>
    </w:p>
    <w:p>
      <w:pPr>
        <w:pStyle w:val="PreformattedText"/>
        <w:bidi w:val="0"/>
        <w:jc w:val="left"/>
        <w:rPr/>
      </w:pPr>
      <w:r>
        <w:rPr/>
        <w:t>#+# #T#�#n# #h#�#n#g#,# #s#�# #l#�#�#n#g#,# ###�#n# #g#i#�#,# #t#h#�#n#h# #t#i#�#n#.# #T#r#�#�#n#g# #h#�#p# #n#g#�#�#i# #b#�#n# #h#�#n#g# #n#�#p# #t#h#u#�# #g#i#�# #t#r#�# #g#i#a# #t###n#g# #t#h#e#o# #p#h#�#�#n#g# #p#h#�#p# #k#h#�#u# #t#r#�# #t#h#�# #b#�#n#g# #k#�# #p#h#�#i# #c#�# #t#i#�#u# #t#h#�#c# ## t#h#u#�# #s#u#�#t# #g#i#�# #t#r#�# #g#i#a# #t###n#g## ,# ## t#i#�#n# #t#h#u#�# #g#i#�# #t#r#�# #g#i#a# #t###n#g## .# #T#�#n#g# #c#�#n#g# #t#i#�#n# #t#h#a#n#h# #t#o#�#n# #(#c#h#�#a# #c#�# #t#h#u#�# #g#i#�# #t#r#�# #g#i#a# #t###n#g#)# ###�#n#g# #v#�#i# #s#�# #t#i#�#n# #g#h#i# #t#r#�#n# #h#�#a# ###�#n# #g#i#�# #t#r#�# #g#i#a# #t###n#g#.#</w:t>
      </w:r>
    </w:p>
    <w:p>
      <w:pPr>
        <w:pStyle w:val="PreformattedText"/>
        <w:bidi w:val="0"/>
        <w:jc w:val="left"/>
        <w:rPr/>
      </w:pPr>
      <w:r>
        <w:rPr/>
        <w:t>#B#�#n#g# #k#�# #p#h#�#i# #g#h#i# #r#�# ## k#�#m# #t#h#e#o# #h#�#a# ###�#n# #s#�#.#.#.# #N#g#�#y#.#.#.# #t#h#�#n#g#.#.#.#.# #n###m##  #v#�# #c#�# ###�#y# ###�# #c#�#c# #c#h#�# #k#�# #c#�#a# #n#g#�#�#i# #b#�#n# #h#�#n#g#,# #c#h#�# #k#�# #c#�#a# #n#g#�#�#i# #m#u#a# #h#�#n#g# #n#h#�# #t#r#�#n# #h#�#a# ###�#n#.#</w:t>
      </w:r>
    </w:p>
    <w:p>
      <w:pPr>
        <w:pStyle w:val="PreformattedText"/>
        <w:bidi w:val="0"/>
        <w:jc w:val="left"/>
        <w:rPr/>
      </w:pPr>
      <w:r>
        <w:rPr/>
        <w:t>#T#r#�#�#n#g# #h#�#p# #b#�#n#g# #k#�# #c#�# #h#�#n# #m#�#t# #(#0#1#)# #t#r#a#n#g# #t#h#�# #c#�#c# #b#�#n#g# #k#�# #p#h#�#i# ###�#�#c# ###�#n#h# #s#�# #t#r#a#n#g# #l#i#�#n# #t#�#c# #v#�# #p#h#�#i# ###�#n#g# #d#�#u# #g#i#�#p# #l#a#i#.# #T#r#�#n# #b#�#n#g# #k#�# #c#u#�#i# #c#�#n#g# #p#h#�#i# #c#�# ###�#y# ###�# #c#h#�# #k#�# #c#�#a# #n#g#�#�#i# #b#�#n# #h#�#n#g#,# #c#h#�# #k#�# #c#�#a# #n#g#�#�#i# #m#u#a# #h#�#n#g# #n#h#�# #t#r#�#n# #h#�#a# ###�#n#.#</w:t>
      </w:r>
    </w:p>
    <w:p>
      <w:pPr>
        <w:pStyle w:val="PreformattedText"/>
        <w:bidi w:val="0"/>
        <w:jc w:val="left"/>
        <w:rPr/>
      </w:pPr>
      <w:r>
        <w:rPr/>
        <w:t>#S#�# #b#�#n#g# #k#�# #p#h#�#t# #h#�#n#h# #p#h#�# #h#�#p# #v#�#i# #s#�# #l#i#�#n# #h#�#a# ###�#n#.# #B#�#n#g# #k#�# ###�#�#c# #l#�#u# #g#i#�# #c#�#n#g# #v#�#i# #h#�#a# ###�#n# ###�# #c#�# #q#u#a#n# #t#h#u#�# #k#i#�#m# #t#r#a#,# ###�#i# #c#h#i#�#u# #k#h#i# #c#�#n# #t#h#i#�#t#.#</w:t>
      </w:r>
    </w:p>
    <w:p>
      <w:pPr>
        <w:pStyle w:val="PreformattedText"/>
        <w:bidi w:val="0"/>
        <w:jc w:val="left"/>
        <w:rPr/>
      </w:pPr>
      <w:r>
        <w:rPr/>
        <w:t>#N#g#�#�#i# #b#�#n# #h#�#n#g# #v#�# #n#g#�#�#i# #m#u#a# #h#�#n#g# #t#h#�#c# #h#i#�#n# #q#u#�#n# #l#�# #v#�# #l#�#u# #g#i#�# #b#�#n#g# #k#�# #k#�#m# #t#h#e#o# #h#�#a# ###�#n# #t#h#e#o# #q#u#y# ###�#n#h#.#</w:t>
      </w:r>
    </w:p>
    <w:p>
      <w:pPr>
        <w:pStyle w:val="PreformattedText"/>
        <w:bidi w:val="0"/>
        <w:jc w:val="left"/>
        <w:rPr/>
      </w:pPr>
      <w:r>
        <w:rPr/>
        <w:t>###i#�#u# #2#0#.# #X#�# #l#�# ###�#i# #v#�#i# #h#�#a# ###�#n# ###�# #l#�#p#</w:t>
      </w:r>
    </w:p>
    <w:p>
      <w:pPr>
        <w:pStyle w:val="PreformattedText"/>
        <w:bidi w:val="0"/>
        <w:jc w:val="left"/>
        <w:rPr/>
      </w:pPr>
      <w:r>
        <w:rPr/>
        <w:t>#1#.# #T#r#�#�#n#g# #h#�#p# #l#�#p# #h#�#a# ###�#n# #c#h#�#a# #g#i#a#o# #c#h#o# #n#g#�#�#i# #m#u#a#,# #n#�#u# #p#h#�#t# #h#i#�#n# #h#�#a# ###�#n# #l#�#p# #s#a#i#,# #n#g#�#�#i# #b#�#n# #g#�#c#h# #c#h#�#o# #c#�#c# #l#i#�#n# #v#�# #l#�#u# #g#i#�# #s#�# #h#�#a# ###�#n# #l#�#p# #s#a#i#.#</w:t>
      </w:r>
    </w:p>
    <w:p>
      <w:pPr>
        <w:pStyle w:val="PreformattedText"/>
        <w:bidi w:val="0"/>
        <w:jc w:val="left"/>
        <w:rPr/>
      </w:pPr>
      <w:r>
        <w:rPr/>
        <w:t>#2#.# #T#r#�#�#n#g# #h#�#p# #h#�#a# ###�#n# ###�# #l#�#p# #v#�# #g#i#a#o# #c#h#o# #n#g#�#�#i# #m#u#a# #n#h#�#n#g# #c#h#�#a# #g#i#a#o# #h#�#n#g# #h#�#a#,# #c#u#n#g# #�#n#g# #d#�#c#h# #v#�# #h#o#�#c# #h#�#a# ###�#n# ###�# #l#�#p# #v#�# #g#i#a#o# #c#h#o# #n#g#�#�#i# #m#u#a#,# #n#g#�#�#i# #n#g#�#�#i# #b#�#n# #v#�# #n#g#�#�#i# #m#u#a# #c#h#�#a# #k#�# #k#h#a#i# #t#h#u#�# #n#�#u# #p#h#�#t# #h#i#�#n# #s#a#i# #p#h#�#i# #h#�#y# #b#�#,# #n#g#�#�#i# #b#�#n# #v#�# #n#g#�#�#i# #m#u#a# #l#�#p# #b#i#�#n# #b#�#n# #t#h#u# #h#�#i# #c#�#c# #l#i#�#n# #c#�#a# #s#�# #h#�#a# ###�#n# ###�# #l#�#p# #s#a#i#.# #B#i#�#n# #b#�#n# #t#h#u# #h#�#i# #h#�#a# ###�#n# #p#h#�#i# #t#h#�# #h#i#�#n# ###�#�#c# #l#�# #d#o# #t#h#u# #h#�#i# #h#�#a# ###�#n#.# #N#g#�#�#i# #b#�#n# #g#�#c#h# #c#h#�#o# #c#�#c# #l#i#�#n#,# #l#�#u# #g#i#�# #s#�# #h#�#a# ###�#n# #l#�#p# #s#a#i# #v#�# #l#�#p# #l#�#i# #h#�#a# ###�#n# #m#�#i# #t#h#e#o# #q#u#y# ###�#n#h#.#</w:t>
      </w:r>
    </w:p>
    <w:p>
      <w:pPr>
        <w:pStyle w:val="PreformattedText"/>
        <w:bidi w:val="0"/>
        <w:jc w:val="left"/>
        <w:rPr/>
      </w:pPr>
      <w:r>
        <w:rPr/>
        <w:t>#3#.# #T#r#�#�#n#g# #h#�#p# #h#�#a# ###�#n# ###�# #l#�#p# #v#�# #g#i#a#o# #c#h#o# #n#g#�#�#i# #m#u#a#,# ###�# #g#i#a#o# #h#�#n#g# #h#�#a#,# #c#u#n#g# #�#n#g# #d#�#c#h# #v#�#,# #n#g#�#�#i# #b#�#n# #v#�# #n#g#�#�#i# #m#u#a# ###�# #k#�# #k#h#a#i# #t#h#u#�#,# #s#a#u# ###�# #p#h#�#t# #h#i#�#n# #s#a#i# #s#�#t# #t#h#�# #n#g#�#�#i# #b#�#n# #v#�# #n#g#�#�#i# #m#u#a# #p#h#�#i# #l#�#p# #b#i#�#n# #b#�#n# #h#o#�#c# #c#�# #t#h#�#a# #t#h#u#�#n# #b#�#n#g# #v###n# #b#�#n# #g#h#i# #r#�# #s#a#i# #s#�#t#,# ###�#n#g# #t#h#�#i# #n#g#�#�#i# #b#�#n# #l#�#p# #h#�#a# ###�#n# ###i#�#u# #c#h#�#n#h# #s#a#i# #s#�#t#.# #H#�#a# ###�#n# #g#h#i# #r#�# ###i#�#u# #c#h#�#n#h# #(#t###n#g#,# #g#i#�#m#)# #s#�# #l#�#�#n#g# #h#�#n#g# #h#�#a#,# #g#i#�# #b#�#n#,# #t#h#u#�# #s#u#�#t# #t#h#u#�# #g#i#�# #t#r#�# #g#i#a# #t###n#g#&amp; ,# #t#i#�#n# #t#h#u#�# #g#i#�# #t#r#�# #g#i#a# #t###n#g# #c#h#o# #h#�#a# ###�#n# #s#�#&amp; ,# #k#�# #h#i#�#u#&amp;  #C###n# #c#�# #v#�#o# #h#�#a# ###�#n# ###i#�#u# #c#h#�#n#h#,# #n#g#�#�#i# #b#�#n# #v#�# #n#g#�#�#i# #m#u#a# #k#�# #k#h#a#i# ###i#�#u# #c#h#�#n#h# #d#o#a#n#h# #s#�# #m#u#a#,# #b#�#n#,# #t#h#u#�# ###�#u# #r#a#,# ###�#u# #v#�#o#.# #H#�#a# ###�#n# ###i#�#u# #c#h#�#n#h# #k#h#�#n#g# ###�#�#c# #g#h#i# #s#�# #�#m# #(#-#)#.#</w:t>
      </w:r>
    </w:p>
    <w:p>
      <w:pPr>
        <w:pStyle w:val="PreformattedText"/>
        <w:bidi w:val="0"/>
        <w:jc w:val="left"/>
        <w:rPr/>
      </w:pPr>
      <w:r>
        <w:rPr/>
        <w:t>#4#.# #H#�#�#n#g# #d#�#n# #x#�# #l#�# ###�#i# #v#�#i# #h#�#a# ###�#n# ###�# #l#�#p# #t#r#o#n#g# #m#�#t# #s#�# #t#r#�#�#n#g# #h#�#p# #c#�# #t#h#�# #t#h#�#c# #h#i#�#n# #t#h#e#o# #P#h#�# #l#�#c# #4# #b#a#n# #h#�#n#h# #k#�#m# #t#h#e#o# #T#h#�#n#g# #t#�# #n#�#y#.#</w:t>
      </w:r>
    </w:p>
    <w:p>
      <w:pPr>
        <w:pStyle w:val="PreformattedText"/>
        <w:bidi w:val="0"/>
        <w:jc w:val="left"/>
        <w:rPr/>
      </w:pPr>
      <w:r>
        <w:rPr/>
        <w:t>###i#�#u# #2#1#.# #X#�# #l#�# #h#�#a# ###�#n# #t#r#o#n#g# #c#�#c# #t#r#�#�#n#g# #h#�#p# #k#h#�#n#g# #t#i#�#p# #t#�#c# #s#�# #d#�#n#g#</w:t>
      </w:r>
    </w:p>
    <w:p>
      <w:pPr>
        <w:pStyle w:val="PreformattedText"/>
        <w:bidi w:val="0"/>
        <w:jc w:val="left"/>
        <w:rPr/>
      </w:pPr>
      <w:r>
        <w:rPr/>
        <w:t>#1#.# #T#�# #c#h#�#c#,# #h#�#,# #c#�# #n#h#�#n# #t#h#�#n#g# #b#�#o# #v#�#i# #c#�# #q#u#a#n# #t#h#u#�# #h#�#a# ###�#n# #k#h#�#n#g# #t#i#�#p# #t#�#c# #s#�# #d#�#n#g# #t#r#o#n#g# #c#�#c# #t#r#�#�#n#g# #h#�#p# #s#a#u#:#</w:t>
      </w:r>
    </w:p>
    <w:p>
      <w:pPr>
        <w:pStyle w:val="PreformattedText"/>
        <w:bidi w:val="0"/>
        <w:jc w:val="left"/>
        <w:rPr/>
      </w:pPr>
      <w:r>
        <w:rPr/>
        <w:t>#a#)# #T#�# #c#h#�#c#,# #h#�#,# #c#�# #n#h#�#n# ###�#�#c# #c#�# #q#u#a#n# #t#h#u#�# #c#h#�#p# #t#h#u#�#n# #n#g#�#n#g# #s#�# #d#�#n#g# #m#�# #s#�# #t#h#u#�# #(#c#�#n# #g#�#i# #l#�# ###�#n#g# #m#�# #s#�# #t#h#u#�#)# #p#h#�#i# #d#�#n#g# #v#i#�#c# #s#�# #d#�#n#g# #c#�#c# #l#o#�#i# #h#�#a# ###�#n# ###�# #t#h#�#n#g# #b#�#o# #p#h#�#t# #h#�#n#h# #c#�#n# #c#h#�#a# #s#�# #d#�#n#g#.#</w:t>
      </w:r>
    </w:p>
    <w:p>
      <w:pPr>
        <w:pStyle w:val="PreformattedText"/>
        <w:bidi w:val="0"/>
        <w:jc w:val="left"/>
        <w:rPr/>
      </w:pPr>
      <w:r>
        <w:rPr/>
        <w:t>#b#)# #T#�# #c#h#�#c#,# #h#�#,# #c#�# #n#h#�#n# #p#h#�#t# #h#�#n#h# #l#o#�#i# #h#�#a# ###�#n# #t#h#a#y# #t#h#�# #p#h#�#i# #d#�#n#g# #s#�# #d#�#n#g# #c#�#c# #s#�# #h#�#a# ###�#n# #b#�# #t#h#a#y# #t#h#�# #c#�#n# #c#h#�#a# #s#�# #d#�#n#g#.#</w:t>
      </w:r>
    </w:p>
    <w:p>
      <w:pPr>
        <w:pStyle w:val="PreformattedText"/>
        <w:bidi w:val="0"/>
        <w:jc w:val="left"/>
        <w:rPr/>
      </w:pPr>
      <w:r>
        <w:rPr/>
        <w:t>#c#)# #T#�# #c#h#�#c#,# #h#�#,# #c#�# #n#h#�#n# #k#i#n#h# #d#o#a#n#h# #m#u#a# #h#�#a# ###�#n# #c#�#a# #c#�# #q#u#a#n# #t#h#u#�# #k#h#�#n#g# #t#i#�#p# #t#�#c# #s#�# #d#�#n#g# #t#h#�# #t#�# #c#h#�#c#,# #h#�#,# #c#�# #n#h#�#n# #m#u#a# #h#�#a# ###�#n# #p#h#�#i# #t#i#�#n# #h#�#n#h# #h#�#y# #h#�#a# ###�#n# #t#h#e#o# #h#�#�#n#g# #d#�#n# #t#�#i# ###i#�#u# #2#9# #T#h#�#n#g# #t#�# #n#�#y#.#</w:t>
      </w:r>
    </w:p>
    <w:p>
      <w:pPr>
        <w:pStyle w:val="PreformattedText"/>
        <w:bidi w:val="0"/>
        <w:jc w:val="left"/>
        <w:rPr/>
      </w:pPr>
      <w:r>
        <w:rPr/>
        <w:t>#d#)# #H#�#a# ###�#n# #m#�#t#,# #c#h#�#y#,# #h#�#n#g# #t#h#e#o# #h#�#�#n#g# #d#�#n# #t#�#i# ###i#�#u# #2#4# #T#h#�#n#g# #t#�# #n#�#y#.#</w:t>
      </w:r>
    </w:p>
    <w:p>
      <w:pPr>
        <w:pStyle w:val="PreformattedText"/>
        <w:bidi w:val="0"/>
        <w:jc w:val="left"/>
        <w:rPr/>
      </w:pPr>
      <w:r>
        <w:rPr/>
        <w:t>#2#.# #C#�# #q#u#a#n# #t#h#u#�# #q#u#�#n# #l#�# #t#r#�#c# #t#i#�#p# #c#�# #t#r#�#c#h# #n#h#i#�#m# #t#h#�#n#g# #b#�#o# #h#�#t# #g#i#�# #t#r#�# #s#�# #d#�#n#g# #c#�#a# #c#�#c# #h#�#a# ###�#n# #s#a#u#:#</w:t>
      </w:r>
    </w:p>
    <w:p>
      <w:pPr>
        <w:pStyle w:val="PreformattedText"/>
        <w:bidi w:val="0"/>
        <w:jc w:val="left"/>
        <w:rPr/>
      </w:pPr>
      <w:r>
        <w:rPr/>
        <w:t>#-# #H#�#a# ###�#n# #k#h#�#n#g# #t#i#�#p# #t#�#c# #s#�# #d#�#n#g# #d#o# #t#�# #c#h#�#c#,# #h#�#,# #c#�# #n#h#�#n# #t#h#�#n#g# #b#�#o# #v#�#i# #c#�# #q#u#a#n# #t#h#u#�# #t#h#u#�#c# #c#�#c# #t#r#�#�#n#g# #h#�#p# #n#�#u# #t#�#i# #k#h#o#�#n# #1# ###i#�#u# #n#�#y#.#</w:t>
      </w:r>
    </w:p>
    <w:p>
      <w:pPr>
        <w:pStyle w:val="PreformattedText"/>
        <w:bidi w:val="0"/>
        <w:jc w:val="left"/>
        <w:rPr/>
      </w:pPr>
      <w:r>
        <w:rPr/>
        <w:t>#-# #H#�#a# ###�#n# #c#h#�#a# #l#�#p# #m#�# #t#�# #c#h#�#c#,# #h#�#,# #c#�# #n#h#�#n# #k#i#n#h# #d#o#a#n#h# #b#�# #t#r#�#n# #k#h#�#i# ###�#a# #c#h#�# #k#i#n#h# #d#o#a#n#h# #m#�# #k#h#�#n#g# #t#h#�#n#g# #b#�#o# #v#�#i# #c#�# #q#u#a#n# #t#h#u#�#;#</w:t>
      </w:r>
    </w:p>
    <w:p>
      <w:pPr>
        <w:pStyle w:val="PreformattedText"/>
        <w:bidi w:val="0"/>
        <w:jc w:val="left"/>
        <w:rPr/>
      </w:pPr>
      <w:r>
        <w:rPr/>
        <w:t>#-# #H#�#a# ###�#n# #c#h#�#a# #l#�#p# #c#�#a# #t#�# #c#h#�#c#,# #h#�#,# #c#�# #n#h#�#n# #t#�# #�# #n#g#�#n#g# #k#i#n#h# #d#o#a#n#h# #n#h#�#n#g# #k#h#�#n#g# #t#h#�#n#g# #b#�#o# #v#�#i# #c#�# #q#u#a#n# #t#h#u#�#;#</w:t>
      </w:r>
    </w:p>
    <w:p>
      <w:pPr>
        <w:pStyle w:val="PreformattedText"/>
        <w:bidi w:val="0"/>
        <w:jc w:val="left"/>
        <w:rPr/>
      </w:pPr>
      <w:r>
        <w:rPr/>
        <w:t>#-# #H#�#a# ###�#n# #m#u#a# #c#�#a# #c#�# #q#u#a#n# #t#h#u#�# #m#�# #t#�# #c#h#�#c#,# #h#�#,# #c#�# #n#h#�#n# #c#�# #h#�#n#h# #v#i# #c#h#o#,# #b#�#n#.#</w:t>
      </w:r>
    </w:p>
    <w:p>
      <w:pPr>
        <w:pStyle w:val="PreformattedText"/>
        <w:bidi w:val="0"/>
        <w:jc w:val="left"/>
        <w:rPr/>
      </w:pPr>
      <w:r>
        <w:rPr/>
        <w:t>###i#�#u# #2#2#.# #S#�# #d#�#n#g# #h#�#a# ###�#n# #b#�#t# #h#�#p# #p#h#�#p#</w:t>
      </w:r>
    </w:p>
    <w:p>
      <w:pPr>
        <w:pStyle w:val="PreformattedText"/>
        <w:bidi w:val="0"/>
        <w:jc w:val="left"/>
        <w:rPr/>
      </w:pPr>
      <w:r>
        <w:rPr/>
        <w:t>#S#�# #d#�#n#g# #h#�#a# ###�#n# #b#�#t# #h#�#p# #p#h#�#p# #l#�# #v#i#�#c# #s#�# #d#�#n#g# #h#�#a# ###�#n# #g#i#�#,# #h#�#a# ###�#n# #c#h#�#a# #c#�# #g#i#�# #t#r#�# #s#�# #d#�#n#g#,# #h#�#t# #g#i#�# #t#r#�# #s#�# #d#�#n#g#.#</w:t>
      </w:r>
    </w:p>
    <w:p>
      <w:pPr>
        <w:pStyle w:val="PreformattedText"/>
        <w:bidi w:val="0"/>
        <w:jc w:val="left"/>
        <w:rPr/>
      </w:pPr>
      <w:r>
        <w:rPr/>
        <w:t>#H#�#a# ###�#n# #g#i#�# #l#�# #h#�#a# ###�#n# ###�#�#c# #i#n# #h#o#�#c# #k#h#�#i# #t#�#o# #t#h#e#o# #m#�#u# #h#�#a# ###�#n# ###�# ###�#�#c# #p#h#�#t# #h#�#n#h# #c#�#a# #t#�# #c#h#�#c#,# #c#�# #n#h#�#n# #k#h#�#c# #h#o#�#c# #i#n#,# #k#h#�#i# #t#�#o# #t#r#�#n#g# #s#�# #c#�#a# #c#�#n#g# #m#�#t# #k#�# #h#i#�#u# #h#�#a# ###�#n#.#</w:t>
      </w:r>
    </w:p>
    <w:p>
      <w:pPr>
        <w:pStyle w:val="PreformattedText"/>
        <w:bidi w:val="0"/>
        <w:jc w:val="left"/>
        <w:rPr/>
      </w:pPr>
      <w:r>
        <w:rPr/>
        <w:t>#H#�#a# ###�#n# #c#h#�#a# #c#�# #g#i#�# #t#r#�# #s#�# #d#�#n#g# #l#�# #h#�#a# ###�#n# ###�# ###�#�#c# #t#�#o# #t#h#e#o# #h#�#�#n#g# #d#�#n# #t#�#i# #T#h#�#n#g# #t#�# #n#�#y#,# #n#h#�#n#g# #c#h#�#a# #h#o#�#n# #t#h#�#n#h# #v#i#�#c# #t#h#�#n#g# #b#�#o# #p#h#�#t# #h#�#n#h#.#</w:t>
      </w:r>
    </w:p>
    <w:p>
      <w:pPr>
        <w:pStyle w:val="PreformattedText"/>
        <w:bidi w:val="0"/>
        <w:jc w:val="left"/>
        <w:rPr/>
      </w:pPr>
      <w:r>
        <w:rPr/>
        <w:t>#H#�#a# ###�#n# #h#�#t# #g#i#�# #t#r#�# #s#�# #d#�#n#g# #l#�# #h#�#a# ###�#n# ###�# #l#�#m# ###�# #t#h#�# #t#�#c# #p#h#�#t# #h#�#n#h# #n#h#�#n#g# #t#�# #c#h#�#c#,# #c#�# #n#h#�#n# #p#h#�#t# #h#�#n#h# #t#h#�#n#g# #b#�#o# #k#h#�#n#g# #t#i#�#p# #t#�#c# #s#�# #d#�#n#g# #n#�#a#;# #c#�#c# #l#o#�#i# #h#�#a# ###�#n# #b#�# #m#�#t# #s#a#u# #k#h#i# ###�# #t#h#�#n#g# #b#�#o# #p#h#�#t# #h#�#n#h# ###�#�#c# #t#�# #c#h#�#c#,# #c#�# #n#h#�#n# #p#h#�#t# #h#�#n#h# #b#�#o# #m#�#t# #v#�#i# #c#�# #q#u#a#n# #t#h#u#�# #q#u#�#n# #l#�# #t#r#�#c# #t#i#�#p#;# #h#�#a# ###�#n# #c#�#a# #c#�#c# #t#�# #c#h#�#c#,# #c#�# #n#h#�#n# ###�# #n#g#�#n#g# #s#�# #d#�#n#g# #m#�# #s#�# #t#h#u#�# #(#c#�#n# #g#�#i# #l#�# ###�#n#g# #m#�# #s#�# #t#h#u#�#)#.#</w:t>
      </w:r>
    </w:p>
    <w:p>
      <w:pPr>
        <w:pStyle w:val="PreformattedText"/>
        <w:bidi w:val="0"/>
        <w:jc w:val="left"/>
        <w:rPr/>
      </w:pPr>
      <w:r>
        <w:rPr/>
        <w:t>###i#�#u# #2#3#.# #S#�# #d#�#n#g# #b#�#t# #h#�#p# #p#h#�#p# #h#�#a# ###�#n#</w:t>
      </w:r>
    </w:p>
    <w:p>
      <w:pPr>
        <w:pStyle w:val="PreformattedText"/>
        <w:bidi w:val="0"/>
        <w:jc w:val="left"/>
        <w:rPr/>
      </w:pPr>
      <w:r>
        <w:rPr/>
        <w:t>#1#.# #S#�# #d#�#n#g# #b#�#t# #h#�#p# #p#h#�#p# #h#�#a# ###�#n# #l#�# #v#i#�#c# #l#�#p# #k#h#�#n#g# #h#�#a# ###�#n#;# #c#h#o# #h#o#�#c# #b#�#n# #h#�#a# ###�#n# #c#h#�#a# #l#�#p# ###�# #t#�# #c#h#�#c#,# #c#�# #n#h#�#n# #k#h#�#c# #l#�#p# #k#h#i# #b#�#n# #h#�#n#g# #h#�#a#,# #c#u#n#g# #�#n#g# #d#�#c#h# #v#�# #(#t#r#�# #c#�#c# #t#r#�#�#n#g# #h#�#p# ###�#�#c# #s#�# #d#�#n#g# #h#�#a# ###�#n# #d#o# #c#�# #q#u#a#n# #t#h#u#�# #b#�#n# #h#o#�#c# #c#�#p# #v#�# #t#r#�#�#n#g# #h#�#p# ###�#�#c# #�#y# #n#h#i#�#m# #l#�#p# #h#�#a# ###�#n# #t#h#e#o# #h#�#�#n#g# #d#�#n# #t#�#i# #T#h#�#n#g# #t#�# #n#�#y#)#;# #c#h#o# #h#o#�#c# #b#�#n# #h#�#a# ###�#n# ###�# #l#�#p# ###�# #t#�# #c#h#�#c#,# #c#�# #n#h#�#n# #k#h#�#c# #h#�#c#h# #t#o#�#n#,# #k#h#a#i# #t#h#u#�# #h#o#�#c# #t#h#a#n#h# #t#o#�#n# #v#�#n# #n#g#�#n# #s#�#c#h#;# #l#�#p# #h#�#a# ###�#n# #k#h#�#n#g# #g#h#i# ###�#y# ###�# #c#�#c# #n#�#i# #d#u#n#g# #b#�#t# #b#u#�#c#;# #l#�#p# #h#�#a# ###�#n# #s#a#i# #l#�#c#h# #n#�#i# #d#u#n#g# #g#i#�#a# #c#�#c# #l#i#�#n#;# #d#�#n#g# #h#�#a# ###�#n# #c#�#a# #h#�#n#g# #h#�#a#,# #d#�#c#h# #v#�# #n#�#y# ###�# #c#h#�#n#g# #m#i#n#h# #c#h#o# #h#�#n#g# #h#�#a#,# #d#�#c#h# #v#�# #k#h#�#c#.#</w:t>
      </w:r>
    </w:p>
    <w:p>
      <w:pPr>
        <w:pStyle w:val="PreformattedText"/>
        <w:bidi w:val="0"/>
        <w:jc w:val="left"/>
        <w:rPr/>
      </w:pPr>
      <w:r>
        <w:rPr/>
        <w:t>#2#.# #M#�#t# #s#�# #t#r#�#�#n#g# #h#�#p# #c#�# #t#h#�# ###�#�#c# #x#�#c# ###�#n#h# #l#�# #s#�# #d#�#n#g# #b#�#t# #h#�#p# #p#h#�#p# #h#�#a# ###�#n#:#</w:t>
      </w:r>
    </w:p>
    <w:p>
      <w:pPr>
        <w:pStyle w:val="PreformattedText"/>
        <w:bidi w:val="0"/>
        <w:jc w:val="left"/>
        <w:rPr/>
      </w:pPr>
      <w:r>
        <w:rPr/>
        <w:t>#-# #H#�#a# ###�#n# #c#�# #n#�#i# #d#u#n#g# ###�#�#c# #g#h#i# #k#h#�#n#g# #c#�# #t#h#�#c# #m#�#t# #p#h#�#n# #h#o#�#c# #t#o#�#n# #b#�#.#</w:t>
      </w:r>
    </w:p>
    <w:p>
      <w:pPr>
        <w:pStyle w:val="PreformattedText"/>
        <w:bidi w:val="0"/>
        <w:jc w:val="left"/>
        <w:rPr/>
      </w:pPr>
      <w:r>
        <w:rPr/>
        <w:t>#-# #S#�# #d#�#n#g# #h#�#a# ###�#n# #c#�#a# #t#�# #c#h#�#c#,# #c#�# #n#h#�#n# #k#h#�#c# ###�# #b#�#n# #r#a#,# ###�# #h#�#p# #t#h#�#c# #h#�#a# #h#�#n#g# #h#�#a#,# #d#�#c#h# #v#�# #m#u#a# #v#�#o# #k#h#�#n#g# #c#�# #c#h#�#n#g# #t#�# #h#o#�#c# #h#�#n#g# #h#�#a#,# #d#�#c#h# #v#�# #b#�#n# #r#a# ###�# #g#i#a#n# #l#�#n# #t#h#u#�#,# ###�# #b#�#n# #h#�#n#g# #h#�#a# #n#h#�#n#g# #k#h#�#n#g# #k#�# #k#h#a#i# #n#�#p# #t#h#u#�#.#</w:t>
      </w:r>
    </w:p>
    <w:p>
      <w:pPr>
        <w:pStyle w:val="PreformattedText"/>
        <w:bidi w:val="0"/>
        <w:jc w:val="left"/>
        <w:rPr/>
      </w:pPr>
      <w:r>
        <w:rPr/>
        <w:t>#-# #S#�# #d#�#n#g# #h#�#a# ###�#n# #c#�#a# #t#�# #c#h#�#c#,# #c#�# #n#h#�#n# #k#h#�#c# ###�# #b#�#n# #h#�#n#g# #h#�#a#,# #d#�#c#h# #v#�#,# #n#h#�#n#g# #k#h#�#n#g# #k#�# #k#h#a#i# #n#�#p# #t#h#u#�#,# #g#i#a#n# #l#�#n# #t#h#u#�#;# ###�# #h#�#p# #t#h#�#c# #h#�#n#g# #h#�#a#,# #d#�#c#h# #v#�# #m#u#a# #v#�#o# #k#h#�#n#g# #c#�# #c#h#�#n#g# #t#�#.#</w:t>
      </w:r>
    </w:p>
    <w:p>
      <w:pPr>
        <w:pStyle w:val="PreformattedText"/>
        <w:bidi w:val="0"/>
        <w:jc w:val="left"/>
        <w:rPr/>
      </w:pPr>
      <w:r>
        <w:rPr/>
        <w:t>#-# #H#�#a# ###�#n# #c#�# #s#�# #c#h#�#n#h# #l#�#c#h# #v#�# #g#i#�# #t#r#�# #h#�#n#g# #h#�#a#,# #d#�#c#h# #v#�# #h#o#�#c# #s#a#i# #l#�#c#h# #c#�#c# #t#i#�#u# #t#h#�#c# #b#�#t# #b#u#�#c# #g#i#�#a# #c#�#c# #l#i#�#n# #c#�#a# #h#�#a# ###�#n#.#</w:t>
      </w:r>
    </w:p>
    <w:p>
      <w:pPr>
        <w:pStyle w:val="PreformattedText"/>
        <w:bidi w:val="0"/>
        <w:jc w:val="left"/>
        <w:rPr/>
      </w:pPr>
      <w:r>
        <w:rPr/>
        <w:t>#-# #S#�# #d#�#n#g# #h#�#a# ###�#n# #b#�#n# #h#�#n#g# #h#�#a#,# #d#�#c#h# #v#�# #m#�# #c#�# #q#u#a#n# #t#h#u#�#,# #c#�# #q#u#a#n# #c#�#n#g# #a#n# #v#�# #c#�#c# #c#�# #q#u#a#n# #c#h#�#c# #n###n#g# #k#h#�#c# ###�# #k#�#t# #l#u#�#n# #l#�# #s#�# #d#�#n#g# #b#�#t# #h#�#p# #p#h#�#p# #h#�#a# ###�#n#.#</w:t>
      </w:r>
    </w:p>
    <w:p>
      <w:pPr>
        <w:pStyle w:val="PreformattedText"/>
        <w:bidi w:val="0"/>
        <w:jc w:val="left"/>
        <w:rPr/>
      </w:pPr>
      <w:r>
        <w:rPr/>
        <w:t>###i#�#u# #2#4#.# #X#�# #l#�# #t#r#o#n#g# #t#r#�#�#n#g# #h#�#p# #m#�#t#,# #c#h#�#y#,# #h#�#n#g# #h#�#a# ###�#n#</w:t>
      </w:r>
    </w:p>
    <w:p>
      <w:pPr>
        <w:pStyle w:val="PreformattedText"/>
        <w:bidi w:val="0"/>
        <w:jc w:val="left"/>
        <w:rPr/>
      </w:pPr>
      <w:r>
        <w:rPr/>
        <w:t>#1#.# #T#�# #c#h#�#c#,# #h#�#,# #c#�# #n#h#�#n# #k#i#n#h# #d#o#a#n#h# #n#�#u# #p#h#�#t# #h#i#�#n# #m#�#t#,# #c#h#�#y#,# #h#�#n#g# #h#�#a# ###�#n# ###�# #l#�#p# #h#o#�#c# #c#h#�#a# #l#�#p# #p#h#�#i# #l#�#p# #b#�#o# #c#�#o# #v#�# #v#i#�#c# #m#�#t#,# #c#h#�#y#,# #h#�#n#g# #v#�# #t#h#�#n#g# #b#�#o# #v#�#i# #c#�# #q#u#a#n# #t#h#u#�# #q#u#�#n# #l#�# #t#r#�#c# #t#i#�#p# #(#m#�#u# #s#�# #3#.#8# #P#h#�# #l#�#c# #3# #b#a#n# #h#�#n#h# #k#�#m# #t#h#e#o# #T#h#�#n#g# #t#�# #n#�#y#)# #c#h#�#m# #n#h#�#t# #k#h#�#n#g# #q#u#�# #n###m# #(#0#5#)# #n#g#�#y# #k#�# #t#�# #n#g#�#y# #x#�#y# #r#a# #v#i#�#c# #m#�#t#,# #c#h#�#y#,# #h#�#n#g# #h#�#a# ###�#n#.# #T#r#�#�#n#g# #h#�#p# #n#g#�#y# #c#u#�#i# #c#�#n#g# #(#n#g#�#y# #t#h#�# #0#5#)# #t#r#�#n#g# #v#�#i# #n#g#�#y# #n#g#h#�# #t#h#e#o# #q#u#y# ###�#n#h# #c#�#a# #p#h#�#p# #l#u#�#t# #t#h#�# #n#g#�#y# #c#u#�#i# #c#�#n#g# #c#�#a# #t#h#�#i# #h#�#n# ###�#�#c# #t#�#n#h# #l#�# #n#g#�#y# #t#i#�#p# #t#h#e#o# #c#�#a# #n#g#�#y# #n#g#h#�# ###�#.#</w:t>
      </w:r>
    </w:p>
    <w:p>
      <w:pPr>
        <w:pStyle w:val="PreformattedText"/>
        <w:bidi w:val="0"/>
        <w:jc w:val="left"/>
        <w:rPr/>
      </w:pPr>
      <w:r>
        <w:rPr/>
        <w:t>#2#.# #T#r#�#�#n#g# #h#�#p# #k#h#i# #b#�#n# #h#�#n#g# #h#�#a#,# #d#�#c#h# #v#�# #n#g#�#�#i# #b#�#n# ###�# #l#�#p# #h#�#a# ###�#n# #t#h#e#o# ###�#n#g# #q#u#y# ###�#n#h# #n#h#�#n#g# #s#a#u# ###�# #n#g#�#�#i# #b#�#n# #h#o#�#c# #n#g#�#�#i# #m#u#a# #l#�#m# #m#�#t#,# #c#h#�#y#,# #h#�#n#g# #l#i#�#n# #2# #h#�#a# ###�#n# #b#�#n# #g#�#c# ###�# #l#�#p# #t#h#�# #n#g#�#�#i# #b#�#n# #v#�# #n#g#�#�#i# #m#u#a# #l#�#p# #b#i#�#n# #b#�#n# #g#h#i# #n#h#�#n# #s#�# #v#i#�#c#,# #t#r#o#n#g# #b#i#�#n# #b#�#n# #g#h#i# #r#�# #l#i#�#n# #1# #c#�#a# #h#�#a# ###�#n# #n#g#�#�#i# #b#�#n# #h#�#n#g# #k#h#a#i#,# #n#�#p# #t#h#u#�# #t#r#o#n#g# #t#h#�#n#g# #n#�#o#,# #k#�# #v#�# #g#h#i# #r#�# #h#�# #t#�#n# #c#�#a# #n#g#�#�#i# ###�#i# #d#i#�#n# #t#h#e#o# #p#h#�#p# #l#u#�#t# #(#h#o#�#c# #n#g#�#�#i# ###�#�#c# #�#y# #q#u#y#�#n#)#,# ###�#n#g# #d#�#u# #(#n#�#u# #c#�#)# #t#r#�#n# #b#i#�#n# #b#�#n# #v#�# #n#g#�#�#i# #b#�#n# #s#a#o# #c#h#�#p# #l#i#�#n# #1# #c#�#a# #h#�#a# ###�#n#,# #k#�# #x#�#c# #n#h#�#n# #c#�#a# #n#g#�#�#i# ###�#i# #d#i#�#n# #t#h#e#o# #p#h#�#p# #l#u#�#t# #v#�# ###�#n#g# #d#�#u# #t#r#�#n# #b#�#n# #s#a#o# #h#�#a# ###�#n# ###�# #g#i#a#o# #c#h#o# #n#g#�#�#i# #m#u#a#.# #N#g#�#�#i# #m#u#a# ###�#�#c# #s#�# #d#�#n#g# #h#�#a# ###�#n# #b#�#n# #s#a#o# #c#�# #k#�# #x#�#c# #n#h#�#n#,# ###�#n#g# #d#�#u# #(#n#�#u# #c#�#)# #c#�#a# #n#g#�#�#i# #b#�#n# #k#�#m# #t#h#e#o# #b#i#�#n# #b#�#n# #v#�# #v#i#�#c# #m#�#t#,# #c#h#�#y#,# #h#�#n#g# #l#i#�#n# #2# #h#�#a# ###�#n# ###�# #l#�#m# #c#h#�#n#g# #t#�# #k#�# #t#o#�#n# #v#�# #k#�# #k#h#a#i# #t#h#u#�#.# #N#g#�#�#i# #b#�#n# #v#�# #n#g#�#�#i# #m#u#a# #p#h#�#i# #c#h#�#u# #t#r#�#c#h# #n#h#i#�#m# #v#�# #t#�#n#h# #c#h#�#n#h# #x#�#c# #c#�#a# #v#i#�#c# #m#�#t#,# #c#h#�#y#,# #h#�#n#g# #h#�#a# ###�#n#.#</w:t>
      </w:r>
    </w:p>
    <w:p>
      <w:pPr>
        <w:pStyle w:val="PreformattedText"/>
        <w:bidi w:val="0"/>
        <w:jc w:val="left"/>
        <w:rPr/>
      </w:pPr>
      <w:r>
        <w:rPr/>
        <w:t>#T#r#�#�#n#g# #h#�#p# #m#�#t#,# #c#h#�#y#,# #h#�#n#g# #h#�#a# ###�#n# #l#i#�#n# #2# ###�# #s#�# #d#�#n#g# #c#�# #l#i#�#n# #q#u#a#n# ###�#n# #b#�#n# #t#h#�# #b#a# #(#v#�# #d#�#:# #b#�#n# #t#h#�# #b#a# #l#�# #b#�#n# #v#�#n# #c#h#u#y#�#n# #h#�#n#g# #h#o#�#c# #b#�#n# #c#h#u#y#�#n# #h#�#a# ###�#n#)# #t#h#�# #c###n# #c#�# #v#�#o# #v#i#�#c# #b#�#n# #t#h#�# #b#a# #d#o# #n#g#�#�#i# #b#�#n# #h#o#�#c# #n#g#�#�#i# #m#u#a# #t#h#u#�# ###�# #x#�#c# ###�#n#h# #t#r#�#c#h# #n#h#i#�#m# #v#�# #x#�# #p#h#�#t# #n#g#�#�#i# #b#�#n# #h#o#�#c# #n#g#�#�#i# #m#u#a# #t#h#e#o# #q#u#y# ###�#n#h#.#</w:t>
      </w:r>
    </w:p>
    <w:p>
      <w:pPr>
        <w:pStyle w:val="PreformattedText"/>
        <w:bidi w:val="0"/>
        <w:jc w:val="left"/>
        <w:rPr/>
      </w:pPr>
      <w:r>
        <w:rPr/>
        <w:t>###i#�#u# #2#5#.# #S#�# #d#�#n#g# #h#�#a# ###�#n# #c#�#a# #n#g#�#�#i# #m#u#a# #h#�#n#g#</w:t>
      </w:r>
    </w:p>
    <w:p>
      <w:pPr>
        <w:pStyle w:val="PreformattedText"/>
        <w:bidi w:val="0"/>
        <w:jc w:val="left"/>
        <w:rPr/>
      </w:pPr>
      <w:r>
        <w:rPr/>
        <w:t>#1#.# #N#g#�#�#i# #m#u#a# ###�#�#c# #s#�# #d#�#n#g# #h#�#a# ###�#n# #h#�#p# #p#h#�#p# #t#h#e#o# #q#u#y# ###�#n#h# #p#h#�#p# #l#u#�#t# ###�# #c#h#�#n#g# #m#i#n#h# #q#u#y#�#n# #s#�# #d#�#n#g#,# #q#u#y#�#n# #s#�# #h#�#u# #h#�#n#g# #h#�#a#,# #d#�#c#h# #v#�#;# #h#�#�#n#g# #c#h#�# ###�# #k#h#u#y#�#n# #m#�#i#,# #c#h#�# ###�# #h#�#u# #m#�#i#,# #x#�# #s#�# #h#o#�#c# ###�#�#c# #b#�#i# #t#h#�#�#n#g# #t#h#i#�#t# #h#�#i# #t#h#e#o# #q#u#y# ###�#n#h# #c#�#a# #p#h#�#p# #l#u#�#t#;# ###�#�#c# #d#�#n#g# ###�# #h#�#c#h# #t#o#�#n# #k#�# #t#o#�#n# #h#o#�#t# ###�#n#g# #m#u#a# #h#�#n#g# #h#�#a#,# #d#�#c#h# #v#�# #t#h#e#o# #q#u#y# ###�#n#h# #c#�#a# #p#h#�#p# #l#u#�#t# #v#�# #k#�# #t#o#�#n#;# #k#�# #k#h#a#i# #c#�#c# #l#o#�#i# #t#h#u#�#;# #####n#g# #k#�# #q#u#y#�#n# #s#�# #d#�#n#g#,# #q#u#y#�#n# #s#�# #h#�#u# #v#�# ###�# #k#�# #k#h#a#i# #t#h#a#n#h# #t#o#�#n# #v#�#n# #n#g#�#n# #s#�#c#h# #n#h#�# #n#�#�#c# #t#h#e#o# #c#�#c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2#.# #H#�#a# ###�#n# ###�#�#c# #s#�# #d#�#n#g# #t#r#o#n#g# #c#�#c# #t#r#�#�#n#g# #h#�#p# #t#�#i# #k#h#o#�#n# #1# #p#h#�#i# #l#�#:#</w:t>
      </w:r>
    </w:p>
    <w:p>
      <w:pPr>
        <w:pStyle w:val="PreformattedText"/>
        <w:bidi w:val="0"/>
        <w:jc w:val="left"/>
        <w:rPr/>
      </w:pPr>
      <w:r>
        <w:rPr/>
        <w:t>#-# #H#�#a# ###�#n# #m#u#a# #h#�#n#g# #h#�#a#,# #d#�#c#h# #v#�# #b#�#n# #g#�#c#,# #l#i#�#n# #2# #(#l#i#�#n# #g#i#a#o# #k#h#�#c#h# #h#�#n#g#)#,# #t#r#�# #c#�#c# #t#r#�#�#n#g# #h#�#p# #n#�#u# #t#�#i# #k#h#o#�#n# #1# ###i#�#u# #4# #v#�# ###i#�#u# #2#4# #T#h#�#n#g# #t#�# #n#�#y#.#</w:t>
      </w:r>
    </w:p>
    <w:p>
      <w:pPr>
        <w:pStyle w:val="PreformattedText"/>
        <w:bidi w:val="0"/>
        <w:jc w:val="left"/>
        <w:rPr/>
      </w:pPr>
      <w:r>
        <w:rPr/>
        <w:t>#-# #H#�#a# ###�#n# #g#h#i# ###�#y# ###�# #c#�#c# #c#h#�# #t#i#�#u#,# #n#�#i# #d#u#n#g# #t#h#e#o# #q#u#y# ###�#n#h# #v#�# #p#h#�#i# #n#g#u#y#�#n# #v#�#n#.#</w:t>
      </w:r>
    </w:p>
    <w:p>
      <w:pPr>
        <w:pStyle w:val="PreformattedText"/>
        <w:bidi w:val="0"/>
        <w:jc w:val="left"/>
        <w:rPr/>
      </w:pPr>
      <w:r>
        <w:rPr/>
        <w:t>#-# #S#�# #l#i#�#u#,# #c#h#�# #v#i#�#t#,# ###�#n#h# #m#�#y# #h#o#�#c# #i#n# #t#r#�#n# #h#�#a# ###�#n# #p#h#�#i# #r#�# #r#�#n#g#,# ###�#y# ###�#,# #c#h#�#n#h# #x#�#c# #t#h#e#o# ###�#n#g# #q#u#y# ###�#n#h#,# #k#h#�#n#g# #b#�# #t#�#y# #x#�#a#,# #s#�#a# #c#h#�#a#.#</w:t>
      </w:r>
    </w:p>
    <w:p>
      <w:pPr>
        <w:pStyle w:val="PreformattedText"/>
        <w:bidi w:val="0"/>
        <w:jc w:val="left"/>
        <w:rPr/>
      </w:pPr>
      <w:r>
        <w:rPr/>
        <w:t>#-# #H#�#a# ###�#n# #k#h#�#n#g# #t#h#u#�#c# #c#�#c# #t#r#�#�#n#g# #h#�#p# #n#�#u# #t#�#i# ###i#�#u# #2#2# #v#�# ###i#�#u# #2#3# #T#h#�#n#g# #t#�# #n#�#y#.#</w:t>
      </w:r>
    </w:p>
    <w:p>
      <w:pPr>
        <w:pStyle w:val="PreformattedText"/>
        <w:bidi w:val="0"/>
        <w:jc w:val="left"/>
        <w:rPr/>
      </w:pPr>
      <w:r>
        <w:rPr/>
        <w:t>#C#h#�#�#n#g# #I#V#</w:t>
      </w:r>
    </w:p>
    <w:p>
      <w:pPr>
        <w:pStyle w:val="PreformattedText"/>
        <w:bidi w:val="0"/>
        <w:jc w:val="left"/>
        <w:rPr/>
      </w:pPr>
      <w:r>
        <w:rPr/>
        <w:t>#Q#U#Y#�#N# #V#�# #N#G#H#(#A# #V#�# #C#�#A# #C#�#C# #T#�# #C#H#�#C#,# #C#�# #N#H#�#N# #T#R#O#N#G# #Q#U#�#N# #L#�#,# #S#�# #D#�#N#G# #H#�#A# ###�#N#</w:t>
      </w:r>
    </w:p>
    <w:p>
      <w:pPr>
        <w:pStyle w:val="PreformattedText"/>
        <w:bidi w:val="0"/>
        <w:jc w:val="left"/>
        <w:rPr/>
      </w:pPr>
      <w:r>
        <w:rPr/>
        <w:t>###i#�#u# #2#6#.# #Q#u#y#�#n# #v#�# #n#g#h#)#a# #v#�# #c#�#a# #t#�# #c#h#�#c#,# #h#�#,# #c#�# #n#h#�#n# #b#�#n# #h#�#n#g# #h#�#a#,# #d#�#c#h# #v#�#</w:t>
      </w:r>
    </w:p>
    <w:p>
      <w:pPr>
        <w:pStyle w:val="PreformattedText"/>
        <w:bidi w:val="0"/>
        <w:jc w:val="left"/>
        <w:rPr/>
      </w:pPr>
      <w:r>
        <w:rPr/>
        <w:t>#1#.# #T#�# #c#h#�#c#,# #h#�#,# #c#�# #n#h#�#n# #b#�#n# #h#�#n#g# #h#�#a#,# #d#�#c#h# #v#�# #c#�# #q#u#y#�#n#:#</w:t>
      </w:r>
    </w:p>
    <w:p>
      <w:pPr>
        <w:pStyle w:val="PreformattedText"/>
        <w:bidi w:val="0"/>
        <w:jc w:val="left"/>
        <w:rPr/>
      </w:pPr>
      <w:r>
        <w:rPr/>
        <w:t>#a#)# #T#�#o# #h#�#a# ###�#n# #t#�# #i#n#,# #h#�#a# ###�#n# ###�#t# #i#n# ###�# #s#�# #d#�#n#g# #n#�#u# ###�#p# #�#n#g# ###�# #c#�#c# ###i#�#u# #k#i#�#n# #t#h#e#o# #h#�#�#n#g# #d#�#n# #t#�#i# #T#h#�#n#g# #t#�# #n#�#y#;#</w:t>
      </w:r>
    </w:p>
    <w:p>
      <w:pPr>
        <w:pStyle w:val="PreformattedText"/>
        <w:bidi w:val="0"/>
        <w:jc w:val="left"/>
        <w:rPr/>
      </w:pPr>
      <w:r>
        <w:rPr/>
        <w:t>#b#)# #M#u#a# #h#�#a# ###�#n# #d#o# #C#�#c# #T#h#u#�# #p#h#�#t# #h#�#n#h# #n#�#u# #t#h#u#�#c# ###�#i# #t#�#�#n#g# ###�#�#c# #m#u#a# #h#�#a# ###�#n# #t#h#e#o# #h#�#�#n#g# #d#�#n# #t#�#i# #T#h#�#n#g# #t#�# #n#�#y#;#</w:t>
      </w:r>
    </w:p>
    <w:p>
      <w:pPr>
        <w:pStyle w:val="PreformattedText"/>
        <w:bidi w:val="0"/>
        <w:jc w:val="left"/>
        <w:rPr/>
      </w:pPr>
      <w:r>
        <w:rPr/>
        <w:t>#c#)# #S#�# #d#�#n#g# #h#�#a# ###�#n# #h#�#p# #p#h#�#p# ###�# #p#h#�#c# #v#�# #c#h#o# #c#�#c# #h#o#�#t# ###�#n#g# #k#i#n#h# #d#o#a#n#h#;#</w:t>
      </w:r>
    </w:p>
    <w:p>
      <w:pPr>
        <w:pStyle w:val="PreformattedText"/>
        <w:bidi w:val="0"/>
        <w:jc w:val="left"/>
        <w:rPr/>
      </w:pPr>
      <w:r>
        <w:rPr/>
        <w:t>#d#)# #T#�# #c#h#�#i# #c#u#n#g# #c#�#p# #c#�#c# #s#�# #l#i#�#u# #v#�# #i#n#,# #p#h#�#t# #h#�#n#h#,# #s#�# #d#�#n#g# #h#�#a# ###�#n# #c#h#o# #c#�#c# #t#�# #c#h#�#c#,# #c#�# #n#h#�#n# #k#h#�#n#g# #c#�# #t#h#�#m# #q#u#y#�#n# #t#h#e#o# #q#u#y# ###�#n#h# #c#�#a# #p#h#�#p# #l#u#�#t#;#</w:t>
      </w:r>
    </w:p>
    <w:p>
      <w:pPr>
        <w:pStyle w:val="PreformattedText"/>
        <w:bidi w:val="0"/>
        <w:jc w:val="left"/>
        <w:rPr/>
      </w:pPr>
      <w:r>
        <w:rPr/>
        <w:t>###)# #K#h#i#�#u# #k#i#�#n# #c#�#c# #t#�# #c#h#�#c#,# #c#�# #n#h#�#n# #c#�# #h#�#n#h# #v#i# #x#�#m# #p#h#�#m# #c#�#c# #q#u#y#�#n# #t#�#o#,# #p#h#�#t# #h#�#n#h# #v#�# #s#�# #d#�#n#g# #h#�#a# ###�#n# #h#�#p# #p#h#�#p#.#</w:t>
      </w:r>
    </w:p>
    <w:p>
      <w:pPr>
        <w:pStyle w:val="PreformattedText"/>
        <w:bidi w:val="0"/>
        <w:jc w:val="left"/>
        <w:rPr/>
      </w:pPr>
      <w:r>
        <w:rPr/>
        <w:t>#2#.# #T#�# #c#h#�#c#,# #c#�# #n#h#�#n# #b#�#n# #h#�#n#g# #h#�#a#,# #d#�#c#h# #v#�# #c#�# #n#g#h#)#a# #v#�#:#</w:t>
      </w:r>
    </w:p>
    <w:p>
      <w:pPr>
        <w:pStyle w:val="PreformattedText"/>
        <w:bidi w:val="0"/>
        <w:jc w:val="left"/>
        <w:rPr/>
      </w:pPr>
      <w:r>
        <w:rPr/>
        <w:t>#a#)# #Q#u#�#n# #l#�# #c#�#c# #h#o#�#t# ###�#n#g# #t#�#o# #h#�#a# ###�#n# #t#h#e#o# #h#�#�#n#g# #d#�#n# #t#�#i# #T#h#�#n#g# #t#�# #n#�#y#;#</w:t>
      </w:r>
    </w:p>
    <w:p>
      <w:pPr>
        <w:pStyle w:val="PreformattedText"/>
        <w:bidi w:val="0"/>
        <w:jc w:val="left"/>
        <w:rPr/>
      </w:pPr>
      <w:r>
        <w:rPr/>
        <w:t>#b#)# #K#�# #h#�#p# ###�#n#g# ###�#t# #i#n# #h#�#a# ###�#n# #v#�#i# #c#�#c# #t#�# #c#h#�#c# #n#h#�#n# #i#n# #c#�# ###�# ###i#�#u# #k#i#�#n# #h#�#�#n#g# #d#�#n# #t#�#i# #k#h#o#�#n# #4# ###i#�#u# #8# #T#h#�#n#g# #t#�# #n#�#y# #t#r#o#n#g# #t#r#�#�#n#g# #h#�#p# ###�#t# #i#n# #h#�#a# ###�#n#;# #k#�# #h#�#p# ###�#n#g# #m#u#a# #p#h#�#n# #m#�#m# #t#�# #i#n# #h#�#a# ###�#n# #v#�#i# #c#�#c# #t#�# #c#h#�#c# #c#u#n#g# #�#n#g# #p#h#�#n# #m#�#m# ###�# ###i#�#u# #k#i#�#n# #h#�#�#n#g# #d#�#n# #t#�#i# #k#h#o#�#n# #3# ###i#�#u# #6# #T#h#�#n#g# #t#�# #n#�#y# #t#r#o#n#g# #t#r#�#�#n#g# #h#�#p# #s#�# #d#�#n#g# #h#�#a# ###�#n# #t#�# #i#n#;#</w:t>
      </w:r>
    </w:p>
    <w:p>
      <w:pPr>
        <w:pStyle w:val="PreformattedText"/>
        <w:bidi w:val="0"/>
        <w:jc w:val="left"/>
        <w:rPr/>
      </w:pPr>
      <w:r>
        <w:rPr/>
        <w:t>#c#)# #L#�#p# #v#�# #g#�#i# #T#h#�#n#g# #b#�#o# #p#h#�#t# #h#�#n#h# #h#�#a# ###�#n# #t#h#e#o# #q#u#y# ###�#n#h#;#</w:t>
      </w:r>
    </w:p>
    <w:p>
      <w:pPr>
        <w:pStyle w:val="PreformattedText"/>
        <w:bidi w:val="0"/>
        <w:jc w:val="left"/>
        <w:rPr/>
      </w:pPr>
      <w:r>
        <w:rPr/>
        <w:t>#d#)# #L#�#p# #v#�# #g#i#a#o# #h#�#a# ###�#n# #k#h#i# #b#�#n# #h#�#n#g# #h#�#a#,# #d#�#c#h# #v#�# #c#h#o# #k#h#�#c#h# #h#�#n#g#,# #t#r#�# #t#r#�#�#n#g# #h#�#p# #k#h#�#n#g# #b#�#t# #b#u#�#c# #p#h#�#i# #l#�#p# #h#�#a# ###�#n# #t#h#e#o# #h#�#�#n#g# #d#�#n# #t#�#i# #T#h#�#n#g# #t#�# #n#�#y#;#</w:t>
      </w:r>
    </w:p>
    <w:p>
      <w:pPr>
        <w:pStyle w:val="PreformattedText"/>
        <w:bidi w:val="0"/>
        <w:jc w:val="left"/>
        <w:rPr/>
      </w:pPr>
      <w:r>
        <w:rPr/>
        <w:t>###)# #T#h#�#�#n#g# #x#u#y#�#n# #t#�# #k#i#�#m# #t#r#a# #v#i#�#c# #s#�# #d#�#n#g# #h#�#a# ###�#n#,# #k#�#p# #t#h#�#i# #n#g###n# #n#g#�#a# #c#�#c# #b#i#�#u# #h#i#�#n# #v#i# #p#h#�#m#;#</w:t>
      </w:r>
    </w:p>
    <w:p>
      <w:pPr>
        <w:pStyle w:val="PreformattedText"/>
        <w:bidi w:val="0"/>
        <w:jc w:val="left"/>
        <w:rPr/>
      </w:pPr>
      <w:r>
        <w:rPr/>
        <w:t>#e#)# #B#�#o# #c#�#o# #t#�#n#h# #h#�#n#h# #s#�# #d#�#n#g# #h#�#a# ###�#n# #c#h#o# #c#�# #q#u#a#n# #t#h#u#�# #q#u#�#n# #l#�# #t#r#�#c# #t#i#�#p# #t#h#e#o# #h#�#�#n#g# #d#�#n# #t#�#i# ###i#�#u# #2#7# #T#h#�#n#g# #t#�# #n#�#y#.#</w:t>
      </w:r>
    </w:p>
    <w:p>
      <w:pPr>
        <w:pStyle w:val="PreformattedText"/>
        <w:bidi w:val="0"/>
        <w:jc w:val="left"/>
        <w:rPr/>
      </w:pPr>
      <w:r>
        <w:rPr/>
        <w:t>###i#�#u# #2#7#.# #B#�#o# #c#�#o# #t#�#n#h# #h#�#n#h# #s#�# #d#�#n#g# #h#�#a# ###�#n#</w:t>
      </w:r>
    </w:p>
    <w:p>
      <w:pPr>
        <w:pStyle w:val="PreformattedText"/>
        <w:bidi w:val="0"/>
        <w:jc w:val="left"/>
        <w:rPr/>
      </w:pPr>
      <w:r>
        <w:rPr/>
        <w:t>#H#�#n#g# #q#u#�#,# #t#�# #c#h#�#c#,# #h#�#,# #c#�# #n#h#�#n# #b#�#n# #h#�#n#g# #h#�#a#,# #d#�#c#h# #v#�# #(#t#r#�# ###�#i# #t#�#�#n#g# ###�#�#c# #c#�# #q#u#a#n# #t#h#u#�# #c#�#p# #h#�#a# ###�#n#)# #c#�# #t#r#�#c#h# #n#h#i#�#m# #n#�#p# #B#�#o# #c#�#o# #t#�#n#h# #h#�#n#h# #s#�# #d#�#n#g# #h#�#a# ###�#n# #c#h#o# #c#�# #q#u#a#n# #t#h#u#�# #q#u#�#n# #l#�# #t#r#�#c# #t#i#�#p#,# #k#�# #c#�# #t#r#�#�#n#g# #h#�#p# #t#r#o#n#g# #k#�# #k#h#�#n#g# #s#�# #d#�#n#g# #h#�#a# ###�#n#.# #B#�#o# #c#�#o# #t#�#n#h# #h#�#n#h# #s#�# #d#�#n#g# #h#�#a# ###�#n# #Q#u#�# #I# #n#�#p# #c#h#�#m# #n#h#�#t# #l#�# #n#g#�#y# #3#0#/#4#;# #q#u#�# #I#I# #n#�#p# #c#h#�#m# #n#h#�#t# #l#�# #n#g#�#y# #3#0#/#7#,# #q#u#�# #I#I#I# #n#�#p# #c#h#�#m# #n#h#�#t# #l#�# #n#g#�#y# #3#0#/#1#0# #v#�# #q#u#�# #I#V# #n#�#p# #c#h#�#m# #n#h#�#t# #l#�# #n#g#�#y# #3#0#/#0#1# #c#�#a# #n###m# #s#a#u# #(#m#�#u# #s#�# #3#.#9# #P#h#�# #l#�#c# #3# #b#a#n# #h#�#n#h# #k#�#m# #t#h#e#o# #T#h#�#n#g# #t#�# #n#�#y#)#.# #T#r#�#�#n#g# #h#�#p# #t#r#o#n#g# #k#�# #k#h#�#n#g# #s#�# #d#�#n#g# #h#�#a# ###�#n#,# #t#�#i# #B#�#o# #c#�#o# #t#�#n#h# #h#�#n#h# #s#�# #d#�#n#g# #h#�#a# ###�#n# #g#h#i# #s#�# #l#�#�#n#g# #h#�#a# ###�#n# #s#�# #d#�#n#g# #b#�#n#g# #k#h#�#n#g# #(#=#0#)#</w:t>
      </w:r>
    </w:p>
    <w:p>
      <w:pPr>
        <w:pStyle w:val="PreformattedText"/>
        <w:bidi w:val="0"/>
        <w:jc w:val="left"/>
        <w:rPr/>
      </w:pPr>
      <w:r>
        <w:rPr/>
        <w:t>#R#i#�#n#g# #d#o#a#n#h# #n#g#h#i#�#p# #m#�#i# #t#h#�#n#h# #l#�#p#,# #d#o#a#n#h# #n#g#h#i#�#p# #s#�# #d#�#n#g# #h#�#a# ###�#n# #t#�# #i#n#,# ###�#t# #i#n# #c#�# #h#�#n#h# #v#i# #v#i# #p#h#�#m# #k#h#�#n#g# ###�#�#c# #s#�# #d#�#n#g# #h#�#a# ###�#n# #t#�# #i#n#,# ###�#t# #i#n#,# #d#o#a#n#h# #n#g#h#i#�#p# #t#h#u#�#c# #l#o#�#i# #r#�#i# #r#o# #c#a#o# #v#�# #t#h#u#�# #t#h#u#�#c# #d#i#�#n# #m#u#a# #h#�#a# ###�#n# #c#�#a# #c#�# #q#u#a#n# #t#h#u#�# #t#h#e#o# #h#�#�#n#g# #d#�#n# #t#�#i# ###i#�#u# #1#1# #T#h#�#n#g# #t#�# #n#�#y# #t#h#�#c# #h#i#�#n# #n#�#p# #B#�#o# #c#�#o# #t#�#n#h# #h#�#n#h# #s#�# #d#�#n#g# #h#�#a# ###�#n# #t#h#e#o# #t#h#�#n#g#.#</w:t>
      </w:r>
    </w:p>
    <w:p>
      <w:pPr>
        <w:pStyle w:val="PreformattedText"/>
        <w:bidi w:val="0"/>
        <w:jc w:val="left"/>
        <w:rPr/>
      </w:pPr>
      <w:r>
        <w:rPr/>
        <w:t>#T#h#�#i# #h#�#n# #n#�#p# #B#�#o# #c#�#o# #t#�#n#h# #h#�#n#h# #s#�# #d#�#n#g# #h#�#a# ###�#n# #t#h#e#o# #t#h#�#n#g# #c#h#�#m# #n#h#�#t# #l#�# #n#g#�#y# #2#0# #c#�#a# #t#h#�#n#g# #t#i#�#p# #t#h#e#o#.# #V#i#�#c# #n#�#p# #B#�#o# #c#�#o# #t#�#n#h# #h#�#n#h# #s#�# #d#�#n#g# #h#�#a# ###�#n# #t#h#e#o# #t#h#�#n#g# ###�#�#c# #t#h#�#c# #h#i#�#n# #t#r#o#n#g# #t#h#�#i# #g#i#a#n# #1#2# #t#h#�#n#g# #k#�# #t#�# #n#g#�#y# #t#h#�#n#h# #l#�#p# #h#o#�#c# #k#�# #t#�# #n#g#�#y# #c#h#u#y#�#n# #s#a#n#g# #d#i#�#n# #m#u#a# #h#�#a# ###�#n# #c#�#a# #c#�# #q#u#a#n# #t#h#u#�#.# #H#�#t# #t#h#�#i# #h#�#n# #t#r#�#n#,# #c#�# #q#u#a#n# #t#h#u#�# #k#i#�#m# #t#r#a# #v#i#�#c# #b#�#o# #c#�#o# #t#�#n#h# #h#�#n#h# #s#�# #d#�#n#g# #h#�#a# ###�#n# #v#�# #t#�#n#h# #h#�#n#h# #k#�# #k#h#a#i#,# #n#�#p# #t#h#u#�# ###�# #t#h#�#n#g# #b#�#o# #d#o#a#n#h# #n#g#h#i#�#p# #c#h#u#y#�#n# #s#a#n#g# #B#�#o# #c#�#o# #t#�#n#h# #h#�#n#h# #s#�# #d#�#n#g# #h#�#a# ###�#n# #t#h#e#o# #q#u#�#.# #T#r#�#�#n#g# #h#�#p# #c#h#�#a# #c#�# #t#h#�#n#g# #b#�#o# #c#�#a# #c#�# #q#u#a#n# #t#h#u#�#,# #d#o#a#n#h# #n#g#h#i#�#p# #t#i#�#p# #t#�#c# #b#�#o# #c#�#o# #t#�#n#h# #h#�#n#h# #s#�# #d#�#n#g# #h#�#a# ###�#n# #t#h#e#o# #t#h#�#n#g#.#</w:t>
      </w:r>
    </w:p>
    <w:p>
      <w:pPr>
        <w:pStyle w:val="PreformattedText"/>
        <w:bidi w:val="0"/>
        <w:jc w:val="left"/>
        <w:rPr/>
      </w:pPr>
      <w:r>
        <w:rPr/>
        <w:t>#T#�# #c#h#�#c#,# #h#�#,# #c#�# #n#h#�#n# #b#�#n# #h#�#n#g# #h#�#a#,# #d#�#c#h# #v#�# #c#�# #t#r#�#c#h# #n#h#i#�#m# #n#�#p# #b#�#o# #c#�#o# #t#�#n#h# #h#�#n#h# #s#�# #d#�#n#g# #h#�#a# ###�#n# #k#h#i# #c#h#i#a#,# #t#�#c#h#,# #s#�#p# #n#h#�#p#,# #g#i#�#i# #t#h#�#,# #p#h#�# #s#�#n#,# #c#h#u#y#�#n# ###�#i# #s#�# #h#�#u#;# #g#i#a#o#,# #b#�#n#,# #k#h#o#�#n#,# #c#h#o# #t#h#u#�# #d#o#a#n#h# #n#g#h#i#�#p# #n#h#�# #n#�#�#c# #c#�#n#g# #v#�#i# #t#h#�#i# #h#�#n# #n#�#p# #h#�# #s#�# #q#u#y#�#t# #t#o#�#n# #t#h#u#�#.#</w:t>
      </w:r>
    </w:p>
    <w:p>
      <w:pPr>
        <w:pStyle w:val="PreformattedText"/>
        <w:bidi w:val="0"/>
        <w:jc w:val="left"/>
        <w:rPr/>
      </w:pPr>
      <w:r>
        <w:rPr/>
        <w:t>#T#r#�#�#n#g# #h#�#p# #t#�# #c#h#�#c#,# #h#�#,# #c#�# #n#h#�#n# #c#h#u#y#�#n# ###�#a# ###i#�#m# #k#i#n#h# #d#o#a#n#h# ###�#n# ###�#a# #b#�#n# #k#h#�#c# ###�#a# #b#�#n# #c#�# #q#u#a#n# #t#h#u#�# ###a#n#g# #q#u#�#n# #l#�# #t#r#�#c# #t#i#�#p# #t#h#�# #p#h#�#i# #n#�#p# #b#�#o# #c#�#o# #t#�#n#h# #h#�#n#h# #s#�# #d#�#n#g# #h#�#a# ###�#n# #v#�#i# #c#�# #q#u#a#n# #t#h#u#�# #n#�#i# #c#h#u#y#�#n# ###i#.#</w:t>
      </w:r>
    </w:p>
    <w:p>
      <w:pPr>
        <w:pStyle w:val="PreformattedText"/>
        <w:bidi w:val="0"/>
        <w:jc w:val="left"/>
        <w:rPr/>
      </w:pPr>
      <w:r>
        <w:rPr/>
        <w:t>#H#�#a# ###�#n# #t#h#u# #c#�#�#c# #d#�#c#h# #v#�# #v#i#�#n# #t#h#�#n#g#,# #h#�#a# ###�#n# #t#i#�#n# ###i#�#n#,# #h#�#a# ###�#n# #t#i#�#n# #n#�#�#c#,# #h#�#a# ###�#n# #t#h#u# #p#h#�# #d#�#c#h# #v#�# #c#�#a# #c#�#c# #n#g#�#n# #h#�#n#g#,# #v#�# #v#�#n# #t#�#i# #h#�#n#h# #k#h#�#c#h# #c#�#a# #c#�#c# ###�#n# #v#�# #v#�#n# #t#�#i#,# #c#�#c# #l#o#�#i# #t#e#m#,# #v#�#,# #t#h#�# #v#�# #m#�#t# #s#�# #t#r#�#�#n#g# #h#�#p# #k#h#�#c# #t#h#e#o# #h#�#�#n#g# #d#�#n# #c#�#a# #B#�# #T#�#i# #c#h#�#n#h# #k#h#�#n#g# #p#h#�#i# #b#�#o# #c#�#o# ###�#n# #t#�#n#g# #s#�# #h#�#a# ###�#n# #m#�# #b#�#o# #c#�#o# #t#h#e#o# #s#�# #l#�#�#n#g# #(#t#�#n#g# #s#�#)# #h#�#a# ###�#n#.# #C#�# #s#�# #k#i#n#h# #d#o#a#n#h# #p#h#�#i# #h#o#�#n# #t#o#�#n# #c#h#�#u# #t#r#�#c#h# #n#h#i#�#m# #t#r#�#�#c# #p#h#�#p# #l#u#�#t# #v#�# #t#�#n#h# #c#h#�#n#h# #x#�#c# #c#�#a# #s#�# #l#�#�#n#g# #h#�#a# ###�#n# #c#�#n# #t#�#n# ###�#u# #k#�#,# #t#�#n#g# #s#�# ###�# #s#�# #d#�#n#g#,# #t#�#n#g# #s#�# #x#o#�# #b#�#,# #m#�#t#,# #h#�#y# #v#�# #p#h#�#i# ###�#m# #b#�#o# #c#u#n#g# #c#�#p# ###�#�#c# #s#�# #l#i#�#u# #h#�#a# ###�#n# #c#h#i# #t#i#�#t# #(#t#�# #s#�#&amp; ##�#n# #s#�#)# #k#h#i# #c#�# #q#u#a#n# #t#h#u#�# #y#�#u# #c#�#u#.#</w:t>
      </w:r>
    </w:p>
    <w:p>
      <w:pPr>
        <w:pStyle w:val="PreformattedText"/>
        <w:bidi w:val="0"/>
        <w:jc w:val="left"/>
        <w:rPr/>
      </w:pPr>
      <w:r>
        <w:rPr/>
        <w:t>###i#�#u# #2#8#.# #L#�#u# #t#r#�#,# #b#�#o# #q#u#�#n# #h#�#a# ###�#n#</w:t>
      </w:r>
    </w:p>
    <w:p>
      <w:pPr>
        <w:pStyle w:val="PreformattedText"/>
        <w:bidi w:val="0"/>
        <w:jc w:val="left"/>
        <w:rPr/>
      </w:pPr>
      <w:r>
        <w:rPr/>
        <w:t>#1#.# #H#�#a# ###�#n# #t#�# #i#n# #c#h#�#a# #l#�#p# ###�#�#c# #l#�#u# #t#r#�# #t#r#o#n#g# #h#�# #t#h#�#n#g# #m#�#y# #t#�#n#h# #t#h#e#o# #c#h#�# ###�# #b#�#o# #m#�#t# #t#h#�#n#g# #t#i#n#.#</w:t>
      </w:r>
    </w:p>
    <w:p>
      <w:pPr>
        <w:pStyle w:val="PreformattedText"/>
        <w:bidi w:val="0"/>
        <w:jc w:val="left"/>
        <w:rPr/>
      </w:pPr>
      <w:r>
        <w:rPr/>
        <w:t>#2#.# #H#�#a# ###�#n# ###�#t# #i#n# #c#h#�#a# #l#�#p# ###�#�#c# #l#�#u# #t#r#�#,# #b#�#o# #q#u#�#n# #t#r#o#n#g# #k#h#o# #t#h#e#o# #c#h#�# ###�# #l#�#u# #t#r#�# #b#�#o# #q#u#�#n# #c#h#�#n#g# #t#�# #c#�# #g#i#�#.#</w:t>
      </w:r>
    </w:p>
    <w:p>
      <w:pPr>
        <w:pStyle w:val="PreformattedText"/>
        <w:bidi w:val="0"/>
        <w:jc w:val="left"/>
        <w:rPr/>
      </w:pPr>
      <w:r>
        <w:rPr/>
        <w:t>#3#.# #H#�#a# ###�#n# ###�# #l#�#p# #t#r#o#n#g# #c#�#c# ###�#n# #v#�# #k#�# #t#o#�#n# ###�#�#c# #l#�#u# #t#r#�# #t#h#e#o# #q#u#y# ###�#n#h# #l#�#u# #t#r#�#,# #b#�#o# #q#u#�#n# #c#h#�#n#g# #t#�# #k#�# #t#o#�#n#.#</w:t>
      </w:r>
    </w:p>
    <w:p>
      <w:pPr>
        <w:pStyle w:val="PreformattedText"/>
        <w:bidi w:val="0"/>
        <w:jc w:val="left"/>
        <w:rPr/>
      </w:pPr>
      <w:r>
        <w:rPr/>
        <w:t>#4#.# #H#�#a# ###�#n# ###�# #l#�#p# #t#r#o#n#g# #c#�#c# #t#�# #c#h#�#c#,# #h#�#,# #c#�# #n#h#�#n# #k#h#�#n#g# #p#h#�#i# #l#�# ###�#n# #v#�# #k#�# #t#o#�#n# ###�#�#c# #l#�#u# #t#r#�# #v#�# #b#�#o# #q#u#�#n# #n#h#�# #t#�#i# #s#�#n# #r#i#�#n#g# #c#�#a# #t#�# #c#h#�#c#,# #h#�#,# #c#�# #n#h#�#n# ###�#.#</w:t>
      </w:r>
    </w:p>
    <w:p>
      <w:pPr>
        <w:pStyle w:val="PreformattedText"/>
        <w:bidi w:val="0"/>
        <w:jc w:val="left"/>
        <w:rPr/>
      </w:pPr>
      <w:r>
        <w:rPr/>
        <w:t>###i#�#u# #2#9#.# #H#�#y# #h#�#a# ###�#n#</w:t>
      </w:r>
    </w:p>
    <w:p>
      <w:pPr>
        <w:pStyle w:val="PreformattedText"/>
        <w:bidi w:val="0"/>
        <w:jc w:val="left"/>
        <w:rPr/>
      </w:pPr>
      <w:r>
        <w:rPr/>
        <w:t>#1#.# #H#�#a# ###�#n# ###�#�#c# #x#�#c# ###�#n#h# ###�# #h#�#y#</w:t>
      </w:r>
    </w:p>
    <w:p>
      <w:pPr>
        <w:pStyle w:val="PreformattedText"/>
        <w:bidi w:val="0"/>
        <w:jc w:val="left"/>
        <w:rPr/>
      </w:pPr>
      <w:r>
        <w:rPr/>
        <w:t>#-# #H#�#a# ###�#n# #i#n# #t#h#�#,# #i#n# #s#a#i#,# #i#n# #t#r#�#n#g#,# #i#n# #t#h#�#a#,# #i#n# #h#�#n#g#;# #c#�#c# #b#�#n# #p#h#i#m#,# #b#�#n# #k#�#m# #v#�# #c#�#c# #c#�#n#g# #c#�# #c#�# #t#�#n#h# #n###n#g# #t#�#�#n#g# #t#�# #t#r#o#n#g# #v#i#�#c# #t#�#o# #h#�#a# ###�#n# ###�#t# #i#n# ###�#�#c# #x#�#c# ###�#n#h# ###�# #h#�#y# #x#o#n#g# #k#h#i# #k#h#�#n#g# #c#�#n# #n#g#u#y#�#n# #d#�#n#g# #c#�#a# #b#�#t# #k#�# #m#�#t# #t#�# #h#�#a# ###�#n# #n#�#o# #h#o#�#c# #k#h#�#n#g# #c#�#n# #c#h#�# #t#r#�#n# #t#�# #h#�#a# ###�#n# ###�# #c#�# #t#h#�# #l#�#p# #g#h#�#p#,# #s#a#o# #c#h#�#p# #h#o#�#c# #k#h#�#i# #p#h#�#c# #l#�#i# #t#h#e#o# #n#g#u#y#�#n# #b#�#n#.#</w:t>
      </w:r>
    </w:p>
    <w:p>
      <w:pPr>
        <w:pStyle w:val="PreformattedText"/>
        <w:bidi w:val="0"/>
        <w:jc w:val="left"/>
        <w:rPr/>
      </w:pPr>
      <w:r>
        <w:rPr/>
        <w:t>#-# #H#�#a# ###�#n# #t#�# #i#n# ###�#�#c# #x#�#c# ###�#n#h# ###�# #h#�#y# #x#o#n#g# #n#�#u# #p#h#�#n# #m#�#m# #t#�#o# #h#�#a# ###�#n# ###�#�#c# #c#a#n# #t#h#i#�#p# ###�# #k#h#�#n#g# #t#h#�# #t#i#�#p# #t#�#c# #t#�#o# #r#a# #h#�#a# ###�#n#.#</w:t>
      </w:r>
    </w:p>
    <w:p>
      <w:pPr>
        <w:pStyle w:val="PreformattedText"/>
        <w:bidi w:val="0"/>
        <w:jc w:val="left"/>
        <w:rPr/>
      </w:pPr>
      <w:r>
        <w:rPr/>
        <w:t>#2#.# #C#�#c# #t#r#�#�#n#g# #h#�#p# #h#�#y# #h#�#a# ###�#n#</w:t>
      </w:r>
    </w:p>
    <w:p>
      <w:pPr>
        <w:pStyle w:val="PreformattedText"/>
        <w:bidi w:val="0"/>
        <w:jc w:val="left"/>
        <w:rPr/>
      </w:pPr>
      <w:r>
        <w:rPr/>
        <w:t>#a#)# #H#�#a# ###�#n# ###�#t# #i#n# #b#�# #i#n# #s#a#i#,# #i#n# #t#r#�#n#g#,# #i#n# #t#h#�#a# #p#h#�#i# ###�#�#c# #h#�#y# #t#r#�#�#c# #k#h#i# #t#h#a#n#h# #l#�# #h#�#p# ###�#n#g# ###�#t# #i#n# #h#�#a# ###�#n#.#</w:t>
      </w:r>
    </w:p>
    <w:p>
      <w:pPr>
        <w:pStyle w:val="PreformattedText"/>
        <w:bidi w:val="0"/>
        <w:jc w:val="left"/>
        <w:rPr/>
      </w:pPr>
      <w:r>
        <w:rPr/>
        <w:t>#b#)# #T#�# #c#h#�#c#,# #h#�#,# #c#�# #n#h#�#n# #c#�# #h#�#a# ###�#n# #k#h#�#n#g# #t#i#�#p# #t#�#c# #s#�# #d#�#n#g# #p#h#�#i# #t#h#�#c# #h#i#�#n# #h#�#y# #h#�#a# ###�#n#.# #T#h#�#i# #h#�#n# #h#�#y# #h#�#a# ###�#n# #c#h#�#m# #n#h#�#t# #l#�# #b#a# #m#�#�#i# #(#3#0#)# #n#g#�#y#,# #k#�# #t#�# #n#g#�#y# #t#h#�#n#g# #b#�#o# #v#�#i# #c#�# #q#u#a#n# #t#h#u#�#.# #T#r#�#�#n#g# #h#�#p# #c#�# #q#u#a#n# #t#h#u#�# ###�# #t#h#�#n#g# #b#�#o# #h#�#a# ###�#n# #h#�#t# #g#i#�# #t#r#�# #s#�# #d#�#n#g# #(#t#r#�# #t#r#�#�#n#g# #h#�#p# #t#h#�#n#g# #b#�#o# #d#o# #t#h#�#c# #h#i#�#n# #b#i#�#n# #p#h#�#p# #c#�#�#n#g# #c#h#�# #n#�# #t#h#u#�#)#,# #t#�# #c#h#�#c#,# #h#�#,# #c#�# #n#h#�#n# #p#h#�#i# #h#�#y# #h#�#a# ###�#n#,# #t#h#�#i# #h#�#n# #h#�#y# #h#�#a# ###�#n# #c#h#�#m# #n#h#�#t# #l#�# #m#�#�#i# #(#1#0#)# #n#g#�#y# #k#�# #t#�# #n#g#�#y# #c#�# #q#u#a#n# #t#h#u#�# #t#h#�#n#g# #b#�#o# #h#�#t# #g#i#�# #t#r#�# #s#�# #d#�#n#g# #h#o#�#c# #t#�# #n#g#�#y# #t#�#m# #l#�#i# ###�#�#c# #h#�#a# ###�#n# ###�# #m#�#t#.#</w:t>
      </w:r>
    </w:p>
    <w:p>
      <w:pPr>
        <w:pStyle w:val="PreformattedText"/>
        <w:bidi w:val="0"/>
        <w:jc w:val="left"/>
        <w:rPr/>
      </w:pPr>
      <w:r>
        <w:rPr/>
        <w:t>#c#)# #C#�#c# #l#o#�#i# #h#�#a# ###�#n# ###�# #l#�#p# #c#�#a# #c#�#c# ###�#n# #v#�# #k#�# #t#o#�#n# ###�#�#c# #h#�#y# #t#h#e#o# #q#u#y# ###�#n#h# #c#�#a# #p#h#�#p# #l#u#�#t# #v#�# #k#�# #t#o#�#n#.#</w:t>
      </w:r>
    </w:p>
    <w:p>
      <w:pPr>
        <w:pStyle w:val="PreformattedText"/>
        <w:bidi w:val="0"/>
        <w:jc w:val="left"/>
        <w:rPr/>
      </w:pPr>
      <w:r>
        <w:rPr/>
        <w:t>#d#)# #C#�#c# #l#o#�#i# #h#�#a# ###�#n# #c#h#�#a# #l#�#p# #n#h#�#n#g# #l#�# #v#�#t# #c#h#�#n#g# #c#�#a# #c#�#c# #v#�# #�#n# #t#h#�# #k#h#�#n#g# #h#�#y# #m#�# ###�#�#c# #x#�# #l#�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3#.# #H#�#y# #h#�#a# ###�#n# #c#�#a# #t#�# #c#h#�#c#,# #h#�#,# #c#�# #n#h#�#n# #k#i#n#h# #d#o#a#n#h#</w:t>
      </w:r>
    </w:p>
    <w:p>
      <w:pPr>
        <w:pStyle w:val="PreformattedText"/>
        <w:bidi w:val="0"/>
        <w:jc w:val="left"/>
        <w:rPr/>
      </w:pPr>
      <w:r>
        <w:rPr/>
        <w:t>#a#)# #T#�# #c#h#�#c#,# #h#�#,# #c#�# #n#h#�#n# #k#i#n#h# #d#o#a#n#h# #p#h#�#i# #l#�#p# #B#�#n#g# #k#i#�#m# #k#�# #h#�#a# ###�#n# #c#�#n# #h#�#y#.#</w:t>
      </w:r>
    </w:p>
    <w:p>
      <w:pPr>
        <w:pStyle w:val="PreformattedText"/>
        <w:bidi w:val="0"/>
        <w:jc w:val="left"/>
        <w:rPr/>
      </w:pPr>
      <w:r>
        <w:rPr/>
        <w:t>#b#)# #T#�# #c#h#�#c# #k#i#n#h# #d#o#a#n#h# #p#h#�#i# #t#h#�#n#h# #l#�#p# #H#�#i# ###�#n#g# #h#�#y# #h#�#a# ###�#n#.# #H#�#i# ###�#n#g# #h#�#y# #h#�#a# ###�#n# #p#h#�#i# #c#�# ###�#i# #d#i#�#n# #l#�#n#h# ###�#o#,# ###�#i# #d#i#�#n# #b#�# #p#h#�#n# #k#�# #t#o#�#n# #c#�#a# #t#�# #c#h#�#c#.#</w:t>
      </w:r>
    </w:p>
    <w:p>
      <w:pPr>
        <w:pStyle w:val="PreformattedText"/>
        <w:bidi w:val="0"/>
        <w:jc w:val="left"/>
        <w:rPr/>
      </w:pPr>
      <w:r>
        <w:rPr/>
        <w:t>#H#�#,# #c#�# #n#h#�#n# #k#i#n#h# #d#o#a#n#h# #k#h#�#n#g# #p#h#�#i# #t#h#�#n#h# #l#�#p# #H#�#i# ###�#n#g# #k#h#i# #h#�#y# #h#�#a# ###�#n#.#</w:t>
      </w:r>
    </w:p>
    <w:p>
      <w:pPr>
        <w:pStyle w:val="PreformattedText"/>
        <w:bidi w:val="0"/>
        <w:jc w:val="left"/>
        <w:rPr/>
      </w:pPr>
      <w:r>
        <w:rPr/>
        <w:t>#c#)# #C#�#c# #t#h#�#n#h# #v#i#�#n# #H#�#i# ###�#n#g# #h#�#y# #h#�#a# ###�#n# #p#h#�#i# #k#�# #v#�#o# #b#i#�#n# #b#�#n# #h#�#y# #h#�#a# ###�#n# #v#�# #c#h#�#u# #t#r#�#c#h# #n#h#i#�#m# #t#r#�#�#c# #p#h#�#p# #l#u#�#t# #n#�#u# #c#�# #s#a#i# #s#�#t#.#</w:t>
      </w:r>
    </w:p>
    <w:p>
      <w:pPr>
        <w:pStyle w:val="PreformattedText"/>
        <w:bidi w:val="0"/>
        <w:jc w:val="left"/>
        <w:rPr/>
      </w:pPr>
      <w:r>
        <w:rPr/>
        <w:t>#d#)# #H#�# #s#�# #h#�#y# #h#�#a# ###�#n# #g#�#m#:#</w:t>
      </w:r>
    </w:p>
    <w:p>
      <w:pPr>
        <w:pStyle w:val="PreformattedText"/>
        <w:bidi w:val="0"/>
        <w:jc w:val="left"/>
        <w:rPr/>
      </w:pPr>
      <w:r>
        <w:rPr/>
        <w:t>#-# #Q#u#y#�#t# ###�#n#h# #t#h#�#n#h# #l#�#p# #H#�#i# ###�#n#g# #h#�#y# #h#�#a# ###�#n#,# #t#r#�# #t#r#�#�#n#g# #h#�#p# #h#�#,# #c#�# #n#h#�#n# #k#i#n#h# #d#o#a#n#h#;#</w:t>
      </w:r>
    </w:p>
    <w:p>
      <w:pPr>
        <w:pStyle w:val="PreformattedText"/>
        <w:bidi w:val="0"/>
        <w:jc w:val="left"/>
        <w:rPr/>
      </w:pPr>
      <w:r>
        <w:rPr/>
        <w:t>#-# #B#�#n#g# #k#i#�#m# #k#�# #h#�#a# ###�#n# #c#�#n# #h#�#y# #g#h#i# #c#h#i# #t#i#�#t#:# #t#�#n# #h#�#a# ###�#n#,# #k#�# #h#i#�#u# #m#�#u# #s#�# #h#�#a# ###�#n#,# #k#�# #h#i#�#u# #h#�#a# ###�#n#,# #s#�# #l#�#�#n#g# #h#�#a# ###�#n# #h#�#y# #(#t#�# #s#�#.#.#.# ###�#n# #s#�#.#.#.# #h#o#�#c# #k#�# #c#h#i# #t#i#�#t# #t#�#n#g# #s#�# #h#�#a# ###�#n# #n#�#u# #s#�# #h#�#a# ###�#n# #c#�#n# #h#�#y# #k#h#�#n#g# #l#i#�#n# #t#�#c#)#;#</w:t>
      </w:r>
    </w:p>
    <w:p>
      <w:pPr>
        <w:pStyle w:val="PreformattedText"/>
        <w:bidi w:val="0"/>
        <w:jc w:val="left"/>
        <w:rPr/>
      </w:pPr>
      <w:r>
        <w:rPr/>
        <w:t>#-# #B#i#�#n# #b#�#n# #h#�#y# #h#�#a# ###�#n#;#</w:t>
      </w:r>
    </w:p>
    <w:p>
      <w:pPr>
        <w:pStyle w:val="PreformattedText"/>
        <w:bidi w:val="0"/>
        <w:jc w:val="left"/>
        <w:rPr/>
      </w:pPr>
      <w:r>
        <w:rPr/>
        <w:t>#-# #T#h#�#n#g# #b#�#o# #k#�#t# #q#u#�# #h#�#y# #h#�#a# ###�#n# #p#h#�#i# #c#�# #n#�#i# #d#u#n#g#:# #l#o#�#i#,# #k#�# #h#i#�#u#,# #s#�# #l#�#�#n#g# #h#�#a# ###�#n# #h#�#y# #t#�# #s#�#&amp;  ###�#n# #s#�#,# #l#�# #d#o# #h#�#y#,# #n#g#�#y# #g#i#�# #h#�#y#,# #p#h#�#�#n#g# #p#h#�#p# #h#�#y# #(#m#�#u# #s#�# #3#.#1#1# #P#h#�# #l#�#c# #3# #b#a#n# #h#�#n#h# #k#�#m# #t#h#e#o# #T#h#�#n#g# #t#�# #n#�#y#)#.#</w:t>
      </w:r>
    </w:p>
    <w:p>
      <w:pPr>
        <w:pStyle w:val="PreformattedText"/>
        <w:bidi w:val="0"/>
        <w:jc w:val="left"/>
        <w:rPr/>
      </w:pPr>
      <w:r>
        <w:rPr/>
        <w:t>#H#�# #s#�# #h#�#y# #h#�#a# ###�#n# ###�#�#c# #l#�#u# #t#�#i# #t#�# #c#h#�#c#,# #h#�#,# #c#�# #n#h#�#n# #k#i#n#h# #d#o#a#n#h# #s#�# #d#�#n#g# #h#�#a# ###�#n#.# #R#i#�#n#g# #T#h#�#n#g# #b#�#o# #k#�#t# #q#u#�# #h#�#y# #h#�#a# ###�#n# ###�#�#c# #l#�#p# #t#h#�#n#h# #h#a#i# #(#0#2#)# #b#�#n#,# #m#�#t# #b#�#n# #l#�#u#,# #m#�#t# #b#�#n# #g#�#i# ###�#n# #c#�# #q#u#a#n# #t#h#u#�# #q#u#�#n# #l#�# #t#r#�#c# #t#i#�#p# #c#h#�#m# #n#h#�#t# #k#h#�#n#g# #q#u#�# #n###m# #(#0#5#)# #n#g#�#y# #k#�# #t#�# #n#g#�#y# #t#h#�#c# #h#i#�#n# #h#�#y# #h#�#a# ###�#n#.#</w:t>
      </w:r>
    </w:p>
    <w:p>
      <w:pPr>
        <w:pStyle w:val="PreformattedText"/>
        <w:bidi w:val="0"/>
        <w:jc w:val="left"/>
        <w:rPr/>
      </w:pPr>
      <w:r>
        <w:rPr/>
        <w:t>#4#.# #H#�#y# #h#�#a# ###�#n# #c#�#a# #c#�# #q#u#a#n# #t#h#u#�#</w:t>
      </w:r>
    </w:p>
    <w:p>
      <w:pPr>
        <w:pStyle w:val="PreformattedText"/>
        <w:bidi w:val="0"/>
        <w:jc w:val="left"/>
        <w:rPr/>
      </w:pPr>
      <w:r>
        <w:rPr/>
        <w:t>#C#�# #q#u#a#n# #t#h#u#�# #t#h#�#c# #h#i#�#n# #h#�#y# #h#�#a# ###�#n# #d#o# #C#�#c# #t#h#u#�# ###�#t# #i#n# ###�# #t#h#�#n#g# #b#�#o# #p#h#�#t# #h#�#n#h# #c#h#�#a# #b#�#n# #h#o#�#c# #c#h#�#a# #c#�#p# #n#h#�#n#g# #k#h#�#n#g# #t#i#�#p# #t#�#c# #s#�# #d#�#n#g#.#</w:t>
      </w:r>
    </w:p>
    <w:p>
      <w:pPr>
        <w:pStyle w:val="PreformattedText"/>
        <w:bidi w:val="0"/>
        <w:jc w:val="left"/>
        <w:rPr/>
      </w:pPr>
      <w:r>
        <w:rPr/>
        <w:t>#T#�#n#g# #c#�#c# #T#h#u#�# #c#�# #t#r#�#c#h# #n#h#i#�#m# #q#u#y# ###�#n#h# #q#u#y# #t#r#�#n#h# #h#�#y# #h#�#a# ###�#n# #d#o# #C#�#c# #t#h#u#�# ###�#t# #i#n#.#</w:t>
      </w:r>
    </w:p>
    <w:p>
      <w:pPr>
        <w:pStyle w:val="PreformattedText"/>
        <w:bidi w:val="0"/>
        <w:jc w:val="left"/>
        <w:rPr/>
      </w:pPr>
      <w:r>
        <w:rPr/>
        <w:t>#C#h#�#�#n#g# #V#</w:t>
      </w:r>
    </w:p>
    <w:p>
      <w:pPr>
        <w:pStyle w:val="PreformattedText"/>
        <w:bidi w:val="0"/>
        <w:jc w:val="left"/>
        <w:rPr/>
      </w:pPr>
      <w:r>
        <w:rPr/>
        <w:t>#K#I#�#M# #T#R#A#,# #T#H#A#N#H# #T#R#A# #V#�# #H#�#A# ###�#N#</w:t>
      </w:r>
    </w:p>
    <w:p>
      <w:pPr>
        <w:pStyle w:val="PreformattedText"/>
        <w:bidi w:val="0"/>
        <w:jc w:val="left"/>
        <w:rPr/>
      </w:pPr>
      <w:r>
        <w:rPr/>
        <w:t>###i#�#u# #3#0#.# #K#i#�#m# #t#r#a# #v#i#�#c# #i#n#,# #p#h#�#t# #h#�#n#h#,# #q#u#�#n# #l#�#,# #s#�# #d#�#n#g# #h#�#a# ###�#n#</w:t>
      </w:r>
    </w:p>
    <w:p>
      <w:pPr>
        <w:pStyle w:val="PreformattedText"/>
        <w:bidi w:val="0"/>
        <w:jc w:val="left"/>
        <w:rPr/>
      </w:pPr>
      <w:r>
        <w:rPr/>
        <w:t>#1#.# #K#i#�#m# #t#r#a# #t#�#i# #t#r#�# #s#�# #c#�# #q#u#a#n# #t#h#u#�#</w:t>
      </w:r>
    </w:p>
    <w:p>
      <w:pPr>
        <w:pStyle w:val="PreformattedText"/>
        <w:bidi w:val="0"/>
        <w:jc w:val="left"/>
        <w:rPr/>
      </w:pPr>
      <w:r>
        <w:rPr/>
        <w:t>#a#)# #C#�# #q#u#a#n# #t#h#u#�# #t#h#�#c# #h#i#�#n# #k#i#�#m# #t#r#a# #v#i#�#c# #i#n#,# #p#h#�#t# #h#�#n#h#,# #q#u#�#n# #l#�#,# #s#�# #d#�#n#g# #h#�#a# ###�#n# #t#r#�#n# #b#�#o# #c#�#o# #t#�#n#h# #h#�#n#h# #s#�# #d#�#n#g# #h#�#a# ###�#n# #c#�#a# #c#�#c# #t#�# #c#h#�#c#,# #h#�#,# #c#�# #n#h#�#n#.#</w:t>
      </w:r>
    </w:p>
    <w:p>
      <w:pPr>
        <w:pStyle w:val="PreformattedText"/>
        <w:bidi w:val="0"/>
        <w:jc w:val="left"/>
        <w:rPr/>
      </w:pPr>
      <w:r>
        <w:rPr/>
        <w:t>#b#)# #T#r#�#�#n#g# #h#�#p# #c#�# #q#u#a#n# #t#h#u#�# #q#u#a# #k#i#�#m# #t#r#a# #p#h#�#t# #h#i#�#n# #c#�# #d#�#u# #h#i#�#u# #v#i# #p#h#�#m#,# #t#r#o#n#g# #t#h#�#i# #h#�#n# #n###m# #(#0#5#)# #n#g#�#y# #l#�#m# #v#i#�#c# #k#�# #t#�# #n#g#�#y# #p#h#�#t# #h#i#�#n#,# #c#�# #q#u#a#n# #t#h#u#�# #c#�# #v###n# #b#�#n# #y#�#u# #c#�#u# #t#�# #c#h#�#c#,# #h#�#,# #c#�# #n#h#�#n# #b#�#o# #c#�#o# #g#i#�#i# #t#r#�#n#h#.#</w:t>
      </w:r>
    </w:p>
    <w:p>
      <w:pPr>
        <w:pStyle w:val="PreformattedText"/>
        <w:bidi w:val="0"/>
        <w:jc w:val="left"/>
        <w:rPr/>
      </w:pPr>
      <w:r>
        <w:rPr/>
        <w:t>#2#.# #K#i#�#m# #t#r#a# #h#�#a# ###�#n# #t#�#i# #t#r#�# #s#�# #c#�#a# #t#�# #c#h#�#c#,# #h#�#,# #c#�# #n#h#�#n# #s#�# #d#�#n#g# #h#�#a# ###�#n#</w:t>
      </w:r>
    </w:p>
    <w:p>
      <w:pPr>
        <w:pStyle w:val="PreformattedText"/>
        <w:bidi w:val="0"/>
        <w:jc w:val="left"/>
        <w:rPr/>
      </w:pPr>
      <w:r>
        <w:rPr/>
        <w:t>#a#)# #T#r#�#�#n#g# #h#�#p# #t#�# #c#h#�#c#,# #h#�#,# #c#�# #n#h#�#n# #k#h#�#n#g# #g#i#�#i# #t#r#�#n#h# #h#o#�#c# #g#i#�#i# #t#r#�#n#h# #k#h#�#n#g# #t#h#�#a# ###�#n#g#,# #c#�# #q#u#a#n# #t#h#u#�# #b#a#n# #h#�#n#h# #q#u#y#�#t# ###�#n#h# #k#i#�#m# #t#r#a# #h#�#a# ###�#n# #t#�#i# #t#r#�# #s#�# #c#�#a# #t#�# #c#h#�#c#,# #c#�# #n#h#�#n#.#</w:t>
      </w:r>
    </w:p>
    <w:p>
      <w:pPr>
        <w:pStyle w:val="PreformattedText"/>
        <w:bidi w:val="0"/>
        <w:jc w:val="left"/>
        <w:rPr/>
      </w:pPr>
      <w:r>
        <w:rPr/>
        <w:t>#b#)# #N#�#i# #d#u#n#g# #k#i#�#m# #t#r#a# #h#�#a# ###�#n# ###�#�#c# #q#u#y# ###�#n#h# #c#�# #t#h#�# #t#r#o#n#g# #q#u#y#�#t# ###�#n#h# #k#i#�#m# #t#r#a# #t#�#i# #t#r#�# #s#�# #h#o#�#c# ###i#�#m# #b#�#n# #h#�#n#g# #c#�#a# ###�#n# #v#�# #g#�#m#:# #c###n# #c#�# #p#h#�#p# #l#�# ###�# #k#i#�#m# #t#r#a#;# ###�#i# #t#�#�#n#g# #k#i#�#m# #t#r#a#;# #n#�#i# #d#u#n#g#,# #p#h#�#m# #v#i# #k#i#�#m# #t#r#a#;# #t#h#�#i# #g#i#a#n# #t#i#�#n# #h#�#n#h# #k#i#�#m# #t#r#a#;# #t#r#�#�#n#g# ###o#�#n# #k#i#�#m# #t#r#a# #v#�# #c#�#c# #t#h#�#n#h# #v#i#�#n# #c#�#a# ###o#�#n# #k#i#�#m# #t#r#a#;# #q#u#y#�#n# #h#�#n# #v#�# #t#r#�#c#h# #n#h#i#�#m# #c#�#a# ###o#�#n# #k#i#�#m# #t#r#a# #v#�# ###�#i# #t#�#�#n#g# #k#i#�#m# #t#r#a#.#</w:t>
      </w:r>
    </w:p>
    <w:p>
      <w:pPr>
        <w:pStyle w:val="PreformattedText"/>
        <w:bidi w:val="0"/>
        <w:jc w:val="left"/>
        <w:rPr/>
      </w:pPr>
      <w:r>
        <w:rPr/>
        <w:t>#c#)# #T#h#�# #t#r#�#�#n#g# #c#�# #q#u#a#n# #t#h#u#�# #q#u#�#n# #l#�# #t#r#�#c# #t#i#�#p# #t#�# #c#h#�#c#,# #h#�#,# #c#�# #n#h#�#n# #r#a# #q#u#y#�#t# ###�#n#h# #k#i#�#m# #t#r#a# #v#�# #c#h#�#u# #t#r#�#c#h# #n#h#i#�#m# #v#�# #q#u#y#�#t# ###�#n#h# #k#i#�#m# #t#r#a#.#</w:t>
      </w:r>
    </w:p>
    <w:p>
      <w:pPr>
        <w:pStyle w:val="PreformattedText"/>
        <w:bidi w:val="0"/>
        <w:jc w:val="left"/>
        <w:rPr/>
      </w:pPr>
      <w:r>
        <w:rPr/>
        <w:t>#d#)# #C#h#�#m# #n#h#�#t# #l#�# #n###m# #(#0#5#)# #n#g#�#y# #l#�#m# #v#i#�#c# #k#�# #t#�# #n#g#�#y# #k#�# #q#u#y#�#t# ###�#n#h#,# #q#u#y#�#t# ###�#n#h# #k#i#�#m# #t#r#a# #h#�#a# ###�#n# #t#�#i# #t#r#�# #s#�# #c#�#a# #t#�# #c#h#�#c#,# #h#�#,# #c#�# #n#h#�#n# #p#h#�#i# ###�#�#c# #g#�#i# #c#h#o# #t#�# #c#h#�#c#,# #h#�#,# #c#�# #n#h#�#n#.# #T#r#o#n#g# #t#h#�#i# #g#i#a#n# #b#a# #(#0#3#)# #n#g#�#y# #l#�#m# #v#i#�#c# #k#�# #t#�# #n#g#�#y# #n#h#�#n# ###�#�#c# #q#u#y#�#t# ###�#n#h# #k#i#�#m# #t#r#a# #h#�#a# ###�#n# #h#o#�#c# #t#r#�#�#c# #t#h#�#i# ###i#�#m# #t#i#�#n# #h#�#n#h# #k#i#�#m# #t#r#a# #h#�#a# ###�#n# #t#�#i# #t#r#�# #s#�# #t#�# #c#h#�#c#,# #h#�#,# #c#�# #n#h#�#n#,# #n#�#u# #t#�# #c#h#�#c#,# #h#�#,# #c#�# #n#h#�#n# #c#h#�#n#g# #m#i#n#h# ###�#�#c# #v#i#�#c# #l#�#p#,# #p#h#�#t# #h#�#n#h#,# #s#�# #d#�#n#g# #h#�#a# ###�#n# ###�#n#g# #q#u#y# ###�#n#h# #t#h#�# #T#h#�# #t#r#�#�#n#g# #c#�# #q#u#a#n# #t#h#u#�# #r#a# #q#u#y#�#t# ###�#n#h# #b#�#i# #b#�# #q#u#y#�#t# ###�#n#h# #k#i#�#m# #t#r#a# #h#�#a# ###�#n#.#</w:t>
      </w:r>
    </w:p>
    <w:p>
      <w:pPr>
        <w:pStyle w:val="PreformattedText"/>
        <w:bidi w:val="0"/>
        <w:jc w:val="left"/>
        <w:rPr/>
      </w:pPr>
      <w:r>
        <w:rPr/>
        <w:t>###)# #V#i#�#c# #k#i#�#m# #t#r#a# #p#h#�#i# ###�#�#c# #t#i#�#n# #h#�#n#h# #t#r#o#n#g# #t#h#�#i# #h#�#n# #m#�#�#i# #(#1#0#)# #n#g#�#y# #l#�#m# #v#i#�#c# #k#�# #t#�# #n#g#�#y# #c#�# #q#u#a#n# #t#h#u#�# #b#a#n# #h#�#n#h# #q#u#y#�#t# ###�#n#h# #k#i#�#m# #t#r#a#.# #T#r#�#�#n#g# #h#�#p# #k#h#i# #n#h#�#n# ###�#�#c# #q#u#y#�#t# ###�#n#h# #k#i#�#m# #t#r#a# #h#�#a# ###�#n#,# #t#�# #c#h#�#c#,# #h#�#,# #c#�# #n#h#�#n# ###�# #n#g#h#�# #h#o#�#n# #t#h#�#i# #g#i#a#n# #t#i#�#n# #h#�#n#h# #k#i#�#m# #t#r#a# #t#h#�# #p#h#�#i# #c#�# #v###n# #b#�#n# #g#�#i# #c#�# #q#u#a#n# #t#h#u#�# #n#�#u# #r#�# #l#�# #d#o# #v#�# #t#h#�#i# #g#i#a#n# #h#o#�#n# ###�# #c#�# #q#u#a#n# #t#h#u#�# #x#e#m# #x#�#t# #q#u#y#�#t# ###�#n#h#.# #T#r#o#n#g# #t#h#�#i# #h#�#n# #n###m# #(#0#5#)# #n#g#�#y# #l#�#m# #v#i#�#c# #k#�# #t#�# #n#g#�#y# #n#h#�#n# ###�#�#c# #v###n# #b#�#n# ###�# #n#g#h#�# #h#o#�#n# #t#h#�#i# #g#i#a#n# #k#i#�#m# #t#r#a#,# #c#�# #q#u#a#n# #t#h#u#�# #t#h#�#n#g# #b#�#o# #c#h#o# #t#�# #c#h#�#c#,# #h#�#,# #c#�# #n#h#�#n# #b#i#�#t# #v#�# #v#i#�#c# #c#h#�#p# #n#h#�#n# #h#a#y# #k#h#�#n#g# #c#h#�#p# #n#h#�#n# #v#�# #v#i#�#c# #h#o#�#n# #t#h#�#i# #g#i#a#n# #k#i#�#m# #t#r#a#.#</w:t>
      </w:r>
    </w:p>
    <w:p>
      <w:pPr>
        <w:pStyle w:val="PreformattedText"/>
        <w:bidi w:val="0"/>
        <w:jc w:val="left"/>
        <w:rPr/>
      </w:pPr>
      <w:r>
        <w:rPr/>
        <w:t>#T#h#�#i# #g#i#a#n# #k#i#�#m# #t#r#a# #h#�#a# ###�#n# #t#�#i# #t#r#�# #s#�#,# #c#�#a# #h#�#n#g# #c#�#a# #t#�# #c#h#�#c#,# #h#�#,# #c#�# #n#h#�#n# #k#h#�#n#g# #q#u#�# #n###m# #(#0#5#)# #n#g#�#y# #l#�#m# #v#i#�#c# #k#�# #t#�# #n#g#�#y# #b#�#t# ###�#u# #k#i#�#m# #t#r#a#.# #T#r#o#n#g# #t#r#�#�#n#g# #h#�#p# #c#�#n# #t#h#i#�#t# #T#h#�# #t#r#�#�#n#g# #c#�# #q#u#a#n# #t#h#u#�# #c#�# #t#h#�# #g#i#a# #h#�#n# #t#h#�#i# #g#i#a#n# #k#i#�#m# #t#r#a# #m#�#t# #l#�#n#,# #t#h#�#i# #g#i#a#n# #g#i#a# #h#�#n# #k#h#�#n#g# #q#u#�# #n###m# #(#0#5#)# #n#g#�#y# #l#�#m# #v#i#�#c#.#</w:t>
      </w:r>
    </w:p>
    <w:p>
      <w:pPr>
        <w:pStyle w:val="PreformattedText"/>
        <w:bidi w:val="0"/>
        <w:jc w:val="left"/>
        <w:rPr/>
      </w:pPr>
      <w:r>
        <w:rPr/>
        <w:t>#T#r#o#n#g# #t#h#�#i# #h#�#n# #n###m# #(#0#5#)# #n#g#�#y# #l#�#m# #v#i#�#c# #k#�# #t#�# #n#g#�#y# #k#�#t# #t#h#�#c# #k#i#�#m# #t#r#a#,# ###o#�#n# #k#i#�#m# #t#r#a# #p#h#�#i# #l#�#p# #B#i#�#n# #b#�#n# #k#i#�#m# #t#r#a#.#</w:t>
      </w:r>
    </w:p>
    <w:p>
      <w:pPr>
        <w:pStyle w:val="PreformattedText"/>
        <w:bidi w:val="0"/>
        <w:jc w:val="left"/>
        <w:rPr/>
      </w:pPr>
      <w:r>
        <w:rPr/>
        <w:t>#T#�# #c#h#�#c#,# #h#�#,# #c#�# #n#h#�#n# #b#�# #k#i#�#m# #t#r#a# ###�#�#c# #q#u#y#�#n# #n#h#�#n# #b#i#�#n# #b#�#n# #k#i#�#m# #t#r#a# #h#�#a# ###�#n#,# #y#�#u# #c#�#u# #g#i#�#i# #t#h#�#c#h# #n#�#i# #d#u#n#g# #B#i#�#n# #b#�#n# #k#i#�#m# #t#r#a# #v#�# #b#�#o# #l#�#u# #�# #k#i#�#n# #t#r#o#n#g# #B#i#�#n# #b#�#n# #k#i#�#m# #t#r#a# #(#n#�#u# #c#�#)#.#</w:t>
      </w:r>
    </w:p>
    <w:p>
      <w:pPr>
        <w:pStyle w:val="PreformattedText"/>
        <w:bidi w:val="0"/>
        <w:jc w:val="left"/>
        <w:rPr/>
      </w:pPr>
      <w:r>
        <w:rPr/>
        <w:t>#e#)# #X#�# #l#�# #k#�#t# #q#u#�# #k#i#�#m# #t#r#a#</w:t>
      </w:r>
    </w:p>
    <w:p>
      <w:pPr>
        <w:pStyle w:val="PreformattedText"/>
        <w:bidi w:val="0"/>
        <w:jc w:val="left"/>
        <w:rPr/>
      </w:pPr>
      <w:r>
        <w:rPr/>
        <w:t>#-# #C#h#�#m# #n#h#�#t# #n###m# #(#0#5#)# #n#g#�#y# #l#�#m# #v#i#�#c# #k#�# #t#�# #n#g#�#y# #k#�# #B#i#�#n# #b#�#n# #k#i#�#m# #t#r#a# #v#�#i# #t#�# #c#h#�#c#,# #c#�# #n#h#�#n# #b#�# #k#i#�#m# #t#r#a#,# #t#r#�#�#n#g# ###o#�#n# #k#i#�#m# #t#r#a# #p#h#�#i# #b#�#o# #c#�#o# #n#g#�#�#i# #r#a# #q#u#y#�#t# ###�#n#h# #k#i#�#m# #t#r#a# #v#�# #k#�#t# #q#u#�# #k#i#�#m# #t#r#a#.# #T#r#�#�#n#g# #h#�#p# #p#h#�#t# #s#i#n#h# #h#�#n#h# #v#i# #v#i# #p#h#�#m# #p#h#�#i# #x#�# #p#h#�#t# #v#i# #p#h#�#m# #h#�#n#h# #c#h#�#n#h# #t#h#�# #t#r#o#n#g# #t#h#�#i# #h#�#n# #k#h#�#n#g# #q#u#�# #m#�#�#i# #(#1#0#)# #n#g#�#y# #l#�#m# #v#i#�#c# #k#�# #t#�# #n#g#�#y# #k#�# #b#i#�#n# #b#�#n#,# #T#h#�# #t#r#�#�#n#g# #c#�# #q#u#a#n# #t#h#u#�# #p#h#�#i# #r#a# #q#u#y#�#t# ###�#n#h# #x#�# #p#h#�#t# #v#i# #p#h#�#m# #h#�#n#h# #c#h#�#n#h#.# #T#�# #c#h#�#c#,# #h#�#,# #c#�# #n#h#�#n# #b#�# #k#i#�#m# #t#r#a# #c#�# #n#g#h#)#a# #v#�# #c#h#�#p# #h#�#n#h# #q#u#y#�#t# ###�#n#h# #x#�# #l#�# #k#�#t# #q#u#�# #k#i#�#m# #t#r#a# #.#</w:t>
      </w:r>
    </w:p>
    <w:p>
      <w:pPr>
        <w:pStyle w:val="PreformattedText"/>
        <w:bidi w:val="0"/>
        <w:jc w:val="left"/>
        <w:rPr/>
      </w:pPr>
      <w:r>
        <w:rPr/>
        <w:t>#-# #T#r#�#�#n#g# #h#�#p# #q#u#a# #k#i#�#m# #t#r#a# #p#h#�#t# #h#i#�#n# #h#�#n#h# #v#i# #v#i# #p#h#�#m# #v#�# #q#u#�#n# #l#�#,# #s#�# #d#�#n#g# #h#�#a# ###�#n# #d#�#n# ###�#n# #p#h#�#i# #x#�# #l#�# #v#�# #t#h#u#�# #t#h#�# #t#u#�# #t#h#e#o# #t#�#n#h# #c#h#�#t#,# #m#�#c# ###�# #v#i# #p#h#�#m# #m#�# #c#�# #q#u#a#n# #t#h#u#�# #b#a#n# #h#�#n#h# #q#u#y#�#t# ###�#n#h# #k#i#�#m# #t#r#a#,# #t#h#a#n#h# #t#r#a# #v#�# #t#h#u#�# #t#h#e#o# #q#u#y# ###�#n#h# #c#�#a# #L#u#�#t# #Q#u#�#n# #l#�# #t#h#u#�#,# #L#u#�#t# #T#h#a#n#h# #t#r#a# #v#�# #q#u#y# #t#r#�#n#h# #k#i#�#m# #t#r#a#,# #t#h#a#n#h# #t#r#a# #v#�# #t#h#u#�#.#</w:t>
      </w:r>
    </w:p>
    <w:p>
      <w:pPr>
        <w:pStyle w:val="PreformattedText"/>
        <w:bidi w:val="0"/>
        <w:jc w:val="left"/>
        <w:rPr/>
      </w:pPr>
      <w:r>
        <w:rPr/>
        <w:t>###i#�#u# #3#1#.# #T#h#a#n#h# #t#r#a# #v#�# #h#�#a# ###�#n#</w:t>
      </w:r>
    </w:p>
    <w:p>
      <w:pPr>
        <w:pStyle w:val="PreformattedText"/>
        <w:bidi w:val="0"/>
        <w:jc w:val="left"/>
        <w:rPr/>
      </w:pPr>
      <w:r>
        <w:rPr/>
        <w:t>#V#i#�#c# #t#h#a#n#h# #t#r#a# #v#�# #h#�#a# ###�#n# ###�#�#c# #k#�#t# #h#�#p# #v#�#i# #v#i#�#c# #t#h#a#n#h# #t#r#a# #c#h#�#p# #h#�#n#h# #p#h#�#p# #l#u#�#t# #t#h#u#�# #t#�#i# #t#r#�# #s#�# #n#g#�#�#i# #n#�#p# #t#h#u#�#.#</w:t>
      </w:r>
    </w:p>
    <w:p>
      <w:pPr>
        <w:pStyle w:val="PreformattedText"/>
        <w:bidi w:val="0"/>
        <w:jc w:val="left"/>
        <w:rPr/>
      </w:pPr>
      <w:r>
        <w:rPr/>
        <w:t>#C#h#�#�#n#g# #V#I# #</w:t>
      </w:r>
    </w:p>
    <w:p>
      <w:pPr>
        <w:pStyle w:val="PreformattedText"/>
        <w:bidi w:val="0"/>
        <w:jc w:val="left"/>
        <w:rPr/>
      </w:pPr>
      <w:r>
        <w:rPr/>
        <w:t>#T#�# #C#H#�#C# #T#H#�#C# #H#I#�#N#</w:t>
      </w:r>
    </w:p>
    <w:p>
      <w:pPr>
        <w:pStyle w:val="PreformattedText"/>
        <w:bidi w:val="0"/>
        <w:jc w:val="left"/>
        <w:rPr/>
      </w:pPr>
      <w:r>
        <w:rPr/>
        <w:t>###i#�#u# #3#2#.# #H#i#�#u# #l#�#c# #t#h#i# #h#�#n#h#</w:t>
      </w:r>
    </w:p>
    <w:p>
      <w:pPr>
        <w:pStyle w:val="PreformattedText"/>
        <w:bidi w:val="0"/>
        <w:jc w:val="left"/>
        <w:rPr/>
      </w:pPr>
      <w:r>
        <w:rPr/>
        <w:t>#1#.# #T#h#�#n#g# #t#�# #n#�#y# #c#�# #h#i#�#u# #l#�#c# #t#h#i# #h#�#n#h# #t#�# #n#g#�#y# #0#1# #t#h#�#n#g# #6# #n###m# #2#0#1#4#.# #B#�#i# #b#�# #T#h#�#n#g# #t#�# #s#�# #6#4#/#2#0#1#3#/#T#T#-#B#T#C# #n#g#�#y# #1#5#/#5#/#2#0#1#3# #c#�#a# #B#�# #T#�#i# #c#h#�#n#h# #h#�#�#n#g# #d#�#n# #t#h#i# #h#�#n#h# #N#g#h#�# ###�#n#h# #s#�# #5#1#/#2#0#1#0#/#N###-#C#P# #n#g#�#y# #1#4#/#5#/#2#0#1#0# #c#�#a# #C#h#�#n#h# #p#h#�# #q#u#y# ###�#n#h# #v#�# #h#�#a# ###�#n# #b#�#n# #h#�#n#g# #h#�#a#,# #c#u#n#g# #�#n#g# #d#�#c#h# #v#�#.# #C#�#c# #n#�#i# #d#u#n#g# #h#�#�#n#g# #d#�#n# #v#�# #h#�#a# ###�#n# #t#�#i# #c#�#c# #v###n# #b#�#n# #t#r#�#�#c# ###�#y# #t#r#�#i# #v#�#i# #T#h#�#n#g# #t#�# #n#�#y# ###�#u# #b#�#i# #b#�#.# #C#�#c# #v###n# #b#�#n# #h#�#�#n#g# #d#�#n# #k#h#�#c# #v#�# #h#�#a# ###�#n# #k#h#�#n#g# #t#r#�#i# #v#�#i# #T#h#�#n#g# #t#�# #n#�#y# #v#�#n# #c#�#n# #h#i#�#u# #l#�#c# #t#h#i# #h#�#n#h#.#</w:t>
      </w:r>
    </w:p>
    <w:p>
      <w:pPr>
        <w:pStyle w:val="PreformattedText"/>
        <w:bidi w:val="0"/>
        <w:jc w:val="left"/>
        <w:rPr/>
      </w:pPr>
      <w:r>
        <w:rPr/>
        <w:t>#2#.# #C#�#c# #d#o#a#n#h# #n#g#h#i#�#p#,# #t#�# #c#h#�#c# #k#i#n#h# #d#o#a#n#h# ###a#n#g# #s#�# #d#�#n#g# #h#�#a# ###�#n# #t#�# #i#n#,# #h#�#a# ###�#n# ###�#t# #i#n# #t#r#�#�#c# #n#g#�#y# #T#h#�#n#g# #t#�# #n#�#y# #c#�# #h#i#�#u# #l#�#c# #t#h#i# #h#�#n#h# #n#�#u# #k#h#�#n#g# #t#h#u#�#c# ###�#i# #t#�#�#n#g# #c#h#u#y#�#n# #s#a#n#g# #m#u#a# #h#�#a# ###�#n# #c#�#a# #c#�# #q#u#a#n# #t#h#u#�# #t#�# #n#g#�#y# #T#h#�#n#g# #t#�# #n#�#y# #c#�# #h#i#�#u# #l#�#c# #t#h#i# #h#�#n#h# #t#h#�# #v#�#n# #t#h#u#�#c# ###�#i# #t#�#�#n#g# ###�#�#c# #t#�#o# #h#�#a# ###�#n# #t#�# #i#n#,# #h#�#a# ###�#n# ###�#t# #i#n#.#</w:t>
      </w:r>
    </w:p>
    <w:p>
      <w:pPr>
        <w:pStyle w:val="PreformattedText"/>
        <w:bidi w:val="0"/>
        <w:jc w:val="left"/>
        <w:rPr/>
      </w:pPr>
      <w:r>
        <w:rPr/>
        <w:t>###�#i# #v#�#i# #h#�#a# ###�#n# ###�#t# #i#n#,# #t#�# #i#n# #d#o#a#n#h# #n#g#h#i#�#p#,# #t#�# #c#h#�#c# #k#i#n#h# #d#o#a#n#h# ###�# #t#h#�#c# #h#i#�#n# #T#h#�#n#g# #b#�#o# #p#h#�#t# #h#�#n#h# #t#h#e#o# #h#�#�#n#g# #d#�#n# #t#�#i# #T#h#�#n#g# #t#�# #s#�# #1#5#3#/#2#0#1#0#/#T#T#-#B#T#C# #n#g#�#y# #2#8#/#9#/#2#0#1#0#,# #T#h#�#n#g# #t#�# #s#�# #6#4#/#2#0#1#3#/#T#T#-#B#T#C# #n#g#�#y# #1#5#/#5#/#2#0#1#3# #c#�#a# #B#�# #T#�#i# #c#h#�#n#h# #t#h#�# ###�#�#c# #t#i#�#p# #t#�#c# #s#�# #d#�#n#g#.#</w:t>
      </w:r>
    </w:p>
    <w:p>
      <w:pPr>
        <w:pStyle w:val="PreformattedText"/>
        <w:bidi w:val="0"/>
        <w:jc w:val="left"/>
        <w:rPr/>
      </w:pPr>
      <w:r>
        <w:rPr/>
        <w:t>#3#.# #T#�# #n#g#�#y# #1#/#6#/#2#0#1#4#,# #c#�# #q#u#a#n# #t#h#u#�# #k#h#�#n#g# #t#i#�#p# #n#h#�#n# #T#h#�#n#g# #b#�#o# #p#h#�#t# #h#�#n#h# #h#�#a# ###�#n# #x#u#�#t# #k#h#�#u#.#</w:t>
      </w:r>
    </w:p>
    <w:p>
      <w:pPr>
        <w:pStyle w:val="PreformattedText"/>
        <w:bidi w:val="0"/>
        <w:jc w:val="left"/>
        <w:rPr/>
      </w:pPr>
      <w:r>
        <w:rPr/>
        <w:t>#T#r#�#�#n#g# #h#�#p# #c#�#c# #d#o#a#n#h# #n#g#h#i#�#p#,# #t#�# #c#h#�#c# #k#i#n#h# #d#o#a#n#h# #c#h#�#a# #s#�# #d#�#n#g# #h#�#t# #c#�#c# #s#�# #h#�#a# ###�#n# #x#u#�#t# #k#h#�#u# ###�# ###�#t# #i#n# #v#�# #t#h#�#c# #h#i#�#n# #T#h#�#n#g# #b#�#o# #p#h#�#t# #h#�#n#h# #t#h#e#o# #h#�#�#n#g# #d#�#n# #t#�#i# #T#h#�#n#g# #t#�# #s#�# #1#5#3#/#2#0#1#0#/#T#T#-#B#T#C# #n#g#�#y# #2#8#/#9#/#2#0#1#0#,# #T#h#�#n#g# #t#�# #s#�# #6#4#/#2#0#1#3#/#T#T#-#B#T#C# #n#g#�#y# #1#5#/#5#/#2#0#1#3# #c#�#a# #B#�# #T#�#i# #c#h#�#n#h# #v#�# #v#�#n# #c#�# #n#h#u# #c#�#u# #t#i#�#p# #t#�#c# #s#�# #d#�#n#g# #t#h#�# #####n#g# #k#�# #s#�# #l#�#�#n#g# #h#�#a# ###�#n# #x#u#�#t# #k#h#�#u# #c#�#n# #t#�#n# #v#�# #g#�#i# ###�#n# #c#�# #q#u#a#n# #t#h#u#�# #q#u#�#n# #l#�# #t#r#�#c# #t#i#�#p# #c#h#�#m# #n#h#�#t# #l#�# #n#g#�#y# #3#1#/#7#/#2#0#1#4# #(#M#�#u# #s#�# #3#.#1#2# #P#h#�# #l#�#c# #3# #b#a#n# #h#�#n#h# #k#�#m# #t#h#e#o# #T#h#�#n#g# #t#�# #n#�#y#)#.# #T#�# #n#g#�#y# #0#1#/#8#/#2#0#1#4#,# #c#�#c# #s#�# #h#�#a# ###�#n# #x#u#�#t# #k#h#�#u# #c#�#n# #t#�#n# ###�# #####n#g# #k#�# #t#h#e#o# #q#u#y# ###�#n#h# #t#�#i# #K#h#o#�#n# #n#�#y# ###�#�#c# #t#i#�#p# #t#�#c# #s#�# #d#�#n#g#.# #C#�#c# #s#�# #h#�#a# ###�#n# #x#u#�#t# #k#h#�#u# #c#h#�#a# #####n#g# #k#�# #h#o#�#c# #####n#g# #k#�# #s#a#u# #n#g#�#y# #3#1#/#7#/#2#0#1#4# #k#h#�#n#g# #c#�# #g#i#�# #t#r#�# #s#�# #d#�#n#g#.# #D#o#a#n#h# #n#g#h#i#�#p# #t#h#�#c# #h#i#�#n# #h#�#y# #h#�#a# ###�#n# #x#u#�#t# #k#h#�#u# #t#h#e#o# #h#�#�#n#g# #d#�#n# #t#�#i# ###i#�#u# #2#9# #T#h#�#n#g# #t#�# #n#�#y# #v#�# #s#�# #d#�#n#g# #h#�#a# ###�#n# #G#T#G#T#,# #h#�#a# ###�#n# #b#�#n# #h#�#n#g# #c#h#o# #h#o#�#t# ###�#n#g# #x#u#�#t# #k#h#�#u# #h#�#n#g# #h#�#a#,# #c#u#n#g# #�#n#g# #d#�#c#h# #v#�# #r#a# #n#�#�#c# #n#g#o#�#i# #t#h#e#o# #h#�#�#n#g# #d#�#n# #t#�#i# #T#h#�#n#g# #t#�# #n#�#y#.#</w:t>
      </w:r>
    </w:p>
    <w:p>
      <w:pPr>
        <w:pStyle w:val="PreformattedText"/>
        <w:bidi w:val="0"/>
        <w:jc w:val="left"/>
        <w:rPr/>
      </w:pPr>
      <w:r>
        <w:rPr/>
        <w:t>#4#.# #T#h#�#n#g# #t#�# #n#�#y# #g#�#m# #5# #P#h#�# #l#�#c#,# #c#�#c# #p#h#�# #l#�#c# #t#�# #p#h#�# #l#�#c# #1# ###�#n# #p#h#�# #l#�#c# #4# #c#�# #t#�#n#h# #b#�#t# #b#u#�#c#,# #p#h#�# #l#�#c# #5# #c#�# #t#�#n#h# #c#h#�#t# #t#h#a#m# #k#h#�#o# #(#k#h#�#n#g# #b#�#t# #b#u#�#c#)#.#</w:t>
      </w:r>
    </w:p>
    <w:p>
      <w:pPr>
        <w:pStyle w:val="PreformattedText"/>
        <w:bidi w:val="0"/>
        <w:jc w:val="left"/>
        <w:rPr/>
      </w:pPr>
      <w:r>
        <w:rPr/>
        <w:t>###i#�#u# #3#3#.# #T#r#�#c#h# #n#h#i#�#m# #t#h#i# #h#�#n#h#</w:t>
      </w:r>
    </w:p>
    <w:p>
      <w:pPr>
        <w:pStyle w:val="PreformattedText"/>
        <w:bidi w:val="0"/>
        <w:jc w:val="left"/>
        <w:rPr/>
      </w:pPr>
      <w:r>
        <w:rPr/>
        <w:t>#1#.# #C#�# #q#u#a#n# #t#h#u#�# #c#�#c# #c#�#p# #c#�# #t#r#�#c#h# #n#h#i#�#m# #p#h#�# #b#i#�#n#,# #h#�#�#n#g# #d#�#n# #c#�#c# #t#�# #c#h#�#c#,# #h#�#,# #c#�# #n#h#�#n# #k#i#n#h# #d#o#a#n#h#,# #k#h#�#n#g# #k#i#n#h# #d#o#a#n#h# #v#�# #n#g#�#�#i# #m#u#a# #h#�#n#g# #h#�#a#,# #d#�#c#h# #v#�# #t#h#�#c# #h#i#�#n# #t#h#e#o# #n#�#i# #d#u#n#g# #T#h#�#n#g# #t#�# #n#�#y#,# #k#i#�#m# #t#r#a# #v#�# #x#�# #l#�# #c#�#c# #v#i# #p#h#�#m# #c#�#a# #t#�# #c#h#�#c#,# #h#�#,# #c#�# #n#h#�#n# #s#�# #d#�#n#g# #h#�#a# ###�#n#.#</w:t>
      </w:r>
    </w:p>
    <w:p>
      <w:pPr>
        <w:pStyle w:val="PreformattedText"/>
        <w:bidi w:val="0"/>
        <w:jc w:val="left"/>
        <w:rPr/>
      </w:pPr>
      <w:r>
        <w:rPr/>
        <w:t>#2#.# #T#�# #c#h#�#c#,# #h#�#,# #c#�# #n#h#�#n# #c#�# #h#o#�#t# ###�#n#g# #l#i#�#n# #q#u#a#n# ###�#n# #v#i#�#c# #i#n#,# #p#h#�#t# #h#�#n#h# #v#�# #s#�# #d#�#n#g# #h#�#a# ###�#n# #t#h#�#c# #h#i#�#n# ###�#y# ###�# #c#�#c# #h#�#�#n#g# #d#�#n# #t#�#i# #T#h#�#n#g# #t#�# #n#�#y#.#</w:t>
      </w:r>
    </w:p>
    <w:p>
      <w:pPr>
        <w:pStyle w:val="PreformattedText"/>
        <w:bidi w:val="0"/>
        <w:jc w:val="left"/>
        <w:rPr/>
      </w:pPr>
      <w:r>
        <w:rPr/>
        <w:t>#T#r#o#n#g# #q#u#�# #t#r#�#n#h# #t#h#�#c# #h#i#�#n# #n#�#u# #c#�# #v#�#�#n#g# #m#�#c#,# ###�# #n#g#h#�# #c#�#c# #t#�# #c#h#�#c#,# #c#�# #n#h#�#n# #p#h#�#n# #�#n#h# #k#�#p# #t#h#�#i# #v#�# #B#�# #T#�#i# #c#h#�#n#h# ###�# #n#g#h#i#�#n# #c#�#u# #g#i#�#i# #q#u#y#�#t#.#/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N#�#i# #n#h#�#n#:###-# #V###n# #p#h#�#n#g# #T#r#u#n#g# #�#�#n#g# #v#�# #c#�#c# #B#a#n# #c#�#a# ###�#n#g#;###-# #T#h#�# #t#�#�#n#g#,# #c#�#c# #P#h#�# #T#h#�# #t#�#�#n#g# #C#h#�#n#h# #p#h#�#;###-# #V###n# #p#h#�#n#g# #T#�#n#g# #b#�# #t#h#�#,# #C#h#�# #t#�#c#h# #n#�#�#c#,# #Q#u#�#c# #h#�#i#;###-# #H#�#i# ###�#n#g# #d#�#n# #t#�#c# #v#�# #c#�#c# #�#y# #b#a#n# #c#�#a# #Q#u#�#c# #h#�#i#;###-# #C#�#c# #B#�#,# #c#�# #q#u#a#n# #n#g#a#n#g# #B#�#,# #c#�# #q#u#a#n# #t#h#u#�#c# #C#h#�#n#h# #p#h#�#;###-# #V#i#�#n# #K#i#�#m# #s#�#t# #n#h#�#n# #d#�#n# #t#�#i# #c#a#o#;###-# #T#o#�# #�#n# #n#h#�#n# #d#�#n# #t#�#i# #c#a#o#;###-# #K#i#�#m# #t#o#�#n# #n#h#�# #n#�#�#c#;###-# #U#B#T#W# #M#�#t# #t#r#�#n# #T#�# #q#u#�#c# #V#i#�#t# #N#a#m#;###-# #V###n# #p#h#�#n#g# #B#a#n# #c#h#�# ###�#o# #T#r#u#n#g# #�#�#n#g# #v#�# #p#h#�#n#g# #c#h#�#n#g# #t#h#a#m# #n#h#i#n#g#;###-# #C#�# #q#u#a#n# #T#r#u#n#g# #�#�#n#g# #c#�#a# #c#�#c# ###o#�#n# #t#h#�#;###-# #H###N#D#,# #U#B#N#D#,# #S#�# #T#C#,# #C#�#c# #t#h#u#�#,# #C#�#c# #H#�#i# #q#u#a#n# #c#�#c# #t#�#n#h#,# #T#P# #t#r#�#c# #t#h#u#�#c# #T#W#;###-# #C#�#n#g# #b#�#o#;###-# #C#�#c# #K#i#�#m# #t#r#a# #v###n# #b#�#n# #(#B#�# #T#�# #p#h#�#p#)#;###-# #W#e#b#s#i#t#e# #C#h#�#n#h# #p#h#�#;###-# #C#�#c# ###�#n# #v#�# #t#h#u#�#c# #B#�#;###-# #W#e#b#s#i#t#e# #B#�# #T#�#i# #c#h#�#n#h#;###-# #L#�#u#:# #V#T#,# #T#C#T# #(#V#T#,# #C#S#)#.###K#T#.# #B#�# #T#R#�#�#N#G###T#H#�# #T#R#�#�#N#G#############�# #H#o#�#n#g# #A#n#h# #T#u#�#n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I#L#E# ###�#�#C# ###�#N#H# #K#�#M# #T#H#E#O# #V###N# #B#�#N#</w:t>
      </w:r>
    </w:p>
    <w:p>
      <w:pPr>
        <w:pStyle w:val="PreformattedText"/>
        <w:bidi w:val="0"/>
        <w:jc w:val="left"/>
        <w:rPr/>
      </w:pPr>
      <w:r>
        <w:rPr/>
        <w:t>### #E#M#B#E#D# #W#o#r#d#.#D#o#c#u#m#e#n#t#.#8# #\#s# 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H�##�##X�##ę##|�##b�##x�##��## ##�##</w:t>
        <w:br/>
        <w:t>�###�##d�##j�##�##��##L�##��###�##b�##��###�##��##@�###�###�###�##8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tab/>
        <w:t>###$##�x#a$#gd�w�######�x#gd�w�###8�##��##j�##��##*�##`�##��##��##��##R�##��##��###�##V�##|�##��###�##J�##��##&lt;�##|�##v�##��##X�##(�##h�##��##4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x#gd�w�###��##v�##��##V�###�##��##R�##�#######�### ###2</w:t>
        <w:tab/>
        <w:t>##�</w:t>
        <w:tab/>
        <w:t>##"</w:t>
        <w:br/>
        <w:t>##J###�###2###h###,###B#######Z###v#######�###�###X###0###�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x#gd�w�###� ##�!######�###f$##l%##b&amp;##6'##�'###(##�(##@*##P+## .##l.##�2##�3###4##�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�7##$9##�9##^=###D##PF##�F##dJ##�J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x#gd�w�###�J##�K##�L##�M##&lt;N##PN##�N##xO##�O##�P##�Q##$R##&lt;S###T##�T###U##�W##�W###Y##�Y##�Z###[##�_##Fb##�f##�h##dj##�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tab/>
        <w:t>###$##�x#a$#gd�w�######�x#gd�w�###�n##Bo##�o##�p##�q##�r##�r##&lt;s##�u##�v##�v##�w##�{##j|##X}##�}##R~##t###�##�##,�##ԁ##~�##��##:�##\�##��##��##@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x#gd�w�###@�##R�##��###�##V�##��###�##��##�##��####��##6�##h�##D�##��##ԟ##��###�##J�##&amp;�##&lt;�##`�##��###�##l�##V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tab/>
        <w:t>###$##�x#a$#gd�w�######�x#gd�w�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##^�##Z�##n�##|�##��##��##,�##.�##0�##2�##r�##��##�############�############�############�############�############�############�############�############�############�############�############y############y############y#################$##�x##$#If####a$#gd�:##l�#################N##kd�####$##$#If#####�0##��1#� ##L###################L##################�####6##�####�###�#�####�###�#�####�###�#�####�###�2�#######2�###</w:t>
        <w:br/>
        <w:t>#l#4�#######a�#######$##�x##$#If####a$#gd�w�#####�x##$#If####gd�#�######�x#gd�w�###��##��##��##��##*�##,�##.�##0�##r�##t�##��##��##��ǳǨ�{\A/#####################################j�W#W</w:t>
        <w:br/>
        <w:t>###h�:###h�J�#CJ##U##V##aJ##4#h�:###h�.�#5#�B*#CJ##OJ##QJ##^J##aJ##mH##ph�###sH###=#j#####h�:###h�.�#5#�B*#CJ##OJ##QJ##U##^J##aJ##mH##ph�###sH##4#h�:###h�w�#5#�B*#CJ##OJ##QJ##^J##aJ##mH##ph�###sH###"#h�w�#CJ##OJ##QJ##^J##aJ##mH</w:t>
        <w:tab/>
        <w:t>#sH</w:t>
        <w:tab/>
        <w:t>####h�w�##h�w�#CJ##aJ###&amp;#h�w�##h�w�#5#�CJ##OJ##QJ##\#�^J##aJ### #h�w�##h�w�#CJ##OJ##QJ##^J##aJ### #h�w�##h�w�#CJ##OJ##QJ##^J##aJ###,#h�w�##h�w�#5#�6#�CJ##OJ##QJ##\#�]#�^J##aJ###��##��##��##��##��##��##��##��##��##��##��##��##��##��##��##��##�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�|xplplplpld`dWd`lx##############################################################h�:##mH##nH##u####h�:#####j#####h�:##U####h�_�####j#####h�_�#U####h�y:##(#h�w�##h�w�#CJ##OJ##QJ##^J##aJ##mH##sH###(#h�:###h�w�#CJ##OJ##QJ##^J##aJ##mH##sH###4#h�:###h�w�#5#�B*#CJ##OJ##QJ##^J##aJ##mH##ph�###sH###=#j#####h�:###h�.�#5#�B*#CJ##OJ##QJ##U##^J##aJ##mH##ph�###sH##=#jH####h�:###h�J�#5#�B*#CJ##OJ##QJ##U##^J##aJ##mH##ph�###sH####��##��##��##��##��##��##��##��##��##��##��##��###�###�##</w:t>
        <w:br/>
        <w:t>�##�############�############�############�############�############�############�############�############�############�############�############�############~############�###############################$#a$#####gd�:###########�x#gd�w�#l##kd!####$##$#If#####T###�l##�##########################�###���###�#################</w:t>
        <w:br/>
        <w:t>t##�##�0###�#######�#######�#######�#######�#######�#####�####6##�####�####�#�####�#�####�#�####�4�#######4�###</w:t>
        <w:br/>
        <w:t>#l#a�###yt�:##�T##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1�h#:p�:###��. ��A!�##"�###��#$��#%�###��##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$##$#If#####���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####6##�###5�#####</w:t>
      </w:r>
    </w:p>
    <w:p>
      <w:pPr>
        <w:pStyle w:val="PreformattedText"/>
        <w:bidi w:val="0"/>
        <w:jc w:val="left"/>
        <w:rPr/>
      </w:pPr>
      <w:r>
        <w:rPr/>
        <w:t>5�####�#2�#######2�###</w:t>
        <w:br/>
        <w:t>#l#4�###</w:t>
        <w:br/>
        <w:t>###n##$##$#If#####���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####6##�###5�#####</w:t>
      </w:r>
    </w:p>
    <w:p>
      <w:pPr>
        <w:pStyle w:val="PreformattedText"/>
        <w:bidi w:val="0"/>
        <w:jc w:val="left"/>
        <w:rPr/>
      </w:pPr>
      <w:r>
        <w:rPr/>
        <w:t>5�####�#2�#######2�###</w:t>
        <w:br/>
        <w:t>#l#4�###</w:t>
        <w:br/>
        <w:t>###f##$##$#If#####���!v##h#5�####�#5�####�##v##�##v##�#:V###�####6##�###5�####L#2�#######2�###</w:t>
        <w:br/>
        <w:t>#l#4�###</w:t>
        <w:br/>
        <w:t>###�</w:t>
        <w:tab/>
        <w:t>##D#d#######</w:t>
        <w:br/>
        <w:t>###############�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"##�#</w:t>
        <w:tab/>
        <w:t>####[�</w:t>
      </w:r>
      <w:r>
        <w:rPr>
          <w:rtl w:val="true"/>
        </w:rPr>
        <w:t>޼�</w:t>
      </w:r>
      <w:r>
        <w:rPr>
          <w:rtl w:val="true"/>
        </w:rPr>
        <w:t>&gt;�&lt;�-�#�#!�#�#######�#####�#@=#��###[�</w:t>
      </w:r>
      <w:r>
        <w:rPr>
          <w:rtl w:val="true"/>
        </w:rPr>
        <w:t>޼</w:t>
      </w:r>
      <w:r>
        <w:rPr/>
        <w:t>�</w:t>
      </w:r>
      <w:r>
        <w:rPr/>
        <w:t>&gt;�&lt;�-�#�#!\###########g###C###��##��</w:t>
        <w:tab/>
        <w:t>#�####�x��X{PT�#&gt;D�</w:t>
      </w:r>
      <w:r>
        <w:rPr/>
        <w:t>ؙ��</w:t>
      </w:r>
      <w:r>
        <w:rPr>
          <w:rtl w:val="true"/>
        </w:rPr>
        <w:t>ؤ</w:t>
      </w:r>
      <w:r>
        <w:rPr/>
        <w:t>�</w:t>
      </w:r>
      <w:r>
        <w:rPr/>
        <w:t>N�`���d�b�I��6���U###ǩMM��#�#-</w:t>
      </w:r>
      <w:r>
        <w:rPr>
          <w:rtl w:val="true"/>
        </w:rPr>
        <w:t>؈</w:t>
      </w:r>
      <w:r>
        <w:rPr/>
        <w:t>��</w:t>
      </w:r>
      <w:r>
        <w:rPr/>
        <w:t>&lt;�X#��QT���##�"�G�#E�7�{Y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{��]�`;�##?ι�.���w~��]O�#"�0�#D�JxL�</w:t>
      </w:r>
      <w:r>
        <w:rPr>
          <w:rtl w:val="true"/>
        </w:rPr>
        <w:t>ۺ</w:t>
      </w:r>
      <w:r>
        <w:rPr/>
        <w:t>���</w:t>
      </w:r>
      <w:r>
        <w:rPr/>
        <w:t>#!���y#b��B���{Ġ6�0L��i����#��(�01���iS#jc#"��#Z�</w:t>
      </w:r>
      <w:r>
        <w:rPr/>
        <w:t>皆</w:t>
      </w:r>
      <w:r>
        <w:rPr/>
        <w:t>?#���:X��B�Ѩ��n��</w:t>
        <w:tab/>
        <w:t>�&amp;�|1ҿ�Æ���0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+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"�b�k/`�+���O���~�#τ���m�G���c�C��Ө�#��3Q{d?��w���f?�7#���#</w:t>
      </w:r>
      <w:r>
        <w:rPr>
          <w:rtl w:val="true"/>
        </w:rPr>
        <w:t>ز</w:t>
      </w:r>
      <w:r>
        <w:rPr/>
        <w:t>&gt;�=�}����#u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ړ</w:t>
      </w:r>
      <w:r>
        <w:rPr/>
        <w:t>#Б�#]�+�m��Y��</w:t>
      </w:r>
      <w:r>
        <w:rPr>
          <w:rtl w:val="true"/>
        </w:rPr>
        <w:t>݋</w:t>
      </w:r>
      <w:r>
        <w:rPr/>
        <w:t>лk���6#P#7�q�#��#��7�n�</w:t>
        <w:tab/>
        <w:t>���p#��kp����t#��Kp�W#.�Y[#g�98o��Y}#���?��#�v3�mfx#n#��t4�-a�S#7iq�T�Z�</w:t>
      </w:r>
      <w:r>
        <w:rPr>
          <w:rtl w:val="true"/>
        </w:rPr>
        <w:t>ץ</w:t>
      </w:r>
      <w:r>
        <w:rPr/>
        <w:t>#g#�h�#W}#�u���г�͡�Sw���"��P���Y���x�</w:t>
      </w:r>
    </w:p>
    <w:p>
      <w:pPr>
        <w:pStyle w:val="PreformattedText"/>
        <w:bidi w:val="0"/>
        <w:jc w:val="left"/>
        <w:rPr/>
      </w:pPr>
      <w:r>
        <w:rPr/>
        <w:t>r���Z���R��~\Q�h� ##�+G�C�#�#��`S�N�#+�#�����7�8#p�#�ʴOP��1*�?�Ť#p!1��t4TJ</w:t>
      </w:r>
    </w:p>
    <w:p>
      <w:pPr>
        <w:pStyle w:val="PreformattedText"/>
        <w:bidi w:val="0"/>
        <w:jc w:val="left"/>
        <w:rPr/>
      </w:pPr>
      <w:r>
        <w:rPr/>
        <w:t>]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</w:t>
      </w:r>
      <w:r>
        <w:rPr/>
        <w:t>ܴ</w:t>
      </w:r>
      <w:r>
        <w:rPr/>
        <w:t>#JO�##�nBO+��t</w:t>
      </w:r>
      <w:r>
        <w:rPr/>
        <w:t>ۡ</w:t>
      </w:r>
      <w:r>
        <w:rPr/>
        <w:t>t1T=&gt;-җ&amp;#/��h�±a&amp;/��J/:�#��8}#��#(�#h:��ƒd4#OD</w:t>
      </w:r>
      <w:r>
        <w:rPr>
          <w:rtl w:val="true"/>
        </w:rPr>
        <w:t>ݱ</w:t>
      </w:r>
      <w:r>
        <w:rPr>
          <w:rtl w:val="true"/>
        </w:rPr>
        <w:t>}�-</w:t>
      </w:r>
      <w:r>
        <w:rPr>
          <w:rtl w:val="true"/>
        </w:rPr>
        <w:t>܃</w:t>
      </w:r>
      <w:r>
        <w:rPr/>
        <w:t>��</w:t>
      </w:r>
      <w:r>
        <w:rPr/>
        <w:t>xT#</w:t>
      </w:r>
      <w:r>
        <w:rPr>
          <w:rtl w:val="true"/>
        </w:rPr>
        <w:t>ډ</w:t>
      </w:r>
      <w:r>
        <w:rPr/>
        <w:t>�</w:t>
      </w:r>
      <w:r>
        <w:rPr/>
        <w:t>#�q#�3\�</w:t>
      </w:r>
      <w:r>
        <w:rPr/>
        <w:t>݊</w:t>
      </w:r>
      <w:r>
        <w:rPr/>
        <w:t>k�[p5s#�d�#�5#*Sb�#n����R#��P�%#��~�#e#�}��K#iSz�U��#�&gt;I?�}��A^Xk|#�(/��"s#��#(�=�|���S#�#)##�J#n#&amp;##���m~#�4#�cq)m=�G��##�mT#��?��#^g�##�P�{�%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Gz����8�ҽ��mT5�#��uC���#��_�Z����r�&gt;�$#� #��P_D&gt;#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#��#ḴeD#�g/x##�'H$�{Db��#c���#��=�C̔{%</w:t>
      </w:r>
      <w:r>
        <w:rPr>
          <w:rtl w:val="true"/>
        </w:rPr>
        <w:t>ޟ</w:t>
      </w:r>
      <w:r>
        <w:rPr/>
        <w:t>4</w:t>
      </w:r>
      <w:r>
        <w:rPr/>
        <w:t>\"b� ��|Q=�{Ѧ����FX�?#�/|k*,#[#`K�#5I�#U�Ѹ�}�D��U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#v�#�Pm�!'NjP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�&gt;���#��n��;%#:���p`�</w:t>
      </w:r>
      <w:r>
        <w:rPr>
          <w:rtl w:val="true"/>
        </w:rPr>
        <w:t>ݎ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v+�m#�[�#:���T�#�y��&gt;�#Q}P�VP�h��#�b�s&gt;~O_���h`~�#�I#�C�χ��</w:t>
        <w:tab/>
        <w:t>#&gt;T#</w:t>
      </w:r>
      <w:r>
        <w:rPr>
          <w:rtl w:val="true"/>
        </w:rPr>
        <w:t>ئ</w:t>
      </w:r>
      <w:r>
        <w:rPr/>
        <w:t>Ƥ�O+�7�n��,H�|���X��x\&lt;����ss�&lt;�C�q##t~(#x=n�k�#�##(/��d�4#�#�f�,���ĩ�Wq#�ORC��Y&gt;�)�5�o^�#�#V###�P#��|�{w�W�M�S�#;#��</w:t>
      </w:r>
      <w:r>
        <w:rPr>
          <w:rtl w:val="true"/>
        </w:rPr>
        <w:t>ߝ</w:t>
      </w:r>
      <w:r>
        <w:rPr/>
        <w:t>���</w:t>
      </w:r>
      <w:r>
        <w:rPr/>
        <w:t>t�U�R</w:t>
      </w:r>
      <w:r>
        <w:rPr>
          <w:rtl w:val="true"/>
        </w:rPr>
        <w:t>ض</w:t>
      </w:r>
      <w:r>
        <w:rPr/>
        <w:t>��</w:t>
      </w:r>
      <w:r>
        <w:rPr/>
        <w:t>ih�,ŵ�y����᾽��{U���tX���T*ZJ��x`+̇���Xh(�#�X;W�{�.T�##�.�1�s�����?��4�gT~����7L1�ˏCs�.����\���5�S��#�##��</w:t>
      </w:r>
      <w:r>
        <w:rPr/>
        <w:t>迩��</w:t>
      </w:r>
      <w:r>
        <w:rPr/>
        <w:t>L�o/2IN]#�</w:t>
      </w:r>
      <w:r>
        <w:rPr/>
        <w:t>乕��</w:t>
      </w:r>
      <w:r>
        <w:rPr/>
        <w:t>&lt;�d~�#F~</w:t>
      </w:r>
      <w:r>
        <w:rPr>
          <w:rtl w:val="true"/>
        </w:rPr>
        <w:t>ۉ</w:t>
      </w:r>
      <w:r>
        <w:rPr/>
        <w:t>dXO�I#js6����##�v#�c�;��#�#�;��Y#�y�}�+��y�q��#��6]��z#</w:t>
      </w:r>
      <w:r>
        <w:rPr/>
        <w:t>ܴ�����</w:t>
      </w:r>
      <w:r>
        <w:rPr/>
        <w:t>H����c~�#%#��oX"������#�]��Ml��+����&gt;�3?�I#��qO��z�#ř��!|!b�^�{o�Ż#g"�/����;��38'�y9&amp;v̛,s�,|#�^3_�c�k$�j#?77�#�P��#��#�ˏ���#̧��F�$�C���R�lY��7�g�W�kҠ8#�#�Fq�d?��^�o�</w:t>
        <w:tab/>
        <w:t>z���}�#���"�/��q�#3�:?�[#�*"P#�&amp;�Q#��;K</w:t>
      </w:r>
      <w:r>
        <w:rPr/>
        <w:t>痟�</w:t>
      </w:r>
      <w:r>
        <w:rPr/>
        <w:t>r#�#'s#|�}Ŀh�#�p#�o#�##\�#\�#���k#��O�����m�u~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M�?\#x�9.x�#���w��?PÙ�I�?z</w:t>
      </w:r>
      <w:r>
        <w:rPr>
          <w:rtl w:val="true"/>
        </w:rPr>
        <w:t>ټ</w:t>
      </w:r>
      <w:r>
        <w:rPr/>
        <w:t>;r</w:t>
      </w:r>
      <w:r>
        <w:rPr>
          <w:rtl w:val="true"/>
        </w:rPr>
        <w:t>ߩ</w:t>
      </w:r>
      <w:r>
        <w:rPr/>
        <w:t>U���#� A�?{(#�#��u~#.#����##E�8,����8W��������DHC��T�%�#N�</w:t>
      </w:r>
      <w:r>
        <w:rPr>
          <w:rtl w:val="true"/>
        </w:rPr>
        <w:t>ܣ</w:t>
      </w:r>
      <w:r>
        <w:rPr/>
        <w:t>G�~��lù�=��1#D�LX#����#�m�O*�#cg���#�\�C��Ɖ���#Ǝ_�###VR#2�)�BXǏ#G�z.�zyM�&gt;#��}�B�#�F�#t=�z����#&amp;!fӚkV�D|Jss�T$�2�(�#�m�#;�n��p�Q��-���U?#R#?�#�eGEr#E�_g�^#?�$#��uİ.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2&lt;85�p1��#2x?��Z;�#k8�Rmw�</w:t>
      </w:r>
      <w:r>
        <w:rPr>
          <w:rtl w:val="true"/>
        </w:rPr>
        <w:t>߻</w:t>
      </w:r>
      <w:r>
        <w:rPr/>
        <w:t>��vD����9�|�K�;�#�"�~/�;</w:t>
      </w:r>
      <w:r>
        <w:rPr>
          <w:rtl w:val="true"/>
        </w:rPr>
        <w:t>ߧ</w:t>
      </w:r>
      <w:r>
        <w:rPr/>
        <w:t>9#</w:t>
      </w:r>
      <w:r>
        <w:rPr/>
        <w:t>ô�.#Ϡ�BD��ΑX����2�"!T�Sr��i�K�#�=&gt;����C:��#3�4Za�x�����V�U#3��H���#1��@?!b"a�xT&lt;A=�&lt;*</w:t>
      </w:r>
      <w:r>
        <w:rPr/>
        <w:t>秉�</w:t>
      </w:r>
      <w:r>
        <w:rPr/>
        <w:t>i�#�9CL�#z��?�f#��J��V� 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bYMе��&lt;#Ү��YD�_�v�6�#F���##$##$#If#####�##!v##h#5�####�##v##�#:V###�l#</w:t>
        <w:br/>
        <w:t>t##�##�0###�#######�#######�#######�#######�#######�#####�####6#5�####�#yt�:#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����p###q###r###s###t###u###v###�������������{###�###������###�###R#o#o#t# #E#n#t#r#y#################################################��������</w:t>
      </w:r>
    </w:p>
    <w:p>
      <w:pPr>
        <w:pStyle w:val="PreformattedText"/>
        <w:bidi w:val="0"/>
        <w:jc w:val="left"/>
        <w:rPr/>
      </w:pPr>
      <w:r>
        <w:rPr/>
        <w:t>####</w:t>
        <w:tab/>
        <w:t>######�######F############ ZVIKo�#�###�#######D#a#t#a#########################################################</w:t>
        <w:br/>
        <w:t>###������������####################################o###########W#o#r#d#D#o#c#u#m#e#n#t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##################################4�######O#b#j#e#c#t#P#o#o#l#####################################################����########################�m:IKo�# ZVIKo�#############_#1#4#6#1#4#7#5#2#1#5###############################################��������#####</w:t>
        <w:tab/>
        <w:t>######�######F####�m:IKo�#�m:IKo�#############D#a#t#a#########################################################</w:t>
        <w:br/>
        <w:t>###������������####################################~###�######1#T#a#b#l#e#################################################################����####################################L###��########C#o#m#p#O#b#j#####################################################������������########################################q###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�������������M###N###O###P###Q###R###S###T###U###V###W###X###Y###Z###[###\###]###^###_###`###a###b###c###d###e###f###g###h###i###j###k###l###m###n###o###p###q###r###s###t###u###v###w###x###y###z###{###|###}###~######�###�##$##$#If#####�##!v##h#5�####2#5�#######v##2##v####:V###�l#</w:t>
        <w:br/>
        <w:t>t##�##�0###�#######�#######�#######�#######�#######�#####�#H$#6#5�####2#5�######�##$##$#If#####�##!v##h#5�####2#5�#######v##2##v####:V###�l#</w:t>
        <w:br/>
        <w:t>t##�##�0###�#######�#######�#######�#######�#######�#####�#H$#6#5�####2#5�######q##$##$#If#####�]#!v##h#5�####�##v##�#:V###�l##��##�#�##6##�###,�####5�####�#9�####/�####�������a�#]#p�</w:t>
        <w:br/>
        <w:t>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</w:t>
        <w:br/>
        <w:t>�������/�####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##$##$#If#####�]#!v##h#5�####�#5�####j#5�####</w:t>
        <w:tab/>
        <w:t>#5�####x##v##�##v##j##v##</w:t>
        <w:tab/>
        <w:t>##v##x#:V###�l##��##�#�##6##�###,�####5�####�#5�####j#5�####</w:t>
        <w:tab/>
        <w:t>#5�####x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\##$#If####K$#L$##�l#!v##h#5�####�#5�####�##v##�##v##�#:V###�l##�U#</w:t>
        <w:br/>
        <w:t>t##�##�###5�####�#5�####�#�##$##$#If#####�##!v##h#5�####�(#v##�(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(/�####���������##$##$#If#####�##!v##h#5�####�(#v##�(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(/�####���������##$##$#If#####�##!v##h#5�####�(#v##�(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(/�####���������##$##$#If#####�##!v##h#5�####�(#v##�(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(/�####���������##$##$#If#####�##!v##h#5�####�#5�####�#5�######5�######5�####3#5�####N##v##�##v##�##v#####v#####v##3##v##N#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�#5�######5�######5�####3#5�####N#�##$##$#If#####�##!v##h#5�####�#5�####�#5�######5�######5�####3#5�####N##v##�##v##�##v#####v#####v##3##v##N#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�#5�######5�######5�####3#5�####N#�##$##$#If#####�##!v##h#5�####�#5�####�#5�######5�######5�####3#5�####N##v##�##v##�##v#####v#####v##3##v##N#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�#5�######5�######5�####3#5�####N#�##$##$#If#####�##!v##h#5�####�#5�####�#5�######5�######5�####3#5�####N##v##�##v##�##v#####v#####v##3##v##N#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�#5�######5�######5�####3#5�####N#�##$##$#If#####�##!v##h#5�####�#5�####�#5�######5�######5�####3#5�####N##v##�##v##�##v#####v#####v##3##v##N#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�#5�######5�######5�####3#5�####N#�##$##$#If#####�##!v##h#5�####�#5�####�#5�######5�######5�####3#5�####N##v##�##v##�##v#####v#####v##3##v##N#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�#5�######5�######5�####3#5�####N#�##$##$#If#####�##!v##h#5�####�#5�####�#5�######5�######5�####3#5�####N##v##�##v##�##v#####v#####v##3##v##N#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�#5�######5�######5�####3#5�####N#�##$##$#If#####�##!v##h#5�####�#5�####�#5�######5�######5�####3#5�####N##v##�##v##�##v#####v#####v##3##v##N#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�#5�######5�######5�####3#5�####N#�##$##$#If#####�##!v##h#5�####�(#v##�(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(�##$##$#If#####�##!v##h#5�####�(#v##�(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(�##$##$#If#####�##!v##h#5�####�(#v##�(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(�##$##$#If#####�##!v##h#5�####-#5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c##v##-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c#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-#5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c#/�####��������/�####��������/�####��������/�#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##!v##h#5�####-#5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br/>
        <w:t>5�####�##v##-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br/>
        <w:t>#v##�#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-#5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br/>
        <w:t>5�####�#/�####��������/�####��������/�####��������/�####��������/�#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##!v##h#5�####-#5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br/>
        <w:t>5�####�##v##-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br/>
        <w:t>#v##�#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-#5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br/>
        <w:t>5�####�#/�####��������/�####��������/�####��������/�####��������/�#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##!v##h#5�####-#5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br/>
        <w:t>5�####�##v##-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br/>
        <w:t>#v##�#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-#5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br/>
        <w:t>5�####�#/�####��������/�####��������/�####��������/�####��������/�####��������"##$##$#If#####�##!v##h#5�####-#5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br/>
        <w:t>5�####6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-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br/>
        <w:t>#v##6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-#5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br/>
        <w:t>5�####6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��������/�####��������/�####��������/�####��������/�####���������##$##$#If#####�##!v##h#5�####�(#v##�(:V###�l##4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(/�####��������f4#�##$##$#If#####�##!v##h#5�####�(#v##�(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(/�#######�####/�####���������##$##$#If#####�##!v##h#5�####�(#v##�(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(/�####��������/�###</w:t>
        <w:br/>
        <w:t>###�####�##$##$#If#####�##!v##h#5�####�(#v##�(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(/�#######�#######$##$#If#####�##!v##h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e</w:t>
      </w:r>
    </w:p>
    <w:p>
      <w:pPr>
        <w:pStyle w:val="PreformattedText"/>
        <w:bidi w:val="0"/>
        <w:jc w:val="left"/>
        <w:rPr/>
      </w:pPr>
      <w:r>
        <w:rPr/>
        <w:t>#v#####v##�##v##�##v##�#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/�####���������##$##$#If#####�##!v##h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e</w:t>
      </w:r>
    </w:p>
    <w:p>
      <w:pPr>
        <w:pStyle w:val="PreformattedText"/>
        <w:bidi w:val="0"/>
        <w:jc w:val="left"/>
        <w:rPr/>
      </w:pPr>
      <w:r>
        <w:rPr/>
        <w:t>#v#####v##�##v##�##v##�#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e</w:t>
      </w:r>
    </w:p>
    <w:p>
      <w:pPr>
        <w:pStyle w:val="PreformattedText"/>
        <w:bidi w:val="0"/>
        <w:jc w:val="left"/>
        <w:rPr/>
      </w:pPr>
      <w:r>
        <w:rPr/>
        <w:t>#v#####v##�##v##�##v##�#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e</w:t>
      </w:r>
    </w:p>
    <w:p>
      <w:pPr>
        <w:pStyle w:val="PreformattedText"/>
        <w:bidi w:val="0"/>
        <w:jc w:val="left"/>
        <w:rPr/>
      </w:pPr>
      <w:r>
        <w:rPr/>
        <w:t>#v#####v##�##v##�##v##�#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e</w:t>
      </w:r>
    </w:p>
    <w:p>
      <w:pPr>
        <w:pStyle w:val="PreformattedText"/>
        <w:bidi w:val="0"/>
        <w:jc w:val="left"/>
        <w:rPr/>
      </w:pPr>
      <w:r>
        <w:rPr/>
        <w:t>#v#####v##�##v##�##v##�#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e</w:t>
      </w:r>
    </w:p>
    <w:p>
      <w:pPr>
        <w:pStyle w:val="PreformattedText"/>
        <w:bidi w:val="0"/>
        <w:jc w:val="left"/>
        <w:rPr/>
      </w:pPr>
      <w:r>
        <w:rPr/>
        <w:t>#v#####v##�##v##�##v##�#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e</w:t>
      </w:r>
    </w:p>
    <w:p>
      <w:pPr>
        <w:pStyle w:val="PreformattedText"/>
        <w:bidi w:val="0"/>
        <w:jc w:val="left"/>
        <w:rPr/>
      </w:pPr>
      <w:r>
        <w:rPr/>
        <w:t>#v#####v##�##v##�##v##�#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e</w:t>
      </w:r>
    </w:p>
    <w:p>
      <w:pPr>
        <w:pStyle w:val="PreformattedText"/>
        <w:bidi w:val="0"/>
        <w:jc w:val="left"/>
        <w:rPr/>
      </w:pPr>
      <w:r>
        <w:rPr/>
        <w:t>#v#####v##�##v##�##v##�#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e</w:t>
      </w:r>
    </w:p>
    <w:p>
      <w:pPr>
        <w:pStyle w:val="PreformattedText"/>
        <w:bidi w:val="0"/>
        <w:jc w:val="left"/>
        <w:rPr/>
      </w:pPr>
      <w:r>
        <w:rPr/>
        <w:t>#v#####v##�##v##�##v##�#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e</w:t>
      </w:r>
    </w:p>
    <w:p>
      <w:pPr>
        <w:pStyle w:val="PreformattedText"/>
        <w:bidi w:val="0"/>
        <w:jc w:val="left"/>
        <w:rPr/>
      </w:pPr>
      <w:r>
        <w:rPr/>
        <w:t>#v#####v##�##v##�##v##�#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e</w:t>
      </w:r>
    </w:p>
    <w:p>
      <w:pPr>
        <w:pStyle w:val="PreformattedText"/>
        <w:bidi w:val="0"/>
        <w:jc w:val="left"/>
        <w:rPr/>
      </w:pPr>
      <w:r>
        <w:rPr/>
        <w:t>#v#####v##�##v##�##v##�#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(#v##�(:V###�l##��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(`##$#If####K$#L$##�l#!v##h#5�####P</w:t>
      </w:r>
    </w:p>
    <w:p>
      <w:pPr>
        <w:pStyle w:val="PreformattedText"/>
        <w:bidi w:val="0"/>
        <w:jc w:val="left"/>
        <w:rPr/>
      </w:pPr>
      <w:r>
        <w:rPr/>
        <w:t>5�####P</w:t>
      </w:r>
    </w:p>
    <w:p>
      <w:pPr>
        <w:pStyle w:val="PreformattedText"/>
        <w:bidi w:val="0"/>
        <w:jc w:val="left"/>
        <w:rPr/>
      </w:pPr>
      <w:r>
        <w:rPr/>
        <w:t>5�####Q</w:t>
      </w:r>
    </w:p>
    <w:p>
      <w:pPr>
        <w:pStyle w:val="PreformattedText"/>
        <w:bidi w:val="0"/>
        <w:jc w:val="left"/>
        <w:rPr/>
      </w:pPr>
      <w:r>
        <w:rPr/>
        <w:t>#v##P</w:t>
      </w:r>
    </w:p>
    <w:p>
      <w:pPr>
        <w:pStyle w:val="PreformattedText"/>
        <w:bidi w:val="0"/>
        <w:jc w:val="left"/>
        <w:rPr/>
      </w:pPr>
      <w:r>
        <w:rPr/>
        <w:t>#v##Q</w:t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###5�####P</w:t>
      </w:r>
    </w:p>
    <w:p>
      <w:pPr>
        <w:pStyle w:val="PreformattedText"/>
        <w:bidi w:val="0"/>
        <w:jc w:val="left"/>
        <w:rPr/>
      </w:pPr>
      <w:r>
        <w:rPr/>
        <w:t>5�###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#�##!v##h#5�####�(#v##�(:V###�l##�3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(V##$##$#If#####�##!v##h#5�####�%#v##�%:V###�###4##�###�#�%#�###5�####�%4�###</w:t>
        <w:br/>
        <w:t>###a�###f4#V##$##$#If#####�##!v##h#5�####�%#v##�%:V###�###4##�###�#�%#�###5�####�%4�###</w:t>
        <w:br/>
        <w:t>###a�###f4#V##$##$#If#####�##!v##h#5�####�%#v##�%:V###�###4##�###�#�%#�###5�####�%4�###</w:t>
        <w:br/>
        <w:t>###a�###f4#V##$##$#If#####�##!v##h#5�####�%#v##�%:V###�###4##��##�#�%#�###5�####�%4�###</w:t>
        <w:br/>
        <w:t>###a�###f4#"##$##$#If#####���!v##h#5�####�#5�####</w:t>
        <w:br/>
        <w:t>#5�####�#5�####�#5�####�#5�####L#5�####�##v##�##v##</w:t>
        <w:br/>
        <w:t>##v##�##v##�##v##�##v##L##v##�#:V###�l##4#</w:t>
        <w:br/>
        <w:t>t##�##�0###�#######�#######�#######�#######�#######�#####�#�*+�###+�###+�###+�###+�###+�###,�####5�####�#5�####</w:t>
        <w:br/>
        <w:t>#5�####�#5�####�#5�####�#5�####L#5�####�#a�#��z##$##$#If#####���!v##h#5�####�#5�####</w:t>
        <w:br/>
        <w:t>#5�####�#5�####�#5�####�#5�####�#5�####6#5�######5�##</w:t>
        <w:tab/>
        <w:t>###5�#</w:t>
        <w:tab/>
        <w:br/>
        <w:t>#L#5�#</w:t>
        <w:br/>
        <w:t>##�##v##�##v##</w:t>
        <w:br/>
        <w:t>##v##�##v##�##v##�##v##�##v##6##v#####v#</w:t>
        <w:tab/>
        <w:t>###v</w:t>
        <w:tab/>
        <w:br/>
        <w:t>L##v</w:t>
        <w:br/>
        <w:t>#�#:V###�l##4#</w:t>
        <w:br/>
        <w:t>t##�##�0###�#######�#######�#######�#######�#######�#####�#�*+�###+�###+�###+�###+�#</w:t>
        <w:tab/>
        <w:t>#+�#</w:t>
        <w:br/>
        <w:t>#,�##</w:t>
        <w:tab/>
        <w:t>#5�####�#5�####</w:t>
        <w:br/>
        <w:t>#5�####�#5�####�#5�####�#5�####�#5�####6#5�######5�##</w:t>
        <w:tab/>
        <w:t>###5�#</w:t>
        <w:tab/>
        <w:br/>
        <w:t>#L#5�#</w:t>
        <w:br/>
        <w:t>##�#a�#��C#kd�D###$##$#If#####�l##4##�##########################��##F�(�2#�#_#J#�#####&amp;#r!&gt;&amp; #�################# #</w:t>
        <w:br/>
        <w:t>################# #�################# #�#################�#�#################�#�#################�#6#################�###################�################### #L################# #�#################</w:t>
        <w:br/>
        <w:t>t##�##�0###�#######�#######�#######�#######�#######�#####�#�*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��S##$##$#If#####���!v##h#5�####�#5�####</w:t>
        <w:br/>
        <w:t>#5�####�#5�####�#5�####�#5�####�#5�####6#5�######5�##</w:t>
        <w:tab/>
        <w:t>###5�#</w:t>
        <w:tab/>
        <w:br/>
        <w:t>#L#5�#</w:t>
        <w:br/>
        <w:t>##�##v##�##v##</w:t>
        <w:br/>
        <w:t>##v##�##v##�##v##�##v##�##v##6##v#####v#</w:t>
        <w:tab/>
        <w:t>###v</w:t>
        <w:tab/>
        <w:br/>
        <w:t>L##v</w:t>
        <w:br/>
        <w:t>#�#:V###�l#</w:t>
        <w:br/>
        <w:t>t##�##�0###�#######�#######�#######�#######�#######�#####�#�*5�####�#5�####</w:t>
        <w:br/>
        <w:t>#5�####�#5�####�#5�####�#5�####�#5�####6#5�######5�##</w:t>
        <w:tab/>
        <w:t>###5�#</w:t>
        <w:tab/>
        <w:br/>
        <w:t>#L#5�#</w:t>
        <w:br/>
        <w:t>##�#a�#��@#kd�H###$##$#If#####�l##�##########################��##F�(�2#�#_#J#�#####&amp;#r!&gt;&amp;##�###################</w:t>
        <w:br/>
        <w:t>###################�###################�###################�###################�###################6###########################################################L###################�#################</w:t>
        <w:br/>
        <w:t>t##�##�0###�#######�#######�#######�#######�#######�#####�#�*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��S##$##$#If#####���!v##h#5�####�#5�####</w:t>
        <w:br/>
        <w:t>#5�####�#5�####�#5�####�#5�####�#5�####6#5�######5�##</w:t>
        <w:tab/>
        <w:t>###5�#</w:t>
        <w:tab/>
        <w:br/>
        <w:t>#L#5�#</w:t>
        <w:br/>
        <w:t>##�##v##�##v##</w:t>
        <w:br/>
        <w:t>##v##�##v##�##v##�##v##�##v##6##v#####v#</w:t>
        <w:tab/>
        <w:t>###v</w:t>
        <w:tab/>
        <w:br/>
        <w:t>L##v</w:t>
        <w:br/>
        <w:t>#�#:V###�l#</w:t>
        <w:br/>
        <w:t>t##�##�0###�#######�#######�#######�#######�#######�#####�#�*5�####�#5�####</w:t>
        <w:br/>
        <w:t>#5�####�#5�####�#5�####�#5�####�#5�####6#5�######5�##</w:t>
        <w:tab/>
        <w:t>###5�#</w:t>
        <w:tab/>
        <w:br/>
        <w:t>#L#5�#</w:t>
        <w:br/>
        <w:t>##�#a�#��@#kdUL###$##$#If#####�l##�##########################��##F�(�2#�#_#J#�#####&amp;#r!&gt;&amp;##�###################</w:t>
        <w:br/>
        <w:t>###################�###################�###################�###################�###################6###########################################################L###################�#################</w:t>
        <w:br/>
        <w:t>t##�##�0###�#######�#######�#######�#######�#######�#####�#�*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��g##$##$#If#####�##!v##h#5�####�#5�####r##v##�##v##r#:V###�l##��#</w:t>
      </w:r>
    </w:p>
    <w:p>
      <w:pPr>
        <w:pStyle w:val="PreformattedText"/>
        <w:bidi w:val="0"/>
        <w:jc w:val="left"/>
        <w:rPr/>
      </w:pPr>
      <w:r>
        <w:rPr/>
        <w:t>6`#��#��##�#V%#�####��#5�####�#5�####r#Z##$##$#If#####�##!v##h#5�####�$#v##�$:V###�###4##�K##�#�$#�###5�####�$4�#######4�###</w:t>
        <w:br/>
        <w:t>###f4#Z##$##$#If#####�##!v##h#5�####�$#v##�$:V###�###4##�K##�#�$#�###5�####�$4�#######4�###</w:t>
        <w:br/>
        <w:t>###f4#Z##$##$#If#####�##!v##h#5�####�$#v##�$:V###�###4##�K##�#�$#�###5�####�$4�#######4�###</w:t>
        <w:br/>
        <w:t>###f4#r##$##$#If#####�##!v##h#5�####�#5�####�#5�#######v##�##v####:V###�###�K##�#�$#�###5�####�#5�######4�#######4�###</w:t>
        <w:br/>
        <w:t>###Z##$##$#If#####�##!v##h#5�####�$#v##�$:V###�###4##�l##�#�$#�###5�####�$4�#######4�###</w:t>
        <w:br/>
        <w:t>###f4#�##$##$#If#####�##!v##h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###�K##�#�$#�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##p##$##$#If#####�##!v##h#5�####�#5�####�##v##�##v##�#:V###�###4##�K##�#�$#�###5�####�#5�####�#4�#######4�###</w:t>
        <w:br/>
        <w:t>###f4#T##$##$#If#####�##!v##h#5�####�$#v##�$:V###�###�K##�#�$#�###5�####�$4�#######4�###</w:t>
        <w:br/>
        <w:t>###T##$##$#If#####�##!v##h#5�####�$#v##�$:V###�###�K##�#�$#�###5�####�$4�#######4�###</w:t>
        <w:br/>
        <w:t>###T##$##$#If#####�##!v##h#5�####�$#v##�$:V###�###�K##�#�$#�###5�####�$4�#######4�###</w:t>
        <w:br/>
        <w:t>###Z##$##$#If#####�##!v##h#5�####�$#v##�$:V###�###4##�K##�#�$#�###5�####�$4�#######4�###</w:t>
        <w:br/>
        <w:t>###f4#Z##$##$#If#####�##!v##h#5�####�$#v##�$:V###�###4##�K##�#�$#�###5�####�$4�#######4�###</w:t>
        <w:br/>
        <w:t>###f4#T##$##$#If#####�##!v##h#5�####�$#v##�$:V###�###��##�#�$#�###5�####�$4�#######4�###</w:t>
        <w:br/>
        <w:t>###T##$##$#If#####�##!v##h#5�####�$#v##�$:V###�###��##�#�$#�###5�####�$4�#######4�###</w:t>
        <w:br/>
        <w:t>###a##$##$#If#####�##!v##h#5�####�#5�####�##v##�##v##�#:V###�l##��##�#�'#�###5�####�#5�####�#4�#######l##$##$#If#####�##!v##h#5�####�</w:t>
        <w:br/>
        <w:t>#v##�</w:t>
        <w:br/>
        <w:t>:V###�l##�: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�#��##�#�</w:t>
        <w:br/>
        <w:t>#6##�####��#5�####�</w:t>
        <w:br/>
        <w:t>/�#######�####\##$##$#If#####�##!v##h#5�####G##v##G#:V###�l##�##</w:t>
        <w:br/>
        <w:t>t##�##�#G##6##�###5�####G#p�</w:t>
        <w:br/>
        <w:t>###�###�##�T##&lt;##$##$#If#####�##!v#</w:t>
        <w:br/>
        <w:t>h#5�####�#5�####�#5�####)#5�######5�####�#5�####�#5�####�#5�####R#5�##</w:t>
        <w:tab/>
        <w:t>#@#5�#</w:t>
        <w:tab/>
        <w:br/>
        <w:t>#�##v##�##v##�##v##)##v#####v##�##v##�##v##�##v##R##v#</w:t>
        <w:tab/>
        <w:t>@##v</w:t>
        <w:tab/>
        <w:br/>
        <w:t>�#:V###�l##4#</w:t>
        <w:br/>
        <w:t>t##�##�0#################################################�####6#+�###+�###+�###+�###+�###+�###+�###+�###,�####5�####n#5�####�#5�##</w:t>
        <w:tab/>
        <w:t>#D</w:t>
        <w:tab/>
        <w:t>5�#</w:t>
        <w:tab/>
        <w:br/>
        <w:t>#,# #kd�V###$##$#If#####�l##4##�##########################��#</w:t>
        <w:br/>
        <w:t>��c###.</w:t>
        <w:tab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f#�#�#�%�#n#################�#�#################�#�#################�#�#################�#�#################�#�#################�#�#################�#�###################D</w:t>
        <w:tab/>
        <w:t>##################,#################</w:t>
        <w:br/>
        <w:t>t##�##�0#################################################�####6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b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�#5�####�#5�####)#5�######5�####�#5�####�#5�####�#5�####R#5�##</w:t>
        <w:tab/>
        <w:t>#�#5�#</w:t>
        <w:tab/>
        <w:br/>
        <w:t>#H#5�#</w:t>
        <w:br/>
        <w:t>##o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v##�##v##�##v##)##v#####v##�##v##�##v##�##v##R##v#</w:t>
        <w:tab/>
        <w:t>�##v</w:t>
        <w:tab/>
        <w:br/>
        <w:t>H##v</w:t>
        <w:br/>
        <w:t>#o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:V###�l##4#</w:t>
        <w:br/>
        <w:t>t##�##�0#################################################�####6#+�###+�###+�###+�###+�###+�###+�###+�###5�####n#5�####�#5�##</w:t>
        <w:tab/>
        <w:t>#�#5�#</w:t>
        <w:tab/>
        <w:br/>
        <w:t>#�#5�#</w:t>
        <w:br/>
        <w:t>##N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l#kd"Z###$##$#If#####�l##4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##.</w:t>
        <w:tab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f#�#�#�#g"�% #n################# #�################# #�################# #�################# #�################# #�################# #�################# #�###################�###################�###################N###################�#################</w:t>
        <w:br/>
        <w:t>t##�##�0#################################################�####6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####4�###</w:t>
        <w:br/>
        <w:t>#l#a�###7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�#5�####�#5�####)#5�######5�####�#5�####�#5�####�#5�####R#5�##</w:t>
        <w:tab/>
        <w:t>#�#5�#</w:t>
        <w:tab/>
        <w:br/>
        <w:t>#H#5�#</w:t>
        <w:br/>
        <w:t>##o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v##�##v##�##v##)##v#####v##�##v##�##v##�##v##R##v#</w:t>
        <w:tab/>
        <w:t>�##v</w:t>
        <w:tab/>
        <w:br/>
        <w:t>H##v</w:t>
        <w:br/>
        <w:t>#o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:V###�l#</w:t>
        <w:br/>
        <w:t>t##�##�0#################################################�####6#5�####n#5�####�#5�##</w:t>
        <w:tab/>
        <w:t>#�#5�#</w:t>
        <w:tab/>
        <w:br/>
        <w:t>#�#5�#</w:t>
        <w:br/>
        <w:t>##N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i#kd�]###$##$#If#####�l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##.</w:t>
        <w:tab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f#�#�#�#g"�%##n###################�###################�###################�###################�###################�###################�###################�###################�###################�###################N###################�#################</w:t>
        <w:br/>
        <w:t>t##�##�0#################################################�####6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####4�###</w:t>
        <w:br/>
        <w:t>#l#a�###7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�#5�####�#5�####)#5�######5�####�#5�####�#5�####�#5�####R#5�##</w:t>
        <w:tab/>
        <w:t>#�#5�#</w:t>
        <w:tab/>
        <w:br/>
        <w:t>#H#5�#</w:t>
        <w:br/>
        <w:t>##o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v##�##v##�##v##)##v#####v##�##v##�##v##�##v##R##v#</w:t>
        <w:tab/>
        <w:t>�##v</w:t>
        <w:tab/>
        <w:br/>
        <w:t>H##v</w:t>
        <w:br/>
        <w:t>#o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:V###�l#</w:t>
        <w:br/>
        <w:t>t##�##�0#################################################�####6#5�####n#5�####�#5�##</w:t>
        <w:tab/>
        <w:t>#�#5�#</w:t>
        <w:tab/>
        <w:br/>
        <w:t>#�#5�#</w:t>
        <w:br/>
        <w:t>##N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i#kd�a###$##$#If#####�l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##.</w:t>
        <w:tab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f#�#�#�#g"�%##n###################�###################�###################�###################�###################�###################�###################�###################�###################�###################N###################�#################</w:t>
        <w:br/>
        <w:t>t##�##�0#################################################�####6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####4�###</w:t>
        <w:br/>
        <w:t>#l#a�###7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�#5�####�#5�####)#5�######5�####�#5�####�#5�####�#5�####R#5�##</w:t>
        <w:tab/>
        <w:t>#�#5�#</w:t>
        <w:tab/>
        <w:br/>
        <w:t>#H#5�#</w:t>
        <w:br/>
        <w:t>##o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v##�##v##�##v##)##v#####v##�##v##�##v##�##v##R##v#</w:t>
        <w:tab/>
        <w:t>�##v</w:t>
        <w:tab/>
        <w:br/>
        <w:t>H##v</w:t>
        <w:br/>
        <w:t>#o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:V###�l#</w:t>
        <w:br/>
        <w:t>t##�##�0#################################################�####6#5�####n#5�####�#5�##</w:t>
        <w:tab/>
        <w:t>#�#5�#</w:t>
        <w:tab/>
        <w:br/>
        <w:t>#�#5�#</w:t>
        <w:br/>
        <w:t>##N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i#kd&lt;e###$##$#If#####�l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##.</w:t>
        <w:tab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f#�#�#�#g"�%##n###################�###################�###################�###################�###################�###################�###################�###################�###################�###################N###################�#################</w:t>
        <w:br/>
        <w:t>t##�##�0#################################################�####6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####4�###</w:t>
        <w:br/>
        <w:t>#l#a�###P##$##$#If#####�##!v##h#5�####$#5�####�##v##$##v##�#:V###�l#</w:t>
        <w:br/>
        <w:t>t##�##�####6#5�####B#l##$##$#If#####�##!v##h#5�####�</w:t>
        <w:br/>
        <w:t>#v##�</w:t>
        <w:br/>
        <w:t>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�#��##�#�</w:t>
        <w:br/>
        <w:t>#6##�####��#5�####�</w:t>
        <w:br/>
        <w:t>/�#######�####]##$##$#If#####�'#!v##h#5�####�##v##�#:V###�l##�##</w:t>
        <w:br/>
        <w:t>t##�##�#�##6##�###5�####�#a�#'#p�</w:t>
        <w:br/>
        <w:t>###�###�##&lt;##$##$#If#####�##!v#</w:t>
        <w:br/>
        <w:t>h#5�####�#5�####�#5�####(#5�####�#5�####�#5�####�#5�####�#5�####Q#5�##</w:t>
        <w:tab/>
        <w:t>#&gt;#5�#</w:t>
        <w:tab/>
        <w:br/>
        <w:t>#�##v##�##v##�##v##(##v##�##v##�##v##�##v##�##v##Q##v#</w:t>
        <w:tab/>
        <w:t>&gt;##v</w:t>
        <w:tab/>
        <w:br/>
        <w:t>�#:V###�l##4#</w:t>
        <w:br/>
        <w:t>t##�##�0#################################################�####6#+�###+�###+�###+�###+�###+�###+�###+�###,�####5�####n#5�####�#5�##</w:t>
        <w:tab/>
        <w:t>#D</w:t>
        <w:tab/>
        <w:t>5�#</w:t>
        <w:tab/>
        <w:br/>
        <w:t>#,# #kd�i###$##$#If#####�l##4##�##########################��#</w:t>
        <w:br/>
        <w:t>��c#N#v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l#�#�#�%�#n#################�#�#################�#�#################�#�#################�#�#################�#�#################�#�#################�#�###################D</w:t>
        <w:tab/>
        <w:t>##################,#################</w:t>
        <w:br/>
        <w:t>t##�##�0#################################################�####6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b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�#5�####�#5�####(#5�####�#5�####�#5�####�#5�####�#5�####Q#5�##</w:t>
        <w:tab/>
        <w:t>#�#5�#</w:t>
        <w:tab/>
        <w:br/>
        <w:t>#G#5�#</w:t>
        <w:br/>
        <w:t>##m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v##�##v##�##v##(##v##�##v##�##v##�##v##�##v##Q##v#</w:t>
        <w:tab/>
        <w:t>�##v</w:t>
        <w:tab/>
        <w:br/>
        <w:t>G##v</w:t>
        <w:br/>
        <w:t>#m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:V###�l##4#</w:t>
        <w:br/>
        <w:t>t##�##�0#################################################�####6#+�###+�###+�###+�###+�###+�###+�###+�###5�####n#5�####�#5�##</w:t>
        <w:tab/>
        <w:t>#�#5�#</w:t>
        <w:tab/>
        <w:br/>
        <w:t>#�#5�#</w:t>
        <w:br/>
        <w:t>##N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l#kd_m###$##$#If#####�l##4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N#v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l#�#�#�#h"�% #n################# #�################# #�################# #�################# #�################# #�################# #�################# #�###################�###################�###################N###################�#################</w:t>
        <w:br/>
        <w:t>t##�##�0#################################################�####6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####4�###</w:t>
        <w:br/>
        <w:t>#l#a�###7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�#5�####�#5�####(#5�####�#5�####�#5�####�#5�####�#5�####Q#5�##</w:t>
        <w:tab/>
        <w:t>#�#5�#</w:t>
        <w:tab/>
        <w:br/>
        <w:t>#G#5�#</w:t>
        <w:br/>
        <w:t>##m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v##�##v##�##v##(##v##�##v##�##v##�##v##�##v##Q##v#</w:t>
        <w:tab/>
        <w:t>�##v</w:t>
        <w:tab/>
        <w:br/>
        <w:t>G##v</w:t>
        <w:br/>
        <w:t>#m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:V###�l#</w:t>
        <w:br/>
        <w:t>t##�##�0#################################################�####6#5�####n#5�####�#5�##</w:t>
        <w:tab/>
        <w:t>#�#5�#</w:t>
        <w:tab/>
        <w:br/>
        <w:t>#�#5�#</w:t>
        <w:br/>
        <w:t>##N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i#kd1q###$##$#If#####�l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N#v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l#�#�#�#h"�%##n###################�###################�###################�###################�###################�###################�###################�###################�###################�###################N###################�#################</w:t>
        <w:br/>
        <w:t>t##�##�0#################################################�####6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####4�###</w:t>
        <w:br/>
        <w:t>#l#a�###7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�#5�####�#5�####(#5�####�#5�####�#5�####�#5�####�#5�####Q#5�##</w:t>
        <w:tab/>
        <w:t>#�#5�#</w:t>
        <w:tab/>
        <w:br/>
        <w:t>#G#5�#</w:t>
        <w:br/>
        <w:t>##m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v##�##v##�##v##(##v##�##v##�##v##�##v##�##v##Q##v#</w:t>
        <w:tab/>
        <w:t>�##v</w:t>
        <w:tab/>
        <w:br/>
        <w:t>G##v</w:t>
        <w:br/>
        <w:t>#m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:V###�l#</w:t>
        <w:br/>
        <w:t>t##�##�0#################################################�####6#5�####n#5�####�#5�##</w:t>
        <w:tab/>
        <w:t>#�#5�#</w:t>
        <w:tab/>
        <w:br/>
        <w:t>#�#5�#</w:t>
        <w:br/>
        <w:t>##N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i#kd�t###$##$#If#####�l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N#v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l#�#�#�#h"�%##n###################�###################�###################�###################�###################�###################�###################�###################�###################�###################N###################�#################</w:t>
        <w:br/>
        <w:t>t##�##�0#################################################�####6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####4�###</w:t>
        <w:br/>
        <w:t>#l#a�###7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�#5�####�#5�####(#5�####�#5�####�#5�####�#5�####�#5�####Q#5�##</w:t>
        <w:tab/>
        <w:t>#�#5�#</w:t>
        <w:tab/>
        <w:br/>
        <w:t>#G#5�#</w:t>
        <w:br/>
        <w:t>##m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v##�##v##�##v##(##v##�##v##�##v##�##v##�##v##Q##v#</w:t>
        <w:tab/>
        <w:t>�##v</w:t>
        <w:tab/>
        <w:br/>
        <w:t>G##v</w:t>
        <w:br/>
        <w:t>#m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:V###�l#</w:t>
        <w:br/>
        <w:t>t##�##�0#################################################�####6#5�####n#5�####�#5�##</w:t>
        <w:tab/>
        <w:t>#�#5�#</w:t>
        <w:tab/>
        <w:br/>
        <w:t>#�#5�#</w:t>
        <w:br/>
        <w:t>##N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i#kdyx###$##$#If#####�l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N#v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l#�#�#�#h"�%##n###################�###################�###################�###################�###################�###################�###################�###################�###################�###################N###################�#################</w:t>
        <w:br/>
        <w:t>t##�##�0#################################################�####6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####4�###</w:t>
        <w:br/>
        <w:t>#l#a�###7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�#5�####�#5�####(#5�####�#5�####�#5�####�#5�####�#5�####Q#5�##</w:t>
        <w:tab/>
        <w:t>#�#5�#</w:t>
        <w:tab/>
        <w:br/>
        <w:t>#G#5�#</w:t>
        <w:br/>
        <w:t>##m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v##�##v##�##v##(##v##�##v##�##v##�##v##�##v##Q##v#</w:t>
        <w:tab/>
        <w:t>�##v</w:t>
        <w:tab/>
        <w:br/>
        <w:t>G##v</w:t>
        <w:br/>
        <w:t>#m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:V###�l#</w:t>
        <w:br/>
        <w:t>t##�##�0#################################################�####6#5�####n#5�####�#5�##</w:t>
        <w:tab/>
        <w:t>#�#5�#</w:t>
        <w:tab/>
        <w:br/>
        <w:t>#�#5�#</w:t>
        <w:br/>
        <w:t>##N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i#kd#|###$##$#If#####�l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N#v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l#�#�#�#h"�%##n###################�###################�###################�###################�###################�###################�###################�###################�###################�###################N###################�#################</w:t>
        <w:br/>
        <w:t>t##�##�0#################################################�####6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####4�###</w:t>
        <w:br/>
        <w:t>#l#a�###P##$##$#If#####�l#!v##h#5�####�3#v##�3:V###�l##�e#</w:t>
        <w:br/>
        <w:t>t##�##�#�3#6##�###5�####�3a�#l#l##$##$#If#####�##!v##h#5�####�</w:t>
        <w:br/>
        <w:t>#v##�</w:t>
        <w:br/>
        <w:t>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�#��##�#�</w:t>
        <w:br/>
        <w:t>#6##�####��#5�####�</w:t>
        <w:br/>
        <w:t>/�#######�####j##$##$#If#####�</w:t>
        <w:tab/>
        <w:t>�!v##h#5�####()5�####�</w:t>
      </w:r>
    </w:p>
    <w:p>
      <w:pPr>
        <w:pStyle w:val="PreformattedText"/>
        <w:bidi w:val="0"/>
        <w:jc w:val="left"/>
        <w:rPr/>
      </w:pPr>
      <w:r>
        <w:rPr/>
        <w:t>#v##()#v##�</w:t>
      </w:r>
    </w:p>
    <w:p>
      <w:pPr>
        <w:pStyle w:val="PreformattedText"/>
        <w:bidi w:val="0"/>
        <w:jc w:val="left"/>
        <w:rPr/>
      </w:pPr>
      <w:r>
        <w:rPr/>
        <w:t>:V###�l##�J#</w:t>
        <w:br/>
        <w:t>t##�##�#�6#6##�###5�####()5�####�</w:t>
      </w:r>
    </w:p>
    <w:p>
      <w:pPr>
        <w:pStyle w:val="PreformattedText"/>
        <w:bidi w:val="0"/>
        <w:jc w:val="left"/>
        <w:rPr/>
      </w:pPr>
      <w:r>
        <w:rPr/>
        <w:t>a�#</w:t>
        <w:tab/>
        <w:t>��T##U##$##$#If#####�*�!v##h#5�####B2#v##B2:V###�l#</w:t>
        <w:br/>
        <w:t>t##�##�#�6#6##�#!##�#y#5�####B2a�#</w:t>
        <w:tab/>
        <w:t>��T##C##$##$#If#####�*�!v#</w:t>
        <w:tab/>
        <w:t>h#5�####�#5�####�</w:t>
        <w:tab/>
        <w:t>5�####�#5�####�#5�####�</w:t>
        <w:br/>
        <w:t>5�####�#5�######5�####�#5�##</w:t>
        <w:tab/>
        <w:t>#y##v##�##v##�</w:t>
        <w:tab/>
        <w:t>#v##�##v##�##v##�</w:t>
        <w:br/>
        <w:t>#v##�##v#####v##�##v#</w:t>
        <w:tab/>
        <w:t>y#:V###�l##4##��#</w:t>
        <w:br/>
        <w:t>t##�##�#�6#6##�#!##�###+�###+�###+�###+�###+�###+�###+�###,�##</w:t>
        <w:tab/>
        <w:t>#5�####�#5�####�</w:t>
        <w:tab/>
        <w:t>5�####�#5�####�#5�####�</w:t>
        <w:br/>
        <w:t>5�####�#5�######5�####�#5�##</w:t>
        <w:tab/>
        <w:t>#y#/�##</w:t>
        <w:tab/>
        <w:t>####�####a�#</w:t>
        <w:tab/>
        <w:t>��T##�##$##$#If#####�*�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�#5�####�#5�####�#5�####s#5�####.#5�####_#5�####�#5�####�</w:t>
        <w:br/>
        <w:t>5�##</w:t>
        <w:tab/>
        <w:t>#�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#v##�##v##�##v##�##v##s##v##.##v##_##v##�##v##�</w:t>
        <w:br/>
        <w:t>#v#</w:t>
        <w:tab/>
        <w:t>�##v</w:t>
        <w:tab/>
        <w:br/>
        <w:t>#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:V###�l##4##��#</w:t>
        <w:br/>
        <w:t>t##�##�#�6#6##�#!##�###+�###+�###+�###+�###+�#</w:t>
        <w:tab/>
        <w:t>#+�#</w:t>
        <w:br/>
        <w:t>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�#5�####�#5�####s#5�####.#5�####_#5�####�#5�####�</w:t>
        <w:br/>
        <w:t>5�##</w:t>
        <w:tab/>
        <w:t>#�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a�#</w:t>
        <w:tab/>
        <w:t>��T##/#kd��###$##$#If#####T###�l##4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##�#=</w:t>
        <w:b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## #(*,#0y4�#�#################�#�#################�#�#################�#s#################�#.#################�#_#################�#�#################�#�</w:t>
        <w:br/>
        <w:t>################�#�#################�###################�#�#################�#y#################</w:t>
        <w:br/>
        <w:t>t##�##�#�6#6##�#!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####4�###</w:t>
        <w:br/>
        <w:t>#l#a�#</w:t>
        <w:tab/>
        <w:t>��T##_##$##$#If#####�*�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�#5�####�#5�####�#5�####s#5�####.#5�####_#5�####�#5�####�</w:t>
        <w:br/>
        <w:t>5�##</w:t>
        <w:tab/>
        <w:t>#�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#v##�##v##�##v##�##v##s##v##.##v##_##v##�##v##�</w:t>
        <w:br/>
        <w:t>#v#</w:t>
        <w:tab/>
        <w:t>�##v</w:t>
        <w:tab/>
        <w:br/>
        <w:t>#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:V###�l##�g#</w:t>
        <w:br/>
        <w:t>t##�##�#�6#6##�#!##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�#5�####�#5�####s#5�####.#5�####_#5�####�#5�####�</w:t>
        <w:br/>
        <w:t>5�##</w:t>
        <w:tab/>
        <w:t>#�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a�#</w:t>
        <w:tab/>
        <w:t>��T##,#kdA�###$##$#If#####T###�l##�g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##�#=</w:t>
        <w:b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## #(*,#0y4�#�#################�#�#################�#�#################�#s#################�#.#################�#_#################�#�#################�#�</w:t>
        <w:br/>
        <w:t>################�#�#################�###################�#�#################�#y#################</w:t>
        <w:br/>
        <w:t>t##�##�#�6#6##�#!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####4�###</w:t>
        <w:br/>
        <w:t>#l#a�#</w:t>
        <w:tab/>
        <w:t>��T##�##$##$#If#####�*�!v##h#5�####�#5�#######v##�##v####:V###�l##�U#</w:t>
        <w:br/>
        <w:t>t##�##�#�6#6##�#!##�###,�####5�####�#5�######/�#######�####a�#</w:t>
        <w:tab/>
        <w:t>��T##�##$##$#If#####�##!v##h#5�####�#5�####�</w:t>
        <w:br/>
        <w:t>#v##�##v##�</w:t>
        <w:br/>
        <w:t>:V###�l#</w:t>
        <w:br/>
        <w:t>t##�##�0###�#######�#######�#######�#######�#######�#####�#�)#6##�###5�####�#5�####�</w:t>
        <w:br/>
        <w:t>/�####��������l##$##$#If#####�##!v##h#5�####{</w:t>
        <w:br/>
        <w:t>#v##{</w:t>
        <w:br/>
        <w:t>:V###�l##�0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��#��##�#{</w:t>
        <w:br/>
        <w:t>#6##�####��#5�####{</w:t>
        <w:br/>
        <w:t>/�#######�####/##$##$#If#####�##!v#</w:t>
        <w:tab/>
        <w:t>h#5�####�#5�######5�####B#5�####�#5�######5�####G#5�####�#5�####�#5�##</w:t>
        <w:tab/>
        <w:t>#�</w:t>
        <w:br/>
        <w:t>#v##�##v#####v##B##v##�##v#####v##G##v##�##v##�##v#</w:t>
        <w:tab/>
        <w:t>�</w:t>
        <w:br/>
        <w:t>:V###�l##�*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++#�###,�##</w:t>
        <w:tab/>
        <w:t>#5�####�#5�######5�####B#5�####�#5�######5�####G#5�####�#5�####�#5�##</w:t>
        <w:tab/>
        <w:t>#�</w:t>
        <w:br/>
        <w:t>�T##�#kdc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*##��#</w:t>
        <w:tab/>
        <w:t>���#�#�#�#�#�#s#8 �*�#�#################�###################�#B#################�#�#################�###################�#G#################�#�#################�#�#################�#�</w:t>
        <w:br/>
        <w:t>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++#�##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##�T##/##$##$#If#####�##!v#</w:t>
        <w:tab/>
        <w:t>h#5�####�#5�######5�####B#5�####�#5�######5�####G#5�####�#5�####�#5�##</w:t>
        <w:tab/>
        <w:t>#�</w:t>
        <w:br/>
        <w:t>#v##�##v#####v##B##v##�##v#####v##G##v##�##v##�##v#</w:t>
        <w:tab/>
        <w:t>�</w:t>
        <w:br/>
        <w:t>:V###�l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++#�###,�##</w:t>
        <w:tab/>
        <w:t>#5�####�#5�######5�####B#5�####�#5�######5�####G#5�####�#5�####�#5�##</w:t>
        <w:tab/>
        <w:t>#�</w:t>
        <w:br/>
        <w:t>�T##�#kd�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�#</w:t>
        <w:tab/>
        <w:t>���#�#�#�#�#�#s#8 �*�#�#################�###################�#B#################�#�#################�###################�#G#################�#�#################�#�#################�#�</w:t>
        <w:br/>
        <w:t>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++#�##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##�T##/##$##$#If#####�##!v#</w:t>
        <w:tab/>
        <w:t>h#5�####�#5�######5�####B#5�####�#5�######5�####G#5�####�#5�####�#5�##</w:t>
        <w:tab/>
        <w:t>#�</w:t>
        <w:br/>
        <w:t>#v##�##v#####v##B##v##�##v#####v##G##v##�##v##�##v#</w:t>
        <w:tab/>
        <w:t>�</w:t>
        <w:br/>
        <w:t>:V###�l##�</w:t>
      </w:r>
    </w:p>
    <w:p>
      <w:pPr>
        <w:pStyle w:val="PreformattedText"/>
        <w:bidi w:val="0"/>
        <w:jc w:val="left"/>
        <w:rPr/>
      </w:pPr>
      <w:r>
        <w:rPr/>
        <w:t>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++#�###,�##</w:t>
        <w:tab/>
        <w:t>#5�####�#5�######5�####B#5�####�#5�######5�####G#5�####�#5�####�#5�##</w:t>
        <w:tab/>
        <w:t>#�</w:t>
        <w:br/>
        <w:t>�T##�#kdǑ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</w:t>
      </w:r>
    </w:p>
    <w:p>
      <w:pPr>
        <w:pStyle w:val="PreformattedText"/>
        <w:bidi w:val="0"/>
        <w:jc w:val="left"/>
        <w:rPr/>
      </w:pPr>
      <w:r>
        <w:rPr/>
        <w:t>##��#</w:t>
        <w:tab/>
        <w:t>���#�#�#�#�#�#s#8 �*##�#######################################B###################�#######################################G###################�###################�#################�#�</w:t>
        <w:br/>
        <w:t>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++#�##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##�T##/##$##$#If#####�##!v#</w:t>
        <w:tab/>
        <w:t>h#5�####�#5�######5�####B#5�####�#5�######5�####G#5�####�#5�####�#5�##</w:t>
        <w:tab/>
        <w:t>#�</w:t>
        <w:br/>
        <w:t>#v##�##v#####v##B##v##�##v#####v##G##v##�##v##�##v#</w:t>
        <w:tab/>
        <w:t>�</w:t>
        <w:br/>
        <w:t>:V###�l##�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++#�###,�##</w:t>
        <w:tab/>
        <w:t>#5�####�#5�######5�####B#5�####�#5�######5�####G#5�####�#5�####�#5�##</w:t>
        <w:tab/>
        <w:t>#�</w:t>
        <w:br/>
        <w:t>�T##�#kd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�#</w:t>
        <w:tab/>
        <w:t>���#�#�#�#�#�#s#8 �*##�#######################################B###################�#######################################G###################�###################�#################�#�</w:t>
        <w:br/>
        <w:t>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++#�##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##�T##)##$##$#If#####�##!v#</w:t>
        <w:tab/>
        <w:t>h#5�####�#5�######5�####B#5�####�#5�######5�####G#5�####�#5�####�#5�##</w:t>
        <w:tab/>
        <w:t>#�</w:t>
        <w:br/>
        <w:t>#v##�##v#####v##B##v##�##v#####v##G##v##�##v##�##v#</w:t>
        <w:tab/>
        <w:t>�</w:t>
        <w:br/>
        <w:t>:V###�l##�</w:t>
      </w:r>
    </w:p>
    <w:p>
      <w:pPr>
        <w:pStyle w:val="PreformattedText"/>
        <w:bidi w:val="0"/>
        <w:jc w:val="left"/>
        <w:rPr/>
      </w:pPr>
      <w:r>
        <w:rPr/>
        <w:t>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++#�###5�####�#5�######5�####B#5�####�#5�######5�####G#5�####�#5�####�#5�##</w:t>
        <w:tab/>
        <w:t>#�</w:t>
        <w:br/>
        <w:t>�T##�#kd+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</w:t>
      </w:r>
    </w:p>
    <w:p>
      <w:pPr>
        <w:pStyle w:val="PreformattedText"/>
        <w:bidi w:val="0"/>
        <w:jc w:val="left"/>
        <w:rPr/>
      </w:pPr>
      <w:r>
        <w:rPr/>
        <w:t>##��#</w:t>
        <w:tab/>
        <w:t>���#�#�#�#�#�#s#8 �*##�#######################################B###################�#######################################G###################�###################�###################�</w:t>
        <w:br/>
        <w:t>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++#�##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##�T##a##$##$#If#####�##!v##h#5�####�#5�####�##v##�##v##�#:V###�l##�P#</w:t>
        <w:br/>
        <w:t>t##�##�#|$#6##�###5�####�#5�####�#o##$##$#If#####�E#!v##h#5�####�)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)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J#</w:t>
        <w:br/>
        <w:t>t##�##�#�&lt;#6##�#�##�#�#5�####�)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�T##P##$##$#If#####���!v##h#5�####�2#v##�2:V###�l#</w:t>
        <w:br/>
        <w:t>t##�##�#�&lt;#6##�#�</w:t>
        <w:tab/>
        <w:t>5�####�2a�#��T##�##$##$#If#####�K#!v##h#5�####.#5�####S#5�####%#5�####'#5�####�</w:t>
        <w:br/>
        <w:t>5�####7#5�####]##v##.##v##S##v##%##v##'##v##�</w:t>
        <w:br/>
        <w:t>#v##7##v##]#:V###�l##4##�;##�#�&lt;#6##�#�##�###+�###+�###+�###+�###+�###,�####5�####.#5�####S#5�####%#5�####'#5�####�</w:t>
        <w:br/>
        <w:t>5�####7#5�####]#9�###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#####a�#��p�F###�###�#####�###�#####�###�#####�###�#####�###�#####�###�#####�###�##�##$##$#If#####�K#!v#</w:t>
        <w:br/>
        <w:t>h#5�####.#5�####S#5�####%#5�####'#5�####�#5�######5�######5�####5#5�##</w:t>
        <w:tab/>
        <w:t>###5�#</w:t>
        <w:tab/>
        <w:br/>
        <w:t>#]##v##.##v##S##v##%##v##'##v##�##v#####v#####v##5##v#</w:t>
        <w:tab/>
        <w:t>###v</w:t>
        <w:tab/>
        <w:br/>
        <w:t>]#:V###�l##4##�A#</w:t>
        <w:tab/>
        <w:t>�#################@##�Z###�###�#####�###�#####�###�#####�###�#####����######�###�#####�###�#####�###�#####���####�#�&lt;#6##�#�##�###+�###+�###+�###+�###+�###+�###+�###+�###+�#</w:t>
        <w:tab/>
        <w:t>#,�##</w:t>
        <w:br/>
        <w:t>#5�####.#5�####S#5�####%#5�####'#5�####�#5�######5�######5�####5#5�##</w:t>
        <w:tab/>
        <w:t>###5�#</w:t>
        <w:tab/>
        <w:br/>
        <w:t>#]#9�####9�##</w:t>
        <w:tab/>
        <w:t>#/�#######�####/�###</w:t>
        <w:br/>
        <w:t>###�####/�####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#####/�##</w:t>
        <w:tab/>
        <w:t>####�####/�##</w:t>
        <w:tab/>
        <w:t>#�������/�#</w:t>
        <w:tab/>
        <w:br/>
        <w:t>####�####/�#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</w:t>
        <w:tab/>
        <w:t>#########a�#��p�Z����������������������������������������###����######�###�#####�###�#####�###�#####���###�#kd+�###$##$#If#####�l##4##�A##��#</w:t>
        <w:br/>
        <w:t>�</w:t>
      </w:r>
    </w:p>
    <w:p>
      <w:pPr>
        <w:pStyle w:val="PreformattedText"/>
        <w:bidi w:val="0"/>
        <w:jc w:val="left"/>
        <w:rPr/>
      </w:pPr>
      <w:r>
        <w:rPr/>
        <w:t>#`#�#�#2#8#J# �2�9�#.#################�#S#################�#%#################�#'#################�&amp;�#����############�###����############�###����############�#5#################�&amp;######����########�#]#################</w:t>
        <w:tab/>
        <w:t>�#################@##�Z###�###�#####�###�#####�###�#####�###�#####����######�###�#####�###�#####�###�#####���####�#�&lt;#6##�#�##�####�(###�###�###�###�������������###�###�###�#�(###�###�###�###�###�###�###�###�����###�#�(###�###�###�###�###################�#####�(###�###�###�###�###�####################4�#######4�###</w:t>
        <w:br/>
        <w:t>#l#a�#��p�Z����������������������������������������###����######�###�#####�###�#####�###�#####���###C##$##$#If#####�K#!v#</w:t>
      </w:r>
    </w:p>
    <w:p>
      <w:pPr>
        <w:pStyle w:val="PreformattedText"/>
        <w:bidi w:val="0"/>
        <w:jc w:val="left"/>
        <w:rPr/>
      </w:pPr>
      <w:r>
        <w:rPr/>
        <w:t>h#5�####.#5�####S#5�####%#5�####'#5�####�#5�######5�######5�####5#5�##</w:t>
        <w:tab/>
        <w:t>#�#5�#</w:t>
        <w:tab/>
        <w:br/>
        <w:t>#�#5�#</w:t>
        <w:br/>
        <w:t>##~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]##v##.##v##S##v##%##v##'##v##�##v#####v#####v##5##v#</w:t>
        <w:tab/>
        <w:t>�##v</w:t>
        <w:tab/>
        <w:br/>
        <w:t>�##v</w:t>
        <w:br/>
        <w:t>#~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#:V###�l##4##�5#</w:t>
        <w:tab/>
        <w:t>�#################@#@#@#@##�x###�###�#####�###�#####�###�#####�###�#####�###�#####�###�#####�###�#####�###�#####���######���######���######���####�#�&lt;#6##�#�##�###+�###+�###+�###+�###+�###+�###+�###+�##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#</w:t>
      </w:r>
    </w:p>
    <w:p>
      <w:pPr>
        <w:pStyle w:val="PreformattedText"/>
        <w:bidi w:val="0"/>
        <w:jc w:val="left"/>
        <w:rPr/>
      </w:pPr>
      <w:r>
        <w:rPr/>
        <w:t>#5�####.#5�####S#5�####%#5�####'#5�####�#5�######5�######5�####5#5�##</w:t>
        <w:tab/>
        <w:t>#�#5�#</w:t>
        <w:tab/>
        <w:br/>
        <w:t>#�#5�#</w:t>
        <w:br/>
        <w:t>##~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]#9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#####�####/�###</w:t>
        <w:br/>
        <w:t>###�####/�####�������/�##</w:t>
        <w:tab/>
        <w:t>####�####/�#######�####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#####/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####/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��p�x��������������������������������������������������������������������������������###���######���######���######���###X#kd��###$##$#If#####�l##4##�5##�"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`#�#�#2#8#J# &amp;#�(0-�2�9�#.#################�#S#################�#%#################�#'#################�#�#����############�###����############�###����############�#5#################�#�#################�&amp;�#####����########�&amp;~#####����########�&amp;Q#####����########�#]#################</w:t>
        <w:tab/>
        <w:t>�#################@#@#@#@##�x###�###�#####�###�#####�###�#####�###�#####�###�#####�###�#####�###�#####�###�#####���######���######���######���####�#�&lt;#6##�#�##�####�4###�###�###�###�������������###�###�###�###�###�###�#�4###�###�###�###�###�###�###�###�###�������������###�#�4###�###�###�###�#######################�###�###�#####�4###�###�###�###�###�###################�###�###�####4�#######4�###</w:t>
        <w:br/>
        <w:t>#l#a�#��p�x��������������������������������������������������������������������������������###���######���######���######���###y##$##$#If#####�K#!v##h#5�####.#5�####S#5�####%#5�####'#5�####�#5�####�#5�####,#5�####�#5�##</w:t>
        <w:tab/>
        <w:t>#,#5�#</w:t>
        <w:tab/>
        <w:br/>
        <w:t>#&lt;#5�#</w:t>
        <w:br/>
        <w:t>##z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�#5�####�#5�####�#5�####2#5�####�#5�####�##v##.##v##S##v##%##v##'##v##�##v##�##v##,##v##�##v#</w:t>
        <w:tab/>
        <w:t>,##v</w:t>
        <w:tab/>
        <w:br/>
        <w:t>&lt;##v</w:t>
        <w:br/>
        <w:t>#z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�##v##�##v##�##v##�##v##�##v##2##v##�##v##�#:V###�l##4##��#</w:t>
        <w:tab/>
        <w:t>�&amp;##########################@#@#@#@#@#@##</w:t>
      </w:r>
      <w:r>
        <w:rPr>
          <w:rtl w:val="true"/>
        </w:rPr>
        <w:t>־</w:t>
      </w:r>
      <w:r>
        <w:rPr>
          <w:rtl w:val="true"/>
        </w:rPr>
        <w:t>###�###�#####�###�#####�###�#####�###�#####�###�#####�###�#####�###�#####�###�#####�###�#####����######����######����######�###�#####���######���######���######���######���######���####�#�&lt;</w:t>
      </w:r>
      <w:r>
        <w:rPr/>
        <w:t>#6##</w:t>
      </w:r>
      <w:r>
        <w:rPr/>
        <w:t>�#�##�###+�###+�###+�###+�##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###5�####.#5�####S#5�####%#5�####'#5�####�#5�####�#5�####,#5�####�#5�##</w:t>
        <w:tab/>
        <w:t>#,#5�#</w:t>
        <w:tab/>
        <w:br/>
        <w:t>#&lt;#5�#</w:t>
        <w:br/>
        <w:t>##z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�#5�####�#5�####�#5�####2#5�####�#5�####�#9�##</w:t>
        <w:tab/>
        <w:t>#9�####9�####9�####/�#######�####/�###</w:t>
        <w:br/>
        <w:t>###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��p���������������������������������������������������###�###�#####�###�#####�###�#####�###�#####����######����######����###����������###���######���######���######���######���######���######�###�#####�###�#####�###�##f#kd@�###$##$#If#####�l##4##��##��##�</w:t>
      </w:r>
    </w:p>
    <w:p>
      <w:pPr>
        <w:pStyle w:val="PreformattedText"/>
        <w:bidi w:val="0"/>
        <w:jc w:val="left"/>
        <w:rPr/>
      </w:pPr>
      <w:r>
        <w:rPr/>
        <w:t>#`#�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#J#�### &amp;#�%�(J+0-�/�2�4F7�9�#.#################�#S#################�#%#################�#'#################�#�#����############�&amp;�#��������########�&amp;,#��������########�&amp;�#��������########�&amp;,#��������########�#&lt;#��������########�#z#��������########�##��������########�#�#��������########�#�#��������########�&amp;�#��������########�#�#��������########�&amp;�#��������########�#�#��������########�&amp;�#��������########�&amp;2#��������########�&amp;�#��������########�#�#��������########</w:t>
        <w:tab/>
        <w:t>�&amp;##########################@#@#@#@#@#@##</w:t>
      </w:r>
      <w:r>
        <w:rPr>
          <w:rtl w:val="true"/>
        </w:rPr>
        <w:t>־</w:t>
      </w:r>
      <w:r>
        <w:rPr>
          <w:rtl w:val="true"/>
        </w:rPr>
        <w:t>###�###�#####�###�#####�###�#####�###�#####�###�#####�###�#####�###�#####�###�#####�###�#####����######����######����######�###�#####���######���######���######���######���######���####�#�&lt;</w:t>
      </w:r>
      <w:r>
        <w:rPr/>
        <w:t>#6##</w:t>
      </w:r>
      <w:r>
        <w:rPr/>
        <w:t>�#�##�####�X###�###�###�###�������������������������������������������������������������������������#�X###�###�###�###�###���������������������������������������������������������������������#�X###�###�###�###�#######�###�###�###�###�###�###�###�###�###�###�###�###�###�###�###�###�#�X###�###�###�###�###�###�###�###�###�###�###�###�###�###�###�###�###�###�###�###�###�###�4�#######4�###</w:t>
        <w:br/>
        <w:t>#l#a�#��p���������������������������������������������������###�###�#####�###�#####�###�#####�###�#####����######����######����###����������###���######���######���######���######���######���######�###�#####�###�#####�###�##p##$##$#If#####�K#!v##h#5�####.#5�####S#5�####%#5�####'#5�####�#5�####�#5�####,#5�####�#5�##</w:t>
        <w:tab/>
        <w:t>#,#5�#</w:t>
        <w:tab/>
        <w:br/>
        <w:t>#&lt;#5�#</w:t>
        <w:br/>
        <w:t>##z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�#5�####�#5�####�#5�####2#5�####�#5�####�##v##.##v##S##v##%##v##'##v##�##v##�##v##,##v##�##v#</w:t>
        <w:tab/>
        <w:t>,##v</w:t>
        <w:tab/>
        <w:br/>
        <w:t>&lt;##v</w:t>
        <w:br/>
        <w:t>#z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�##v##�##v##�##v##�##v##�##v##2##v##�##v##�#:V###�l##�J#</w:t>
        <w:tab/>
        <w:t>�&amp;########################@#@#@#@#@#@#@##</w:t>
      </w:r>
      <w:r>
        <w:rPr>
          <w:rtl w:val="true"/>
        </w:rPr>
        <w:t>־</w:t>
      </w:r>
      <w:r>
        <w:rPr>
          <w:rtl w:val="true"/>
        </w:rPr>
        <w:t>###�###�#####�###�#####�###�#####�###�#####����######�###�#####�###�#####�###�#####�###�#####����######����######����######���######���######���######���######���######���######���####�#�&lt;</w:t>
      </w:r>
      <w:r>
        <w:rPr/>
        <w:t>#6##</w:t>
      </w:r>
      <w:r>
        <w:rPr>
          <w:rtl w:val="true"/>
        </w:rPr>
        <w:t>�#�##�###,�</w:t>
      </w:r>
      <w:r>
        <w:rPr/>
        <w:t>####5</w:t>
      </w:r>
      <w:r>
        <w:rPr>
          <w:rtl w:val="true"/>
        </w:rPr>
        <w:t>�####.</w:t>
      </w:r>
      <w:r>
        <w:rPr/>
        <w:t>#5</w:t>
      </w:r>
      <w:r>
        <w:rPr/>
        <w:t>�####S#5�####%#5�####'#5�####�#5�####�#5�####,#5�####�#5�##</w:t>
        <w:tab/>
        <w:t>#,#5�#</w:t>
        <w:tab/>
        <w:br/>
        <w:t>#&lt;#5�#</w:t>
        <w:br/>
        <w:t>##z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�#5�####�#5�####�#5�####2#5�####�#5�####�#9�###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/�#</w:t>
      </w:r>
    </w:p>
    <w:p>
      <w:pPr>
        <w:pStyle w:val="PreformattedText"/>
        <w:bidi w:val="0"/>
        <w:jc w:val="left"/>
        <w:rPr/>
      </w:pPr>
      <w:r>
        <w:rPr/>
        <w:t>##�����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���/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��p��###�###�#####�###�#####�###�#####�###�#####����######�###�#####�###�#####�###�#####�###�#####����######����######����######���######���######���######���######���######���######���######�###�#####�###�#####�###�##c#kd#�###$##$#If#####�l##�J##��##�</w:t>
      </w:r>
    </w:p>
    <w:p>
      <w:pPr>
        <w:pStyle w:val="PreformattedText"/>
        <w:bidi w:val="0"/>
        <w:jc w:val="left"/>
        <w:rPr/>
      </w:pPr>
      <w:r>
        <w:rPr/>
        <w:t>#`#�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#J#�### &amp;#�%�(J+0-�/�2�4F7�9�&amp;.#����############�&amp;S#��������########�&amp;%#��������########�&amp;'#��������########�&amp;�#��������########�&amp;�#��������########�&amp;,#��������########�&amp;�#��������########�&amp;,#��������########�&amp;&lt;#��������########�&amp;z#��������########�&amp;#��������########�&amp;�#####����########�&amp;�#��������########�&amp;�#��������########�&amp;�#��������########�&amp;�#��������########�&amp;�#��������########�&amp;�#��������########�&amp;2#��������########�&amp;�#��������########�&amp;�#��������########</w:t>
        <w:tab/>
        <w:t>�&amp;########################@#@#@#@#@#@#@##</w:t>
      </w:r>
      <w:r>
        <w:rPr>
          <w:rtl w:val="true"/>
        </w:rPr>
        <w:t>־</w:t>
      </w:r>
      <w:r>
        <w:rPr>
          <w:rtl w:val="true"/>
        </w:rPr>
        <w:t>###�###�#####�###�#####�###�#####�###�#####����######�###�#####�###�#####�###�#####�###�#####����######����######����######���######���######���######���######���######���######���####�#�&lt;</w:t>
      </w:r>
      <w:r>
        <w:rPr/>
        <w:t>#6##</w:t>
      </w:r>
      <w:r>
        <w:rPr/>
        <w:t>�#�##�####�X������������������������������������������������###�������������������������������������#�X###�������������������������������������������������������������������������������������#�X###�###�###�###�###�###�###�###�###�###�###�###�###�###�###�###�###�###�###�###�###�###�#�X###�###�###�###�###�###�###�###�###�###�###�###�#######�###�###�###�###�###�###�###�###�4�#######4�###</w:t>
        <w:br/>
        <w:t>#l#a�#��p��###�###�#####�###�#####�###�#####�###�#####����######�###�#####�###�#####�###�#####�###�#####����######����######����######���######���######���######���######���######���######���######�###�#####�###�#####�###�##|##$##$#If#####�K#!v##h#5�####.#5�####S#5�####%#5�####'#5�####�#5�####�#5�####,#5�####�#5�##</w:t>
        <w:tab/>
        <w:t>#,#5�#</w:t>
        <w:tab/>
        <w:br/>
        <w:t>#&lt;#5�#</w:t>
        <w:br/>
        <w:t>##z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�#5�####�#5�####�#5�####2#5�####�#5�####�##v##.##v##S##v##%##v##'##v##�##v##�##v##,##v##�##v#</w:t>
        <w:tab/>
        <w:t>,##v</w:t>
        <w:tab/>
        <w:br/>
        <w:t>&lt;##v</w:t>
        <w:br/>
        <w:t>#z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�##v##�##v##�##v##�##v##�##v##2##v##�##v##�#:V###�l##��#</w:t>
        <w:tab/>
        <w:t>�&amp;########################@#@#@#@#@#@#@##</w:t>
      </w:r>
      <w:r>
        <w:rPr>
          <w:rtl w:val="true"/>
        </w:rPr>
        <w:t>־</w:t>
      </w:r>
      <w:r>
        <w:rPr>
          <w:rtl w:val="true"/>
        </w:rPr>
        <w:t>###�###�#####�###�#####�###�#####�###�#####����######�###�#####�###�#####�###�#####�###�#####����######����######����######���######���######���######���######���######���######���####�#�&lt;</w:t>
      </w:r>
      <w:r>
        <w:rPr/>
        <w:t>#6##</w:t>
      </w:r>
      <w:r>
        <w:rPr>
          <w:rtl w:val="true"/>
        </w:rPr>
        <w:t>�#�##�###,�####,�</w:t>
      </w:r>
      <w:r>
        <w:rPr/>
        <w:t>####5</w:t>
      </w:r>
      <w:r>
        <w:rPr>
          <w:rtl w:val="true"/>
        </w:rPr>
        <w:t>�####.</w:t>
      </w:r>
      <w:r>
        <w:rPr/>
        <w:t>#5</w:t>
      </w:r>
      <w:r>
        <w:rPr/>
        <w:t>�####S#5�####%#5�####'#5�####�#5�####�#5�####,#5�####�#5�##</w:t>
        <w:tab/>
        <w:t>#,#5�#</w:t>
        <w:tab/>
        <w:br/>
        <w:t>#&lt;#5�#</w:t>
        <w:br/>
        <w:t>##z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�#5�####�#5�####�#5�####2#5�####�#5�####�#9�####9�###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/�#</w:t>
      </w:r>
    </w:p>
    <w:p>
      <w:pPr>
        <w:pStyle w:val="PreformattedText"/>
        <w:bidi w:val="0"/>
        <w:jc w:val="left"/>
        <w:rPr/>
      </w:pPr>
      <w:r>
        <w:rPr/>
        <w:t>##�����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���/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��p��###�###�#####�###�#####�###�#####�###�#####����######�###�#####�###�#####�###�#####�###�#####����######����######����######���######���######���######���######���######���######���######�###�#####�###�#####�###�##c#kd�###$##$#If#####�l##��##��##�</w:t>
      </w:r>
    </w:p>
    <w:p>
      <w:pPr>
        <w:pStyle w:val="PreformattedText"/>
        <w:bidi w:val="0"/>
        <w:jc w:val="left"/>
        <w:rPr/>
      </w:pPr>
      <w:r>
        <w:rPr/>
        <w:t>#`#�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#J#�### &amp;#�%�(J+0-�/�2�4F7�9#'.#����##############S#��������########�&amp;%#��������########�&amp;'#��������########�&amp;�#��������########�&amp;�#��������########�&amp;,#��������########�&amp;�#��������########�&amp;,#��������########�&amp;&lt;#��������########�&amp;z#��������########�&amp;#��������########�&amp;�#####����########�&amp;�#��������########�&amp;�#��������########�&amp;�#��������########�&amp;�#��������########�&amp;�#��������########�&amp;�#��������########�&amp;2#��������########�&amp;�#��������########�&amp;�#��������########</w:t>
        <w:tab/>
        <w:t>�&amp;########################@#@#@#@#@#@#@##</w:t>
      </w:r>
      <w:r>
        <w:rPr>
          <w:rtl w:val="true"/>
        </w:rPr>
        <w:t>־</w:t>
      </w:r>
      <w:r>
        <w:rPr>
          <w:rtl w:val="true"/>
        </w:rPr>
        <w:t>###�###�#####�###�#####�###�#####�###�#####����######�###�#####�###�#####�###�#####�###�#####����######����######����######���######���######���######���######���######���######���####�#�&lt;</w:t>
      </w:r>
      <w:r>
        <w:rPr/>
        <w:t>#6##</w:t>
      </w:r>
      <w:r>
        <w:rPr/>
        <w:t>�#�##�####�X������������������������������������������������###�������������������������������������#�X###�������������������������������������������������������������������������������������#�X###�###�###�###�###�###�###�###�###�###�###�###�###�###�###�###�###�###�###�###�###�###�#�X###�###�###�###�###�###�###�###�###�###�###�###�#######�###�###�###�###�###�###�###�###�4�#######4�###</w:t>
        <w:br/>
        <w:t>#l#a�#��p��###�###�#####�###�#####�###�#####�###�#####����######�###�#####�###�#####�###�#####�###�#####����######����######����######���######���######���######���######���######���######���######�###�#####�###�#####�###�##�##$##$#If#####�K#!v##h#5�####.#5�####S#5�####%#5�####'#5�####�#5�####�#5�####,#5�####�#5�##</w:t>
        <w:tab/>
        <w:t>#,#5�#</w:t>
        <w:tab/>
        <w:br/>
        <w:t>#&lt;#5�#</w:t>
        <w:br/>
        <w:t>##z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�#5�####�#5�####�#5�####2#5�####�#5�####�##v##.##v##S##v##%##v##'##v##�##v##�##v##,##v##�##v#</w:t>
        <w:tab/>
        <w:t>,##v</w:t>
        <w:tab/>
        <w:br/>
        <w:t>&lt;##v</w:t>
        <w:br/>
        <w:t>#z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�##v##�##v##�##v##�##v##�##v##2##v##�##v##�#:V###�l##��#</w:t>
        <w:tab/>
        <w:t>�&amp;########################@#@#@#@#@#@#@##</w:t>
      </w:r>
      <w:r>
        <w:rPr>
          <w:rtl w:val="true"/>
        </w:rPr>
        <w:t>־</w:t>
      </w:r>
      <w:r>
        <w:rPr>
          <w:rtl w:val="true"/>
        </w:rPr>
        <w:t>###�###�#####�###�#####�###�#####�###�#####����######�###�#####�###�#####�###�#####�###�#####����######����######����######���######���######���######���######���######���######���####�#�&lt;</w:t>
      </w:r>
      <w:r>
        <w:rPr/>
        <w:t>#6##</w:t>
      </w:r>
      <w:r>
        <w:rPr>
          <w:rtl w:val="true"/>
        </w:rPr>
        <w:t>�#�##�###,�####,�####,�</w:t>
      </w:r>
      <w:r>
        <w:rPr/>
        <w:t>####5</w:t>
      </w:r>
      <w:r>
        <w:rPr>
          <w:rtl w:val="true"/>
        </w:rPr>
        <w:t>�####.</w:t>
      </w:r>
      <w:r>
        <w:rPr/>
        <w:t>#5</w:t>
      </w:r>
      <w:r>
        <w:rPr/>
        <w:t>�####S#5�####%#5�####'#5�####�#5�####�#5�####,#5�####�#5�##</w:t>
        <w:tab/>
        <w:t>#,#5�#</w:t>
        <w:tab/>
        <w:br/>
        <w:t>#&lt;#5�#</w:t>
        <w:br/>
        <w:t>##z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�#5�####�#5�####�#5�####2#5�####�#5�####�#9�####9�###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/�#</w:t>
      </w:r>
    </w:p>
    <w:p>
      <w:pPr>
        <w:pStyle w:val="PreformattedText"/>
        <w:bidi w:val="0"/>
        <w:jc w:val="left"/>
        <w:rPr/>
      </w:pPr>
      <w:r>
        <w:rPr/>
        <w:t>##�����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���/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��p��###�###�#####�###�#####�###�#####�###�#####����######�###�#####�###�#####�###�#####�###�#####����######����######����######���######���######���######���######���######���######���######�###�#####�###�#####�###�##c#kd��###$##$#If#####�l##��##��##�</w:t>
      </w:r>
    </w:p>
    <w:p>
      <w:pPr>
        <w:pStyle w:val="PreformattedText"/>
        <w:bidi w:val="0"/>
        <w:jc w:val="left"/>
        <w:rPr/>
      </w:pPr>
      <w:r>
        <w:rPr/>
        <w:t>#`#�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#J#�### &amp;#�%�(J+0-�/�2�4F7�9#'.#����##############S#��������########�&amp;%#��������#########''#��������#########'�#��������#########'�#��������#########',#��������#########'�#��������#########',#��������#########'&lt;#��������#########'z#��������#########'#��������#########'�#####����#########'�#��������#########'�#��������#########'�#��������#########'�#��������#########'�#��������#########'�#��������#########'2#��������#########'�#��������#########'�#��������########</w:t>
        <w:tab/>
        <w:t>�&amp;########################@#@#@#@#@#@#@##</w:t>
      </w:r>
      <w:r>
        <w:rPr>
          <w:rtl w:val="true"/>
        </w:rPr>
        <w:t>־</w:t>
      </w:r>
      <w:r>
        <w:rPr>
          <w:rtl w:val="true"/>
        </w:rPr>
        <w:t>###�###�#####�###�#####�###�#####�###�#####����######�###�#####�###�#####�###�#####�###�#####����######����######����######���######���######���######���######���######���######���####�#�&lt;</w:t>
      </w:r>
      <w:r>
        <w:rPr/>
        <w:t>#6##</w:t>
      </w:r>
      <w:r>
        <w:rPr/>
        <w:t>�#�##�####�X������������������������������������������������###�������������������������������������#�X###�������������������������������������������������������������������������������������#�X###�###�###�###�###�###�###�###�###�###�###�###�###�###�###�###�###�###�###�###�###�###�#�X###�###�###�###�###�###�###�###�###�###�###�###�#######�###�###�###�###�###�###�###�###�4�#######4�###</w:t>
        <w:br/>
        <w:t>#l#a�#��p��###�###�#####�###�#####�###�#####�###�#####����######�###�#####�###�#####�###�#####�###�#####����######����######����######���######���######���######���######���######���######���######�###�#####�###�#####�###�##�##$##$#If#####�K#!v##h#5�####.#5�####S#5�####%#5�####'#5�####�#5�####�#5�####,#5�####�#5�##</w:t>
        <w:tab/>
        <w:t>#,#5�#</w:t>
        <w:tab/>
        <w:br/>
        <w:t>#&lt;#5�#</w:t>
        <w:br/>
        <w:t>##z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�#5�####�#5�####�#5�####2#5�####�#5�####�##v##.##v##S##v##%##v##'##v##�##v##�##v##,##v##�##v#</w:t>
        <w:tab/>
        <w:t>,##v</w:t>
        <w:tab/>
        <w:br/>
        <w:t>&lt;##v</w:t>
        <w:br/>
        <w:t>#z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�##v##�##v##�##v##�##v##�##v##2##v##�##v##�#:V###�l##��#</w:t>
        <w:tab/>
        <w:t>�&amp;########################@#@#@#@#@#@#@##</w:t>
      </w:r>
      <w:r>
        <w:rPr>
          <w:rtl w:val="true"/>
        </w:rPr>
        <w:t>־</w:t>
      </w:r>
      <w:r>
        <w:rPr>
          <w:rtl w:val="true"/>
        </w:rPr>
        <w:t>###�###�#####�###�#####�###�#####�###�#####����######�###�#####�###�#####�###�#####�###�#####����######����######����######���######���######���######���######���######���######���####�#�&lt;</w:t>
      </w:r>
      <w:r>
        <w:rPr/>
        <w:t>#6##</w:t>
      </w:r>
      <w:r>
        <w:rPr>
          <w:rtl w:val="true"/>
        </w:rPr>
        <w:t>�#�##�###,�####,�####,�</w:t>
      </w:r>
      <w:r>
        <w:rPr/>
        <w:t>####5</w:t>
      </w:r>
      <w:r>
        <w:rPr>
          <w:rtl w:val="true"/>
        </w:rPr>
        <w:t>�####.</w:t>
      </w:r>
      <w:r>
        <w:rPr/>
        <w:t>#5</w:t>
      </w:r>
      <w:r>
        <w:rPr/>
        <w:t>�####S#5�####%#5�####'#5�####�#5�####�#5�####,#5�####�#5�##</w:t>
        <w:tab/>
        <w:t>#,#5�#</w:t>
        <w:tab/>
        <w:br/>
        <w:t>#&lt;#5�#</w:t>
        <w:br/>
        <w:t>##z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�#5�####�#5�####�#5�####2#5�####�#5�####�#9�####9�###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/�#</w:t>
      </w:r>
    </w:p>
    <w:p>
      <w:pPr>
        <w:pStyle w:val="PreformattedText"/>
        <w:bidi w:val="0"/>
        <w:jc w:val="left"/>
        <w:rPr/>
      </w:pPr>
      <w:r>
        <w:rPr/>
        <w:t>##�����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���/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��p��###�###�#####�###�#####�###�#####�###�#####����######�###�#####�###�#####�###�#####�###�#####����######����######����######���######���######���######���######���######���######���######�###�#####�###�#####�###�##c#kd��###$##$#If#####�l##��##��##�</w:t>
      </w:r>
    </w:p>
    <w:p>
      <w:pPr>
        <w:pStyle w:val="PreformattedText"/>
        <w:bidi w:val="0"/>
        <w:jc w:val="left"/>
        <w:rPr/>
      </w:pPr>
      <w:r>
        <w:rPr/>
        <w:t>#`#�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#J#�### &amp;#�%�(J+0-�/�2�4F7�9#'.#����##############S#��������########�&amp;%#��������#########''#��������#########'�#��������#########'�#��������#########',#��������#########'�#��������#########',#��������#########'&lt;#��������#########'z#��������#########'#��������#########'�#####����#########'�#��������#########'�#��������#########'�#��������#########'�#��������#########'�#��������#########'�#��������#########'2#��������#########'�#��������#########'�#��������########</w:t>
        <w:tab/>
        <w:t>�&amp;########################@#@#@#@#@#@#@##</w:t>
      </w:r>
      <w:r>
        <w:rPr>
          <w:rtl w:val="true"/>
        </w:rPr>
        <w:t>־</w:t>
      </w:r>
      <w:r>
        <w:rPr>
          <w:rtl w:val="true"/>
        </w:rPr>
        <w:t>###�###�#####�###�#####�###�#####�###�#####����######�###�#####�###�#####�###�#####�###�#####����######����######����######���######���######���######���######���######���######���####�#�&lt;</w:t>
      </w:r>
      <w:r>
        <w:rPr/>
        <w:t>#6##</w:t>
      </w:r>
      <w:r>
        <w:rPr/>
        <w:t>�#�##�####�X������������������������������������������������###�������������������������������������#�X###�������������������������������������������������������������������������������������#�X###�###�###�###�###�###�###�###�###�###�###�###�###�###�###�###�###�###�###�###�###�###�#�X###�###�###�###�###�###�###�###�###�###�###�###�#######�###�###�###�###�###�###�###�###�4�#######4�###</w:t>
        <w:br/>
        <w:t>#l#a�#��p��###�###�#####�###�#####�###�#####�###�#####����######�###�#####�###�#####�###�#####�###�#####����######����######����######���######���######���######���######���######���######���######�###�#####�###�#####�###�##p##$##$#If#####�K#!v##h#5�####.#5�####S#5�####%#5�####'#5�####�#5�####�#5�####,#5�####�#5�##</w:t>
        <w:tab/>
        <w:t>#,#5�#</w:t>
        <w:tab/>
        <w:br/>
        <w:t>#&lt;#5�#</w:t>
        <w:br/>
        <w:t>##z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�#5�####�#5�####�#5�####2#5�####�#5�####�##v##.##v##S##v##%##v##'##v##�##v##�##v##,##v##�##v#</w:t>
        <w:tab/>
        <w:t>,##v</w:t>
        <w:tab/>
        <w:br/>
        <w:t>&lt;##v</w:t>
        <w:br/>
        <w:t>#z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�##v##�##v##�##v##�##v##�##v##2##v##�##v##�#:V###�l##�J#</w:t>
        <w:tab/>
        <w:t>�&amp;########################@#@#@#@#@#@#@##</w:t>
      </w:r>
      <w:r>
        <w:rPr>
          <w:rtl w:val="true"/>
        </w:rPr>
        <w:t>־</w:t>
      </w:r>
      <w:r>
        <w:rPr>
          <w:rtl w:val="true"/>
        </w:rPr>
        <w:t>###�###�#####�###�#####�###�#####�###�#####����######�###�#####�###�#####�###�#####�###�#####����######����######����######���######���######���######���######���######���######���####�#�&lt;</w:t>
      </w:r>
      <w:r>
        <w:rPr/>
        <w:t>#6##</w:t>
      </w:r>
      <w:r>
        <w:rPr>
          <w:rtl w:val="true"/>
        </w:rPr>
        <w:t>�#�##�###,�</w:t>
      </w:r>
      <w:r>
        <w:rPr/>
        <w:t>####5</w:t>
      </w:r>
      <w:r>
        <w:rPr>
          <w:rtl w:val="true"/>
        </w:rPr>
        <w:t>�####.</w:t>
      </w:r>
      <w:r>
        <w:rPr/>
        <w:t>#5</w:t>
      </w:r>
      <w:r>
        <w:rPr/>
        <w:t>�####S#5�####%#5�####'#5�####�#5�####�#5�####,#5�####�#5�##</w:t>
        <w:tab/>
        <w:t>#,#5�#</w:t>
        <w:tab/>
        <w:br/>
        <w:t>#&lt;#5�#</w:t>
        <w:br/>
        <w:t>##z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�#5�####�#5�####�#5�####2#5�####�#5�####�#9�###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#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/�#</w:t>
      </w:r>
    </w:p>
    <w:p>
      <w:pPr>
        <w:pStyle w:val="PreformattedText"/>
        <w:bidi w:val="0"/>
        <w:jc w:val="left"/>
        <w:rPr/>
      </w:pPr>
      <w:r>
        <w:rPr/>
        <w:t>##�����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���/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��p��###�###�#####�###�#####�###�#####�###�#####����######�###�#####�###�#####�###�#####�###�#####����######����######����######���######���######���######���######���######���######���######�###�#####�###�#####�###�##c#kd��###$##$#If#####�l##�J##��##�</w:t>
      </w:r>
    </w:p>
    <w:p>
      <w:pPr>
        <w:pStyle w:val="PreformattedText"/>
        <w:bidi w:val="0"/>
        <w:jc w:val="left"/>
        <w:rPr/>
      </w:pPr>
      <w:r>
        <w:rPr/>
        <w:t>#`#�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#J#�### &amp;#�%�(J+0-�/�2�4F7�9#'.#����#############'S#��������#########'%#��������#########''#��������#########'�#��������#########'�#��������#########',#��������#########'�#��������#########',#��������#########'&lt;#��������#########'z#��������#########'#��������#########'�#####����#########'�#��������#########'�#��������#########'�#��������#########'�#��������#########'�#��������#########'�#��������#########'2#��������#########'�#��������#########'�#��������########</w:t>
        <w:tab/>
        <w:t>�&amp;########################@#@#@#@#@#@#@##</w:t>
      </w:r>
      <w:r>
        <w:rPr>
          <w:rtl w:val="true"/>
        </w:rPr>
        <w:t>־</w:t>
      </w:r>
      <w:r>
        <w:rPr>
          <w:rtl w:val="true"/>
        </w:rPr>
        <w:t>###�###�#####�###�#####�###�#####�###�#####����######�###�#####�###�#####�###�#####�###�#####����######����######����######���######���######���######���######���######���######���####�#�&lt;</w:t>
      </w:r>
      <w:r>
        <w:rPr/>
        <w:t>#6##</w:t>
      </w:r>
      <w:r>
        <w:rPr/>
        <w:t>�#�##�####�X������������������������������������������������###�������������������������������������#�X###�������������������������������������������������������������������������������������#�X###�###�###�###�###�###�###�###�###�###�###�###�###�###�###�###�###�###�###�###�###�###�#�X###�###�###�###�###�###�###�###�###�###�###�###�#######�###�###�###�###�###�###�###�###�4�#######4�###</w:t>
        <w:br/>
        <w:t>#l#a�#��p��###�###�#####�###�#####�###�#####�###�#####����######�###�#####�###�#####�###�#####�###�#####����######����######����######���######���######���######���######���######���######���######�###�#####�###�#####�###�##J##$##$#If#####�##!v##h#5�####%#5�####%##v##%#:V###�l#</w:t>
        <w:br/>
        <w:t>t##�##�####6#5�####%#l##$##$#If#####�##!v##h#5�####{</w:t>
        <w:br/>
        <w:t>#v##{</w:t>
        <w:br/>
        <w:t>:V###�l##�"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!#���#��##�#{</w:t>
        <w:br/>
        <w:t>#6##�####��#5�####{</w:t>
        <w:br/>
        <w:t>/�#######�####0##$##$#If#####�l#!v##h#5�####�#5�####�#5�####�#5�####F#5�####�#5�####8#5�####�##v##�##v##�##v##�##v##F##v##�##v##8##v##�#:V###�l##4##�(#</w:t>
        <w:br/>
        <w:t>t##�##�0###�#######�#######�#######�#######�#######�#####�#")#�###+�###+�###+�###+�###+�###+�###+�###,�####5�####�#5�####�#5�####�#5�####F#5�####�#5�####8#5�####�#a�#l#*##$##$#If#####�l#!v##h#5�####�#5�####�#5�####�#5�####F#5�####�#5�####8#5�####�##v##�##v##�##v##�##v##F##v##�##v##8##v##�#:V###�l##4##��#</w:t>
        <w:br/>
        <w:t>t##�##�0###�#######�#######�#######�#######�#######�#####�#")#�###+�###+�###+�###+�###+�###+�###+�###5�####�#5�####�#5�####�#5�####F#5�####�#5�####8#5�####�#a�#l####$##$#If#####�l#!v##h#5�####�#5�####�#5�####�#5�####F#5�####�#5�####8#5�####�##v##�##v##�##v##�##v##F##v##�##v##8##v##�#:V###�l##��#</w:t>
        <w:br/>
        <w:t>t##�##�0###�#######�#######�#######�#######�#######�#####�#")#�###5�####�#5�####�#5�####�#5�####F#5�####�#5�####8#5�####�#a�#l####$##$#If#####�l#!v##h#5�####�#5�####�#5�####�#5�####F#5�####�#5�####8#5�####�##v##�##v##�##v##�##v##F##v##�##v##8##v##�#:V###�l##��#</w:t>
        <w:br/>
        <w:t>t##�##�0###�#######�#######�#######�#######�#######�#####�#")#�###5�####�#5�####�#5�####�#5�####F#5�####�#5�####8#5�####�#a�#l####$##$#If#####�l#!v##h#5�####�#5�####�#5�####�#5�####F#5�####�#5�####8#5�####�##v##�##v##�##v##�##v##F##v##�##v##8##v##�#:V###�l##��#</w:t>
        <w:br/>
        <w:t>t##�##�0###�#######�#######�#######�#######�#######�#####�#")#�###5�####�#5�####�#5�####�#5�####F#5�####�#5�####8#5�####�#a�#l####$##$#If#####�l#!v##h#5�####�#5�####�#5�####�#5�####F#5�####�#5�####8#5�####�##v##�##v##�##v##�##v##F##v##�##v##8##v##�#:V###�l##��#</w:t>
        <w:br/>
        <w:t>t##�##�0###�#######�#######�#######�#######�#######�#####�#")#�###5�####�#5�####�#5�####�#5�####F#5�####�#5�####8#5�####�#a�#l####$##$#If#####�l#!v##h#5�####�#5�####�#5�####�#5�####F#5�####�#5�####8#5�####�##v##�##v##�##v##�##v##F##v##�##v##8##v##�#:V###�l##��#</w:t>
        <w:br/>
        <w:t>t##�##�0###�#######�#######�#######�#######�#######�#####�#")#�###5�####�#5�####�#5�####�#5�####F#5�####�#5�####8#5�####�#a�#l####$##$#If#####�l#!v##h#5�####�#5�####�#5�####�#5�####F#5�####�#5�####8#5�####�##v##�##v##�##v##�##v##F##v##�##v##8##v##�#:V###�l##��#</w:t>
        <w:br/>
        <w:t>t##�##�0###�#######�#######�#######�#######�#######�#####�#")#�###5�####�#5�####�#5�####�#5�####F#5�####�#5�####8#5�####�#a�#l#l##$##$#If#####�##!v##h#5�####�</w:t>
        <w:br/>
        <w:t>#v##�</w:t>
        <w:br/>
        <w:t>:V###�l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!#���#��##�#�</w:t>
        <w:br/>
        <w:t>#6##�####��#5�####�</w:t>
        <w:br/>
        <w:t>/�#######�####K##$##$#If#####�##!v##h#5�####j&amp;#v##j&amp;:V###�l##��#</w:t>
        <w:br/>
        <w:t>t##�##�#�,#6##�#j#5�####j&amp;w##$##$#If#####�Z#!v##h#5�####�'#v##�':V###�l##��#</w:t>
        <w:br/>
        <w:t>t##�##�#�,#6##�#Z##�#�#,�####5�####�'9�####/�####��������p�</w:t>
        <w:br/>
        <w:t>###�###�##w##$##$#If#####�Z#!v##h#5�####�'#v##�':V###�l##�W#</w:t>
        <w:br/>
        <w:t>t##�##�#�,#6##�#Z##�#�#,�####5�####�'9�####/�####��������p�</w:t>
        <w:br/>
        <w:t>###�###�##�##$##$#If#####�Z#!v##h#5�####�'5�####�##v##�'#v##�#:V###�l##��#</w:t>
        <w:br/>
        <w:t>t##�##�#�,#6##�#Z##�###,�####5�####�'5�####�#9�####/�####��������p�####�###�#####�###�##w##$##$#If#####�Z#!v##h#5�####�'#v##�':V###�l##�]#</w:t>
        <w:br/>
        <w:t>t##�##�#�,#6##�#Z##�#�#,�####5�####�'9�####/�####��������p�</w:t>
        <w:br/>
        <w:t>###�###�##w##$##$#If#####�Z#!v##h#5�####�'#v##�':V###�l##�]#</w:t>
        <w:br/>
        <w:t>t##�##�#�,#6##�#Z##�#�#,�####5�####�'9�####/�####��������p�</w:t>
        <w:br/>
        <w:t>###�###�##q##$##$#If#####�Z#!v##h#5�####�'#v##�':V###�l##�]#</w:t>
        <w:br/>
        <w:t>t##�##�#�,#6##�#Z##�#�#,�####5�####�'/�####��������p�</w:t>
        <w:br/>
        <w:t>###�###�##w##$##$#If#####�Z#!v##h#5�####�'#v##�':V###�l##�]#</w:t>
        <w:br/>
        <w:t>t##�##�#�,#6##�#Z##�#�#,�####5�####�'9�####/�####��������p�</w:t>
        <w:br/>
        <w:t>###�###�##�##$##$#If#####�Z#!v#</w:t>
        <w:tab/>
        <w:t>h#5�####�#5�####</w:t>
        <w:tab/>
        <w:t>#5�####�#5�####q#5�####�#5�####�#5�####K#5�######5�##</w:t>
        <w:tab/>
        <w:t>#�##v##�##v##</w:t>
        <w:tab/>
        <w:t>##v##�##v##q##v##�##v##K##v#####v#</w:t>
        <w:tab/>
        <w:t>�#:V###�l##�##</w:t>
        <w:br/>
        <w:t>t##�##�#�,#6##�#Z##�#T#,�##</w:t>
        <w:tab/>
        <w:t>#5�####�#5�####</w:t>
        <w:tab/>
        <w:t>#5�####�#5�####q#5�####�#5�####K#5�######5�##</w:t>
        <w:tab/>
        <w:t>#�#9�##</w:t>
        <w:tab/>
        <w:t>#/�####��������/�#######�####/�##</w:t>
        <w:tab/>
        <w:t>#��������/�####��������/�####��������/�####��������p�Z###�###�#####�###�#####�###�#####�###�#####�###�#####�###�#####�###�#####�###�#####�###�####kd��###$##$#If#####�l##�###��#</w:t>
        <w:tab/>
        <w:t>��#�</w:t>
        <w:tab/>
        <w:t>,#�#3#� #(()#*#'�#����������������#'</w:t>
        <w:tab/>
        <w:t>#����������������#'�#����������������#'q#����������������#'�#����������������#'�#����������������#'K#��������####����#'##��������####����#'�#����������������</w:t>
        <w:br/>
        <w:t>t##�##�#�,#6##�#Z##�#T##�$������������������������������������#�$������������������������������������#�$������������������������###�###�����#�$������������������������������������4�#######4�###</w:t>
        <w:br/>
        <w:t>#l#a�###p�Z###�###�#####�###�#####�###�#####�###�#####�###�#####�###�#####�###�#####�###�#####�###�##�##$##$#If#####�Z#!v##h#5�####�#5�####</w:t>
        <w:tab/>
        <w:t>#5�####�#5�####q#5�####�#5�####�#5�####K#5�#######v##�##v##</w:t>
        <w:tab/>
        <w:t>##v##�##v##q##v##�##v##K##v####:V###�l##4##�B#</w:t>
        <w:br/>
        <w:t>t##�##�#�,#6##�#Z##�#@#+�###+�###+�###+�###+�###+�###+�###+�###,�####,�####5�####�#5�####</w:t>
        <w:tab/>
        <w:t>#5�####�#5�####q#5�####�#5�####K#5�######9�####/�#######�####/�#######�####p�P###�###�#####�###�#####�###�#####�###�#####�###�#####�###�#####�###�#####�###�##)##$##$#If#####�Z#!v##h#5�####�#5�####</w:t>
        <w:tab/>
        <w:t>#5�####�#5�####q#5�####�#5�####�#5�####K#5�#######v##�##v##</w:t>
        <w:tab/>
        <w:t>##v##�##v##q##v##�##v##K##v####:V###�l##4##�B#</w:t>
        <w:br/>
        <w:t>t##�##�#�,#6##�#Z##�#@#+�###+�###+�###+�###+�###+�###+�###+�###,�####5�####�#5�####</w:t>
        <w:tab/>
        <w:t>#5�####�#5�####q#5�####�#5�####K#5�######/�#######�####/�#######�####�##$##$#If#####�Z#!v##h#5�####�#5�####</w:t>
        <w:tab/>
        <w:t>#5�####�#5�####q#5�####�#5�####�#5�####K#5�#######v##�##v##</w:t>
        <w:tab/>
        <w:t>##v##�##v##q##v##�##v##K##v####:V###�l##�L#</w:t>
        <w:br/>
        <w:t>t##�##�#�,#6##�#Z##�#@#,�####5�####�#5�####</w:t>
        <w:tab/>
        <w:t>#5�####�#5�####q#5�####�#5�####K#5�######9�####/�###</w:t>
        <w:br/>
        <w:t>###�####/�####��������/�####��������/�####�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/�####��������/�#######�####p�P###�###�#####�###�#####�###�#####�###�#####�###�#####�###�#####�###�#####�###�##s##$##$#If#####�Z#!v##h#5�####�#5�####</w:t>
        <w:tab/>
        <w:t>#5�####�#5�####q#5�####�#5�####�#5�####K#5�#######v##�##v##</w:t>
        <w:tab/>
        <w:t>##v##�##v##q##v##�##v##K##v####:V###�l##��#</w:t>
        <w:br/>
        <w:t>t##�##�#�,#6##�#Z##�#@#,�####5�####�#5�####</w:t>
        <w:tab/>
        <w:t>#5�####�#5�####q#5�####�#5�####K#5�#####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###�####p�P###�###�#####�###�#####�###�#####�###�#####�###�#####�###�#####�###�#####�###�##�##$##$#If#####�Z#!v##h#5�####�#5�####</w:t>
        <w:tab/>
        <w:t>#5�####�#5�####q#5�####�#5�####�#5�####K#5�#######v##�##v##</w:t>
        <w:tab/>
        <w:t>##v##�##v##q##v##�##v##K##v####:V###�l##��#</w:t>
        <w:br/>
        <w:t>t##�##�#�,#6##�#Z##�#@#,�####5�####�#5�####</w:t>
        <w:tab/>
        <w:t>#5�####�#5�####q#5�####�#5�####K#5�######9�####/�#######�####/�####��������/�####�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###�####p�P###�###�#####�###�#####�###�#####�###�#####�###�#####�###�#####�###�#####�###�##�##$##$#If#####�Z#!v##h#5�####�#5�####</w:t>
        <w:tab/>
        <w:t>#5�####�#5�####q#5�####�#5�####�#5�####K#5�#######v##�##v##</w:t>
        <w:tab/>
        <w:t>##v##�##v##q##v##�##v##K##v####:V###�l##�##</w:t>
        <w:br/>
        <w:t>t##�##�#�,#6##�#Z##�#@#,�####5�####�#5�####</w:t>
        <w:tab/>
        <w:t>#5�####�#5�####q#5�####�#5�####K#5�######9�####/�#######�####/�####��������/�####�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###�####p�P###�###�#####�###�#####�###�#####�###�#####�###�#####�###�#####�###�#####�###�##�##$##$#If#####�Z#!v##h#5�####�</w:t>
        <w:tab/>
        <w:t>5�####h#5�####�#5�####�##v##�</w:t>
        <w:tab/>
        <w:t>#v##h##v##�##v##�#:V###�l##�##</w:t>
        <w:br/>
        <w:t>t##�##�#�'#6##�###,�####5�####�</w:t>
        <w:tab/>
        <w:t>5�####h#5�####�#5�####�#9�####/�####��������a�#Z#p�(###�###�#####�###�#####�###�#####�###�##�##$##$#If#####�Z#!v##h#5�######5�####�#5�####�##v#####v##�##v##�#:V###�l##�]#</w:t>
        <w:br/>
        <w:t>t##�##�#�'#6##�###,�####5�######5�####�#5�####�#9�####/�####��������a�#Z#p�####�###�#####�###�#####�###�##�##$##$#If#####�Z#!v##h#5�######5�####�#5�####�##v#####v##�##v##�#:V###�l##�##</w:t>
        <w:br/>
        <w:t>t##�##�#�'#6##�###,�####5�######5�####�#5�####�#9�####/�####��������a�#Z#p�####�###�#####�###�#####�###�##l##$##$#If#####�##!v##h#5�####N</w:t>
        <w:br/>
        <w:t>#v##N</w:t>
        <w:br/>
        <w:t>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!#���#��##�#N</w:t>
        <w:br/>
        <w:t>#6##�####��#5�####N</w:t>
        <w:br/>
        <w:t>/�#######�####K##$##$#If#####�##!v##h#5�####+&amp;#v##+&amp;:V###�l##�##</w:t>
        <w:br/>
        <w:t>t##�##�#+&amp;#6##�###5�####+&amp;[##$##$#If####!v##h#5�####�#5�####�</w:t>
        <w:tab/>
        <w:t>5�####p#5�####�#5�####�#5�####�#5�####k#5�####�##v##�##v##�</w:t>
        <w:tab/>
        <w:t>#v##p##v##�##v##�##v##�##v##k##v##�#:V###4##�(##�####6##�###+�###+�###+�###+�###+�###+�###+�###,�####5�####�#5�####�#5�####�#5�####F#5�####�#5�####8#5�####�#5�####�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2�#######2�###</w:t>
        <w:br/>
        <w:t>#l#4�###</w:t>
        <w:br/>
        <w:t>###a�#l#+##$##$#If####!v##h#5�####�#5�####�</w:t>
        <w:tab/>
        <w:t>5�####p#5�####�#5�####�#5�####�#5�####k#5�####�##v##�##v##�</w:t>
        <w:tab/>
        <w:t>#v##p##v##�##v##�##v##�##v##k##v##�#:V###4##��##�####6##�###+�###+�###+�###+�###+�###+�###+�###,�####5�######5�####�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2�#######2�###</w:t>
        <w:br/>
        <w:t>#l#4�###</w:t>
        <w:br/>
        <w:t>###a�#l#�##$##$#If####!v##h#5�####�#5�####�"5�####�##v##�##v##�"#v##�#:V###��##�####6##�###,�####5�####�#5�####S&amp;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2�#######2�###</w:t>
        <w:br/>
        <w:t>#l#4�###</w:t>
        <w:br/>
        <w:t>###a�#l#C##$##$#If####!v##h#5�####�#5�####�</w:t>
        <w:tab/>
        <w:t>5�####p#5�####�#5�####�#5�####�#5�####k#5�####�##v##�##v##�</w:t>
        <w:tab/>
        <w:t>#v##p##v##�##v##�##v##�##v##k##v##�#:V###��##�####6##�###,�####5�####�#5�####�#5�####�#5�####F#5�####�#5�####8#5�####�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2�#######2�###</w:t>
        <w:br/>
        <w:t>#l#4�###</w:t>
        <w:br/>
        <w:t>###a�#l#C##$##$#If####!v##h#5�####�#5�####�</w:t>
        <w:tab/>
        <w:t>5�####p#5�####�#5�####�#5�####�#5�####k#5�####�##v##�##v##�</w:t>
        <w:tab/>
        <w:t>#v##p##v##�##v##�##v##�##v##k##v##�#:V###��##�####6##�###,�####5�####�#5�####�#5�####�#5�####F#5�####�#5�####8#5�####�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2�#######2�###</w:t>
        <w:br/>
        <w:t>#l#4�###</w:t>
        <w:br/>
        <w:t>###a�#l#�##$##$#If####!v##h#5�####�#5�####�"5�####�##v##�##v##�"#v##�#:V###��##�####6##�###,�####5�####�#5�####S&amp;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2�#######2�###</w:t>
        <w:br/>
        <w:t>#l#4�###</w:t>
        <w:br/>
        <w:t>###a�#l#C##$##$#If####!v##h#5�####�#5�####�</w:t>
        <w:tab/>
        <w:t>5�####p#5�####�#5�####�#5�####�#5�####k#5�####�##v##�##v##�</w:t>
        <w:tab/>
        <w:t>#v##p##v##�##v##�##v##�##v##k##v##�#:V###��##�####6##�###,�####5�####�#5�####�#5�####�#5�####F#5�####�#5�####8#5�####�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2�#######2�###</w:t>
        <w:br/>
        <w:t>#l#4�###</w:t>
        <w:br/>
        <w:t>###a�#l#l##$##$#If#####�##!v##h#5�####m</w:t>
        <w:br/>
        <w:t>#v##m</w:t>
        <w:br/>
        <w:t>:V###�l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!#���#��##�#m</w:t>
        <w:br/>
        <w:t>#6##�####��#5�####m</w:t>
        <w:br/>
        <w:t>/�#######�####P##$##$#If#####�"�!v##h#5�####�'#v##�':V###�l##��#</w:t>
        <w:br/>
        <w:t>t##�##�#�'#6##�###5�####�'a�#"��##$##$#If#####�##!v##h#5�####I#5�####�#5�####x</w:t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I##v##�##v##x</w:t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#5�####b#5�######5�####h#�##$##$#If#####�##!v##h#5�####I#5�####�#5�####x</w:t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I##v##�##v##x</w:t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#5�####b#5�######5�####h#�##$##$#If#####�##!v##h#5�####I#5�####�#5�####x</w:t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I##v##�##v##x</w:t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#5�####b#5�######5�####h#�##$##$#If#####�##!v##h#5�####I#5�####�#5�####x</w:t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I##v##�##v##x</w:t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#5�####b#5�######5�####h#i##$#If####K$#L$##�l#!v##h#5�#######v####:V###�l##��##�####6##�###,�####5�######/�####�������p�</w:t>
        <w:br/>
        <w:t>###�###�##i##$#If####K$#L$##�l#!v##h#5�#######v####:V###�l##�v##�####6##�###,�####5�######/�####�������p�</w:t>
        <w:br/>
        <w:t>###�###�##i##$#If####K$#L$##�l#!v##h#5�#######v####:V###�l##�i##�####6##�###,�####5�######/�####�������p�</w:t>
        <w:br/>
        <w:t>###�###�##]##$##$#If#####�##!v##h#5�#####</w:t>
      </w:r>
    </w:p>
    <w:p>
      <w:pPr>
        <w:pStyle w:val="PreformattedText"/>
        <w:bidi w:val="0"/>
        <w:jc w:val="left"/>
        <w:rPr/>
      </w:pPr>
      <w:r>
        <w:rPr/>
        <w:t>5�####�##v###</w:t>
      </w:r>
    </w:p>
    <w:p>
      <w:pPr>
        <w:pStyle w:val="PreformattedText"/>
        <w:bidi w:val="0"/>
        <w:jc w:val="left"/>
        <w:rPr/>
      </w:pPr>
      <w:r>
        <w:rPr/>
        <w:t>#v##�#:V###�l#</w:t>
        <w:br/>
        <w:t>t##�##�#�%#6##�###5�#####</w:t>
      </w:r>
    </w:p>
    <w:p>
      <w:pPr>
        <w:pStyle w:val="PreformattedText"/>
        <w:bidi w:val="0"/>
        <w:jc w:val="left"/>
        <w:rPr/>
      </w:pPr>
      <w:r>
        <w:rPr/>
        <w:t>5�####�#f##$##$#If#####�#�!v##h#5�####�#5�####D##v##�##v##D#:V###�l##�</w:t>
        <w:tab/>
        <w:t>##�#/%#�###5�####�#5�####D#4�#######a�##�f##$##$#If#####�#�!v##h#5�####�#5�####D##v##�##v##D#:V###�l##�P##�#/%#�###5�####�#5�####D#4�#######a�##�f##$##$#If#####�#�!v##h#5�####�#5�####D##v##�##v##D#:V###�l##�V##�#/%#�###5�####�#5�####D#4�#######a�##�s##$##$#If#####�##!v##h#5�####�#5�####�##v##�##v##�#:V###�l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�##6##�####��#5�####�#5�####�#e4#i##$#If####K$#L$##�l#!v##h#5�#######v####:V###�l##��##�####6##�###,�####5�######/�####�������p�</w:t>
        <w:br/>
        <w:t>###�###�##i##$#If####K$#L$##�l#!v##h#5�#######v####:V###�l##�v##�####6##�###,�####5�######/�####�������p�</w:t>
        <w:br/>
        <w:t>###�###�##i##$#If####K$#L$##�l#!v##h#5�#######v####:V###�l##�i##�####6##�###,�####5�######/�####�������p�</w:t>
        <w:br/>
        <w:t>###�###�##]##$##$#If#####�##!v##h#5�#####</w:t>
      </w:r>
    </w:p>
    <w:p>
      <w:pPr>
        <w:pStyle w:val="PreformattedText"/>
        <w:bidi w:val="0"/>
        <w:jc w:val="left"/>
        <w:rPr/>
      </w:pPr>
      <w:r>
        <w:rPr/>
        <w:t>5�####�##v###</w:t>
      </w:r>
    </w:p>
    <w:p>
      <w:pPr>
        <w:pStyle w:val="PreformattedText"/>
        <w:bidi w:val="0"/>
        <w:jc w:val="left"/>
        <w:rPr/>
      </w:pPr>
      <w:r>
        <w:rPr/>
        <w:t>#v##�#:V###�l#</w:t>
        <w:br/>
        <w:t>t##�##�#�%#6##�###5�#####</w:t>
      </w:r>
    </w:p>
    <w:p>
      <w:pPr>
        <w:pStyle w:val="PreformattedText"/>
        <w:bidi w:val="0"/>
        <w:jc w:val="left"/>
        <w:rPr/>
      </w:pPr>
      <w:r>
        <w:rPr/>
        <w:t>5�####�#X##$#If####K$#L$##�l#!v##h#5�####�#5�####�##v##�##v##�#:V###�l#</w:t>
        <w:br/>
        <w:t>t##�##�###5�####�#5�####�#�##$##$#If#####�##!v##h#5�####�(#v##�(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(/�####���������##$##$#If#####�##!v##h#5�####�(#v##�(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(/�####���������##$##$#If#####�##!v##h#5�####�(#v##�(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(/�####���������##$##$#If#####�##!v##h#5�####�(#v##�(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(/�####���������##$##$#If#####�##!v##h#5�####�#5�####�#5�######5�######5�####3#5�####N##v##�##v##�##v#####v#####v##3##v##N#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�#5�######5�######5�####3#5�####N#�##$##$#If#####�##!v##h#5�####�#5�####�#5�######5�######5�####3#5�####N##v##�##v##�##v#####v#####v##3##v##N#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�#5�######5�######5�####3#5�####N#�##$##$#If#####�##!v##h#5�####�#5�####�#5�######5�######5�####3#5�####N##v##�##v##�##v#####v#####v##3##v##N#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�#5�######5�######5�####3#5�####N#�##$##$#If#####�##!v##h#5�####�#5�####�#5�######5�######5�####3#5�####N##v##�##v##�##v#####v#####v##3##v##N#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�#5�######5�######5�####3#5�####N#�##$##$#If#####�##!v##h#5�####�#5�####�#5�######5�######5�####3#5�####N##v##�##v##�##v#####v#####v##3##v##N#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�#5�######5�######5�####3#5�####N#�##$##$#If#####�##!v##h#5�####�#5�####�#5�######5�######5�####3#5�####N##v##�##v##�##v#####v#####v##3##v##N#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�#5�######5�######5�####3#5�####N#�##$##$#If#####�##!v##h#5�####�#5�####�#5�######5�######5�####3#5�####N##v##�##v##�##v#####v#####v##3##v##N#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�#5�######5�######5�####3#5�####N#�##$##$#If#####�##!v##h#5�####�(#v##�(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(�##$##$#If#####�##!v##h#5�####�(#v##�(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(�##$##$#If#####�##!v##h#5�####�(#v##�(:V###�l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(�##$##$#If#####�##!v##h#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�</w:t>
      </w:r>
    </w:p>
    <w:p>
      <w:pPr>
        <w:pStyle w:val="PreformattedText"/>
        <w:bidi w:val="0"/>
        <w:jc w:val="left"/>
        <w:rPr/>
      </w:pPr>
      <w:r>
        <w:rPr/>
        <w:t>#v##�</w:t>
      </w:r>
    </w:p>
    <w:p>
      <w:pPr>
        <w:pStyle w:val="PreformattedText"/>
        <w:bidi w:val="0"/>
        <w:jc w:val="left"/>
        <w:rPr/>
      </w:pPr>
      <w:r>
        <w:rPr/>
        <w:t>:V###�l##�</w:t>
        <w:br/>
        <w:t>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/�#######�####/�####��������/�####��������/�####��������/�#######�####/�####���������##$##$#If#####�##!v##h#5�####�(#v##�(:V###�l##4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(/�####��������f4#�##$##$#If#####�##!v##h#5�####�(#v##�(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(/�#######�####/�####���������##$##$#If#####�##!v##h#5�####�(#v##�(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(/�####��������/�###</w:t>
        <w:br/>
        <w:t>###�####�##$##$#If#####�##!v##h#5�####�(#v##�(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(/�#######�#######$##$#If#####�##!v##h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e</w:t>
      </w:r>
    </w:p>
    <w:p>
      <w:pPr>
        <w:pStyle w:val="PreformattedText"/>
        <w:bidi w:val="0"/>
        <w:jc w:val="left"/>
        <w:rPr/>
      </w:pPr>
      <w:r>
        <w:rPr/>
        <w:t>#v#####v##�##v##�##v##�#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/�####���������##$##$#If#####�##!v##h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e</w:t>
      </w:r>
    </w:p>
    <w:p>
      <w:pPr>
        <w:pStyle w:val="PreformattedText"/>
        <w:bidi w:val="0"/>
        <w:jc w:val="left"/>
        <w:rPr/>
      </w:pPr>
      <w:r>
        <w:rPr/>
        <w:t>#v#####v##�##v##�##v##�#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e</w:t>
      </w:r>
    </w:p>
    <w:p>
      <w:pPr>
        <w:pStyle w:val="PreformattedText"/>
        <w:bidi w:val="0"/>
        <w:jc w:val="left"/>
        <w:rPr/>
      </w:pPr>
      <w:r>
        <w:rPr/>
        <w:t>#v#####v##�##v##�##v##�#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e</w:t>
      </w:r>
    </w:p>
    <w:p>
      <w:pPr>
        <w:pStyle w:val="PreformattedText"/>
        <w:bidi w:val="0"/>
        <w:jc w:val="left"/>
        <w:rPr/>
      </w:pPr>
      <w:r>
        <w:rPr/>
        <w:t>#v#####v##�##v##�##v##�#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e</w:t>
      </w:r>
    </w:p>
    <w:p>
      <w:pPr>
        <w:pStyle w:val="PreformattedText"/>
        <w:bidi w:val="0"/>
        <w:jc w:val="left"/>
        <w:rPr/>
      </w:pPr>
      <w:r>
        <w:rPr/>
        <w:t>#v#####v##�##v##�##v##�#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e</w:t>
      </w:r>
    </w:p>
    <w:p>
      <w:pPr>
        <w:pStyle w:val="PreformattedText"/>
        <w:bidi w:val="0"/>
        <w:jc w:val="left"/>
        <w:rPr/>
      </w:pPr>
      <w:r>
        <w:rPr/>
        <w:t>#v#####v##�##v##�##v##�#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e</w:t>
      </w:r>
    </w:p>
    <w:p>
      <w:pPr>
        <w:pStyle w:val="PreformattedText"/>
        <w:bidi w:val="0"/>
        <w:jc w:val="left"/>
        <w:rPr/>
      </w:pPr>
      <w:r>
        <w:rPr/>
        <w:t>#v#####v##�##v##�##v##�#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e</w:t>
      </w:r>
    </w:p>
    <w:p>
      <w:pPr>
        <w:pStyle w:val="PreformattedText"/>
        <w:bidi w:val="0"/>
        <w:jc w:val="left"/>
        <w:rPr/>
      </w:pPr>
      <w:r>
        <w:rPr/>
        <w:t>#v#####v##�##v##�##v##�#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e</w:t>
      </w:r>
    </w:p>
    <w:p>
      <w:pPr>
        <w:pStyle w:val="PreformattedText"/>
        <w:bidi w:val="0"/>
        <w:jc w:val="left"/>
        <w:rPr/>
      </w:pPr>
      <w:r>
        <w:rPr/>
        <w:t>#v#####v##�##v##�##v##�#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e</w:t>
      </w:r>
    </w:p>
    <w:p>
      <w:pPr>
        <w:pStyle w:val="PreformattedText"/>
        <w:bidi w:val="0"/>
        <w:jc w:val="left"/>
        <w:rPr/>
      </w:pPr>
      <w:r>
        <w:rPr/>
        <w:t>#v#####v##�##v##�##v##�#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e</w:t>
      </w:r>
    </w:p>
    <w:p>
      <w:pPr>
        <w:pStyle w:val="PreformattedText"/>
        <w:bidi w:val="0"/>
        <w:jc w:val="left"/>
        <w:rPr/>
      </w:pPr>
      <w:r>
        <w:rPr/>
        <w:t>#v#####v##�##v##�##v##�#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e</w:t>
      </w:r>
    </w:p>
    <w:p>
      <w:pPr>
        <w:pStyle w:val="PreformattedText"/>
        <w:bidi w:val="0"/>
        <w:jc w:val="left"/>
        <w:rPr/>
      </w:pPr>
      <w:r>
        <w:rPr/>
        <w:t>#v#####v##�##v##�##v##�#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e</w:t>
      </w:r>
    </w:p>
    <w:p>
      <w:pPr>
        <w:pStyle w:val="PreformattedText"/>
        <w:bidi w:val="0"/>
        <w:jc w:val="left"/>
        <w:rPr/>
      </w:pPr>
      <w:r>
        <w:rPr/>
        <w:t>#v#####v##�##v##�##v##�#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e</w:t>
      </w:r>
    </w:p>
    <w:p>
      <w:pPr>
        <w:pStyle w:val="PreformattedText"/>
        <w:bidi w:val="0"/>
        <w:jc w:val="left"/>
        <w:rPr/>
      </w:pPr>
      <w:r>
        <w:rPr/>
        <w:t>#v#####v##�##v##�##v##�#:V###�l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#5�####e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(#v##�(:V###�l##��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(�##$##$#If#####�##!v##h#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�</w:t>
      </w:r>
    </w:p>
    <w:p>
      <w:pPr>
        <w:pStyle w:val="PreformattedText"/>
        <w:bidi w:val="0"/>
        <w:jc w:val="left"/>
        <w:rPr/>
      </w:pPr>
      <w:r>
        <w:rPr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/�####��������/�####��������/�####��������/�#######�####/�####��������/�####���������##$##$#If#####�##!v##h#5�####�(#v##�(:V###�l##��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�#,�####5�####�(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$#If####K$#L$##�l#!v##h#5�####�#5�####�##v##�##v##�#:V###�l##�##</w:t>
        <w:br/>
        <w:t>t##�##�##)#�###5�####�#5�####�#�##$##$#If#####�##!v##h#5�####�'#v##�':V###�l##�+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�#5�####�'/�#######�####/�####���������##$##$#If#####�##!v##h#5�####�'#v##�':V###�l##�(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�#5�####�'/�####��������/�###</w:t>
        <w:br/>
        <w:t>###�####�##$##$#If#####�##!v##h#5�####�'#v##�':V###�l##��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�#5�####�'/�#######�#######$##$#If#####�##!v##h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b</w:t>
      </w:r>
    </w:p>
    <w:p>
      <w:pPr>
        <w:pStyle w:val="PreformattedText"/>
        <w:bidi w:val="0"/>
        <w:jc w:val="left"/>
        <w:rPr/>
      </w:pPr>
      <w:r>
        <w:rPr/>
        <w:t>#v#####v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�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/�####���������##$##$#If#####�##!v##h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b</w:t>
      </w:r>
    </w:p>
    <w:p>
      <w:pPr>
        <w:pStyle w:val="PreformattedText"/>
        <w:bidi w:val="0"/>
        <w:jc w:val="left"/>
        <w:rPr/>
      </w:pPr>
      <w:r>
        <w:rPr/>
        <w:t>#v#####v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�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b</w:t>
      </w:r>
    </w:p>
    <w:p>
      <w:pPr>
        <w:pStyle w:val="PreformattedText"/>
        <w:bidi w:val="0"/>
        <w:jc w:val="left"/>
        <w:rPr/>
      </w:pPr>
      <w:r>
        <w:rPr/>
        <w:t>#v#####v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�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b</w:t>
      </w:r>
    </w:p>
    <w:p>
      <w:pPr>
        <w:pStyle w:val="PreformattedText"/>
        <w:bidi w:val="0"/>
        <w:jc w:val="left"/>
        <w:rPr/>
      </w:pPr>
      <w:r>
        <w:rPr/>
        <w:t>#v#####v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�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b</w:t>
      </w:r>
    </w:p>
    <w:p>
      <w:pPr>
        <w:pStyle w:val="PreformattedText"/>
        <w:bidi w:val="0"/>
        <w:jc w:val="left"/>
        <w:rPr/>
      </w:pPr>
      <w:r>
        <w:rPr/>
        <w:t>#v#####v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�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b</w:t>
      </w:r>
    </w:p>
    <w:p>
      <w:pPr>
        <w:pStyle w:val="PreformattedText"/>
        <w:bidi w:val="0"/>
        <w:jc w:val="left"/>
        <w:rPr/>
      </w:pPr>
      <w:r>
        <w:rPr/>
        <w:t>#v#####v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�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b</w:t>
      </w:r>
    </w:p>
    <w:p>
      <w:pPr>
        <w:pStyle w:val="PreformattedText"/>
        <w:bidi w:val="0"/>
        <w:jc w:val="left"/>
        <w:rPr/>
      </w:pPr>
      <w:r>
        <w:rPr/>
        <w:t>#v#####v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�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b</w:t>
      </w:r>
    </w:p>
    <w:p>
      <w:pPr>
        <w:pStyle w:val="PreformattedText"/>
        <w:bidi w:val="0"/>
        <w:jc w:val="left"/>
        <w:rPr/>
      </w:pPr>
      <w:r>
        <w:rPr/>
        <w:t>#v#####v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�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b</w:t>
      </w:r>
    </w:p>
    <w:p>
      <w:pPr>
        <w:pStyle w:val="PreformattedText"/>
        <w:bidi w:val="0"/>
        <w:jc w:val="left"/>
        <w:rPr/>
      </w:pPr>
      <w:r>
        <w:rPr/>
        <w:t>#v#####v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�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b</w:t>
      </w:r>
    </w:p>
    <w:p>
      <w:pPr>
        <w:pStyle w:val="PreformattedText"/>
        <w:bidi w:val="0"/>
        <w:jc w:val="left"/>
        <w:rPr/>
      </w:pPr>
      <w:r>
        <w:rPr/>
        <w:t>#v#####v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�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b</w:t>
      </w:r>
    </w:p>
    <w:p>
      <w:pPr>
        <w:pStyle w:val="PreformattedText"/>
        <w:bidi w:val="0"/>
        <w:jc w:val="left"/>
        <w:rPr/>
      </w:pPr>
      <w:r>
        <w:rPr/>
        <w:t>#v#####v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�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b</w:t>
      </w:r>
    </w:p>
    <w:p>
      <w:pPr>
        <w:pStyle w:val="PreformattedText"/>
        <w:bidi w:val="0"/>
        <w:jc w:val="left"/>
        <w:rPr/>
      </w:pPr>
      <w:r>
        <w:rPr/>
        <w:t>#v#####v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�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b</w:t>
      </w:r>
    </w:p>
    <w:p>
      <w:pPr>
        <w:pStyle w:val="PreformattedText"/>
        <w:bidi w:val="0"/>
        <w:jc w:val="left"/>
        <w:rPr/>
      </w:pPr>
      <w:r>
        <w:rPr/>
        <w:t>#v#####v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�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#v##�##v##b</w:t>
      </w:r>
    </w:p>
    <w:p>
      <w:pPr>
        <w:pStyle w:val="PreformattedText"/>
        <w:bidi w:val="0"/>
        <w:jc w:val="left"/>
        <w:rPr/>
      </w:pPr>
      <w:r>
        <w:rPr/>
        <w:t>#v#####v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�#5�####�#5�####b</w:t>
      </w:r>
    </w:p>
    <w:p>
      <w:pPr>
        <w:pStyle w:val="PreformattedText"/>
        <w:bidi w:val="0"/>
        <w:jc w:val="left"/>
        <w:rPr/>
      </w:pPr>
      <w:r>
        <w:rPr/>
        <w:t>5�######5�####�#5�####�#5�####�#�##$##$#If#####�##!v##h#5�####�'#v##�':V###�l##�Y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�#5�####�'�##$##$#If#####�##!v##h#5�####�'#v##�':V###�l##�=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�#5�####�'%##$##$#If#####�##!v##h#5�####�#5�####'</w:t>
        <w:tab/>
        <w:t>5�####i#5�####�#5�####9#5�####�##v##�##v##'</w:t>
        <w:tab/>
        <w:t>#v##i##v##�##v##9##v##�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#5�####'</w:t>
        <w:tab/>
        <w:t>5�####i#5�####�#5�####9#5�####�#9�####/�####�������p�&lt;###�###�#####�###�#####�###�#####�###�#####�###�#####�###�##�##$##$#If#####�##!v##h#5�####�(#v##�(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(9�####/�####�������p�</w:t>
        <w:br/>
        <w:t>###�###�##�##$##$#If#####�##!v##h#5�####�(#v##�(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(9�####/�####�������p�</w:t>
        <w:br/>
        <w:t>###�###�##�##$##$#If#####�##!v##h#5�####5#5�####�#5�#######v##5##v##�##v###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5#5�####�#5�######9�####/�####�������p�####�###�#####�###�#####�###�##E##$##$#If#####�##!v##h#5�####�#5�####'</w:t>
        <w:tab/>
        <w:t>5�####i#5�####�#5�####9#5�####�#5�#######v##�##v##'</w:t>
        <w:tab/>
        <w:t>#v##i##v##�##v##9##v##�##v###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#5�####'</w:t>
        <w:tab/>
        <w:t>5�####i#5�####�#5�####9#5�####�#5�######9�####/�####�������p�F###�###�#####�###�#####�###�#####�###�#####�###�#####�###�#####�###�##�##$##$#If#####�##!v##h#5�####�(#v##�(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(9�####/�####�������p�</w:t>
        <w:br/>
        <w:t>###�###�##�##$##$#If#####�##!v##h#5�####�(#v##�(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(9�####/�####�������p�</w:t>
        <w:br/>
        <w:t>###�###�##�##$##$#If#####�##!v##h#5�####�(#v##�(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(9�####/�####�������p�</w:t>
        <w:br/>
        <w:t>###�###�##e##$##$#If#####�##!v##h#5�####�#5�####'</w:t>
        <w:tab/>
        <w:t>5�####i#5�####�#5�####9#5�####�#5�####c#5�####�##v##�##v##'</w:t>
        <w:tab/>
        <w:t>#v##i##v##�##v##9##v##�##v##c##v##�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#5�####'</w:t>
        <w:tab/>
        <w:t>5�####i#5�####�#5�####9#5�####�#5�####c#5�####�#9�####/�####�������p�P###�###�#####�###�#####�###�#####�###�#####�###�#####�###�#####�###�#####�###�##�#kdRH###$##$#If#####�l##��##</w:t>
      </w:r>
      <w:r>
        <w:rPr/>
        <w:t>ִ</w:t>
      </w:r>
      <w:r>
        <w:rPr/>
        <w:t>##��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r!�$�(#'�#����������������#''</w:t>
        <w:tab/>
        <w:t>����������������#'i#����������������#'�#����������������#'9#����������������#'�#����������������#'c#����������������#'�#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#��#4�#######4�###</w:t>
        <w:br/>
        <w:t>#l#a�###p�P###�###�#####�###�#####�###�#####�###�#####�###�#####�###�#####�###�#####�###�##�##$##$#If#####�##!v##h#5�####V#5�####�##v##V##v##�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V#5�####�#9�####/�####�������p�####�###�#####�###�#####$##$#If#####�##!v##h#5�####�#5�####9#5�####�#5�####c#5�####�##v##�##v##9##v##�##v##c##v##�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#5�####9#5�####�#5�####c#5�####�#9�####/�####�������p�2###�###�#####�###�#####�###�#####�###�#####�###�##�##$##$#If#####�##!v##h#5�####�#5�####�##v##�##v##�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#5�####�#9�####/�####�������p�####�###�#####�###�##�##$##$#If#####�##!v##h#5�####�(#v##�(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(9�####/�####�������p�</w:t>
        <w:br/>
        <w:t>###�###�##�##$##$#If#####�##!v##h#5�####�(#v##�(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(9�####/�####�������p�</w:t>
        <w:br/>
        <w:t>###�###�##�##$##$#If#####�##!v##h#5�####�(#v##�(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(9�####/�####�������/�#######�####p�</w:t>
        <w:br/>
        <w:t>###�###�##�##$##$#If#####�##!v##h#5�####�#5�####�</w:t>
        <w:br/>
        <w:t>5�####i#5�####�#5�####�</w:t>
        <w:tab/>
        <w:t>5�####c#5�####�##v##�##v##�</w:t>
        <w:br/>
        <w:t>#v##i##v##�##v##�</w:t>
        <w:tab/>
        <w:t>#v##c##v##�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+�###+�###+�###+�###+�###+�###,�####5�####�#5�####�</w:t>
        <w:br/>
        <w:t>5�####i#5�####�#5�####�</w:t>
        <w:tab/>
        <w:t>5�####c#5�####�#9�####9�####/�####�������/�###</w:t>
        <w:br/>
        <w:t>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</w:t>
        <w:br/>
        <w:t>###�####/�############p�F###�###�#####�###�#####�###�#####�###�#####�###�#####�###�#####�###�##�##$##$#If#####�##!v##h#5�####�#5�####�</w:t>
        <w:br/>
        <w:t>5�####i#5�####�#5�####9#5�####�#5�####c#5�####�##v##�##v##�</w:t>
        <w:br/>
        <w:t>#v##i##v##�##v##9##v##�##v##c##v##�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+�###+�###+�###+�###+�###+�###,�####5�####�#5�####�</w:t>
        <w:br/>
        <w:t>5�####i#5�####�#5�####9#5�####�#5�####c#5�####�#9�####/�###</w:t>
        <w:br/>
        <w:t>###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</w:t>
        <w:br/>
        <w:t>###�####/�############p�&lt;����������������������������������������###�###�#####�###�##�##$##$#If#####�##!v##h#5�####�#5�####�</w:t>
        <w:br/>
        <w:t>5�####i#5�####�#5�####9#5�####�#5�####c#5�####�##v##�##v##�</w:t>
        <w:br/>
        <w:t>#v##i##v##�##v##9##v##�##v##c##v##�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#5�####�</w:t>
        <w:br/>
        <w:t>5�####i#5�####�#5�####9#5�####�#5�####c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P###�###�#####�###�#####�###�#####�###�#####�###�#####�###�#####�###�#####�###�##�#kdKS###$##$#If#####�l##��##</w:t>
      </w:r>
      <w:r>
        <w:rPr/>
        <w:t>ִ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r!�$�(#'�#����#############'�</w:t>
        <w:br/>
        <w:t>��������#########'i#��������#########'�#��������#########'9#��������#########'�#��������#########'c#��������#########'�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�#5�####�</w:t>
        <w:br/>
        <w:t>5�####i#5�####�#5�####9#5�####�#5�####c#5�####�##v##�##v##�</w:t>
        <w:br/>
        <w:t>#v##i##v##�##v##9##v##�##v##c##v##�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#5�####�</w:t>
        <w:br/>
        <w:t>5�####i#5�####�#5�####9#5�####�#5�####c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P###�###�#####�###�#####�###�#####�###�#####�###�#####�###�#####�###�#####�###�##�#kd�V###$##$#If#####�l##��##</w:t>
      </w:r>
      <w:r>
        <w:rPr/>
        <w:t>ִ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r!�$�(#'�#����#############'�</w:t>
        <w:br/>
        <w:t>��������#########'i#��������#########'�#��������#########'9#��������#########'�#��������#########'c#��������#########'�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�#5�####�</w:t>
        <w:br/>
        <w:t>5�####i#5�####�#5�####9#5�####�#5�####c#5�####�##v##�##v##�</w:t>
        <w:br/>
        <w:t>#v##i##v##�##v##9##v##�##v##c##v##�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#5�####�</w:t>
        <w:br/>
        <w:t>5�####i#5�####�#5�####9#5�####�#5�####c#5�####�#9�####/�###</w:t>
        <w:br/>
        <w:t>###�####/�####�������/�####�������/�####�������/�#######�####p�P###�###�#####�###�#####�###�#####�###�#####�###�#####�###�#####�###�#####�###�##�#kdUZ###$##$#If#####�l##��##</w:t>
      </w:r>
      <w:r>
        <w:rPr/>
        <w:t>ִ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r!�$�(#'�#����####����#####'�</w:t>
        <w:br/>
        <w:t>������������#####'i#������������#####'�#������������#####'9#������������#####'�#������������#####'c#������������#####'�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 ��������������������������������#� ###�����������������������������#� ��������������������������������#� ###�###�###�###�###�###�###�###�#��#4�#######4�###</w:t>
        <w:br/>
        <w:t>#l#a�###p�P###�###�#####�###�#####�###�#####�###�#####�###�#####�###�#####�###�#####�###�#####$##$#If#####�##!v##h#5�####�#5�####Q"5�####�##v##�##v##Q"#v##�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#5�####Q"5�####�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p�####�###�#####�###�#####�###�##e##$##$#If#####�##!v##h#5�####�#5�####�</w:t>
        <w:br/>
        <w:t>5�####i#5�####�#5�####9#5�######5�######5�####�##v##�##v##�</w:t>
        <w:br/>
        <w:t>#v##i##v##�##v##9##v#####v#####v##�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#5�####�</w:t>
        <w:br/>
        <w:t>5�####i#5�####�#5�####9#5�######5�######5�####�#9�####/�####�������p�P###�###�#####�###�#####�###�#####�###�#####�###�#####�###�#####�###�#####�###�##�#kd�^###$##$#If#####�l##��##</w:t>
      </w:r>
      <w:r>
        <w:rPr/>
        <w:t>ִ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�$�(#'�#����������������#'�</w:t>
        <w:br/>
        <w:t>����������������#'i#����������������#'�#����������������#'9#����������������#'##����������������#'##����������������#'�#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#��#4�#######4�###</w:t>
        <w:br/>
        <w:t>#l#a�###p�P###�###�#####�###�#####�###�#####�###�#####�###�#####�###�#####�###�#####�###�#####$##$#If#####�##!v##h#5�####�#5�####�</w:t>
        <w:br/>
        <w:t>5�#####</w:t>
        <w:br/>
        <w:t>5�####@</w:t>
        <w:tab/>
        <w:t>5�####�##v##�##v##�</w:t>
        <w:br/>
        <w:t>#v###</w:t>
        <w:br/>
        <w:t>#v##@</w:t>
        <w:tab/>
        <w:t>#v##�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#5�####�</w:t>
        <w:br/>
        <w:t>5�#####</w:t>
        <w:br/>
        <w:t>5�####@</w:t>
        <w:tab/>
        <w:t>5�####�#9�####/�####�������p�2###�###�#####�###�#####�###�#####�###�#####�###�#####$##$#If#####�##!v##h#5�####�#5�####�</w:t>
        <w:br/>
        <w:t>5�#####</w:t>
        <w:br/>
        <w:t>5�####@</w:t>
        <w:tab/>
        <w:t>5�####�##v##�##v##�</w:t>
        <w:br/>
        <w:t>#v###</w:t>
        <w:br/>
        <w:t>#v##@</w:t>
        <w:tab/>
        <w:t>#v##�#:V###�l##�{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#5�####�</w:t>
        <w:br/>
        <w:t>5�#####</w:t>
        <w:br/>
        <w:t>5�####@</w:t>
        <w:tab/>
        <w:t>5�####�#9�####/�####�������p�2###�###�#####�###�#####�###�#####�###�#####�###�##e##$##$#If#####�##!v##h#5�####�#5�####�</w:t>
        <w:br/>
        <w:t>5�####i#5�####�#5�####9#5�######5�######5�####�##v##�##v##�</w:t>
        <w:br/>
        <w:t>#v##i##v##�##v##9##v#####v#####v##�#:V###�l##�{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#5�####�</w:t>
        <w:br/>
        <w:t>5�####i#5�####�#5�####9#5�######5�######5�####�#9�####/�####�������p�P###�###�#####�###�#####�###�#####�###�#####�###�#####�###�#####�###�#####�###�##�#kd^d###$##$#If#####�l##�{##</w:t>
      </w:r>
      <w:r>
        <w:rPr/>
        <w:t>ִ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�$�(#'�#����������������#'�</w:t>
        <w:br/>
        <w:t>����������������#'i#����������������#'�#����������������#'9#����������������#'##����������������#'##����������������#'�#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#��#4�#######4�###</w:t>
        <w:br/>
        <w:t>#l#a�###p�P###�###�#####�###�#####�###�#####�###�#####�###�#####�###�#####�###�#####�###�#####$##$#If#####�##!v##h#5�####�#5�####�</w:t>
        <w:br/>
        <w:t>5�####O#5�######5�####�##v##�##v##�</w:t>
        <w:br/>
        <w:t>#v##O##v#####v##�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#5�####�</w:t>
        <w:br/>
        <w:t>5�####O#5�######5�####�#9�####/�####�������p�2###�###�#####�###�#####�###�#####�###�#####�###�#####$##$#If#####�##!v##h#5�####�#5�####�</w:t>
        <w:br/>
        <w:t>5�####O#5�######5�####�##v##�##v##�</w:t>
        <w:br/>
        <w:t>#v##O##v#####v##�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#5�####�</w:t>
        <w:br/>
        <w:t>5�####O#5�######5�####�#9�####/�####�������p�2###�###�#####�###�#####�###�#####�###�#####�###�##�##$##$#If#####�##!v##h#5�####�(#v##�(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(9�####/�####�������p�</w:t>
        <w:br/>
        <w:t>###�###�##e##$##$#If#####�##!v##h#5�####�#5�####�</w:t>
        <w:br/>
        <w:t>5�####i#5�####�#5�####9#5�####�#5�####c#5�####�##v##�##v##�</w:t>
        <w:br/>
        <w:t>#v##i##v##�##v##9##v##�##v##c##v##�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#5�####�</w:t>
        <w:br/>
        <w:t>5�####i#5�####�#5�####9#5�####�#5�####c#5�####�#9�####/�####�������p�P###�###�#####�###�#####�###�#####�###�#####�###�#####�###�#####�###�#####�###�##�#kdNj###$##$#If#####�l##��##</w:t>
      </w:r>
      <w:r>
        <w:rPr/>
        <w:t>ִ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r!�$�(#'�#����������������#'�</w:t>
        <w:br/>
        <w:t>����������������#'i#����������������#'�#����������������#'9#����������������#'�#����������������#'c#����������������#'�#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#��#4�#######4�###</w:t>
        <w:br/>
        <w:t>#l#a�###p�P###�###�#####�###�#####�###�#####�###�#####�###�#####�###�#####�###�#####�###�##E##$##$#If#####�##!v##h#5�####�#5�####f#5�####�#5�####9#5�####�#5�####c#5�####�##v##�##v##f##v##�##v##9##v##�##v##c##v##�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#5�####f#5�####�#5�####9#5�####�#5�####c#5�####�#9�####/�####�������p�F###�###�#####�###�#####�###�#####�###�#####�###�#####�###�#####�###�##E##$##$#If#####�##!v##h#5�####�#5�####f#5�####�#5�####9#5�####�#5�####c#5�####�##v##�##v##f##v##�##v##9##v##�##v##c##v##�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#5�####f#5�####�#5�####9#5�####�#5�####c#5�####�#9�####/�####�������p�F###�###�#####�###�#####�###�#####�###�#####�###�#####�###�#####�###�##E##$##$#If#####�##!v##h#5�####�#5�####f#5�####�#5�####9#5�####�#5�####c#5�####�##v##�##v##f##v##�##v##9##v##�##v##c##v##�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#5�####f#5�####�#5�####9#5�####�#5�####c#5�####�#9�####/�####�������p�F###�###�#####�###�#####�###�#####�###�#####�###�#####�###�#####�###�##E##$##$#If#####�##!v##h#5�####�#5�####f#5�####�#5�####9#5�####�#5�####c#5�####�##v##�##v##f##v##�##v##9##v##�##v##c##v##�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�#,�####5�####�#5�####f#5�####�#5�####9#5�####�#5�####c#5�####�#9�####/�####�������p�F###�###�#####�###�#####�###�#####�###�#####�###�#####�###�#####�###�##�##$##$#If#####�b#!v##h#5�####�#5�####Z</w:t>
        <w:tab/>
        <w:t>#v##�##v##Z</w:t>
        <w:tab/>
        <w:t>:V###�l##�+#</w:t>
        <w:br/>
        <w:t>t##�##�##(#6#,�####5�####�#5�####Y</w:t>
        <w:tab/>
        <w:t>9�####/�####�������a�#b#p�####�###�#####�###�##�##$##$#If#####�b#!v##h#5�####�#5�####Z</w:t>
        <w:tab/>
        <w:t>#v##�##v##Z</w:t>
        <w:tab/>
        <w:t>:V###�l##�v#</w:t>
        <w:br/>
        <w:t>t##�##�##(#6#,�####5�####�#5�####Y</w:t>
        <w:tab/>
        <w:t>9�####/�####�������a�#b#p�####�###�#####�###�##�##$##$#If#####�b#!v##h#5�####"#5�####�</w:t>
        <w:tab/>
        <w:t>#v##"##v##�</w:t>
        <w:tab/>
        <w:t>:V###�l##�g#</w:t>
        <w:br/>
        <w:t>t##�##�##(#6##�###,�####5�####"#5�####�</w:t>
        <w:tab/>
        <w:t>9�####/�####�������a�#b#p�####�###�#####�###�#####$##$#If#####�b#!v##h#5�####�#5�####�#5�####�#5�####�#5�####B#5�####�</w:t>
        <w:tab/>
        <w:t>#v##�##v##�##v##�##v##�##v##B##v##�</w:t>
        <w:tab/>
        <w:t>:V###�l##�X#</w:t>
        <w:br/>
        <w:t>t##�##�##(#6#,�####5�####�#5�####�#5�####�#5�####�#5�####B#5�####�</w:t>
        <w:tab/>
        <w:t>9�####/�####�������a�#b#p�&lt;###�###�#####�###�#####�###�#####�###�#####�###�#####�###�##w##$##$#If#####�b#!v##h#5�#####(#v###(:V###�l##��#</w:t>
        <w:br/>
        <w:t>t##�##�##(#6##�###,�####5�#####(9�####/�####�������a�#b#p�</w:t>
        <w:br/>
        <w:t>###�###�##w##$##$#If#####�b#!v##h#5�#####(#v###(:V###�l##��#</w:t>
        <w:br/>
        <w:t>t##�##�##(#6##�###,�####5�#####(9�####/�####�������a�#b#p�</w:t>
        <w:br/>
        <w:t>###�###�##�##$##$#If#####�b#!v##h#5�####�#5�####Z</w:t>
        <w:tab/>
        <w:t>#v##�##v##Z</w:t>
        <w:tab/>
        <w:t>:V###�l##��#</w:t>
        <w:br/>
        <w:t>t##�##�##(#6#,�####5�####�#5�####Y</w:t>
        <w:tab/>
        <w:t>9�####/�####�������a�#b#p�####�###�#####�###�##�##$##$#If#####�b#!v##h#5�####Q#5�####�##v##Q##v##�#:V###�l##��#</w:t>
        <w:br/>
        <w:t>t##�##�##(#6##�###,�####5�####Q#5�####�#9�####/�####�������a�#b#p�####�###�#####�###�##�##$##$#If#####�b#!v##h#5�####�"5�####�##v##�"#v##�#:V###�l##��#</w:t>
        <w:br/>
        <w:t>t##�##�##(#6##�###,�####5�####�"5�####�#9�####/�####�������a�#b#p�####�###�#####�###�##�##$##$#If#####�b#!v##h#5�####�#5�####�</w:t>
        <w:tab/>
        <w:t>5�####�##v##�##v##�</w:t>
        <w:tab/>
        <w:t>#v##�#:V###�l##��#</w:t>
        <w:br/>
        <w:t>t##�##�##(#6##�###,�####5�####�#5�####�</w:t>
        <w:tab/>
        <w:t>5�####�#9�####/�####�������a�#b#p�####�###�#####�###�#####�###�##w##$##$#If#####�b#!v##h#5�#####(#v###(:V###�l##��#</w:t>
        <w:br/>
        <w:t>t##�##�##(#6##�###,�####5�#####(9�####/�####�������a�#b#p�</w:t>
        <w:br/>
        <w:t>###�###�##w##$##$#If#####�b#!v##h#5�#####(#v###(:V###�l##��#</w:t>
        <w:br/>
        <w:t>t##�##�##(#6##�###,�####5�#####(9�####/�####�������a�#b#p�</w:t>
        <w:br/>
        <w:t>###�###�##�##$##$#If#####�b#!v##h#5�#####(#v###(:V###�l##��#</w:t>
        <w:br/>
        <w:t>t##�##�##(#6##�###,�####5�#####(9�####/�####�������/�#######�####a�#b#p�</w:t>
        <w:br/>
        <w:t>###�###�##g##$##$#If#####�b#!v##h#5�####3#5�####y</w:t>
        <w:tab/>
        <w:t>5�####�#5�####�#5�####�#5�####�#5�####�##v##3##v##y</w:t>
        <w:tab/>
        <w:t>#v##�##v##�##v##�##v##�##v##�#:V###�l##��#</w:t>
        <w:br/>
        <w:t>t##�##�##(#6##�###,�####5�####3#5�####y</w:t>
        <w:tab/>
        <w:t>5�####�#5�####�#5�####�#5�####�#5�####�#9�###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b#p�F###�###�#####�###�#####�###�#####�###�#####�###�#####�###�#####�###�##S##$##$#If#####�b#!v##h#5�####3#5�####y</w:t>
        <w:tab/>
        <w:t>5�####�#5�####�#5�####�#5�####�#5�####�##v##3##v##y</w:t>
        <w:tab/>
        <w:t>#v##�##v##�##v##�##v##�##v##�#:V###�l##��#</w:t>
        <w:br/>
        <w:t>t##�##�##(#6##�###,�####5�####3#5�####y</w:t>
        <w:tab/>
        <w:t>5�####�#5�####�#5�####�#5�####�#5�####�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a�#b#p�F###�###�#####�###�#####�###�#####�###�#####�###�#####�###�#####�###�##a##$##$#If#####�b#!v##h#5�####3#5�####y</w:t>
        <w:tab/>
        <w:t>5�####�#5�####�#5�####�#5�####�#5�####�##v##3##v##y</w:t>
        <w:tab/>
        <w:t>#v##�##v##�##v##�##v##�##v##�#:V###�l##��#</w:t>
        <w:br/>
        <w:t>t##�##�##(#6##�###,�####5�####3#5�####y</w:t>
        <w:tab/>
        <w:t>5�####�#5�####�#5�####�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b#p�F###�###�#####�###�#####�###�#####�###�#####�###�#####�###�#####�###�##�##$##$#If#####�b#!v##h#5�####3#5�####�#5�####`</w:t>
        <w:br/>
        <w:t>#v##3##v##�##v##`</w:t>
        <w:br/>
        <w:t>:V###�l##��#</w:t>
        <w:br/>
        <w:t>t##�##�##(#6##�###,�####5�####3#5�####�#5�####`</w:t>
        <w:br/>
        <w:t>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a�#b#p�####�###�#####�###�#####�###�##~##$##$#If#####�##!v##h#5�####�#5�####�#5�####�#5�####�#5�####�</w:t>
        <w:tab/>
        <w:t>#v##�##v##�##v##�</w:t>
        <w:tab/>
        <w:t>:V###�l#</w:t>
        <w:br/>
        <w:t>t##�##�##*#6#5�####�#5�####�#5�####�</w:t>
        <w:tab/>
        <w:t>w##$##$#If#####��!v##h#5�####�)#v##�):V###�l##�,#</w:t>
        <w:br/>
        <w:t>t##�##�#�)#6##�###,�####5�####�)9�####/�####�������a�#�p�</w:t>
        <w:br/>
        <w:t>###�###�##w##$##$#If#####��!v##h#5�####�)#v##�):V###�l##�,#</w:t>
        <w:br/>
        <w:t>t##�##�#�)#6##�###,�####5�####�)9�####/�####�������a�#�p�</w:t>
        <w:br/>
        <w:t>###�###�##�##$##$#If#####��!v##h#5�####�#5�####�#5�####F</w:t>
        <w:br/>
        <w:t>#v##�##v##�##v##F</w:t>
        <w:br/>
        <w:t>:V###�l##�,#</w:t>
        <w:br/>
        <w:t>t##�##�#�)#6##�###,�####5�####�#5�####�#5�####F</w:t>
        <w:br/>
        <w:t>9�####/�####�������a�#�p�####�###�#####�###�#####�###�##w##$##$#If#####��!v##h#5�####�)#v##�):V###�l##�,#</w:t>
        <w:br/>
        <w:t>t##�##�#�)#6##�###,�####5�####�)9�####/�####�������a�#�p�</w:t>
        <w:br/>
        <w:t>###�###�##w##$##$#If#####��!v##h#5�####�)#v##�):V###�l##�,#</w:t>
        <w:br/>
        <w:t>t##�##�#�)#6##�###,�####5�####�)9�####/�####�������a�#�p�</w:t>
        <w:br/>
        <w:t>###�###�##I##$##$#If#####��!v##h#5�####5#5�####�</w:t>
        <w:tab/>
        <w:t>5�####8#5�####n#5�####n#5�####�#5�####4#5�####2##v##5##v##�</w:t>
        <w:tab/>
        <w:t>#v##8##v##n##v##�##v##4##v##2#:V###�l##�,#</w:t>
        <w:br/>
        <w:t>t##�##�#�)#6##�###,�####5�####5#5�####�</w:t>
        <w:tab/>
        <w:t>5�####8#5�####n#5�####�#5�####4#5�####2#9�####/�####�������a�#�p�P###�###�#####�###�#####�###�#####�###�#####�###�#####�###�#####�###�#####�###�##e##$##$#If#####��!v##h#5�####5#5�####�</w:t>
        <w:tab/>
        <w:t>5�####8#5�####n#5�####n#5�####�#5�####4#5�####2##v##5##v##�</w:t>
        <w:tab/>
        <w:t>#v##8##v##n##v##�##v##4##v##2#:V###�l##�,#</w:t>
        <w:br/>
        <w:t>t##�##�#�)#6##�###,�####5�####5#5�####�</w:t>
        <w:tab/>
        <w:t>5�####8#5�####n#5�####�#5�####4#5�####2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a�#�p�P###�###�#####�###�#####�###�#####�###�#####�###�#####�###�#####�###�#####�###�##s##$##$#If#####��!v##h#5�####5#5�####�</w:t>
        <w:tab/>
        <w:t>5�####8#5�####n#5�####n#5�####�#5�####4#5�####2##v##5##v##�</w:t>
        <w:tab/>
        <w:t>#v##8##v##n##v##�##v##4##v##2#:V###�l##�,#</w:t>
        <w:br/>
        <w:t>t##�##�#�)#6##�###,�####5�####5#5�####�</w:t>
        <w:tab/>
        <w:t>5�####8#5�####n#5�####�#5�####4#5�####2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�p�P###�###�#####�###�#####�###�#####�###�#####�###�#####�###�#####�###�#####�###�##s##$##$#If#####��!v##h#5�####5#5�####�</w:t>
        <w:tab/>
        <w:t>5�####8#5�####n#5�####n#5�####�#5�####4#5�####2##v##5##v##�</w:t>
        <w:tab/>
        <w:t>#v##8##v##n##v##�##v##4##v##2#:V###�l##�,#</w:t>
        <w:br/>
        <w:t>t##�##�#�)#6##�###,�####5�####5#5�####�</w:t>
        <w:tab/>
        <w:t>5�####8#5�####n#5�####�#5�####4#5�####2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�p�P###�###�#####�###�#####�###�#####�###�#####�###�#####�###�#####�###�#####�###�##s##$##$#If#####��!v##h#5�####5#5�####�</w:t>
        <w:tab/>
        <w:t>5�####8#5�####n#5�####n#5�####�#5�####4#5�####2##v##5##v##�</w:t>
        <w:tab/>
        <w:t>#v##8##v##n##v##�##v##4##v##2#:V###�l##�,#</w:t>
        <w:br/>
        <w:t>t##�##�#�)#6##�###,�####5�####5#5�####�</w:t>
        <w:tab/>
        <w:t>5�####8#5�####n#5�####�#5�####4#5�####2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�p�P###�###�#####�###�#####�###�#####�###�#####�###�#####�###�#####�###�#####�###�##s##$##$#If#####��!v##h#5�####5#5�####�</w:t>
        <w:tab/>
        <w:t>5�####8#5�####n#5�####n#5�####�#5�####4#5�####2##v##5##v##�</w:t>
        <w:tab/>
        <w:t>#v##8##v##n##v##�##v##4##v##2#:V###�l##�,#</w:t>
        <w:br/>
        <w:t>t##�##�#�)#6##�###,�####5�####5#5�####�</w:t>
        <w:tab/>
        <w:t>5�####8#5�####n#5�####�#5�####4#5�####2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�p�P###�###�#####�###�#####�###�#####�###�#####�###�#####�###�#####�###�#####�###�##s##$##$#If#####��!v##h#5�####5#5�####�</w:t>
        <w:tab/>
        <w:t>5�####8#5�####n#5�####n#5�####�#5�####4#5�####2##v##5##v##�</w:t>
        <w:tab/>
        <w:t>#v##8##v##n##v##�##v##4##v##2#:V###�l##�,#</w:t>
        <w:br/>
        <w:t>t##�##�#�)#6##�###,�####5�####5#5�####�</w:t>
        <w:tab/>
        <w:t>5�####8#5�####n#5�####�#5�####4#5�####2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�p�P###�###�#####�###�#####�###�#####�###�#####�###�#####�###�#####�###�#####�###�##s##$##$#If#####��!v##h#5�####5#5�####�</w:t>
        <w:tab/>
        <w:t>5�####8#5�####n#5�####n#5�####�#5�####4#5�####2##v##5##v##�</w:t>
        <w:tab/>
        <w:t>#v##8##v##n##v##�##v##4##v##2#:V###�l##�,#</w:t>
        <w:br/>
        <w:t>t##�##�#�)#6##�###,�####5�####5#5�####�</w:t>
        <w:tab/>
        <w:t>5�####8#5�####n#5�####�#5�####4#5�####2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�p�P###�###�#####�###�#####�###�#####�###�#####�###�#####�###�#####�###�#####�###�##s##$##$#If#####��!v##h#5�####5#5�####�</w:t>
        <w:tab/>
        <w:t>5�####8#5�####n#5�####n#5�####�#5�####4#5�####2##v##5##v##�</w:t>
        <w:tab/>
        <w:t>#v##8##v##n##v##�##v##4##v##2#:V###�l##�,#</w:t>
        <w:br/>
        <w:t>t##�##�#�)#6##�###,�####5�####5#5�####�</w:t>
        <w:tab/>
        <w:t>5�####8#5�####n#5�####�#5�####4#5�####2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�p�P###�###�#####�###�#####�###�#####�###�#####�###�#####�###�#####�###�#####�###�##s##$##$#If#####��!v##h#5�####5#5�####�</w:t>
        <w:tab/>
        <w:t>5�####8#5�####n#5�####n#5�####�#5�####4#5�####2##v##5##v##�</w:t>
        <w:tab/>
        <w:t>#v##8##v##n##v##�##v##4##v##2#:V###�l##�,#</w:t>
        <w:br/>
        <w:t>t##�##�#�)#6##�###,�####5�####5#5�####�</w:t>
        <w:tab/>
        <w:t>5�####8#5�####n#5�####�#5�####4#5�####2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�p�P###�###�#####�###�#####�###�#####�###�#####�###�#####�###�#####�###�#####�###�#####$##$#If#####��!v##h#5�####5#5�######5�####4#5�####2##v##5##v#####v##4##v##2#:V###�l##�,#</w:t>
        <w:br/>
        <w:t>t##�##�#�)#6##�###,�####5�####5#5�######5�####4#5�####2#9�####/�####�������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�p�(###�###�#####�###�#####�###�#####�###�##)##$##$#If#####��!v##h#5�####5#5�####�</w:t>
        <w:tab/>
        <w:t>5�####8#5�####n#5�####n#5�####E</w:t>
        <w:br/>
        <w:t>5�#######v##5##v##�</w:t>
        <w:tab/>
        <w:t>#v##8##v##n##v##E</w:t>
        <w:br/>
        <w:t>#v####:V###�l##�,#</w:t>
        <w:br/>
        <w:t>t##�##�#�)#6##�###,�####5�####5#5�####�</w:t>
        <w:tab/>
        <w:t>5�####8#5�####n#5�####E</w:t>
        <w:br/>
        <w:t>5�######9�####/�####�������a�#�p�F###�###�#####�###�#####�###�#####�###�#####�###�#####�###�#####�###�##�##$##$#If#####��!v##h#5�####b#5�####n#5�####n#5�####b</w:t>
      </w:r>
    </w:p>
    <w:p>
      <w:pPr>
        <w:pStyle w:val="PreformattedText"/>
        <w:bidi w:val="0"/>
        <w:jc w:val="left"/>
        <w:rPr/>
      </w:pPr>
      <w:r>
        <w:rPr/>
        <w:t>#v##b##v##n##v##b</w:t>
      </w:r>
    </w:p>
    <w:p>
      <w:pPr>
        <w:pStyle w:val="PreformattedText"/>
        <w:bidi w:val="0"/>
        <w:jc w:val="left"/>
        <w:rPr/>
      </w:pPr>
      <w:r>
        <w:rPr/>
        <w:t>:V###�l##�v#</w:t>
        <w:br/>
        <w:t>t##�##�#�)#6##�###,�####5�####b#5�####n#5�####b</w:t>
      </w:r>
    </w:p>
    <w:p>
      <w:pPr>
        <w:pStyle w:val="PreformattedText"/>
        <w:bidi w:val="0"/>
        <w:jc w:val="left"/>
        <w:rPr/>
      </w:pPr>
      <w:r>
        <w:rPr/>
        <w:t>9�####/�####�������a�#�p�(###�###�#####�###�#####�###�#####�###�##X##$##$#If#####�##!v##h#5�######5�####W##v#####v##W#:V###�l#</w:t>
        <w:br/>
        <w:t>t##�##�#_&amp;#6#5�######5�####W#\##$##$#If#####�##!v##h#5�####�#5�####�##v##�##v##�#:V###�l##�~#</w:t>
        <w:br/>
        <w:t>t##�##�####6#5�####�#5�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###�###��������������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�#b#####�#######################################################6###6###6###6###6###6###6###6###6###v###v###v###v###v###v###v###v###v###6#######6#######6###6###&gt;###6###6###6#######6###6#######6###6###6###6###6###6#######6###6###6###6###6###6###6###6###6###6###6###6###6#######6###6###############6###6###6###6###6###6#######6###6###6###6###6###########################6#######H#######6###6###6###6#######6###6###6###6###6###6###6###6###6###6###6###6###6###6###6###6###6###6###6###6###6###6###6###6###6###6###6###6###6###6###6###6###6###6###6###6###6###6###6###6###6###6###6###6###6###6###6###6###6###6###6###6###6###6###6###6###6###6###########6###T##@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u#####N#o#r#m#a#l########$##d#####�x##��#a$###CJ##_H##aJ##mH</w:t>
        <w:tab/>
        <w:t>#sH</w:t>
        <w:tab/>
        <w:t>#tH</w:t>
        <w:tab/>
        <w:t>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  <w:tab/>
        <w:t>#H#e#a#d#i#n#g# #1########$##$##d�####�###�##@&amp;#a$###5#�6#�OJ##PJ##QJ##^J##aJ##`##@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  <w:tab/>
        <w:t>#H#e#a#d#i#n#g# #2########$##$##d�####�###�##@&amp;#a$###5#�OJ##PJ##QJ##^J##aJ##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  <w:tab/>
        <w:t>#H#e#a#d#i#n#g# #3########$##$##d�####�###�##@&amp;#a$###OJ##PJ##QJ##^J##aJ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  <w:tab/>
        <w:t>#H#e#a#d#i#n#g# #4########$##$##d�####�###�##@&amp;#a$###6#�CJ##OJ##PJ##QJ##^J##aJ#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  <w:tab/>
        <w:t>#H#e#a#d#i#n#g# #5########$##$##d�####�###�##@&amp;#a$###5#�CJ##OJ##PJ##QJ##^J##aJ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  <w:tab/>
        <w:t>#H#e#a#d#i#n#g# #6########$##d�####�###�##@&amp;###OJ##PJ##QJ##^J##aJ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  <w:tab/>
        <w:t>#H#e#a#d#i#n#g# #7########$##d�####�###�##@&amp;###5#�OJ##PJ##QJ##^J##aJ#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  <w:tab/>
        <w:t>#H#e#a#d#i#n#g# #8########$##$##d�####�###�##@&amp;#a$###5#�6#�OJ##PJ##QJ##^J##aJ##f#</w:t>
        <w:tab/>
        <w:t>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  <w:tab/>
        <w:t>#H#e#a#d#i#n#g# #9#####</w:t>
        <w:tab/>
        <w:t>##$##��##d�####�###�##@&amp;#`��###5#�CJ##OJ##PJ##QJ##^J##aJ###D#A@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#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�O�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##H#e#a#d#i#n#g# #1# #C#h#a#r#####5##B*#OJ##PJ##QJ##\##^J##aJ##ph6_�##\#�O�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##H#e#a#d#i#n#g# #2# #C#h#a#r###'#5##B*#CJ##OJ##PJ##QJ##\##^J##aJ##phO��##T#�O�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##H#e#a#d#i#n#g# #3# #C#h#a#r#####5##B*#OJ##PJ##QJ##\##^J##phO��##L#�O�#!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7#####6##CJ##OJ##PJ##QJ##^J##aJ###L#�O�#1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6#####5##CJ##OJ##PJ##QJ##^J##aJ###T#�O�#A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##H#e#a#d#i#n#g# #6# #C#h#a#r#####6##B*#OJ##PJ##QJ##]##^J##ph$?`##T#�O�#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##H#e#a#d#i#n#g# #7# #C#h#a#r#####6##B*#OJ##PJ##QJ##]##^J##ph@@@##V#�O�#a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##H#e#a#d#i#n#g# #8# #C#h#a#r###!#B*#CJ##OJ##PJ##QJ##^J##aJ##ph@@@##\#�O�#q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�~�#####H#e#a#d#i#n#g# #9# #C#h#a#r###'#6##B*#CJ##OJ##PJ##QJ##]##^J##aJ##ph@@@##*#�#��#*#####�~�#0###N#o# #L#i#s#t#1#######J#�O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0#####5##6##OJ##PJ##QJ##^J##aJ##H#�O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9#####5##OJ##PJ##QJ##^J##aJ###D#�O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8#####OJ##PJ##QJ##^J##aJ##D#�O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5#####OJ##PJ##QJ##^J##aJ##H#�O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4#####5##OJ##PJ##QJ##^J##aJ###J#�O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3#####5##6##OJ##PJ##QJ##^J##aJ##L#�O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�~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2#####5##CJ##OJ##PJ##QJ##^J##aJ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2# #C#h#a#r# #C#h#a#r# #C#h#a#r# #C#h#a#r# #C#h#a#r# #C#h#a#r# #C#h#a#r# #C#h#a#r# #C#h#a#r# #C#h#a#r##### ##$##d#�###�###��#a$###CJ##OJ##PJ##QJ##^J##.#C@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t#B#o#d#y# #T#e#x#t# #I#n#d#e#n#t#,#B#o#d#y# #T#e#x#t# #I#n#d#e#n#t# #C#h#a#r#1#,#B#o#d#y# #T#e#x#t# #I#n#d#e#n#t# #C#h#a#r#1# #C#h#a#r# #C#h#a#r#,#B#o#d#y# #T#e#x#t# #I#n#d#e#n#t# #C#h#a#r#1# #C#h#a#r# #C#h#a#r# #C#h#a#r# #C#h#a#r# #####!##��##d�####�###�##`��###OJ##PJ##QJ##^J##aJ##B#�#�#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~�#####B#o#d#y# #T#e#x#t# #I#n#d#e#n#t# #C#h#a#r#######�O�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~�###w#B#o#d#y# #T#e#x#t# #I#n#d#e#n#t# #C#h#a#r#1# #C#h#a#r#,#B#o#d#y# #T#e#x#t# #I#n#d#e#n#t# #C#h#a#r#1# #C#h#a#r# #C#h#a#r# #C#h#a#r#,#B#o#d#y# #T#e#x#t# #I#n#d#e#n#t# #C#h#a#r#1# #C#h#a#r# #C#h#a#r# #C#h#a#r# #C#h#a#r# # #C#h#a#r# #C#h#a#r#####OJ##PJ##QJ##^J##aJ##`##@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~�#####H#e#a#d#e#r###!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d�####�###�##a$####CJ##OJ##PJ##QJ##^J##aJ##.#�O�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�~�#####H#e#a#d#e#r# #C#h#a#r#####H#�O�#a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�~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1#####CJ##OJ##PJ##QJ##^J##aJ##.#)@�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##P#a#g#e# #N#u#m#b#e#r#####n#R@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~�#####B#o#d#y# #T#e#x#t# #I#n#d#e#n#t# #2#####(##��##d�####�###�##`��###CJ #OJ##PJ##QJ##^J##aJ##H#�O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�~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0#####CJ #OJ##PJ##QJ##^J##aJ##T#B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�~�###</w:t>
        <w:tab/>
        <w:t>#B#o#d#y# #T#e#x#t#####*##d�####�###�####CJ #OJ##PJ##QJ##^J##aJ##4#�O�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�~�#####B#o#d#y# #T#e#x#t# #C#h#a#r#####F#�O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�~�##### #C#h#a#r# #C#h#a#r#9#####CJ #OJ##PJ##QJ##^J##aJ##r#S@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�~�#####B#o#d#y# #T#e#x#t# #I#n#d#e#n#t# #3#####-##��##d�####�###�##`��###&gt;*#CJ #OJ##PJ##QJ##^J##aJ###N#�O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�~�#####B#o#d#y# #T#e#x#t# #I#n#d#e#n#t# #3# #C#h#a#r#####CJ##aJ##J#�O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�~�##### #C#h#a#r# #C#h#a#r#8#####&gt;*#CJ #OJ##PJ##QJ##^J##aJ###X#P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�~�#####B#o#d#y# #T#e#x#t# #2#####0##d�####�###�####CJ##OJ##PJ##QJ##^J##aJ##F#�O�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�~�##### #C#h#a#r# #C#h#a#r#7#####CJ##OJ##PJ##QJ##^J##aJ##T#Q@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�~�#####B#o#d#y# #T#e#x#t# #3#####2##d�####�###�####OJ##PJ##QJ##^J##aJ##@#�O�#1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�~�#####B#o#d#y# #T#e#x#t# #3# #C#h#a#r#####CJ##aJ##B#�O�#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�~�##### #C#h#a#r# #C#h#a#r#6#####OJ##PJ##QJ##^J##aJ##h#T@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  <w:br/>
        <w:t>#B#l#o#c#k# #T#e#x#t###&amp;#5##$##��#�h##d�####�###�##]��^�h#a$###OJ##PJ##QJ##^J##aJ##Z#�O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##g#i#u#a#####6##$##d�####�###�x#a$#!#B*#CJ##OJ##PJ##QJ##^J##aJ##ph##�##`# @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�~�#0###F#o#o#t#e#r###!#7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####�###�##a$####CJ##OJ##PJ##QJ##^J##aJ##F#�O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~�#0### #C#h#a#r# #C#h#a#r#5#####CJ##OJ##PJ##QJ##^J##aJ##b#�O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 #2#1#####9##d�####�###�##1$####CJ##OJ##PJ##QJ##^J##aJ##h###D#�O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  <w:br/>
        <w:t>#C#r#e#a#t#e#d# #o#n#####:###PJ##_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h#�O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##L#i#s#t# #P#a#r#a#g#r#a#p#h#####;##$##��##d�####�###�##^��#a$###OJ##PJ##QJ##^J##aJ##j#�@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�~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&lt;##$##d�####�###�##a$#!#B*#CJ##OJ##PJ##QJ##^J##aJ##ph##�##P#�O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�~�##### #C#h#a#r# #C#h#a#r#4###!#B*#CJ##OJ##PJ##QJ##^J##aJ##ph##�##Z#�O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##n#-#d#i#e#u#####&gt;##��##� �#d�####��#^��#`� �##5#�OJ##PJ##QJ##^J##aJ###J#�O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  <w:tab/>
        <w:t>#n#o#r#m#a#l#-#h#1### #B*#CJ##OJ##QJ##^J##aJ##o(#ph##�#J#�O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##n#o#r#m#a#l#-#p#####@##d�####�###�####CJ##PJ##^J##aJ##|#Y@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~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'#A##$##d�####�###�##-D #M�</w:t>
        <w:br/>
        <w:t>###�##�###a$##!#B*#CJ##OJ##PJ##QJ##^J##aJ##ph##�##`#�O�#!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�~�##### #C#h#a#r# #C#h#a#r#3###2#B*#CJ##OJ##PJ##QJ##^J##aJ##fH #ph##�#q�</w:t>
        <w:br/>
        <w:t>###�##�###N#&gt;@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�~�#####T#i#t#l#e#####C##$##d�####�###�##a$###OJ##PJ##QJ##^J##aJ##V#�O�#A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�~�###</w:t>
        <w:br/>
        <w:t>#T#i#t#l#e# #C#h#a#r###)#@�##B*#CJ4#KH##OJ##PJ##QJ##^J##aJ4#ph#6]##B#�O�#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�~�##### #C#h#a#r# #C#h#a#r#2#####OJ##PJ##QJ##^J##aJ##^#J@##b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�~�#####S#u#b#t#i#t#l#e#####F##$##d�####�###�##a$###5#�CJ #OJ##PJ##QJ##^J##aJ #h##^#�O�#q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�~�###</w:t>
      </w:r>
    </w:p>
    <w:p>
      <w:pPr>
        <w:pStyle w:val="PreformattedText"/>
        <w:bidi w:val="0"/>
        <w:jc w:val="left"/>
        <w:rPr/>
      </w:pPr>
      <w:r>
        <w:rPr/>
        <w:t>#S#u#b#t#i#t#l#e# #C#h#a#r###+#6##@�##B*#CJ##OJ##PJ##QJ##]##^J##aJ##phO��##L#�O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�~�##### #C#h#a#r# #C#h#a#r#1#####5##CJ #OJ##PJ##QJ##^J##aJ #h##(#�O�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##d#i#e#u#c#h#a#r#####f#0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##L#i#s#t# #B#u#l#l#e#t### #J##$#</w:t>
        <w:br/>
        <w:t>&amp;##F###d�####�###�##a$#m$###B*#PJ##^J##aJ##ph##�##Z#�O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##C#h#a#r#####K##$##$##d�####�d##�d#[$#\$#a$####CJ##OJ##PJ##QJ##^J##aJ##\#�O##�#\#</w:t>
      </w:r>
    </w:p>
    <w:p>
      <w:pPr>
        <w:pStyle w:val="PreformattedText"/>
        <w:bidi w:val="0"/>
        <w:jc w:val="left"/>
        <w:rPr/>
      </w:pPr>
      <w:r>
        <w:rPr/>
        <w:t>#M#�~�#####G#i#u#a#####L##$##��##d�####�x#`��#a$# #5#�B*#PJ##^J##aJ##mH*#ph####sH*#J#�O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�~�###</w:t>
        <w:tab/>
        <w:t>#G#i#u#a# #C#h#a#r### #5##B*#PJ##^J##aJ##mH*#ph####sH*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  <w:br/>
        <w:t>#B#I#E#U# #T#U#O#N#G###k#N##d�####�###�x##�O</w:t>
        <w:tab/>
        <w:t>#�.##�###&amp;�$d####%d####&amp;d####'d####+D#�/��#N�####�####O�####�####P�####�####Q�####�#####!#B*#CJ##OJ##PJ##QJ##^J##aJ##ph##�##^#�O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##C#e#n#t#e#r#####O##$##d�####�###�x#a$#!#B*#CJ##OJ##PJ##QJ##^J##aJ##ph##�##�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  <w:br/>
        <w:t>#T#a#b#l#e# #G#r#i#d###&lt;#:VP##�0###�#######�#######�#######�#######�#######�####a�#####P##$##d�####�###�##a$###CJ##PJ##^J##aJ##:#U@�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  <w:tab/>
        <w:t>#H#y#p#e#r#l#i#n#k#####&gt;*#B*#^J##ph##�#\#�O##"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##C#h#a#r#1#####R##$##$##d�####�d##�d#[$#\$#a$####CJ##OJ##PJ##QJ##^J##aJ##*#W@�#1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##S#t#r#o#n#g#####5#�\#�X#�#####X#</w:t>
      </w:r>
    </w:p>
    <w:p>
      <w:pPr>
        <w:pStyle w:val="PreformattedText"/>
        <w:bidi w:val="0"/>
        <w:jc w:val="left"/>
        <w:rPr/>
      </w:pPr>
      <w:r>
        <w:rPr/>
        <w:t>###�~�##### #C#h#a#r# #C#h#a#r#5# #C#h#a#r#####T##$##d8####�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^J##aJ##B#�#####B#</w:t>
      </w:r>
    </w:p>
    <w:p>
      <w:pPr>
        <w:pStyle w:val="PreformattedText"/>
        <w:bidi w:val="0"/>
        <w:jc w:val="left"/>
        <w:rPr/>
      </w:pPr>
      <w:r>
        <w:rPr/>
        <w:t>###�~�##### #C#h#a#r#####U##$##d8####�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^J##aJ##(#�O�#a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##p#o#s#t#b#o#d#y#####(#�O�#q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##n#o#r#m#a#l#-#h#####j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�~�###</w:t>
      </w:r>
    </w:p>
    <w:p>
      <w:pPr>
        <w:pStyle w:val="PreformattedText"/>
        <w:bidi w:val="0"/>
        <w:jc w:val="left"/>
        <w:rPr/>
      </w:pPr>
      <w:r>
        <w:rPr/>
        <w:t>#F#o#o#t#n#o#t#e# #T#e#x#t#####X##$##d�####�###�##a$# #CJ##OJ</w:t>
        <w:tab/>
        <w:t>#PJ</w:t>
        <w:br/>
        <w:t>#QJ</w:t>
        <w:tab/>
        <w:t>#^J##aJ##nH##tH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�~�###</w:t>
        <w:br/>
        <w:t># #C#h#a#r# #C#h#a#r### #CJ##OJ</w:t>
        <w:tab/>
        <w:t>#PJ</w:t>
        <w:br/>
        <w:t>#QJ</w:t>
        <w:tab/>
        <w:t>#^J##aJ##nH##tH##@#&amp;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##F#o#o#t#n#o#t#e# #R#e#f#e#r#e#n#c#e#####H*##b#�O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##a#b#c#####[##$##d�####�###�##7$#8$#a$#%#B*#CJ##KH##OJ##PJ##QJ##^J##aJ##ph###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B# #C#h#a#r# #C#h#a#r# #C#h#a#r# #C#h#a#r# #C#h#a#r# #C#h#a#r# #C#h#a#r# #C#h#a#r# #C#h#a#r#1# #C#h#a#r# #C#h#a#r# #C#h#a#r# #C#h#a#r#####\##$##d#�###�###��#a$###CJ##OJ##PJ##QJ##^J##aJ##f#�O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##m#s#o#l#i#s#t#p#a#r#a#g#r#a#p#h#####]##$##d�####�d##�d#[$#\$#a$###CJ##PJ##^J##aJ##z#�O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##m#s#o#l#i#s#t#p#a#r#a#g#r#a#p#h#c#x#s#p#m#i#d#d#l#e#####^##$##d�####�d##�d#[$#\$#a$###CJ##PJ##^J##aJ#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##m#s#o#l#i#s#t#p#a#r#a#g#r#a#p#h#c#x#s#p#l#a#s#t#####_##$##d�####�d##�d#[$#\$#a$###CJ##PJ##^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P# #C#h#a#r# #C#h#a#r# #C#h#a#r# #C#h#a#r# #C#h#a#r# #C#h#a#r# #C#h#a#r# #C#h#a#r# #C#h#a#r# #C#h#a#r# #C#h#a#r# #C#h#a#r# #C#h#a#r# #C#h#a#r# #C#h#a#r# #C#h#a#r#####`##$##d#�###�###��#a$###CJ##OJ##PJ##QJ##^J##^#^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a##$##d�####�d##�d#[$#\$#a$###CJ##PJ##^J##aJ######c###�###��############����##################����########����######����############c###�###�###############��########�###\###�)##�&lt;##�D##�G##�K##ER###X##q[##��#####�####����##?�####����##~�####����##��####����##�####����##0�####����##d�####����##��####����##χ####����###�####����##:�####����"####!##��(##+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��)##+�######!##��*##+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��+##+�######!##��,##+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��-##+�#####�!##��.##+�#####�!##��/##+�###### ##��0#�z�###### ##��1#�z�###### ##��2#�v###### ##��3#�z�###### ##��4#�v###### ##��5#�z�###### ##��6#�z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7#�z�###### ##��8#�z�###### ##��9#�z�###### ##��:#�z�###### ##��;#�z�###### ##��&lt;#�z�###### ##��=#�z�###### ##��&gt;#�z�###### ##��?#�z�###### ##��@#�z�###### ##��A#�z�###### ##��B#�z�###### ##��C#�z�###### ##��D#�z�###### ##��E#�z�###### ##��F#�z�###### ##��G#�z�###### ##��H#�z�###### ##��I#�z�#########�###�###�###\###�)###2##z;##�&lt;##�&lt;##�&lt;##�D##�G##�K##ER###X##q[##�_##�d##�k##�s##�y##��##��##��##.�##</w:t>
      </w:r>
      <w:r>
        <w:rPr>
          <w:rtl w:val="true"/>
        </w:rPr>
        <w:t>ר</w:t>
      </w:r>
      <w:r>
        <w:rPr/>
        <w:t>##R�##��##L�##E�##��##6�##��###�##��##��####�###########</w:t>
        <w:br/>
        <w:t>#################$#################�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l###########2#################</w:t>
        <w:br/>
        <w:t>#####V#####�#####A#####�#####H#####</w:t>
        <w:br/>
        <w:t>###########X#####:#####7#####P#####3### #####!#############</w:t>
        <w:br/>
        <w:t>###C###q###�###?###�###�###�###</w:t>
      </w:r>
    </w:p>
    <w:p>
      <w:pPr>
        <w:pStyle w:val="PreformattedText"/>
        <w:bidi w:val="0"/>
        <w:jc w:val="left"/>
        <w:rPr/>
      </w:pPr>
      <w:r>
        <w:rPr/>
        <w:t>###j###�###�###�###�###�###########g###�###�###�###�###�###########################w###�###^###g###�###�###{###�###A###�###�###�####</w:t>
        <w:tab/>
        <w:t>###</w:t>
        <w:tab/>
        <w:t>##(</w:t>
        <w:tab/>
        <w:t>##`</w:t>
        <w:tab/>
        <w:t>##g</w:t>
        <w:tab/>
        <w:t>##�</w:t>
        <w:tab/>
        <w:t>##)</w:t>
        <w:br/>
        <w:t>##�</w:t>
        <w:br/>
        <w:t>##G###�###�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=###k###l###m###o###q###s###t###u###x###�###�###�###�###�###�###�###�###�###�###�###�###�###�###�###�###�###�###�###�###�###�########################### #######*###-###6###7###:###D###G###Q###R###U###^###a###k###l###o###y###|###�###�###�###�###�###�###�###�###�###�###�###�###�###�###�###�###�###�###�###�###�###�###�###�#######</w:t>
        <w:br/>
        <w:t>#######################$###'###2###5###&gt;###?###B###J###M###Y###Z###]###f###i###r###s###v###}###�###�###�###�###�###�###�###�###�###�###�###�###�###�###�###�###�###�###�###�###�###�###�###�###�###�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!###$###.###1###9###:###=###G###J###R###S###V###^###a###i###j###m###u###x###�###�###�###�###�###�###�###�###�###�###�###�###�###�###�###�###�###�###�###�###�###�###�###(###S###�###�###�###�###�###########�###�###d#######�###�###D###E###�###�#######$###�###n###o###s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8###�###�###�###�###�###################4###5###6###K###L###v###w###x###y###z###{###|###}###~######�###�###�###�###�###�###�#######K###\###�###�###�###*###=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 ###!##�!##B"##�"##�"##�###�### $##�$##e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�&amp;##�&amp;##�&amp;##�&amp;##�&amp;##�&amp;##�&amp;##�&amp;##�&amp;##�&amp;##�&amp;##�&amp;##�&amp;##�&amp;###'###'###'###'###'###'##</w:t>
        <w:tab/>
        <w:t>'##</w:t>
        <w:br/>
        <w:t>'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</w:t>
      </w:r>
    </w:p>
    <w:p>
      <w:pPr>
        <w:pStyle w:val="PreformattedText"/>
        <w:bidi w:val="0"/>
        <w:jc w:val="left"/>
        <w:rPr/>
      </w:pPr>
      <w:r>
        <w:rPr/>
        <w:t>'###'###'###'###'###'###'###'###'###'###'###'###'###'###'###'###'###'###'## '##!'##"'###'##$'##%'##&amp;'##''##('##)'##*'##+'##,'##-'##.'##/'##0'##1'##2'##3'##4'##5'##6'##7'##8'##9'##:'##;'##&lt;'##='##&gt;'##?'##@'##A'##B'##C'###(##�(##�(##�(##�(##�(##�(##�(##</w:t>
        <w:tab/>
        <w:t>)##</w:t>
        <w:br/>
        <w:t>)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</w:t>
      </w:r>
    </w:p>
    <w:p>
      <w:pPr>
        <w:pStyle w:val="PreformattedText"/>
        <w:bidi w:val="0"/>
        <w:jc w:val="left"/>
        <w:rPr/>
      </w:pPr>
      <w:r>
        <w:rPr/>
        <w:t>)###)##D)##E)##F)##P)##t)##�)##�)##�)##�)##�)###*###*##&lt;*##=*##?*##�*##�*##�*##�*###+##N+##�+##�+###,##G,##u,##�,##�,##+-##`-##�-###.##G.##�.##�.###/##Y/##i/##k/##m/##o/##u/##�/##�/##�/##�/##�/##�/##�/##�/##�/##�/##�/##�/##�/##�/##�/##�/###0###0###0###0###0##</w:t>
        <w:tab/>
        <w:t>0##</w:t>
        <w:br/>
        <w:t>0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</w:t>
      </w:r>
    </w:p>
    <w:p>
      <w:pPr>
        <w:pStyle w:val="PreformattedText"/>
        <w:bidi w:val="0"/>
        <w:jc w:val="left"/>
        <w:rPr/>
      </w:pPr>
      <w:r>
        <w:rPr/>
        <w:t>0###0###0###0###0###0###0###0###0###0###0###0###0###0###0###0###0##30###1##�1##�1##�1##�1##�1###2###2##@2##A2##d2##e2##�2##�2##�2##�2##�2##�2##�2##�2##�2##�2##�2##�2##�2##�2##�2##�2###3###3##@3##Y3##Z3##f3##�3###4##d4##�4##�4##�4##�4##H5##I5##�5##�6##�6##�6##�7##�7##�7##:8##�8###9##y9##�9##N:##y;##z;##{;##�;###&lt;##�&lt;##�&lt;##�&lt;##�&lt;##�&lt;##�&lt;##�&lt;##D=##G=##l=##m=##�=##�=##�=##�=##�=###&gt;##�&gt;###?##�?##6@##U@##Y@##b@##j@##q@##y@##�@##�@##�@##�@##�@##�@##�@###A###A##</w:t>
        <w:tab/>
        <w:t>A###A###A###A###A###A##%A##&amp;A##'A##(A##)A##*A##+A##,A##-A##.A##/A##0A##1A##2A##3A##4A##5A##6A##7A##8A##9A##:A##;A##&lt;A##=A##&gt;A##?A##@A##AA##BA##CA##DA##EA##FA##GA##HA##�A##FB##�B##UC##MD##�D##�D##�D##�D##�D##0E##3E##YE##ZE##}E##�E##�E##�E##�E##�E##�E##�E##/F##bF##�F##�F##�F##�F##�F##�F##�F##�F##�F##�F##�F##�F##�F###G###G##</w:t>
        <w:tab/>
        <w:t>G###G###G###G###G###G###G###G###G###G###G## G##!G##"G###G##$G##%G##&amp;G##'G##(G##)G##*G##+G##,G##-G##.G##/G##0G##1G##2G##3G##4G##5G##6G##7G##8G##9G##:G##;G##&lt;G##=G##&gt;G##?G##@G##AG##BG##CG##DG##EG##FG##GG##HG##IG##JG##KG##LG##MG##�G##�G##�G##�G##�G##�G##�G##�G##�G##�G##;H##�H##�H##�H##*I##`I##aI##bI##cI##�I##�I##�I##�I###J###J###J###J##-J##SJ##\J##hJ##|J##�J##�J##�J##�J##�J##�J##�J##�J##�J##�J##�J##�J##�J##�J##�J##�J##�J##�J##�J##�J##�J##�J##�J##�J##�J###K###K###K##OK##�K##�K###L##^L##�L##�L##�L##�L##�L##�L##�L##�L###M##*M##+M##�M##�M##�M##�M###N##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6O##�O##�O##�O##�O##�O##�O##�O##�O##�O##�O###P###P###P###P###P###P###P###P###P###P###P##!P###P##$P##%P##&amp;P##'P##.P##/P##0P##1P##2P##�P##�P##�P##�P##�P##�P##�P##�P##�P##�P##�P##�P##�P##�P##�P##�P##�P##�P##�P##�P##�P##�P##8Q##^Q##�Q##�Q###R###R##&amp;R##CR##ER##FR##rR##�R###S##RS##SS##TS##�S##�S##�S##�S##�S###T##</w:t>
        <w:tab/>
        <w:t>T##</w:t>
      </w:r>
    </w:p>
    <w:p>
      <w:pPr>
        <w:pStyle w:val="PreformattedText"/>
        <w:bidi w:val="0"/>
        <w:jc w:val="left"/>
        <w:rPr/>
      </w:pPr>
      <w:r>
        <w:rPr/>
        <w:t>T###T##4T##ET##lT##�T##�T##�T##�T##�T##�T##�T###U##</w:t>
        <w:br/>
        <w:t>U###U##%U##)U##.U##4U##:U##AU##GU##NU##TU##[U##aU##kU##nU##xU##{U##�U##�U##�U##�U##�U##�U##�U##�U##�U##�U##�U##�U##�U##�U##�U##�U##�U##�U##�U##�U##�U##�U##�U##�U##�U##�U##�U##�U##�U##�U##�U##�U##�U###V###V###V###V###V###V###V###V###V###V##&amp;V##(V##,V##/V##6V##:V##&gt;V##AV##BV##DV##VV##bV##dV##fV##hV##jV##lV##nV##pV##rV##tV##vV##xV##zV##|V##~V##�V##�V##�V##�V##�V##�V##�V##�V##�V##�V##�V##�V##�V##�V##�V##�V##�V##�V##�V##�V##�V##�V##�V##�V##�V##�V##�V##�V##�V##�V##�V##�V##�V##�V##�V##�V##�V##�V##�V##�V##�V##�V##�V##�V##�V##�V##�V##�V##�V##�V##�V##�V##zW##�W##�W##�W##�W###X###X##5X##QX##kX##�X##�X##�X##�X###Y##LY##MY##hY##yY##�Y##�Y##�Y##�Y##�Y##�Y##�Y##�Y##�Y##�Y##�Y##�Y##</w:t>
        <w:tab/>
        <w:t>Z###Z###Z##$Z##&amp;Z##.Z##/Z##0Z##1Z##2Z##3Z##4Z##5Z##6Z##7Z##8Z##9Z##:Z##;Z##&lt;Z##=Z##&gt;Z##?Z##@Z##AZ##BZ##CZ##DZ##EZ##FZ##GZ##HZ##IZ##JZ##KZ##LZ##MZ##NZ##OZ##PZ##QZ##RZ##SZ##TZ##UZ##VZ##WZ##XZ##sZ##q[##~[##�[##�[##�[##�[##�[##E\##�\##�\##�\##�\##�\##�\##�\##�\###]###]###]###]###]##�]##�]##�]##�]#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g^##h^##i^##j^##k^##l^##m^##n^##o^##p^##q^##r^##v^##�^##�^##�^##�^##�^##�^##�^##�^##�^##�^##�^##�^##�^##�^##�^##�^##�^##�^##�^##�^##�^##�^##�^##�^##�^##�^##�^##�^##�^##�^##�^##�^##�^##�^##�^##�^##�^##�^##�^##�^##�^##�^##�^##�^##�^##�^###_###_###_###_###_###_##*_##+_##I_##J_##__##`_##�_##�_##�_##�_##�_##�_##�_##�_##�_##�_##</w:t>
      </w:r>
    </w:p>
    <w:p>
      <w:pPr>
        <w:pStyle w:val="PreformattedText"/>
        <w:bidi w:val="0"/>
        <w:jc w:val="left"/>
        <w:rPr/>
      </w:pPr>
      <w:r>
        <w:rPr/>
        <w:t>`##�`##�`##�`##�`##&amp;a##'a##(a##)a##�a## b##�b##�b##�b##�b##�b##�b##�b##�b##�b##�b##�b##�b##�b##�b##�b##�b##�b##�b###c##$c##+c##3c##5c##=c##&gt;c##?c##@c##Ac##Bc##Cc##Dc##Ec##Fc##Gc##Hc##Kc##mc##nc##oc##pc##qc##rc##sc##tc##uc##vc##wc##xc##�c##�c##</w:t>
        <w:tab/>
        <w:t>d##`d##�d##�d##�d##�d###e##*e##Ge##ce##fe##�e##�e##�e##�e###f## f##!f##�f##�f##_g##�g##nh##rh##�h##�h##�h##�h##�h##�h##�h##�h##�h##�h##�h##�h##�h##�h##�h##�h##�h##�h##�h##�h###i##�i##.j##�j##�j##*k##�k##�k##�k##�k##�k##1l##pl##rl##�l##�l##�l##*m##+m##,m##fm##gm##�m##Yn##�n##&amp;o##=o##�o##6p##�p##Zq##�q##{r##�r###s###s###s##/s##0s##Es##js##ks##�s##�s##�s##�s##�s##�s##�s##�s###t##9t##Vt##Wt##Yt##�t##�t##�t##�t##�t##�t##�t##�t##�t##�t##Vu##�u###v###v##�v##aw##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*x##.x##/x##�x##�x##Hy##Iy##gy##sy##}y##�y##�y##�y##�y##�y##�y##�y##�y##</w:t>
        <w:br/>
        <w:t>z##-z##Iz##Kz##Lz##xz##|z##}z##�z##�z##.{##�{###|##w|##�|###}##�}##�}##�~##t##�##�##�##�###�###�##0�##U�##V�##��##��##��##��##��##��##��##�##1�##2�##��##Q�##��##Ǆ##��##Y�##��##�##��###�##7�##��##~�##</w:t>
      </w:r>
      <w:r>
        <w:rPr>
          <w:rtl w:val="true"/>
        </w:rPr>
        <w:t>܍</w:t>
      </w:r>
      <w:r>
        <w:rPr/>
        <w:t>##��##��##��##��##��##��###�##�##��##��##��##�##��##.�##o�##*�##a�##�##Z�##��##q�##��##</w:t>
      </w:r>
      <w:r>
        <w:rPr/>
        <w:t>٧</w:t>
      </w:r>
      <w:r>
        <w:rPr/>
        <w:t>##q�##��##�##m�##��##��##�##!�##��##��###�##R�##��##��##��###�###�##4�##5�##6�##t�##u�##��##!�##��##</w:t>
      </w:r>
      <w:r>
        <w:rPr>
          <w:rtl w:val="true"/>
        </w:rPr>
        <w:t>޷</w:t>
      </w:r>
      <w:r>
        <w:rPr>
          <w:rtl w:val="true"/>
        </w:rPr>
        <w:t>##��###�##</w:t>
      </w:r>
      <w:r>
        <w:rPr/>
        <w:t>7</w:t>
      </w:r>
      <w:r>
        <w:rPr>
          <w:rtl w:val="true"/>
        </w:rPr>
        <w:t>�##</w:t>
      </w:r>
      <w:r>
        <w:rPr/>
        <w:t>8</w:t>
      </w:r>
      <w:r>
        <w:rPr/>
        <w:t>�##Ӹ##Ը##m�###�##A�##Ӻ##Ժ##2�##3�##7�##M�##Y�##b�##j�##u�##v�##x�##z�##|�##~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&gt;�##?�##��##��##L�##</w:t>
      </w:r>
      <w:r>
        <w:rPr>
          <w:rtl w:val="true"/>
        </w:rPr>
        <w:t>ٽ</w:t>
      </w:r>
      <w:r>
        <w:rPr>
          <w:rtl w:val="true"/>
        </w:rPr>
        <w:t>##</w:t>
      </w:r>
      <w:r>
        <w:rPr>
          <w:rtl w:val="true"/>
        </w:rPr>
        <w:t>ڽ</w:t>
      </w:r>
      <w:r>
        <w:rPr>
          <w:rtl w:val="true"/>
        </w:rPr>
        <w:t>##</w:t>
      </w:r>
      <w:r>
        <w:rPr>
          <w:rtl w:val="true"/>
        </w:rPr>
        <w:t>ܽ</w:t>
      </w:r>
      <w:r>
        <w:rPr>
          <w:rtl w:val="true"/>
        </w:rPr>
        <w:t>##�###�###�###�###�###�##</w:t>
      </w:r>
      <w:r>
        <w:rPr/>
        <w:t>0</w:t>
      </w:r>
      <w:r>
        <w:rPr>
          <w:rtl w:val="true"/>
        </w:rPr>
        <w:t>�##</w:t>
      </w:r>
      <w:r>
        <w:rPr/>
        <w:t>1</w:t>
      </w:r>
      <w:r>
        <w:rPr>
          <w:rtl w:val="true"/>
        </w:rPr>
        <w:t>�##</w:t>
      </w:r>
      <w:r>
        <w:rPr/>
        <w:t>2</w:t>
      </w:r>
      <w:r>
        <w:rPr/>
        <w:t>�##h�##</w:t>
      </w:r>
      <w:r>
        <w:rPr>
          <w:rtl w:val="true"/>
        </w:rPr>
        <w:t>߾</w:t>
      </w:r>
      <w:r>
        <w:rPr/>
        <w:t>##�###�##&lt;�##K�##L�##q�##�###�##��##E�##��##��##��##��###�##��##��##L�##M�##��##��##(�##��##��##��##��##��##��##��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 �##!�##"�###�##$�##%�##&amp;�##'�##(�##)�##*�##+�##,�##-�##.�##/�##0�##1�##2�##3�##4�##5�##6�##7�##8�##9�##:�##;�##&lt;�##=�##&gt;�##?�##@�##A�##B�##C�##D�##E�##F�##G�##H�##I�##J�##K�##L�##M�##N�##O�##P�##Q�##R�##S�##T�##U�##V�##W�##X�##Y�##Z�##[�##\�##]�##^�##_�##`�##a�##b�##c�##d�##e�##f�##g�##h�##i�###�##��##��##$�##3�##H�##I�##J�##K�##L�##M�##N�##]�##|�##}�##��##��##��##��###�##1�##��##��##��##��##��##��##��###�##|�###�##p�###�##��##��##)�##*�##��##`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#�###�###�###�###�##</w:t>
        <w:tab/>
        <w:t>�##</w:t>
        <w:br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 �##!�##"�###�##$�##%�##&amp;�##'�##(�##)�##*�##+�##,�##-�##.�##/�##0�##1�##2�##3�##4�##5�##6�##7�##t�##u�##��##��###�###�###�##R�##S�##]�##��##��##��##��##��##��##��##��##��##��##��##(�##)�##V�##W�##z�##{�##��##��##��##��##��##��##��##��##��##��##��##��##��##��##��##��##��##��##��##��##��##��##��##��##��###�##$�##%�##B�##C�##D�##E�##F�##G�##g�##|�##}�##��##��##��##��###�###�###�##X�##^�##j�##s�##{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%�##&amp;�##'�##;�##O�##c�##w�##x�##y�##z�##{�##|�##}�##~�##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#�###�###�###�##-�##.�##/�##0�##1�##2�##m�##n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6�##7�##8�##9�##:�##;�##&lt;�##=�##&gt;�##?�##b�##c�##o�##p�##��##��##��##��##��##��###�###�###�##:�##J�##K�##L�##~�##�##��##��##��##��##��##��##"�##(�##4�##=�##E�##P�##Q�##S�##U�##W�##Y�##[�##]�##_�##`�##b�##d�##f�##h�##j�##l�##n�##o�##q�##|�##~�##�##��##��##��##��##��##��##��##��##��##</w:t>
        <w:tab/>
        <w:t>�###�##*�##+�##,�##b�##c�##y�##��###�###�##A�##B�##Y�##Z�##[�##\�##��##��##��##��##��##��##��##��##��##��##��##��##��##��##��##��##��##��##��##��##��###�###�###�##"�###�##%�##'�##)�##+�##-�##/�##1�##3�##4�##6�##8�##:�##&lt;�##&gt;�##@�##B�##D�##E�##G�##I�##K�##M�##O�##Q�##S�##U�##V�##X�##Z�##\�##^�##`�##b�##d�##f�##g�##i�##k�##m�##o�##q�##s�##u�##w�##x�##z�##|�##~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H�##I�##d�##y�##��##��##��##��###�###�##,�##J�##L�##M�##X�##5�##u�##x�##��##��##3�##��##7�##��##[�###�###�##!�##S�##p�##�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6�##9�##��######�$##�#######�$##��######�$##��######�$##��######�$##�#######�$##�#######�$##P######�$##P######�$##P###�##�$###o######�$##P######�$##�#######Z###�#######&gt;###�########### �######Z###�#######Z###�#######Z###�#######Z###�#######Z###�#######Z###�#######&gt;###�#######&gt;###�#######&gt;###�#######&gt;###�#######&gt;###�#######&gt;###�#######&gt;###�###########��######�$##�#######�$##�#######�$##�#######�$##�#######�$##�#######�$##�#######�$##�#######�$##�#######�$##�#######�$##�#######�$##�#######�$##�#######�$##�#######�$##�#######�$##�#######�$##�#######�$##�#######�$##�#######�$##�#######�$##�#######�$##�#######�$##�#######�$##�#######�$##�#######�$##�#######�$##�#######�$##�#######�$##�#######�$##�#######�$##�#######�"##�#######�"##��######�"##��######�"##��######�"##��######�"##�###########��##########v:######�</w:t>
      </w:r>
    </w:p>
    <w:p>
      <w:pPr>
        <w:pStyle w:val="PreformattedText"/>
        <w:bidi w:val="0"/>
        <w:jc w:val="left"/>
        <w:rPr/>
      </w:pPr>
      <w:r>
        <w:rPr/>
        <w:t>##v:######1###v:######�###v:##########�x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####�#######�</w:t>
      </w:r>
    </w:p>
    <w:p>
      <w:pPr>
        <w:pStyle w:val="PreformattedText"/>
        <w:bidi w:val="0"/>
        <w:jc w:val="left"/>
        <w:rPr/>
      </w:pPr>
      <w:r>
        <w:rPr/>
        <w:t>##�#######1###�#######�###�###########�#######�###�#######�###�#######�###�#######�###�#######�###�#######�###��######�###��######�###��######�###�#######�###�####### ###��######!###��##########�M#######(##�########(##��#######(##��###�###(##^########(##��#######(##��#######(##��##########��#######(##��##########��#######(##��#######(##��#######(##��##########�########(##��#######(##��###########Y######�###��######�</w:t>
        <w:br/>
        <w:t>##��######F###��######@###��######[###��######v###��###########Y######�###��######�</w:t>
        <w:br/>
        <w:t>##��######F###��######@###��######[###��######v###��##########��######�###��######�</w:t>
        <w:br/>
        <w:t>##��######F###��######@###��######[###��######v###��##########��######�###��######�</w:t>
        <w:br/>
        <w:t>##��######F###��######@###��######[###��######v###��##########��######�###��######�</w:t>
        <w:br/>
        <w:t>##��######F###��######@###��######[###��######v###��##########��######�###��######�</w:t>
        <w:br/>
        <w:t>##��######F###��######@###��######[###��######v###��##########��######�###��######�</w:t>
        <w:br/>
        <w:t>##��######F###��######@###��######[###��######v###��##########��######�###��######�</w:t>
        <w:br/>
        <w:t>##��######F###��######@###��######[###��######v###��##########��#######(##��##########��#######(##��##########��#######(##��#######(##��###########Y######U###��######p###��######�###��##########��######U###��######p###��######</w:t>
        <w:br/>
        <w:br/>
        <w:t>##��######�###��##########��######U###��######p###��######</w:t>
        <w:br/>
        <w:br/>
        <w:t>##��######�###��##########��######U###��######p###��######</w:t>
        <w:br/>
        <w:br/>
        <w:t>##��######�###��##########��######U###��######p###��######</w:t>
        <w:br/>
        <w:br/>
        <w:t>##��######^###��######s###��##########��#######(##��#######(##��###########Y######�###��######�###��######�###��######�###��######�###�#######�###��######�###��#######(##��#######(##�########(##��#######(##��#######(##��#######(##��#######(##��#######(##�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(##��##########��#######(##��#######(##��#######(##��#######(##��#######(##��##########�^</w:t>
      </w:r>
    </w:p>
    <w:p>
      <w:pPr>
        <w:pStyle w:val="PreformattedText"/>
        <w:bidi w:val="0"/>
        <w:jc w:val="left"/>
        <w:rPr/>
      </w:pPr>
      <w:r>
        <w:rPr/>
        <w:t>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@###��##########��######$###��#######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@###��##########��######$###��#######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@###��##########��######$###��#######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@###��##########��######$###��#######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@###��##########��######$###��#######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@###��##########��######$###��#######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@###��##########��######$###��#######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@###��##########��######$###��#######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@###��##########��######$###��#######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@###��##########��######$###��#######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@###��##########��######$###��##########��##########��#######(##��#######(##��##########n{#######(##��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#####Y#######(##��#######(##��#######(##��#######(##��#######(##��##########hd######�###��######�###��######�###��######�###��######�###��######�###�#######�###�#######�###�#######�%##��###########�######�%##�###########�#######�%##��######�%##��##########u�######�%##�#######�%##��######�%##��######�%##��######�%##��######�%##��######�%##��######�%##��######�%##��######�%##��######�%##��######�%##��######�%##��######�%##��######�%##��######�%##��######�%##��##########��3#####�###��######�###��######�###�s######</w:t>
        <w:br/>
        <w:t>###��######</w:t>
        <w:br/>
        <w:t>###��######</w:t>
        <w:br/>
        <w:t>###��######2###��######2###��######�###��######�###��######�###��######�###��######�###��######�###��######t###��######t###��######�###��######�###��##########��##########��######�###��######^###��######G###��######/###��###########Y######</w:t>
        <w:br/>
        <w:t>###��######2###��######�###��######�###��##########��######�###��######^###��######G###��######/###��######t###��######�###��##########��######</w:t>
        <w:br/>
        <w:t>###��######2###��######�###��######�###��##########��######�###��######^###��######G###��######/###��######t###��######�###��##########��######�###��######�###��######�###��###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�###��######�###��##########�######�###�#######�###��######n$##��##########</w:t>
        <w:tab/>
        <w:t>5######n$##�###########</w:t>
        <w:tab/>
        <w:t>5######n$##��######n$##��##########1�######�###��######�###��######�###��##########</w:t>
        <w:tab/>
        <w:t>5######n$##�###########�#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�###��##########</w:t>
        <w:tab/>
        <w:t>5######�###��######�###��##########</w:t>
        <w:tab/>
        <w:t>5######n$##��######n$##��##########)H</w:t>
        <w:tab/>
        <w:t>#####n$##��######n$##��######n$##��######n$##��######n$##��##########�u######n$##��##########�8######n$##��##########�8######n$##��######n$##��######n$##��###########=######n$##��###########j######n$##��######n$##��######n$##��######n$##��######n$##��######n$##��######n$##��######n$##��######n$##��######n$##��######n$##��######n$##��######n$##��######�###��######�###��##########��##########��##########!4######�</w:t>
        <w:tab/>
        <w:t>##v:######�</w:t>
        <w:tab/>
        <w:t>##v:##########��#######%##�########%##�#######o###��######o###�###########1�#######%##�########%##�########%##��#######%##��#######%##��#######%##��#######%##��#######%##��######�###��######�###��######�###��######Q###��######C###��######�###��######�###��##########��######z###��######h###��######�###��##########N####### ###��######p###��######�###��######P###��##########��######�###��######�###��######Q###��######C###��######�###��######�###��##########��######z###��###### ###��######p###��######�###��######P###��##########O/</w:t>
        <w:tab/>
        <w:t>#####�###��######�###��######Q###��######C###��######�###��######�###��##########��######z###��###### ###��######p###��######�###��######P###��##########��######�###��######�###��######Q###��######C###��######�###��######�###��##########��######z###��###### ###��######p###��######�###��######P###��##########��#######%##��#######%##��#######%##��#######%##��######L###��######�###��######�###��######�###��##########</w:t>
      </w:r>
      <w:r>
        <w:rPr/>
        <w:t>۷</w:t>
      </w:r>
      <w:r>
        <w:rPr/>
        <w:t>######�</w:t>
        <w:tab/>
        <w:t>##v:######�</w:t>
        <w:tab/>
        <w:t>##v:##########��#######%##�#######�###��######�###��######�###�###########�w#######%##��#######%##�########%##��#######%##��#######%##��#######%##��#######%##��#######%##��######�###��##########��##########��######P###��##########��######�###��######�###��##########��######y###��######f###��######�###��###########Y##########��######o###��######�###��######O###��##########��######�###��##########��######P###��##########��######�###��######�###��##########��######y###��##########��######o###��######�###��######O###��##########5�######�###��##########��######P###��##########��######�###��######�###��##########��######y###��##########��######o###��######�###��######O###��##########��######�###��##########��######P###��##########��######�###��######�###��##########��######y###��##########��######o###��######�###��######O###��##########��######�###��##########��######P###��##########��######�###��######�###��##########��######y###��##########��######o###��######�###��######O###��##########��#######%##��######&amp;3##��######&amp;3##��######&amp;3##��######&amp;3##��##########��</w:t>
        <w:br/>
        <w:t>######%##�########%##�########%##�########%##�########%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v: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v:##########��######P(##��######P(##��######P(##�#######P(##��######P(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:##########�B######j1##�#######j1##��######j1##��######j1##��######j1##��######j1##��##########Y�######�###��######</w:t>
        <w:tab/>
        <w:tab/>
        <w:t>##��######</w:t>
        <w:tab/>
        <w:tab/>
        <w:t>##��######�###��######�###��######�</w:t>
        <w:tab/>
        <w:t>##��##########��######?###��######�###��######�###��##########�#######�###��######�###��######�###��######�###��######�###��######V###��######�###��###########Y######�###^�######�###^�######�###^�######�###^�######V###^�######�###^�######�###^�######�</w:t>
        <w:tab/>
        <w:t>##^�##########^�######?###^�######�###^�######�###^�##########|z######�###��######A###��######A###��######A###��##########O/</w:t>
        <w:tab/>
        <w:t>#########�###########��##########�###########��##########��######�</w:t>
        <w:tab/>
        <w:t>##v:######�</w:t>
        <w:tab/>
        <w:t>##v:##########�l######�</w:t>
        <w:tab/>
        <w:t>##v:######�</w:t>
        <w:tab/>
        <w:t>##v:######�</w:t>
        <w:tab/>
        <w:t>##v:######�</w:t>
        <w:tab/>
        <w:t>##v:###########c</w:t>
        <w:br/>
        <w:t>#####�$##��######�$##��######�$##��######�$##�#######�$##��######�$##��######�$##��######�$##��######�$##��######�$##��######"###��######"###��######,###��######j###��######�###��######.###��######o###��######�###��######�###��######�###��######�</w:t>
        <w:tab/>
        <w:t>##��##########-^######"###v:######,###v:######j###v:######�###v:######.###v:######o###v:######�###v:######�###v:######�</w:t>
        <w:tab/>
        <w:t>##v:##########u:######"###��######,###��######j###��######�###��######.###��######o###��######�###��######�###��######�</w:t>
        <w:tab/>
        <w:t>##��##########�^</w:t>
      </w:r>
    </w:p>
    <w:p>
      <w:pPr>
        <w:pStyle w:val="PreformattedText"/>
        <w:bidi w:val="0"/>
        <w:jc w:val="left"/>
        <w:rPr/>
      </w:pPr>
      <w:r>
        <w:rPr/>
        <w:t>#####"###��######,###��######j###��######�###��######.###��######o###��######�###��######�###��######�</w:t>
        <w:tab/>
        <w:t>##��###########Y######"###��######,###��######j###��######�###��######.###��######o###��######�###��######�###��######�</w:t>
        <w:tab/>
        <w:t>##��##########��######�$##��######�$##��######�$##��##########��##########��##########��######�###��######�###��##########�#######r9##�#######r9##�#######�(##��######�(##�#######�(##��######�###v:##########��</w:t>
        <w:br/>
        <w:t>#####"2##�#######"2##�#######"2##��######"2##��######"2##��######"2##��##########�#######V###j#######{###j#######M###j#######O###j#######�</w:t>
        <w:tab/>
        <w:t>##j#######_###j#######�###j###########Y�######�###j#######.###j#######:###j#######]###j#######*###j###########&lt;�######�###j#######�###j#######�###j#######y###j###########v�##########j#######T###j###########j#######T###j#######d###j#######�###j#######�###j#######�###j###########j#######�###j###########j#######�###j#######�###j#######Z###j#######�###j#######�###j###########��######V###j#######{###j#######M###j#######O###j#######�###j###########j#######T###j###########j#######T###j#######d###j#######�###j#######�###j#######�###j#######�###j###########j#######�###j###########j#######�###j#######�###j#######Z###j#######�###j#######�###j###########�2######V###j#######{###j#######M###j#######O###j#######�###j###########j#######T###j###########j#######T###j#######d###j#######�###j#######�###j#######�###j#######�###j###########j#######�###j###########j#######�###j#######�###j#######Z###j#######�###j#######�###j###########��######V###j#######{###j#######M###j#######O###j#######�###j###########j#######T###j###########j#######T###j#######d###j#######�###j#######�###j#######�###j#######�###j###########j#######�###j###########j#######�###j#######�###j#######Z###j#######�###j#######�###j###########��######V###j#######{###j#######M###j#######O###j#######�###j###########j#######T###j###########j#######T###j#######d###j#######�###j#######�###j#######�###j#######�###j###########j#######�###j###########j#######�###j#######�###j#######Z###j#######�###j#######�###j###########��######V###j#######{###j#######M###j#######O###j#######�###j###########j#######T###j###########j#######T###j#######d###j#######�###j#######�###j#######�###j#######�###j###########j#######�###j###########j#######�###j#######�###j#######Z###j#######�###j#######�###j###########�2######r9##��######M###��######M###��######M###��######M###��######M###��##########ʰ######�</w:t>
        <w:tab/>
        <w:t>##v:######�</w:t>
        <w:tab/>
        <w:t>##v:######�</w:t>
        <w:tab/>
        <w:t>##v:######�</w:t>
        <w:tab/>
        <w:t>##v:##########T@</w:t>
        <w:br/>
        <w:t>#####�%##�#######�%##�#######�%##�#######�%##��######�%##��######�%##��######�%##��######�%##��######�%##�#######�###��######�</w:t>
        <w:br/>
        <w:t>##��######�###��######n###��##########��######`###��######�###��##########9Y##########NL######�###��######�</w:t>
        <w:br/>
        <w:t>##��######�###��######n###��##########��######`###��######�###��##########�#######�###�#######�</w:t>
        <w:br/>
        <w:t>##�#######�###�#######n###�###########�#######`###�#######�###�###########LH######�###�#######�</w:t>
        <w:br/>
        <w:t>##�#######�###�#######n###�###########�#######`###�#######�###�###########LH######�###�#######�</w:t>
        <w:br/>
        <w:t>##�#######�###�#######n###�###########�#######`###�#######�###�###########LH######�###�#######�</w:t>
        <w:br/>
        <w:t>##�#######�###�#######n###�###########�#######`###�#######�###�###########LH######�###�#######�</w:t>
        <w:br/>
        <w:t>##�#######�###�#######n###�###########�#######`###�#######�###�###########LH######�%##��######�%##��######�%##��######�</w:t>
        <w:tab/>
        <w:t>##v:######�</w:t>
        <w:tab/>
        <w:t>##v:######�</w:t>
        <w:tab/>
        <w:t>##v:######�</w:t>
        <w:tab/>
        <w:t>##v:############</w:t>
        <w:br/>
        <w:t>######&amp;##�#######�%##��######�%##�#######�%##�#######�%##�##########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&amp;##�###########��######�&amp;##�###########�#######�&amp;##��######�###��##########G#######�&amp;##��##########�a######�&amp;##��######�&amp;##��###########�######�&amp;##��######�&amp;##��###########�######�&amp;##��##########j�######�###��######1###��######�###��######�###��######�###��######�###��######s###��######&lt;###��##########��##########�######�###��######1###��######�###��######�###��######�###��######�###��######s###��######&lt;###��##########�###########�#######�###��######1###��######�###��######�###��######�###��######�###��######s###��######&lt;###��##########�7######�###��######1###��######�###��######�###��######�###��######�###��######s###��######&lt;###��##########D�######�###��######1###��######�###��######�###��######�###��######�###��######s###��######&lt;###��##########D�######�###��######�###��######1###��######�###��######�###��######�###��######�###��######s###��######&lt;###��###########Y#######&amp;##��######�###��######�###��######�###��######&amp;###��##########�######9</w:t>
        <w:br/>
        <w:t>##��######�###��######&amp;###��##########�a######9</w:t>
        <w:br/>
        <w:t>##��######�###��######&amp;###��##########�#######&amp;##�########&amp;##�########&amp;##�########&amp;##�####�###&amp;##�&gt;</w:t>
        <w:tab/>
        <w:t>#####v</w:t>
        <w:tab/>
        <w:t>##v:######v</w:t>
        <w:tab/>
        <w:t>##v:######v</w:t>
        <w:tab/>
        <w:t>##v:######v</w:t>
        <w:tab/>
        <w:t>##v:##########��</w:t>
        <w:tab/>
        <w:t>#####S%##��######S%##�#######S%##�#######S%##��######S%##��##########��#######&amp;##��#######&amp;##��#######&amp;##��#######&amp;##��#######&amp;##�#######�###��######�###��######�###��##########��######�###��######�###��######�###��##########��##########9Y##########��##########NL######�###��######�!##��##########��###########c######�###��######�###��######�###��##########��######�###��######�###��######�###��##########��##########�#######�###j#######�###j#######�###j###########j#######�###j#######�###j#######�###j###########j###########�######�###��######�!##��##########j############c######�###j#######�###j#######�###j###########j#######�###j#######�###j#######�###j###########j###########�#######&amp;##��#######&amp;##��#######&amp;##��#######&amp;##��#######&amp;##��#######&amp;##��#######&amp;##��#######&amp;##��######�</w:t>
        <w:tab/>
        <w:t>##v:######�</w:t>
        <w:tab/>
        <w:t>##v:######�</w:t>
        <w:tab/>
        <w:t>##v:######�</w:t>
        <w:tab/>
        <w:t>##v:##########�#</w:t>
        <w:br/>
        <w:t>######&amp;##�########&amp;##%�###### '##��###### '##��###### '##��##########&amp;V#######&amp;##%�#######&amp;##��#######&amp;##��#######&amp;##��#######&amp;##��#######&amp;##��######q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�###��##########�#######q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�###��##########�8######q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�###��##########�8######q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�###��##########�8#######&amp;##��#######&amp;##��#######&amp;##��#######&amp;##��#######&amp;##��#######&amp;##��#######&amp;##��#######&amp;##��#######&amp;##��#######&amp;##d�#######&amp;##�########&amp;##��#######&amp;##��#######&amp;##�########&amp;##��#######&amp;##��#######&amp;##��#######&amp;##�########&amp;##�########&amp;##��#######&amp;##��#######&amp;##��###�###&amp;##�y###�###&amp;##�y###�###&amp;##�y###�###&amp;##�y###�###&amp;##�y###�###&amp;##�y###�###&amp;##�y###�###&amp;##�y###�###&amp;##�y###�###&amp;##��#######&amp;##\K#######&amp;##\K#######&amp;##\K#######&amp;##��#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C###��##########�#######C###��######C###��##########�#######C###�s##########s#######&amp;##��#######&amp;##��#######&amp;##�########&amp;##�########&amp;##��##########��##########��######l###��######l###�###########ʰ##########��######l###��##########��##########�#######l###^�##########SP#######&amp;##��#######&amp;##�########&amp;##�########&amp;##�########&amp;##�########&amp;##��#######&amp;##��#######&amp;##��#######&amp;##��#######&amp;##��#######&amp;##��#######&amp;##��#######&amp;##��#######&amp;##��#######&amp;##��#######&amp;##��#######&amp;##��#######&amp;##��#######&amp;##��#######&amp;##��#######&amp;##��######�</w:t>
        <w:br/>
        <w:t>##��######�</w:t>
        <w:br/>
        <w:t>##�s######�</w:t>
        <w:br/>
        <w:t>##�s######�</w:t>
        <w:br/>
        <w:t>##�s######�</w:t>
        <w:br/>
        <w:t>##�###########��##########��##########�s##########�s##########�^</w:t>
      </w:r>
    </w:p>
    <w:p>
      <w:pPr>
        <w:pStyle w:val="PreformattedText"/>
        <w:bidi w:val="0"/>
        <w:jc w:val="left"/>
        <w:rPr/>
      </w:pPr>
      <w:r>
        <w:rPr/>
        <w:t>######&amp;##�########&amp;##�########&amp;##��#######&amp;##�########&amp;##��#######&amp;##��#######&amp;##�########&amp;##��#######&amp;##��#######&amp;##��###�###&amp;##�y###�###&amp;##�y###�###&amp;##�y###�###&amp;##�y###�###&amp;##�y###�###&amp;##�y###�###&amp;##�y###�###&amp;##�y###�###&amp;##�y###�###&amp;##��#######&amp;##\K#######&amp;##��#######&amp;##��#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C###��##########�#######C###��######C###��##########�#######C###�s##########s#######&amp;##��#######&amp;##��#######&amp;##��#######&amp;##��#######&amp;##��#######&amp;##��#######&amp;##��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�#######&amp;##�########&amp;##�########&amp;##��###### ###��######!###��##########��#######(##�########(##��#######(##��###�###(##^########(##��#######(##��#######(##��##########Q-#######(##��##########��#######(##��#######(##��#######(##��#######(##��##########4�</w:t>
        <w:br/>
        <w:t>######(##��##########��######�###��######�</w:t>
        <w:br/>
        <w:t>##��######F###��######?###��######[###��######v###��###########Y######�###��######�</w:t>
        <w:br/>
        <w:t>##��######F###��######?###��######[###��######v###��##########��######�###��######�</w:t>
        <w:br/>
        <w:t>##��######F###��######?###��######[###��######v###��##########��######�###��######�</w:t>
        <w:br/>
        <w:t>##��######F###��######?###��######[###��######v###��##########��######�###��######�</w:t>
        <w:br/>
        <w:t>##��######F###��######?###��######[###��######v###��##########��######�###��######�</w:t>
        <w:br/>
        <w:t>##��######F###��######?###��######[###��######v###��##########��######�###��######�</w:t>
        <w:br/>
        <w:t>##��######F###��######?###��######[###��######v###��##########��#######(##��##########��#######(##��##########��#######(##��#######(##��###########Y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###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(##��#######(##��###########Y#######&amp;##��#######&amp;##��#######&amp;##��#######&amp;##��#######&amp;##�########(##�########(##��#######(##�########(##��#######(##��#######(##��#######(##��#######(##��#######(##��#######(##��#######(##��##########�w#######(##��##########��#######(##��#######(##��#######(##��#######(##��##########4�</w:t>
        <w:br/>
        <w:t>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@###��##########��######$###��#######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@###��##########��######$###��#######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@###��##########��######$###��#######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@###��##########��######$###��#######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@###��##########��######$###��#######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@###��##########��######$###��#######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@###��##########��######$###��#######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@###��##########��######$###��#######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@###��##########��######$###��#######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@###��##########��######$###��#######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@###��##########��######$###��#######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@###��##########��######$###��#######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@###��##########��######$###��#######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@###��##########��######$###��##########��##########��#######(##��#######(##��##########n{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: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####N########(##��##########M�#######&amp;##��#######&amp;##��#######&amp;##��#######&amp;##��#######&amp;##��#######&amp;##��#######&amp;##########�###��######�###��##########��#######'##��#######'##�########'##��###�###'##�y###�###'##�y###�###'##�y###�###'##�y##########�####�###'##�y##########�y#######'##��#######'##��#######'##��#######'##��##########4�</w:t>
        <w:br/>
        <w:t>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&gt;###��######"###��##########��######'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&gt;###��######"###��##########��######'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&gt;###��######"###��##########��######'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&gt;###��######"###��##########��######'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&gt;###��######"###��##########��######'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&gt;###��######"###��##########��######'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&gt;###��######"###��##########��######'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&gt;###��######"###��##########��######'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&gt;###��######"###��##########��######'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&gt;###��######"###��##########��######'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&gt;###��######"###��##########��######'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&gt;###��######"###��##########��######'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&gt;###��######"###��##########��######'###��#######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&gt;###��######"###��##########��######'###��##########��#######'##��##########��#######'##��#######'##��#######'##��#######'##��#######'##��#######'##��##########N########&amp;##��#######&amp;##��#######&amp;##��#######&amp;##��#######&amp;##�#######�###��######O###��######�###��######�###��######a###��######�</w:t>
        <w:br/>
        <w:t>##�###########�#######!(##��##########��######!(##��##########��######]###��######�###��######C###��##########��######�###��######O###��######�###��######�###��######a###��######�###��######C###��##########��######!(##�###########�q######!(##��##########��######!(##��##########��######�###��######O###��######�###��######�###��######a###��######�###��######�###��######�###��##########��######~###��######�###��##########��######$###��######a###��######�###��######�###��######�###��##########��######$###��######%###��##########��######!(##��##########��######!(##��##########��######!(##��##########��##########��######%</w:t>
        <w:br/>
        <w:t>##��######�###��######�###��######</w:t>
        <w:br/>
        <w:tab/>
        <w:t>##��######�###��######�###��##########\</w:t>
        <w:br/>
        <w:t>######a###��######a###��######�###��###########Y##########��######%</w:t>
        <w:br/>
        <w:t>##��######�###��######�###��######a###��######�###��######�###��######�###��##########��##########��######%</w:t>
        <w:br/>
        <w:t>##��######�###��######�###��######a###��######�###��######�###��######�###��##########��##########��######%</w:t>
        <w:br/>
        <w:t>##��######�###��######�###��######a###��######�###��######�###��######�###��##########��##########��######y!##��######�###��##########��##########��######%</w:t>
        <w:br/>
        <w:t>##��######�###��######�###��######a###��######/###��######-###��######�###��##########��##########��######%</w:t>
        <w:br/>
        <w:t>##��######7</w:t>
        <w:tab/>
        <w:t>##��######h###��######�###��##########��##########��######%</w:t>
        <w:br/>
        <w:t>##��######7</w:t>
        <w:tab/>
        <w:t>##��######h###��######�###��##########��##########��######%</w:t>
        <w:br/>
        <w:t>##��######�###��######�###��######a###��######/###��######-###��######�###��##########��##########��######%</w:t>
        <w:br/>
        <w:t>##��######w###��######-###��######�###��##########��##########��######%</w:t>
        <w:br/>
        <w:t>##��######w###��######-###��######�###��##########��######!(##��##########��##########��######%</w:t>
        <w:br/>
        <w:t>##��######�###��######�###��######a###��######�###��######�###��######�###��##########��##########��######�###��######�###��######a###��######�###��######�###��######�###��##########��##########��######�###��######�###��######a###��######�###��######�###��######�###��##########��##########��######�###��######�###��######a###��######�###��######�###��######�###��##########��##########��######�###��######�###��######a###��######�###��######�###��######�###��##########��#######&amp;##�########&amp;##�#######�###��######�###��##########��######�###��######�###��##########��######J###��######$</w:t>
        <w:tab/>
        <w:t>##��##########|z##########��######�###��######�###��######�###��######j###��######$</w:t>
        <w:tab/>
        <w:t>##��##########GU######F'##�###########P#######F'##��##########P#######�###��######�###��##########�4######y###��######�###��##########P#######�!##��######�###��##########P###########��######�###��######�###��##########P#######F'##��##########P#######F'##��##########P#######F'##��######F'##��##########1�######[###��######�###��######�###��######�###��##########��##########��######�###��##########4�</w:t>
        <w:br/>
        <w:t>#####[###��######�###��######�###��######�###��##########��##########��######�###��##########P#######[###��######�###��######�###��######�###��##########��##########��######�###��##########P#######[###��######�###��######�</w:t>
        <w:tab/>
        <w:t>##��##########P########&amp;##��#######&amp;##��##########��##########��##########��##########��##########��##########��######�###��######�###��######</w:t>
        <w:br/>
        <w:tab/>
        <w:t>##��######</w:t>
        <w:br/>
        <w:tab/>
        <w:t>##��###########Y#######&amp;##��#######&amp;##��#######&amp;##��#######&amp;##��#######&amp;##��#######&amp;##��#######&amp;##�#######�(##�###########�q######�(##��##########$�######�###��######�###��######�###��######�###��######n</w:t>
        <w:tab/>
        <w:t>##��##########ʰ######�(##��##########$�######�(##��##########$�######]###��#######</w:t>
        <w:tab/>
        <w:t>##��######`###��######�###��######�###��######$###��######\###��######Z###��##########$�######]###��#######</w:t>
        <w:tab/>
        <w:t>##��######`###��######�###��######�###��######$###��######\###��######Z###��###########Y######]###��#######</w:t>
        <w:tab/>
        <w:t>##��######`###��######�###��######�###��######$###��######\###��######Z###��##########$�######]###��#######</w:t>
        <w:tab/>
        <w:t>##��######`###��######�###��######�###��######$###��######\###��######Z###��##########$�######]###��#######</w:t>
        <w:tab/>
        <w:t>##��######`###��######�###��######�###��######$###��######\###��######Z###��##########$�######]###��#######</w:t>
        <w:tab/>
        <w:t>##��######`###��######�###��######�###��######$###��######\###��######Z###��##########$�######]###��#######</w:t>
        <w:tab/>
        <w:t>##��######`###��######�###��######�###��######$###��######\###��######Z###��##########$�######]###��#######</w:t>
        <w:tab/>
        <w:t>##��######`###��######�###��######�###��######$###��######\###��######Z###��##########$�######]###��#######</w:t>
        <w:tab/>
        <w:t>##��######`###��######�###��######�###��######$###��######\###��######Z###��##########$�######]###��#######</w:t>
        <w:tab/>
        <w:t>##��######`###��######�###��######�###��######$###��######\###��######Z###��##########$�######]###��######-###��######\###��######Z###��##########$�######]###��#######</w:t>
        <w:tab/>
        <w:t>##��######`###��######�###��######�###��######m</w:t>
        <w:tab/>
        <w:t>##��######E###��##########$�######�###��######�###��###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####�########&amp;##��#######&amp;##��#######&amp;##��#######&amp;##��#######&amp;##��#######&amp;##��#######&amp;##��#######&amp;##�#######0</w:t>
      </w:r>
    </w:p>
    <w:p>
      <w:pPr>
        <w:pStyle w:val="PreformattedText"/>
        <w:bidi w:val="0"/>
        <w:jc w:val="left"/>
        <w:rPr/>
      </w:pPr>
      <w:r>
        <w:rPr/>
        <w:t>##��######0</w:t>
      </w:r>
    </w:p>
    <w:p>
      <w:pPr>
        <w:pStyle w:val="PreformattedText"/>
        <w:bidi w:val="0"/>
        <w:jc w:val="left"/>
        <w:rPr/>
      </w:pPr>
      <w:r>
        <w:rPr/>
        <w:t>##��#########��#########�###########=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#&amp;##�#######�###��######�###��######�###��######�###��######�###��######�###��######�###��##########N########&amp;##�####�###&amp;##�&gt;</w:t>
        <w:tab/>
        <w:t>#####�###��######�###d�######�###d�#######&amp;##d�#######&amp;##d�#######&amp;##d�###�##�</w:t>
        <w:tab/>
        <w:t>##�s######</w:t>
        <w:br/>
        <w:t>###C###q###�###?###�###�###�###</w:t>
      </w:r>
    </w:p>
    <w:p>
      <w:pPr>
        <w:pStyle w:val="PreformattedText"/>
        <w:bidi w:val="0"/>
        <w:jc w:val="left"/>
        <w:rPr/>
      </w:pPr>
      <w:r>
        <w:rPr/>
        <w:t>###j###�###�###�###�###�###########g###�###�###�###�###�###########################w###�###^###g###�###�###{###�###A###�###�###�####</w:t>
        <w:tab/>
        <w:t>###</w:t>
        <w:tab/>
        <w:t>##(</w:t>
        <w:tab/>
        <w:t>##`</w:t>
        <w:tab/>
        <w:t>##g</w:t>
        <w:tab/>
        <w:t>##�</w:t>
        <w:tab/>
        <w:t>##)</w:t>
        <w:br/>
        <w:t>##�</w:t>
        <w:br/>
        <w:t>##G###�###�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�###�#######=###k###l###m###o###q###s###t###u###x###�###�###�###�###�###�###�###�###�###�###�###�###�###�###�###�###�###�###�###�###�###�########################### #######*###-###6###7###:###D###G###Q###R###U###^###a###k###l###o###y###|###�###�###�###�###�###�###�###�###�###�###�###�###�###�###�###�###�###�###�###�###�###�###�###�#######</w:t>
        <w:br/>
        <w:t>#######################$###'###2###5###&gt;###?###B###J###M###Y###Z###]###f###i###r###s###v###}###�###�###�###�###�###�###�###�###�###�###�###�###�###�###�###�###�###�###�###�###�###�###�###�###�###�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!###$###.###1###9###:###=###G###J###R###S###V###^###a###i###j###m###u###x###�###�###�###�###�###�###�###�###�###�###�###�###�###�###�###�###�###�###�###�###�###�###�###�###(###S###�###�###�###�###�###########�###�###d#######�###�###D###E###�###�#######$###�###n###o###s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8###�###�###�###�###�###################4###5###6###K###L###v###w###x###y###z###{###|###}###~######�###�###�###�###�###�###�###�#######K###Z###[###\###�###�###�###*###=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 ###!##�!##B"##�"##�"##�###�### $##�$##e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�&amp;##�&amp;##�&amp;##�&amp;##�&amp;##�&amp;##�&amp;##�&amp;##�&amp;##�&amp;##�&amp;##�&amp;##�&amp;##�&amp;###'###'###'###'###'###'##</w:t>
        <w:tab/>
        <w:t>'##</w:t>
        <w:br/>
        <w:t>'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</w:t>
      </w:r>
    </w:p>
    <w:p>
      <w:pPr>
        <w:pStyle w:val="PreformattedText"/>
        <w:bidi w:val="0"/>
        <w:jc w:val="left"/>
        <w:rPr/>
      </w:pPr>
      <w:r>
        <w:rPr/>
        <w:t>'###'###'###'###'###'###'###'###'###'###'###'###'###'###'###'###'###'###'## '##!'##"'###'##$'##%'##&amp;'##''##('##)'##*'##+'##,'##-'##.'##/'##0'##1'##2'##3'##4'##5'##6'##7'##8'##9'##:'##;'##&lt;'##='##&gt;'##?'##@'##A'##B'##C'###(##�(##�(##�(##�(##�(##�(##�(##</w:t>
        <w:tab/>
        <w:t>)##</w:t>
        <w:br/>
        <w:t>)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</w:t>
      </w:r>
    </w:p>
    <w:p>
      <w:pPr>
        <w:pStyle w:val="PreformattedText"/>
        <w:bidi w:val="0"/>
        <w:jc w:val="left"/>
        <w:rPr/>
      </w:pPr>
      <w:r>
        <w:rPr/>
        <w:t>)###)##D)##E)##F)##P)##t)##�)##�)##�)##�)##�)##�)##�)###*###*##&lt;*##=*##?*##�*##�*##�*##�*###+##N+##�+##�+###,##G,##u,##�,##�,##+-##`-##�-###.##G.##�.##�.###/##Y/##i/##k/##m/##o/##u/##�/##�/##�/##�/##�/##�/##�/##�/##�/##�/##�/##�/##�/##�/##�/##�/##�/##�/##�/##�/###0###0###0###0###0###0###0##</w:t>
        <w:tab/>
        <w:t>0##</w:t>
        <w:br/>
        <w:t>0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</w:t>
      </w:r>
    </w:p>
    <w:p>
      <w:pPr>
        <w:pStyle w:val="PreformattedText"/>
        <w:bidi w:val="0"/>
        <w:jc w:val="left"/>
        <w:rPr/>
      </w:pPr>
      <w:r>
        <w:rPr/>
        <w:t>0###0###0###0###0###0###0###0###0###0###0###0###0###0###0###0###0##30###1##�1##�1##�1##�1##�1###2###2###2##@2##A2##d2##e2##�2##�2##�2##�2##�2##�2##�2##�2##�2##�2##�2##�2##�2##�2##�2##�2###3###3##@3##Y3##Z3##f3##�3###4##d4##�4##�4##�4##�4##H5##I5##�5##�6##�6##�6##�7##�7##�7##:8##�8###9##y9##�9##N:##y;##z;##{;##�;###&lt;##�&lt;##�&lt;##�&lt;##�&lt;##�&lt;##�&lt;##�&lt;##�&lt;##�&lt;##�&lt;##D=##E=##F=##G=##l=##m=##�=##�=##�=##�=##�=###&gt;##�&gt;###?##�?##6@##U@##Y@##b@##j@##q@##y@##�@##�@##�@##�@##�@##�@##�@##�@##�@##�@##�@##�@##�@##�@##�@###A###A##</w:t>
        <w:tab/>
        <w:t>A###A###A###A###A###A##%A##&amp;A##'A##(A##)A##*A##+A##,A##-A##.A##/A##0A##1A##2A##3A##4A##5A##6A##7A##8A##9A##:A##;A##&lt;A##=A##&gt;A##?A##@A##AA##BA##CA##DA##EA##FA##GA##HA##�A##FB##�B##UC##MD##�D##�D##�D##�D##�D##�D##0E##1E##2E##3E##YE##ZE##}E##�E##�E##�E##�E##�E##�E##�E##/F##bF##�F##�F##�F##�F##�F##�F##�F##�F##�F##�F##�F##�F##�F##�F##�F##�F##�F##�F##�F##�F##�F###G###G##</w:t>
        <w:tab/>
        <w:t>G###G###G###G###G###G###G###G###G###G###G## G##!G##"G###G##$G##%G##&amp;G##'G##(G##)G##*G##+G##,G##-G##.G##/G##0G##1G##2G##3G##4G##5G##6G##7G##8G##9G##:G##;G##&lt;G##=G##&gt;G##?G##@G##AG##BG##CG##DG##EG##FG##GG##HG##IG##JG##KG##LG##MG##�G##�G##�G##�G##�G##�G##�G##�G##�G##�G##�G##�G##;H##&lt;H##=H##�H##�H##�H##*I##`I##aI##bI##cI##�I##�I##�I##�I###J###J###J###J##-J##SJ##\J##hJ##|J##�J##�J##�J##�J##�J##�J##�J##�J##�J##�J##�J##�J##�J##�J##�J##�J##�J##�J##�J##�J##�J##�J##�J##�J##�J##�J##�J##�J##�J##�J##�J##�J###K###K###K##OK##�K##�K##�K###L##^L##�L##�L##�L##�L##�L##�L##�L##�L###M##*M##+M##�M##�M##�M##�M###N##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6O##�O##�O##�O##�O##�O##�O##�O##�O##�O##�O###P###P###P###P###P###P###P###P###P###P###P##!P###P##$P##%P##&amp;P##'P##.P##/P##0P##1P##2P##�P##�P##�P##�P##�P##�P##�P##�P##�P##�P##�P##�P##�P##�P##�P##�P##�P##�P##�P##�P##�P##�P##8Q##^Q##�Q##�Q###R###R##&amp;R##CR##DR##ER##FR##rR##�R###S##RS##SS##TS##�S##�S##�S##�S##�S###T##</w:t>
        <w:tab/>
        <w:t>T##</w:t>
      </w:r>
    </w:p>
    <w:p>
      <w:pPr>
        <w:pStyle w:val="PreformattedText"/>
        <w:bidi w:val="0"/>
        <w:jc w:val="left"/>
        <w:rPr/>
      </w:pPr>
      <w:r>
        <w:rPr/>
        <w:t>T###T##4T##ET##lT##�T##�T##�T##�T##�T##�T##�T##�T##�T##�T##�T###U###U###U###U###U###U###U###U###U##</w:t>
        <w:tab/>
        <w:t>U##</w:t>
        <w:br/>
        <w:t>U###U##%U##)U##-U##.U##/U##0U##1U##2U##3U##4U##:U##AU##GU##NU##TU##[U##`U##aU##kU##nU##xU##{U##�U##�U##�U##�U##�U##�U##�U##�U##�U##�U##�U##�U##�U##�U##�U##�U##�U##�U##�U##�U##�U##�U##�U##�U##�U##�U##�U##�U##�U##�U##�U##�U##�U###V###V###V###V###V###V###V###V###V###V##&amp;V##(V##,V##/V##6V##:V##&gt;V##AV##BV##DV##VV##bV##dV##fV##hV##jV##lV##nV##pV##rV##tV##vV##xV##zV##|V##~V##�V##�V##�V##�V##�V##�V##�V##�V##�V##�V##�V##�V##�V##�V##�V##�V##�V##�V##�V##�V##�V##�V##�V##�V##�V##�V##�V##�V##�V##�V##�V##�V##�V##�V##�V##�V##�V##�V##�V##�V##�V##�V##�V##�V##�V##�V##�V##�V##�V##�V##�V##�V##zW##�W##�W##�W##�W###X###X###X##5X##QX##kX##�X##�X##�X##�X##�X##�X###Y##LY##MY##hY##yY##�Y##�Y##�Y##�Y##�Y##�Y##�Y##�Y##�Y##�Y##�Y##�Y##�Y##�Y##�Y##�Y##�Y##�Y##�Y##</w:t>
        <w:tab/>
        <w:t>Z###Z###Z##$Z##&amp;Z##.Z##/Z##0Z##1Z##2Z##3Z##4Z##5Z##6Z##7Z##8Z##9Z##:Z##;Z##&lt;Z##=Z##&gt;Z##?Z##@Z##AZ##BZ##CZ##DZ##EZ##FZ##GZ##HZ##IZ##JZ##KZ##LZ##MZ##NZ##OZ##PZ##QZ##RZ##SZ##TZ##UZ##VZ##WZ##XZ##sZ##�Z##p[##q[##~[##�[##�[##�[##�[##�[##�[##�[##E\##�\##�\##�\##�\##�\##�\##�\##�\###]###]###]###]###]##�]##�]##�]##�]#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g^##h^##i^##j^##k^##l^##m^##n^##o^##p^##q^##r^##v^##�^##�^##�^##�^##�^##�^##�^##�^##�^##�^##�^##�^##�^##�^##�^##�^##�^##�^##�^##�^##�^##�^##�^##�^##�^##�^##�^##�^##�^##�^##�^##�^##�^##�^##�^##�^##�^##�^##�^##�^##�^##�^##�^##�^##�^##�^##�^##�^##�^##�^##�^##�^##�^##�^###_###_###_###_###_###_##*_##+_##I_##J_##__##`_##�_##�_##�_##�_##�_##�_##�_##�_##�_##�_##</w:t>
      </w:r>
    </w:p>
    <w:p>
      <w:pPr>
        <w:pStyle w:val="PreformattedText"/>
        <w:bidi w:val="0"/>
        <w:jc w:val="left"/>
        <w:rPr/>
      </w:pPr>
      <w:r>
        <w:rPr/>
        <w:t>`###`###`##�`##�`##�`##�`##&amp;a##'a##(a##)a##�a## b##�b##�b##�b##�b##�b##�b##�b##�b##�b##�b##�b##�b##�b##�b##�b##�b##�b##�b##�b##�b##�b##�b##�b##�b##�b###c##$c##+c##3c##5c##=c##&gt;c##?c##@c##Ac##Bc##Cc##Dc##Ec##Fc##Gc##Hc##Kc##mc##nc##oc##pc##qc##rc##sc##tc##uc##vc##wc##xc##�c##�c##</w:t>
        <w:tab/>
        <w:t>d##`d##�d##�d##�d##�d##�d###e##*e##Ge##ce##de##ee##fe##�e##�e##�e##�e###f## f##!f##�f##�f##_g##�g##nh##rh##�h##�h##�h##�h##�h##�h##�h##�h##�h##�h##�h##�h##�h##�h##�h##�h##�h##�h##�h##�h###i##�i##.j##�j##�j##*k##�k##�k##�k##�k##�k##�k##1l##pl##rl##�l##�l##�l##*m##+m##,m##fm##gm##�m##Yn##�n##&amp;o##=o##�o##6p##�p##Zq##�q##{r##�r###s###s###s##/s##0s##Es##js##ks##�s##�s##�s##�s##�s##�s##�s##�s##�s##�s##�s###t##9t##Vt##Wt##Yt##�t##�t##�t##�t##�t##�t##�t##�t##�t##�t##Vu##�u###v###v##�v##aw##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*x##.x##/x##�x##�x##Hy##Iy##gy##sy##}y##�y##�y##�y##�y##�y##�y##�y##�y##�y##</w:t>
        <w:br/>
        <w:t>z##-z##Iz##Kz##Lz##xz##|z##}z##�z##�z##.{##�{###|##w|##�|###}##�}##�}##�~##t##�##�##�##�###�###�##0�##U�##V�##��##��##��##��##��##��##��##��##��##��##�##1�##2�##��##Q�##��##Ǆ##��##Y�##��##�##��###�##7�##��##~�##</w:t>
      </w:r>
      <w:r>
        <w:rPr>
          <w:rtl w:val="true"/>
        </w:rPr>
        <w:t>܍</w:t>
      </w:r>
      <w:r>
        <w:rPr/>
        <w:t>##��##��##��##��##��##��###�##�##��##��##��##�##��##.�##o�##*�##a�##�##Z�##��##q�##��##</w:t>
      </w:r>
      <w:r>
        <w:rPr/>
        <w:t>٧</w:t>
      </w:r>
      <w:r>
        <w:rPr/>
        <w:t>##q�##��##�##m�##��##��##�##!�##��##��###�##R�##��##��##��##��###�###�##4�##5�##6�##t�##u�##��##!�##��##</w:t>
      </w:r>
      <w:r>
        <w:rPr>
          <w:rtl w:val="true"/>
        </w:rPr>
        <w:t>޷</w:t>
      </w:r>
      <w:r>
        <w:rPr>
          <w:rtl w:val="true"/>
        </w:rPr>
        <w:t>##��###�##</w:t>
      </w:r>
      <w:r>
        <w:rPr/>
        <w:t>7</w:t>
      </w:r>
      <w:r>
        <w:rPr>
          <w:rtl w:val="true"/>
        </w:rPr>
        <w:t>�##</w:t>
      </w:r>
      <w:r>
        <w:rPr/>
        <w:t>8</w:t>
      </w:r>
      <w:r>
        <w:rPr/>
        <w:t>�##Ӹ##Ը##m�###�##A�##Ӻ##Ժ##2�##3�##7�##M�##Y�##b�##j�##u�##v�##x�##z�##|�##~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&gt;�##?�##��##��##L�##</w:t>
      </w:r>
      <w:r>
        <w:rPr>
          <w:rtl w:val="true"/>
        </w:rPr>
        <w:t>ٽ</w:t>
      </w:r>
      <w:r>
        <w:rPr>
          <w:rtl w:val="true"/>
        </w:rPr>
        <w:t>##</w:t>
      </w:r>
      <w:r>
        <w:rPr>
          <w:rtl w:val="true"/>
        </w:rPr>
        <w:t>ڽ</w:t>
      </w:r>
      <w:r>
        <w:rPr>
          <w:rtl w:val="true"/>
        </w:rPr>
        <w:t>##</w:t>
      </w:r>
      <w:r>
        <w:rPr>
          <w:rtl w:val="true"/>
        </w:rPr>
        <w:t>ܽ</w:t>
      </w:r>
      <w:r>
        <w:rPr>
          <w:rtl w:val="true"/>
        </w:rPr>
        <w:t>##�###�###�###�###�###�##</w:t>
      </w:r>
      <w:r>
        <w:rPr/>
        <w:t>0</w:t>
      </w:r>
      <w:r>
        <w:rPr>
          <w:rtl w:val="true"/>
        </w:rPr>
        <w:t>�##</w:t>
      </w:r>
      <w:r>
        <w:rPr/>
        <w:t>1</w:t>
      </w:r>
      <w:r>
        <w:rPr>
          <w:rtl w:val="true"/>
        </w:rPr>
        <w:t>�##</w:t>
      </w:r>
      <w:r>
        <w:rPr/>
        <w:t>2</w:t>
      </w:r>
      <w:r>
        <w:rPr/>
        <w:t>�##h�##i�##</w:t>
      </w:r>
      <w:r>
        <w:rPr>
          <w:rtl w:val="true"/>
        </w:rPr>
        <w:t>߾</w:t>
      </w:r>
      <w:r>
        <w:rPr/>
        <w:t>##�###�##&lt;�##K�##L�##q�##�###�##��##E�##��##��##��##��###�##��##��##L�##M�##��##��##(�##��##��##��##��##��##��##��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 �##!�##"�###�##$�##%�##&amp;�##'�##(�##)�##*�##+�##,�##-�##.�##/�##0�##1�##2�##3�##4�##5�##6�##7�##8�##9�##:�##;�##&lt;�##=�##&gt;�##?�##@�##A�##B�##C�##D�##E�##F�##G�##H�##I�##J�##K�##L�##M�##N�##O�##P�##Q�##R�##S�##T�##U�##V�##W�##X�##Y�##Z�##[�##\�##]�##^�##_�##`�##a�##b�##c�##d�##e�##f�##g�##h�##i�###�##��##��##$�##3�##H�##I�##J�##K�##L�##M�##N�##]�##|�##}�##��##��##��##��##��###�##1�##D�##��##��##��##��##��##��##��###�##|�###�##p�###�##��##��##)�##*�##��##`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#�###�###�###�###�##</w:t>
        <w:tab/>
        <w:t>�##</w:t>
        <w:br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 �##!�##"�###�##$�##%�##&amp;�##'�##(�##)�##*�##+�##,�##-�##.�##/�##0�##1�##2�##3�##4�##5�##6�##7�##t�##u�##��##��###�###�###�##R�##S�##]�##��##��##��##��##��##��##��##��##��##��##��##(�##)�##V�##W�##z�##{�##��##��##��##��##��##��##��##��##��##��##��##��##��##��##��##��##��##��##��##��##��##��##��##��##��###�##$�##%�##B�##C�##D�##E�##F�##G�##g�##|�##}�##��##��##��##��###�###�###�##X�##^�##j�##s�##{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%�##&amp;�##'�##;�##O�##c�##w�##x�##y�##z�##{�##|�##}�##~�##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#�###�###�###�##-�##.�##/�##0�##1�##2�##3�##4�##5�##m�##n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6�##7�##8�##9�##:�##;�##&lt;�##=�##&gt;�##?�##b�##c�##o�##p�##��##��##��##��##��##��###�###�###�##:�##J�##K�##L�##~�##�##��##��##��##��##��##��##"�##(�##4�##=�##E�##P�##Q�##S�##U�##W�##Y�##[�##]�##_�##`�##b�##d�##f�##h�##j�##l�##n�##o�##q�##|�##~�##�##��##��##��##��##��##��##��##��##��##</w:t>
        <w:tab/>
        <w:t>�###�##*�##+�##,�##b�##c�##y�##��##��###�###�##A�##B�##Y�##Z�##[�##\�##��##��##��##��##��##��##��##��##��##��##��##��##��##��##��##��##��##��##��##��##��###�###�###�##"�###�##%�##'�##)�##+�##-�##/�##1�##3�##4�##6�##8�##:�##&lt;�##&gt;�##@�##B�##D�##E�##G�##I�##K�##M�##O�##Q�##S�##U�##V�##X�##Z�##\�##^�##`�##b�##d�##f�##g�##i�##k�##m�##o�##q�##s�##u�##w�##x�##z�##|�##~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H�##I�##d�##y�##��##��##��##��###�###�##,�##J�##L�##M�##X�##5�##u�##x�##��##��##3�##��##7�##��##[�###�###�##!�##S�##p�##��##��##��##��##��##��##��##�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6�##7�##9�##I�##f�##}�##��##��##��##��##��##��##�####0#######�###�###�######�####0#######�###�##########�####0#######�###�##########�####0#######�###�##########�####0#######�###�##########�####0###########�##########�#  #0#######�###�##########�#  #0#######�###�##########�#  #0#######�###�##########�#  #0#######�###�##########�#  #0#######�###�##########�####0###########�##########�####0#######�###�######## #�####0#######�###�########�#�####0#######�###�######## 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 #�####0#######�###�##########�####0#######�###�##########�####0#######�###�##########�####0#######�###�##########�#% #0#######�###�##########�#% #0#######�###�##########�####0###########�##########�#! #0#######�###�##########�####0###########�##########�#! #0#######�###�##########�####0########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####�##########�#" #0#######�###�##########�#" #0#######�###�##########�####0###########�##########�####0#######�###�##########�####0#######�###�#########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##�####0#######�###�###�#####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#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##�####0#######�###�###�######�####0#######�###�###�#####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#######�####0#######�###�##########�####0#######�###�##########�####0#######�###�###�######�####0#######�###�###�######�####0#######�###�###�#### #�####0#######�###�###�######�####0#######�###�###�#### #�####0#######�###�###�######�####0#######�###�###�#### #�####0#######�###�###�######�####0#######�###�###�######�####0#######�###�###�#### #�####0#######�###�###�#### #�####0#######�###�###�######�####0#######�###�###�#### #�####0#######�###�###�######�####0#######�###�###�#### #�####0#######�###�###�#### #� ###0#######�###�###�#### #� 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�######�####0#######�###�###�#### #�####0#######�###�###�######�####0#######�###�###�#### #�####0#######�###�###�#### 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#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 #�####0#######�###�###�#### #�####0#######�###�###�#### #�####0#######�###�###�#### #�####0#######�###�###�######�## #0#######�###�###�######�## #0#######�###�###�######�## #0#######�###�###�######�## #0#######�###�###�######�## #0#######�###�###�######�## 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#######�####0#######�###�###�######�####0#######�###�###�#### #�####0#######�###�###�#### #�####0#######�###�##########�####0#######�###�##########�####0#######�###�##########�####0#######�###�##########�####0#######�###�###�#####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�#### #�####0#######�###�###�######�####0#######�###�###�######�####0#######�###�###�#### #�####0#######�###�###�#### #�####0#######�###�##########�####0#######�###�###�######�####0#######�###�###�#### #�####0#######�###�###�#### #�####0#######�###�##########�####0#######�###�##########�####0#######�###�##########�####0#######�###�###�######�####0#######�###�###�#####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##�####0#######�###�###�######�####0#######�###�###�######�####0#######�###�###�#### #�####0#######�###�###�#### #�####0#######�###�##########�####0#######�###�##########�####0#######�###�##########�####0#######�###�##########�####0#######�###�##########�####0#######�###�###############0#######�###�##########�####0#######��G#####�######�####0#######��G#####�#### #�####0#######��G#####�#### ######0#######�###�###############0#######�###�##########�####0#######�DH#####�######�####0#######�DH#####�######�####0#######�DH#####�######�####0#######�DH#####�######�####0#######�DH#####�#### #�####0#######�DH#####�#### #�####0#######�DH#####�#### #�####0#######�DH#####�######�####0#######�DH#####�######�####0#######�DH#####�######�####0#######�DH#####�######�####0#######�DH#####�######�####0#######�DH#####�#### #�####0#######�DH#####�#### #�####0#######�DH#####�#### #�####0#######�DH#####�#####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 ###0#######�DH#####�#### #�####0#######�DH#####�######�####0#######�DH#####�#### #�####0#######�DH#####�#### #�####0#######�DH#####�######�####0#######�DH#####�#### #�####0#######�DH#####�#### #�####0#######�DH#####�#### #� ###0#######�DH#####�#### #� ###0#######�DH#####�#### #� ###0#######�DH#####�#### #� ###0#######�DH#####�#### #� ###0#######�DH#####�#### #� 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##�####0#######�DH#####�######�####0#######�DH#####�#### #�####0#######�DH#####�#### #�####0#######�DH############�####0#######�DH#####�######�####0#######�DH#####�######�####0#######�DH#####�######�####0#######�DH#####�######�####0#######�DH#####�#### #�####0#######�DH#####�######�####0#######�DH#####�#### #�####0#######�DH#####�#### #�####0#######�DH#####�######�####0#######�DH#####�######�####0#######�DH#####�######�####0#######�DH#####�#### #�####0#######�DH#####�#### #�####0#######�DH############�####0#######�DH##########�#�####0#######�DH##########�#�####0#######�DH##########�#�####0#######�DH##########�#�####0#######�DH############�####0#######�DH############�####0#######�DH############�####0#######�DH############�####0#######�DH############�####0#######�DH#####�######�####0#######�DH#####�#### #�####0#######�DH#####�#### #�####0#######�DH#####�#### #�####0#######�DH#####�#### #�####0#######�DH#####�#### #�####0#######�DH#####�#### #�####0#######�DH#####�#### #�####0#######�DH#####�#####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�#### #�####0#######�DH############�####0#######�DH############�####0#######�DH############�####0#######�DH#####�######�####0#######�DH#####�######�####0#######�DH#####�#### #�####0#######�DH#####�######�####0#######�DH#####�#### #�####0#######�DH#####�#### #�####0#######�DH#################0#######�###�###############0#######�###�##########�####0#######�MR#####�######�####0#######�MR#####�######�####0#######�MR#####�#### #�####0#######�MR#####�#### #�####0#######�MR#####�#### #�####0#######�MR#####�######�####0#######�MR#####�######�####0#######�MR#####�######�####0#######�MR#####�######�####0#######�MR#####�#####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 ###0#######�MR#####�#### #� ###0#######�MR#####�#### #� ###0#######�MR#####�#### #� ###0#######�MR#####�#### #�####0#######�MR#####�#### #�####0#######�MR#####�#### #�####0#######�MR#####�#### #�####0#######�MR#####�#### #�####0#######�MR#####�#### #� ###0#######�MR#####�#### #�####0#######�MR#####�#### #� ###0#######�MR#####�#### #� ###0#######�MR#####�#### #� ###0#######�MR#####�#### #� ###0#######�MR#####�#### #� ###0#######�MR#####�#### #� ###0#######�MR#####�#### #� ###0#######�MR#####�#### #� ###0#######�MR#####�#### #�####0#######�MR#####�#### #�####0#######�MR#####�#### #�####0#######�MR#####�#### #�####0#######�MR#####�#### #� ###0#######�MR#####�#### #�####0#######�MR#####�#### #� ###0#######�MR#####�#### #� ###0#######�MR#####�#### #� ###0#######�MR#####�#### #� ###0#######�MR#####�#### #� ###0#######�MR#####�#### #�####0#######�MR#####�#### #�####0#######�MR#####�#### #�####0#######�MR#####�#### #�####0#######�MR#####�#### #�####0#######�MR#####�#### #�####0#######�MR#####�#### #�####0#######�MR#####�#### #� 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�#### #�####0#######�MR############�####0#######�MR#####�######�####0#######�MR#####�#### #�####0#######�MR#####�######�####0#######�MR#####�######�####0#######�MR#####�#### #�####0#######�MR#####�#### #�####0#######�MR############�####0#######�MR#####�######�####0#######�MR#####�######�####0#######�MR#####�######�####0#######�MR#####�#### #�####0#######�MR#####�#### ######0#######�###�###############0#######�###�###############0#######�###�##########�####0#######��X############�####0#######��X############�####0#######��X############�####0#######��X############�####0#######��X############�####0#######��X############�####0#######��X############�####0#######��X###########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 ###0#######��X#####�#### #� ###0#######��X#####�#### #� ###0#######��X#####�#### #� ###0#######��X#####�#### #� ###0#######��X#####�#### #� ###0#######��X#####�#### #� 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�#### #�####0#######��X############�####0#######��X############�####0#######��X############�####0#######��X############�####0#######��X############�####0#######��X#####�######�####0#######��X#####�######�####0#######��X#####�######�####0#######��X#####�#### #�####0#######��X#####�#### ######0#######�###�###############0#######�###�###############0#######�###�##########�####0#######�#\#####�######�####0#######�#\#####�######�####0#######�#\#####�#####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##�####0#######�#\#####�#### #�####0#######�#\#####�#### #�####0#######�#\#####�#####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 ###0#######�#\#####�#### #� ###0#######�#\#####�#### #� ###0#######�#\#####�#### #� ###0#######�#\#####�#### #� ###0#######�#\#####�#### #� ###0#######�#\#####�#### #� ###0#######�#\#####�#### #� 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#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######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�#### #�####0#######�#\############�####0#######�#\############�####0#######�#\############�####0#######�#\############�####0#######�#\############�####0#######�#\#####�######�####0#######�#\#####�######�####0#######�#\#####�######�####0#######�#\#####�#### #�####0#######�#\#####�#### ######0#######�###�############) #0#######�###�##########�####0#######�#`#####�######�####0#######�#`#####�######�####0#######�#`#####�######�####0#######�#`#####�######�####0#######�#`#####�#### #�####0#######�#`#####�#### #�####0#######�#`############�####0#######�#`############�####0#######�#`############�####0#######�#`############�####0#######�#`###########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 ###0#######�#`#####�#### #� ###0#######�#`#####�#### #� ###0#######�#`#####�#### #� ###0#######�#`##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 ###0#######�#`#####�#### #� ###0#######�#`#####�#### #� 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�#### #�####0#######�#`############�####0#######�#`############�####0#######�#`############�####0#######�#`############�####0#######�#`############�####0#######�#`############�####0#######�#`############�####0#######�#`#################0#######�###�##########�####0########�d############�####0#######��d##########�#�####0#######��d##########�#�####0#######��d##########�#�####0########�d########## ######0#######�###�###############0###########�############) #0#######�###�##########�####0######################�####0#######�###�###�######�####0#######�###�###�#####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#0#######�###�##########�####0######################�####0#######�###�##########�####0#######�###�##########�####0#######�###�##########�####0#######�###�###########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#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#####0#######�###�###############0###########################0######################�####0######################�####0#######�###�###�#####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#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 #�####0#######�###�###�#### ######0#######�###�###############0###########################0######################�####0############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#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##�####0#######�###�###�######�####0#######�###�###�#### #�####0#######�###�###�######�####0#######�###�###�#### #�####0#######�###�###�######�####0#######�###�###�######�####0#######�###�###�#### #�####0#######�###�###�#### #�####0#######�###�###�#####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##�####0#######�###�###�######�####0#######�###�###�######�####0#######�###�###�######�####0#######�###�###�######�####0#######�###�###�#### #�####0#######�###�###�######�####0#######�###�###�#### #�####0#######�###�###�######�####0#######�###�###�#####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 ###0#######�###�###�#### #� ###0#######�###�###�#### #�####0#######�###�###�#####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�######�####0#######�###�###�#### #�####0#######�###�###�######�####0#######�###�###�#### #�####0#######�###�###�######�####0#######�###�###�#### #�####0#######�###�###�######�####0#######�###�###�#### #�####0#######�###�###�#####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</w:t>
      </w:r>
    </w:p>
    <w:p>
      <w:pPr>
        <w:pStyle w:val="PreformattedText"/>
        <w:bidi w:val="0"/>
        <w:jc w:val="left"/>
        <w:rPr/>
      </w:pPr>
      <w:r>
        <w:rPr/>
        <w:t>####0#######�###�##########�####0#######�###�##########�####0#######�###�###�######�####0#######�###�###�#### #�####0#######�###�###�#####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##�####0#######�###�###�######�####0#######�###�###�######�####0#######�###�###�######�####0#######�###�###�#### #�####0#######�###�###�######�####0#######�###�###�#### #�####0#######�###�###�#### #�####0#######�###�##########�####0#######�###�##########I�#0#0####################�#I�#0#0####################�#I�#0#0####################�#I�#0#0####################�#I�#0#0##################�"�#�@##$0#######�###�##########I�#0#0##################�"�#�###70#######�###�##########�@##70#######�###�##########I�#0#0##################&lt;#�#�@##$0#######�###�##########I�#0#0##################t#�#�###70#######�###�##########�@##70#######�###�##########I�#0#0##################p</w:t>
        <w:br/>
        <w:t>�#�####0#######�###�##########�####0#######�###�##########�####0#######�###�##########�####0#######�###�##########I�#0#0##################P#)#�####0#######�###�##########�####0#######�###�##########�####0#######�###�##########�############�###�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)###H###H###H###H###H###H###H###H###H###H###H###H###H###H###H###H###H###H###H###H###H###H###H###H###H###H###H###H###H###H###H###H###H###H###H###H###H###H###H###H###H###H###H###H###H###H###H###H###H###H###H###H###H###H###H###H###H###U###W###b###�###�###�###�#######�</w:t>
      </w:r>
    </w:p>
    <w:p>
      <w:pPr>
        <w:pStyle w:val="PreformattedText"/>
        <w:bidi w:val="0"/>
        <w:jc w:val="left"/>
        <w:rPr/>
      </w:pPr>
      <w:r>
        <w:rPr/>
        <w:t>##�###�###f###�&amp;##�,###/##`C##</w:t>
        <w:br/>
        <w:t>O##0\##0_##�f##zl##�m##�u##J~##ʁ##^�###�##P�##��##:�##��##v�##4�##n�###�##��##f�##�##&gt;�##</w:t>
      </w:r>
      <w:r>
        <w:rPr>
          <w:rtl w:val="true"/>
        </w:rPr>
        <w:t>ڻ</w:t>
      </w:r>
      <w:r>
        <w:rPr/>
        <w:t>##��##��##:�##��###�##`�##��##��##D�###�##��##"�##H�##�###�###&amp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:###�2##�9##�G##�d##ă##`�##2�##��##</w:t>
      </w:r>
      <w:r>
        <w:rPr/>
        <w:t>ֿ</w:t>
      </w:r>
      <w:r>
        <w:rPr/>
        <w:t>##8�##��##��##��## �##|�##F�##</w:t>
        <w:br/>
        <w:t>�##x###|######�###�###�###�###�###�###�###�###�###�###�###�###�###�###�###�###############</w:t>
        <w:tab/>
        <w:t>#######################"###&amp;###0###3###8###G###J###\###^###a###k###m###o###v###w###y###{######�###�###�###�###�#######################</w:t>
        <w:tab/>
        <w:t>###########%###H###j###w###�###�###�###�###�###�#####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R###p%##�&amp;##6'##h'##�'##�'###(##&gt;(##l(##�(##�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@)##t)##�)##�)###*##F*##|*##�*##�*###+##@+##t+##�+##�+###,##@,##r,##�,##�,###-##:-##n-##�-##�-##�/##T5##�6##F:##�&lt;##b=##h=##�=##�=##�=##�=##�=##�=##�=##�=##�=##�=##�=##�=##�=###?##�?##�A##�A##hB##�B##�B###C##rC##�E##�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^U##�U##�U###V##</w:t>
        <w:br/>
        <w:t>V###V###V##"V##&amp;V##0V##4V##&gt;V##BV##LV##PV##ZV##^V##hV##lV##vV##zV##�V##&gt;X##�Y###Z###[##x\##&gt;]###f##�g##�g## h##�k##�l##�m##�m##&amp;n##8q##�s##�{##ȁ##��##Z�##��##�##d�##��####4�###�###�##\�##��##��##v�##T�##��##Z�##D�##F�##�##�##|�##T�###�##�##L�##l�###�##�##��###�##&lt;�##@�##^�##D�##Գ##Ĵ##P�##��##4�###�##�##ʻ##̻##</w:t>
      </w:r>
      <w:r>
        <w:rPr>
          <w:rtl w:val="true"/>
        </w:rPr>
        <w:t>ڻ</w:t>
      </w:r>
      <w:r>
        <w:rPr/>
        <w:t>##</w:t>
      </w:r>
      <w:r>
        <w:rPr/>
        <w:t>ܻ</w:t>
      </w:r>
      <w:r>
        <w:rPr/>
        <w:t>##\�##^�##l�##n�##|�##~�##��##��##��##��##��##��##��##&lt;�##~�###�###�##��##j�##l�##|�##��##��##��##��##��##��##��##��##��##T�##8�##��##��###�##��##��##��##��##|�##��##��##��##��##��##��##��##@�##J�##T�##^�##F�##��##0�##^�##:�##D�##(###�#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n###"###r###*K##2|##�##|�##��##��##r�##�##��###�###�##(�##,�##6�##:�##D�##H�##R�##V�##`�##��##|�##�##2�##</w:t>
      </w:r>
      <w:r>
        <w:rPr>
          <w:rtl w:val="true"/>
        </w:rPr>
        <w:t>ޔ</w:t>
      </w:r>
      <w:r>
        <w:rPr>
          <w:rtl w:val="true"/>
        </w:rPr>
        <w:t>##��##��##��###�###�##</w:t>
      </w:r>
      <w:r>
        <w:rPr/>
        <w:t>6</w:t>
      </w:r>
      <w:r>
        <w:rPr/>
        <w:t>�##:�##D�##H�##R�##V�##`�##d�##n�##r�##|�##��##��##��##��##��##��##��##��##��##¤##Ƥ##Ф##Ԥ##</w:t>
      </w:r>
      <w:r>
        <w:rPr>
          <w:rtl w:val="true"/>
        </w:rPr>
        <w:t>ޤ</w:t>
      </w:r>
      <w:r>
        <w:rPr/>
        <w:t>##:�##��###�##t�##��##�##,�##*�##��##��##ҷ##</w:t>
      </w:r>
      <w:r>
        <w:rPr/>
        <w:t>ַ</w:t>
      </w:r>
      <w:r>
        <w:rPr/>
        <w:t>##�##�##�##�##�###�##</w:t>
        <w:br/>
        <w:t>�###�###�###�##&amp;�##*�##4�##8�##B�##F�##P�##T�##^�##b�##l�##p�##z�##�##��##̿##�##^�###�##,�##.�##��##��##��##��###�##��##8�###�###�##R�##T�##��##��##X�##��###�###�##$�##(�##��##��##��##��##��##B�##D�##r�##t�##��##|�##��##��##J�##��##4�##</w:t>
        <w:br/>
        <w:t>�##��##��##��##��##��##��##��##��##��##��###�##��##��##��##R�##T�##t�##v�##��##��##��##��##��##��##��##��###�## �##@�##B�##b�##d�##��##��##��##,�##��##:�##|�##(�##</w:t>
        <w:br/>
        <w:t>�##y###{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####$###%###'###(###)###*###+###,###-###.###/###1###2###4###5###6###7###9###:###;###&lt;###=###&gt;###?###@###A###B###C###D###E###F###H###I###K###L###M###N###O###P###Q###R###S###T###U###V###W###X###Y###Z###[###]###_###`###b###c###d###e###f###g###h###i###j###l###n###p###q###r###s###t###u###x###z###|###}###~###�###�###�###�###�###�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&amp;###'###(###)###*###+###,###-###.###/###0###1###2###3###4###5###6###7###8###9###:###;###&lt;###=###&gt;###?###@###A###B###C###D###E###F###G###I###J###K###L###M###N###O###P###Q###R###S###T###U###V###W###X###Y###Z###[###\###]###^###_###`###a###b###c###d###e###f###g###h###i###k###l###m###n###o###p###q###r###s###t###u###v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�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%###)###A###D###H###O###Q###W###^###b###z###}###�####!����#!����#!#���#!����#!�##!#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)###########)###########@##�####��####�#���#�#######�H### ##�###############�0######�(#####</w:t>
        <w:tab/>
        <w:t>�######################</w:t>
        <w:br/>
        <w:t>�################��######�########(######�"######�(#####</w:t>
        <w:tab/>
        <w:t>�######################</w:t>
        <w:br/>
        <w:t>�###############�n###B#</w:t>
        <w:br/>
        <w:t>�#########</w:t>
        <w:br/>
        <w:t>##s##�*###�#####D##########�#####�#####?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�?########�###########�###########�V###B#</w:t>
        <w:br/>
        <w:t>�#########</w:t>
        <w:br/>
        <w:t>##C##�####D##########�#####�#######"�####?########�###########�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 ###"�####?########�####</w:t>
        <w:tab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B#</w:t>
        <w:br/>
        <w:t>�#########</w:t>
        <w:br/>
        <w:t>##C##�####D##########�#####�#######"�####?########�###########�###########�V###B#</w:t>
        <w:br/>
        <w:t>�########�</w:t>
        <w:br/>
        <w:t>##C##�####D##########�#####�#######"�####?########�####</w:t>
        <w:br/>
        <w:t>######�###########�V###B#</w:t>
        <w:br/>
        <w:t>�#########</w:t>
        <w:br/>
        <w:t>##C##�####D##########�#####�#######"�####?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�V###B#</w:t>
        <w:br/>
        <w:t>�#########</w:t>
        <w:br/>
        <w:t>##C##�####D##########�#####�#######"�####?########�###########�###########�V###B#</w:t>
        <w:br/>
        <w:t>�#########</w:t>
        <w:br/>
        <w:t>##C##�####D##########�#####�#######"�####?########�###########�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 ###"�####?########�####</w:t>
      </w:r>
    </w:p>
    <w:p>
      <w:pPr>
        <w:pStyle w:val="PreformattedText"/>
        <w:bidi w:val="0"/>
        <w:jc w:val="left"/>
        <w:rPr/>
      </w:pPr>
      <w:r>
        <w:rP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6###B#</w:t>
        <w:br/>
        <w:t>�#########</w:t>
        <w:br/>
        <w:t>####"�####?########�###########�###########�6###B#</w:t>
        <w:br/>
        <w:t>�#########</w:t>
        <w:br/>
        <w:t>####"�####?########�###########�###########�D#####</w:t>
        <w:br/>
        <w:t>�###############�############"�####?########�###########�###########�D#####</w:t>
        <w:br/>
        <w:t>�#### ##########�############"�####?########�###########�###########�D#####</w:t>
        <w:br/>
        <w:t>�####!##########�############"�####?########�###########�###########�D#####</w:t>
        <w:br/>
        <w:t>�####"##########�############"�####?########�###########�###########�D#####</w:t>
        <w:br/>
        <w:t>�###############�############"�####?########�###########�###########�D#####</w:t>
        <w:br/>
        <w:t>�####$##########�############"�####?########�###########�###########�D#####</w:t>
        <w:br/>
        <w:t>�####%##########�############"�####?########�###########�###########�D#####</w:t>
        <w:br/>
        <w:t>�####&amp;##########�############"�####?########�###########�###########�D#####</w:t>
        <w:br/>
        <w:t>�####'##########�############"�####?########�###########�###########�D#####</w:t>
        <w:br/>
        <w:t>�####(##########�############"�####?########�###########�###########�B#####</w:t>
        <w:br/>
        <w:t>�############S##�####�#####�#####�#######</w:t>
        <w:tab/>
        <w:t>###?########�########�##�@######�####################��������###�################ ###��������###�################!###��������###�################"###��������###�####################��������###�####</w:t>
        <w:tab/>
        <w:t>###########$###��������###�####</w:t>
        <w:br/>
        <w:t>###########%###��������###�################&amp;###��������###�####</w:t>
      </w:r>
    </w:p>
    <w:p>
      <w:pPr>
        <w:pStyle w:val="PreformattedText"/>
        <w:bidi w:val="0"/>
        <w:jc w:val="left"/>
        <w:rPr/>
      </w:pPr>
      <w:r>
        <w:rPr/>
        <w:t>###########'###��������###�################(###��������=*##�2##�=##�E##*I##�L###S##�\##pl##�s##9t##Wt##�t##�y##Iz##xz###�##��###�##��##J�##��######�###�#######�###t##### ###(</w:t>
      </w:r>
    </w:p>
    <w:p>
      <w:pPr>
        <w:pStyle w:val="PreformattedText"/>
        <w:bidi w:val="0"/>
        <w:jc w:val="left"/>
        <w:rPr/>
      </w:pPr>
      <w:r>
        <w:rPr/>
        <w:t>##m###-###n###t#####!###�</w:t>
      </w:r>
    </w:p>
    <w:p>
      <w:pPr>
        <w:pStyle w:val="PreformattedText"/>
        <w:bidi w:val="0"/>
        <w:jc w:val="left"/>
        <w:rPr/>
      </w:pPr>
      <w:r>
        <w:rPr/>
        <w:t>##y###Z###z###t#####"###�###�###�###�###t#########�###{###�###{###t#####$###=###}#######}###t#####%###\###{###5###{###t#####&amp;###�###�###�###�###t#########W###c###0###c###t#########�####���&amp;##J###t#########�###v###w###v###t@############&gt;###�###&gt;###t#########�###=###^###=###t#########�###���]&amp;##g###t#########�###c###�###c###t#############�###�###�###t#########1###�#######�###4#########{�������###���t#########m���,###c'##,###t#####(###A###M###�###M###t#####'###t###�###�###�###t#####��######�p%#####\#�###�p%#####��!###�p%#####��!###�p%#####��####�p%#####�m####�p%#####��###�p%#####�</w:t>
        <w:br/>
        <w:t>####�p%#####�#�###�p%#####�qc</w:t>
        <w:tab/>
        <w:t>##�p%#####�#�###�p%######3�###�p%#####$:####�p%#####�#�###�p%#####��####�p%######gc</w:t>
        <w:tab/>
        <w:t>########&amp;###&amp;###M###M###�H##�H##ZL##ZL##�R##�R##�V##��##��##��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)###)###P###P###�H##�H##]L##]L##�R##�R##�V##��##��##��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B#######*�urn:schemas-microsoft-com:office:smarttags#�country-region#�9#######*�urn:schemas-microsoft-com:office:smarttags#�pla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l'##l'##�7##�7##�7##�7##M8##Q8##�8##�8##+9##/9##�9##�9##��##��###�## �##�##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=�##A�##��##��##��##��##ʐ##ΐ##Ց##</w:t>
      </w:r>
      <w:r>
        <w:rPr/>
        <w:t>ّ</w:t>
      </w:r>
      <w:r>
        <w:rPr/>
        <w:t>##8�##&lt;�##</w:t>
      </w:r>
      <w:r>
        <w:rPr/>
        <w:t>֜</w:t>
      </w:r>
      <w:r>
        <w:rPr/>
        <w:t>##</w:t>
      </w:r>
      <w:r>
        <w:rPr>
          <w:rtl w:val="true"/>
        </w:rPr>
        <w:t>ڜ</w:t>
      </w:r>
      <w:r>
        <w:rPr/>
        <w:t>##�##��##t�##x�##��##��##��##��##��##��##��##��##��##��##��##��##��##</w:t>
        <w:tab/>
        <w:t>�###�###�###�##5�##8�##9�##��##��##��##��##��############################################################################################################################################l'##l'##�7##�7##�7##�7##M8##Q8##�8##�8##+9##/9##�9##�9##��##��###�## �##�##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=�##A�##��##��##��##��##ʐ##ΐ##Ց##</w:t>
      </w:r>
      <w:r>
        <w:rPr/>
        <w:t>ّ</w:t>
      </w:r>
      <w:r>
        <w:rPr/>
        <w:t>##8�##&lt;�##</w:t>
      </w:r>
      <w:r>
        <w:rPr/>
        <w:t>֜</w:t>
      </w:r>
      <w:r>
        <w:rPr/>
        <w:t>##</w:t>
      </w:r>
      <w:r>
        <w:rPr>
          <w:rtl w:val="true"/>
        </w:rPr>
        <w:t>ڜ</w:t>
      </w:r>
      <w:r>
        <w:rPr/>
        <w:t>##�##��##t�##x�##��##��##��##��##��##��##��##��##��##��##��##��##��##��##��##��##��##��##��##��##��##</w:t>
        <w:tab/>
        <w:t>�###�###�###�##5�##8�##9�##H�##I�##e�##f�##|�##}�##��##��##��##��##��##��##��##############################################################################################################################################################3###3#########�###�###########^###g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u###�###�###�#######�###o###s###�###�#######6###�&amp;##�&amp;##�&amp;##C'##�'##i*##�*##G.##�.##Y/##o/##�/##�/##�/##�/##�/##30##�2##�2##�2###3##�6##�7##�9##N:##U@##�@##�@##HA##�F##�F##�F##LG###J###J##SJ##hJ##|J###K##�O##2P##�Q##�Q###R###R##�S###T##4T##ET##�T##�T##�T##</w:t>
        <w:br/>
        <w:t>U###U##�V##�Y##�Y##</w:t>
        <w:tab/>
        <w:t>Z##sZ##S[##q[##�\###]##�]##�]##r^##+_##�b##�b##�b##�b###c##Kc##nh##�h##�j##yk##Yt##�t##�###�##A�##Ժ##3�##7�##M�##?�##&lt;�##L�###�##M�##��##��##��##i�##��##/�##6�##*�##��##��##��##7�##��##u�##��##��##)�##��##��##��###�##G�##g�###�##X�##'�##��##��###�##5�##n�##��##��##?�##c�##��##��##��##:�##��##"�##��##B�##Z�##��##��##��##��##I�##d�###�##!�##��##9�##�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'##l'##�7##�7##�7##�7##M8##Q8##�8##�8##+9##/9##�9##�9##��##��###�## �##�##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=�##A�##��##��##��##��##ʐ##ΐ##Ց##</w:t>
      </w:r>
      <w:r>
        <w:rPr/>
        <w:t>ّ</w:t>
      </w:r>
      <w:r>
        <w:rPr/>
        <w:t>##8�##&lt;�##</w:t>
      </w:r>
      <w:r>
        <w:rPr/>
        <w:t>֜</w:t>
      </w:r>
      <w:r>
        <w:rPr/>
        <w:t>##</w:t>
      </w:r>
      <w:r>
        <w:rPr>
          <w:rtl w:val="true"/>
        </w:rPr>
        <w:t>ڜ</w:t>
      </w:r>
      <w:r>
        <w:rPr/>
        <w:t>##�##��##t�##x�##��##��##��##��##��##��##��##��##��##��##��##��##��##��##��##��##��##��##��##��##��##</w:t>
        <w:tab/>
        <w:t>�###�###�###�##5�##9�##��##��################################################################################################################################################*#�������mJ###################�&amp;�#0#J��#�#�#�#�#�#�#�#�###u^##L�R#�#�#�#�#�#�#�#�#�###B9[#V�#��#�#�#�#�#�#�#�#�###�`�</w:t>
        <w:br/>
        <w:t>#�V�#�#�#�#�#�#�#�#�###�#�#�.��#�#�#�#�#�#�#�#�###?k`#(#,i�#�#�#�#�#�#�#�#�###�F�#xx^��#�#�#�#�#�#�#�#�###k#[#�6\�#�#�#�#�#�#�#�#�###j�"���\�#�#�#�#�#�#�#�#�###`Y�#J��#�#�#�#�#�#�#�#�###;.#'���I�#�#�#�#�#�#�#�#�###1)�*8��#�#�#�#�#�#�#�#�#�###�uv3�##�#�#�#�#�#�#�#�#�###�c&amp;4R*&gt;�#�#�#�#�#�#�#�#�#####�5#�&gt;1�#�#�#�#�#�#�#�#�###�#�=��V��#�#�#�#�#�#�#�#�####S6&gt;��</w:t>
      </w:r>
      <w:r>
        <w:rPr/>
        <w:t>֓�</w:t>
      </w:r>
      <w:r>
        <w:rPr/>
        <w:t>#�#�#�#�#�#�#�#�###�#�Cм`#�#�#�#�#�#�#�#�#�###�,#GL�R#�#�#�#�#�#�#�#�#�###�90G���#�#�#�#�#�#�#�#�###m"�M�4���#�#�#�#�#�#�#�#�###w7�O��L�#�#�#�#�#�#�#�#�###Q#_Q��#�#�#�#�#�#�#�#�#�####uWW�&gt;p�#�#�#�#�#�#�#�#�###</w:t>
      </w:r>
    </w:p>
    <w:p>
      <w:pPr>
        <w:pStyle w:val="PreformattedText"/>
        <w:bidi w:val="0"/>
        <w:jc w:val="left"/>
        <w:rPr/>
      </w:pPr>
      <w:r>
        <w:rPr/>
        <w:t>?[`L�R#�#�#�#�#�#�#�#�#�###�No`jY��#�#�#�#�#�#�#�#�###[Qma</w:t>
        <w:br/>
        <w:t>�#_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cHV*��#�#�#�#�#�#�#�#�###�U#g��</w:t>
      </w:r>
      <w:r>
        <w:rPr>
          <w:rtl w:val="true"/>
        </w:rPr>
        <w:t>إ</w:t>
      </w:r>
      <w:r>
        <w:rPr/>
        <w:t>�</w:t>
      </w:r>
      <w:r>
        <w:rPr/>
        <w:t>#�#�#�#�#�#�#�#�###�&gt;.m�Ԓ�#�#�#�#�#�#�#�#�###�l�o��2U�#�#�#�#�#�#�#�#�###�dQr#�#�#�#�#�#�#�#�#�#�###�5�r(L#�#�#�#�#�#�#�#�#�###Hk�r#*�i�#�#�#�#�#�#�#�#�###�B�s��&gt;v�#�#�#�#�#�#�#�#�####kxD����#�#�#�#�#�#�#�#�###�j�xR</w:t>
        <w:br/>
        <w:t>n�#�#�#�#�#�#�#�#�###�^%yl4��#�#�#�#�#�#�#�#�####\p{�|�W�#�#�#�#�#�#�#�#�###Jfu|�y�Q�#�#�#�#�#�#�#�#�###�+=~����#�#�#�#�#�#�#�#�################################�h##���#�###h##^�h#`���OJ##QJ##o(###��#############################�v##���^�v#`���o(#####.##############################��##� �^��#`� �o(#####.###.##############################��##�0�^��#`�0�o(#####.###.###.##############################��##�0�^��#`�0�o(#####.###.###.###.###########</w:t>
        <w:tab/>
        <w:t>##################�F##���^�F#`���o(#</w:t>
        <w:br/>
        <w:t>###.###.###.###.###.###########</w:t>
        <w:tab/>
        <w:t>##################�F##���^�F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.###.##############################�v##���^�v#`���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�##�0�#�###�##^��#`�0�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#############�v##���#�###v##^�v#`���o(#####.######�##################</w:t>
        <w:br/>
        <w:t>####�F##���#�###F##^�F#`����h####�H######.######�##################</w:t>
        <w:br/>
        <w:t>####�###�L�#�######^�##`�L��h####�H######.######�##################</w:t>
        <w:br/>
        <w:t>####��</w:t>
        <w:br/>
        <w:t>#���#�###�</w:t>
        <w:br/>
        <w:t>#^��</w:t>
        <w:br/>
        <w:t>`��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V##���#�###V##^�V#`����h####�H######.######�##################</w:t>
        <w:br/>
        <w:t>####�&amp;##���#�###&amp;##^�&amp;#`����h####�H######.######�##################</w:t>
        <w:br/>
        <w:t>####��##�L�#�###�##^��#`�L��h####�H######.##############################��##���^��#`���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8##���#�###8##^�8#`���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X</w:t>
        <w:tab/>
        <w:t>#�L�#�###X</w:t>
        <w:tab/>
        <w:t>#^�X</w:t>
        <w:tab/>
        <w:t>`�L��h####�H######.######�##################</w:t>
        <w:br/>
        <w:t>###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h##���#�###h##^�h#`����h####�H######.######�##################</w:t>
        <w:br/>
        <w:t>####�8##�L�#�###8##^�8#`�L��h####�H######.##############################��##���#�###�##^��#`���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#############�8##���#�###8##^�8#`���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P############��##���^��#`���OJ##PJ##QJ##^J##o(###-##############################��##���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X</w:t>
        <w:tab/>
        <w:t>#���^�X</w:t>
        <w:tab/>
        <w:t>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�##���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�##���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�##���^��#`���OJ##QJ##o(#�h####�H####��#####�#######################�h##���^�h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8##���^�8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X</w:t>
        <w:tab/>
        <w:t>#�L�#�###X</w:t>
        <w:tab/>
        <w:t>#^�X</w:t>
        <w:tab/>
        <w:t>`�L��h####�H######.######�##################</w:t>
        <w:br/>
        <w:t>###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h##���#�###h##^�h#`����h####�H######.######�##################</w:t>
        <w:br/>
        <w:t>####�8##�L�#�###8##^�8#`�L��h####�H######.##############################�:##���#�###:##^�:#`���5##6##B*#PJ##o(#ph###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�##�0�#�###�##^��#`�0�5##6##B*#PJ##o(#ph########.###.##############################��##�0�#�###�##^��#`�0�5##6##B*#PJ##o(#ph########.###.###.##############################�8##���#�###8##^�8#`���5##6##B*#PJ##o(#ph########.###.###.###.###########</w:t>
        <w:tab/>
        <w:t>##################�8##���#�###8##^�8#`���5##6##B*#PJ##o(#ph####</w:t>
        <w:br/>
        <w:t>###.###.###.###.###.###########</w:t>
        <w:tab/>
        <w:t>##################��##�`�#�###�##^��#`�`�5##6##B*#PJ##o(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5##6##B*#PJ##o(#ph##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5##6##B*#PJ##o(#ph##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5##6##B*#PJ##o(#ph########.###.###.###.###.###.###.###.###.##############################�&gt;##�#�#�###&gt;##^�&gt;#`�#�OJ##PJ##QJ##^J##o(###-######�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X</w:t>
        <w:tab/>
        <w:t>#���#�###X</w:t>
        <w:tab/>
        <w:t>#^�X</w:t>
        <w:tab/>
        <w:t>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�##���#�###�##^��#`���OJ##QJ##o(#�h####�H####��#####�#######################�h##���#�###h##^�h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8##���#�###8##^�8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###########h############��##���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p##���^�p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@##���^�@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###���^�##`���OJ##QJ##o(#�h####�H####��#####�##########h############��##���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�##���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�##���^��#`���OJ##QJ##o(#�h####�H####��#####�##########h############�P##���^�P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 ##���^� 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########################��##���#�###�##^��#`���OJ##PJ##QJ##^J#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#############��##�?�#�###�##^��#`�?�5##6##B*#PJ##o(#ph###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�##�0�#�###�##^��#`�0�5##6##B*#PJ##o(#ph########.###.##############################��##�0�#�###�##^��#`�0�5##6##B*#PJ##o(#ph########.###.###.##############################�8##���#�###8##^�8#`���5##6##B*#PJ##o(#ph########.###.###.###.###########</w:t>
        <w:tab/>
        <w:t>##################�8##���#�###8##^�8#`���5##6##B*#PJ##o(#ph####</w:t>
        <w:br/>
        <w:t>###.###.###.###.###.###########</w:t>
        <w:tab/>
        <w:t>##################��##�`�#�###�##^��#`�`�5##6##B*#PJ##o(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5##6##B*#PJ##o(#ph##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5##6##B*#PJ##o(#ph##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5##6##B*#PJ##o(#ph########.###.###.###.###.###.###.###.###.##############################�8##���#�###8##^�8#`���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p##���#�###p##^�p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@##���#�###@##^�@#`���OJ##QJ##o(#�h####�H####��#####�#######################�###���#�######^�#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�##���#�###�##^��#`���OJ##QJ##o(#�h####�H####��#####�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P##���#�###P##^�P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########################�v##���^�v#`���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�##�0�#�###�##^��#`�0�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</w:t>
        <w:tab/>
        <w:t>############################��##���#�###�##^��#`���OJ##PJ##QJ##^J##o(###-######�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X</w:t>
        <w:tab/>
        <w:t>#���#�###X</w:t>
        <w:tab/>
        <w:t>#^�X</w:t>
        <w:tab/>
        <w:t>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�##���#�###�##^��#`���OJ##QJ##o(#�h####�H####��#####�#######################�h##���#�###h##^�h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8##���#�###8##^�8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#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#############�T##�|�#�###T##^�T#`�|�OJ##PJ##QJ##^J##o(###-######�#######################�###���#�######^�#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�</w:t>
        <w:tab/>
        <w:t>#���#�###�</w:t>
        <w:tab/>
        <w:t>#^��</w:t>
        <w:tab/>
        <w:t>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x##���#�###x##^�x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H##���#�###H##^�H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###���#�######^�##`���OJ##QJ##o(#�h####�H####��#####�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�##���^��#`���o(#####.######�##################</w:t>
        <w:br/>
        <w:t>####��##���^��#`����h####�H######.######�##################</w:t>
        <w:br/>
        <w:t>####�~</w:t>
        <w:tab/>
        <w:t>#�L�^�~</w:t>
        <w:tab/>
        <w:t>`�L��h####�H######.######�##################</w:t>
        <w:br/>
        <w:t>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^##�L�^�^#`�L��h####�H######.##############################�v##���^�v#`���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�##���#�###�##^��#`���OJ##PJ##QJ##^J##o(###-######�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p##���#�###p##^�p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@##���#�###@##^�@#`���OJ##QJ##o(#�h####�H####��#####�#######################�###���#�######^�#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�##���#�###�##^��#`���OJ##QJ##o(#�h####�H####��#####�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P##���#�###P##^�P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########################��##���#�###�##^��#`���OJ##PJ##QJ##^J##o(###-######�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X</w:t>
        <w:tab/>
        <w:t>#���#�###X</w:t>
        <w:tab/>
        <w:t>#^�X</w:t>
        <w:tab/>
        <w:t>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�##���#�###�##^��#`���OJ##QJ##o(#�h####�H####��#####�#######################�h##���#�###h##^�h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8##���#�###8##^�8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########################��##���#�###�##^��#`���o(#####.#########################</w:t>
        <w:br/>
        <w:t>####��##���#�###�##^��#`����h####�H######.######�##################</w:t>
        <w:br/>
        <w:t>####�X</w:t>
        <w:tab/>
        <w:t>#�L�#�###X</w:t>
        <w:tab/>
        <w:t>#^�X</w:t>
        <w:tab/>
        <w:t>`�L��h####�H######.######�##################</w:t>
        <w:br/>
        <w:t>###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h##���#�###h##^�h#`����h####�H######.######�##################</w:t>
        <w:br/>
        <w:t>####�8##�L�#�###8##^�8#`�L��h####�H######.##############################��##�#�#�###�##^��#`�#�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#############��##�m�#�###�##^��#`�m�B*#OJ##PJ##QJ##^J##ph###�####.##############################� ##�0�#�### ##^� #`�0�o(#####.###.##############################� ##�0�#�### ##^� #`�0�o(#####.###.###.##############################��##���#�###�##^��#`���o(#####.###.###.###.###########</w:t>
        <w:tab/>
        <w:t>##################��##���#�###�##^��#`���o(#</w:t>
        <w:br/>
        <w:t>###.###.###.###.###.###########</w:t>
        <w:tab/>
        <w:t>##################��##�`�#�###�##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X</w:t>
        <w:tab/>
        <w:t>#���#�###X</w:t>
        <w:tab/>
        <w:t>#^�X</w:t>
        <w:tab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X</w:t>
        <w:tab/>
        <w:t>#���#�###X</w:t>
        <w:tab/>
        <w:t>#^�X</w:t>
        <w:tab/>
        <w:t>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  <w:br/>
        <w:t>#���#�###�</w:t>
        <w:br/>
        <w:t>#^��</w:t>
        <w:br/>
        <w:t>`���o(#####.###.###.###.###.###.###.###.###.##############################�8##�0�#�###8##^�8#`�0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^��#`���o(#####.######�##################</w:t>
        <w:br/>
        <w:t>####��##���^��#`����h####�H######.######�##################</w:t>
        <w:br/>
        <w:t>####�~</w:t>
        <w:tab/>
        <w:t>#�L�^�~</w:t>
        <w:tab/>
        <w:t>`�L��h####�H######.######�##################</w:t>
        <w:br/>
        <w:t>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^##�L�^�^#`�L��h####�H######.##############################�8##���#�###8##^�8#`���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h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p##���#�###p##^�p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@##���#�###@##^�@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###���#�######^�##`���OJ##QJ##o(#�h####�H####��#####�##########h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�##���#�###�##^��#`���OJ##QJ##o(#�h####�H####��#####�##########h############�P##���#�###P##^�P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 ##���#�### ##^� 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########################�8##���#�###8##^�8#`���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#############��##���#�###�##^��#`���OJ##PJ##QJ##^J##o(###-######�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X</w:t>
        <w:tab/>
        <w:t>#���#�###X</w:t>
        <w:tab/>
        <w:t>#^�X</w:t>
        <w:tab/>
        <w:t>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�##���#�###�##^��#`���OJ##QJ##o(#�h####�H####��#####�#######################�h##���#�###h##^�h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8##���#�###8##^�8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###########h############� ##���^� #`���OJ##QJ##o(#�h####�H####��#####�##########h############��##���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�</w:t>
        <w:br/>
        <w:t>#���^��</w:t>
        <w:br/>
        <w:t>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`##���^�`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0##���^�0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###���^�##`���OJ##QJ##o(#�h####�H####��#####�##########h############��##���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�##���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########################�8##���#�###8##^�8#`���OJ##PJ##QJ##^J##o(###-######�#######################�###���#�######^�#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�</w:t>
        <w:tab/>
        <w:t>#���#�###�</w:t>
        <w:tab/>
        <w:t>#^��</w:t>
        <w:tab/>
        <w:t>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x##���#�###x##^�x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H##���#�###H##^�H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###���#�######^�##`���OJ##QJ##o(#�h####�H####��#####�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X</w:t>
        <w:tab/>
        <w:t>#�L�#�###X</w:t>
        <w:tab/>
        <w:t>#^�X</w:t>
        <w:tab/>
        <w:t>`�L��h####�H######.######�##################</w:t>
        <w:br/>
        <w:t>###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h##���#�###h##^�h#`����h####�H######.######�##################</w:t>
        <w:br/>
        <w:t>####�8##�L�#�###8##^�8#`�L��h####�H##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x</w:t>
        <w:tab/>
        <w:t>#�L�#�###x</w:t>
        <w:tab/>
        <w:t>#^�x</w:t>
        <w:tab/>
        <w:t>`�L��h####�H######.######�##################</w:t>
        <w:br/>
        <w:t>##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X##�L�#�###X##^�X#`�L��h####�H######.##############################��##�\�#�###�##^��#`�\�o(#####.##############################�###�0�#�######^�##`�0�o(#####.###.##############################�&gt;##�0�#�###&gt;##^�&gt;#`�0�o(#####.###.###.##############################��</w:t>
        <w:br/>
        <w:t>#���#�###�</w:t>
        <w:br/>
        <w:t>#^��</w:t>
        <w:br/>
        <w:t>`���o(#####.###.###.###.###########</w:t>
        <w:tab/>
        <w:t>##################�#</w:t>
      </w:r>
    </w:p>
    <w:p>
      <w:pPr>
        <w:pStyle w:val="PreformattedText"/>
        <w:bidi w:val="0"/>
        <w:jc w:val="left"/>
        <w:rPr/>
      </w:pPr>
      <w:r>
        <w:rPr/>
        <w:t>#���#�####</w:t>
      </w:r>
    </w:p>
    <w:p>
      <w:pPr>
        <w:pStyle w:val="PreformattedText"/>
        <w:bidi w:val="0"/>
        <w:jc w:val="left"/>
        <w:rPr/>
      </w:pPr>
      <w:r>
        <w:rPr/>
        <w:t>#^�#</w:t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`�#�###�##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R##���#�###R##^�R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(##���#�###(##^�(#`���o(#####.###.###.###.###.###.###.###.###.#*###����############�U#g############Jfu|############�l�o############m"�M############�F�##############\p{############�No`############�^%y############�90G############�&gt;.m#############kx############j�"############;.#'############?k`#############B9[#############�B�s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c############�uv3############�+=~############[Qma#############S6&gt;############k#[#############�5�r##############�5############Q#_Q############</w:t>
      </w:r>
    </w:p>
    <w:p>
      <w:pPr>
        <w:pStyle w:val="PreformattedText"/>
        <w:bidi w:val="0"/>
        <w:jc w:val="left"/>
        <w:rPr/>
      </w:pPr>
      <w:r>
        <w:rPr/>
        <w:t>?[`############�#�#############�,#G############u^###############uWW############�j�x############`Y�#############�c&amp;4############�dQr############�&amp;�#############Hk�r############�#�C############�`�</w:t>
        <w:br/>
        <w:t>############�#�=############1)�*############w7�O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*#######################################################################################��*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6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]Ҁ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~N##*###*###*###*###*###*###*###*####C�&gt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h"7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"̶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J&amp;t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P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F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E#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#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Ȯ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6�6=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BB0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6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 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.t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�t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z�-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^���##*###*###*###*###*###*###*###*###�#�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+###########�#######"###�I##�T##M?##K###�#"#�l&amp;#j#(#3p(##=)#�q*#�Z+#�</w:t>
      </w:r>
    </w:p>
    <w:p>
      <w:pPr>
        <w:pStyle w:val="PreformattedText"/>
        <w:bidi w:val="0"/>
        <w:jc w:val="left"/>
        <w:rPr/>
      </w:pPr>
      <w:r>
        <w:rPr/>
        <w:t>,#%x7###=#�L&gt;#N&lt;_#�</w:t>
        <w:br/>
        <w:t>h##mh#K-i#�#u#�|v#�&amp;z##;z#�o�#�j�#�M�#"#�#+a�#�~�#</w:t>
        <w:tab/>
        <w:t>M�#�D�#s#�###�#17�#C�#�#�##n�##-�##~�#�z�#�#�#�#�#�F�#####j###�###�###�###�###�###�############</w:t>
        <w:tab/>
        <w:t>##`</w:t>
        <w:tab/>
        <w:t>######�###�###l###m###o###q###s###t###u###x###�###�###�###�###�###�###�###�###�###�###�###�###�###�###�###�###�###�###�###�###�###�########################### #######*###-###6###7###:###D###G###Q###R###U###^###a###k###l###o###y###|###�###�###�###�###�###�###�###�###�###�###�###�###�###�###�###�###�###�###�###�###�###�###�###�#######</w:t>
        <w:br/>
        <w:t>#######################$###'###2###5###&gt;###?###B###J###M###Y###Z###]###f###i###r###s###v###}###�###�###�###�###�###�###�###�###�###�###�###�###�###�###�###�###�###�###�###�###�###�###�###�###�###�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!###$###.###1###9###:###=###G###J###R###S###V###^###a###i###j###m###u###x###�###�###�###�###�###�###�###�###�###�###�###�###�###�###�###�###�###�###S###�###�###�###�###�###�###�###D###E#######$###n###o###s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4###5###6###K###L###v###w###x###y###z###{###|###}###~######�###�###�###�###�#######K###�###�###�###�"##�"##�###�###�&amp;##�&amp;##�&amp;##�&amp;##�&amp;##�&amp;##�&amp;##�&amp;##�&amp;##�&amp;##�&amp;##�&amp;##�&amp;##�&amp;###'###'###'###'###'###'##</w:t>
        <w:tab/>
        <w:t>'##</w:t>
        <w:br/>
        <w:t>'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</w:t>
      </w:r>
    </w:p>
    <w:p>
      <w:pPr>
        <w:pStyle w:val="PreformattedText"/>
        <w:bidi w:val="0"/>
        <w:jc w:val="left"/>
        <w:rPr/>
      </w:pPr>
      <w:r>
        <w:rPr/>
        <w:t>'###'###'###'###'###'###'###'###'###'###'###'###'###'###'###'###'###'###'## '##!'##"'###'##$'##%'##&amp;'##''##('##)'##*'##+'##,'##-'##.'##/'##0'##1'##2'##3'##4'##5'##6'##7'##8'##9'##:'##;'##&lt;'##='##&gt;'##?'##@'##A'##B'##C'##�(##�(##�(##�(##�(##</w:t>
        <w:tab/>
        <w:t>)##</w:t>
        <w:br/>
        <w:t>)##D)##E)##�)##�)##�)##�)###*###*##&lt;*##=*##�*##�*##�.##�.###/##Y/##i/##o/##�/##�/##�/##�/##�/##�/##�/##�/##�/##�/##�/##�/##�/##�/##�/###0###0###0###0###0###0###0##</w:t>
        <w:tab/>
        <w:t>0##</w:t>
        <w:br/>
        <w:t>0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</w:t>
      </w:r>
    </w:p>
    <w:p>
      <w:pPr>
        <w:pStyle w:val="PreformattedText"/>
        <w:bidi w:val="0"/>
        <w:jc w:val="left"/>
        <w:rPr/>
      </w:pPr>
      <w:r>
        <w:rPr/>
        <w:t>0###0###0###0###0###0###0###0###0###0###0###0###0###0###0###0###0##�1##�1##�1###2###2##@2##A2##d2##e2##�2##�2##�2##�2##�2##�2##�2##�2##�2##�2##�2##�2##�2##�2##�2###3###3##Y3##Z3##�4##�4##�4##�4##H5##I5##�6##�6##�7##�7##�&lt;##�&lt;##�&lt;##�&lt;##�&lt;##�&lt;##�&lt;##�&lt;##D=##E=##l=##m=##�=##�=##�&gt;##�?##U@##Y@##j@##q@##y@##�@##�@##�@##�@##�@##�@##�@##�@##�@##�@##�@##�@##�@##�@##�@###A###A##</w:t>
        <w:tab/>
        <w:t>A###A###A###A###A###A##%A##&amp;A##'A##(A##)A##*A##+A##,A##-A##.A##/A##0A##1A##2A##3A##4A##5A##6A##7A##8A##9A##:A##;A##&lt;A##=A##&gt;A##?A##@A##AA##BA##CA##DA##EA##FA##GA##HA##�A##FB##�B##UC##MD##�D##�D##�D##0E##1E##3E##YE##�E##�E##�E##/F##�F##�F##�F##�F##�F##�F##�F##�F##�F##�F##�F##�F##�F##�F##�F##�F##�F##�F##�F##�F###G###G##</w:t>
        <w:tab/>
        <w:t>G###G###G###G###G###G###G###G###G###G###G## G##!G##"G###G##$G##%G##&amp;G##'G##(G##)G##*G##+G##,G##-G##.G##/G##0G##1G##2G##3G##4G##5G##6G##7G##8G##9G##:G##;G##&lt;G##=G##&gt;G##?G##@G##AG##BG##CG##DG##EG##FG##GG##HG##IG##JG##KG##LG##�G##�G##�G##�G##;H##&lt;H##=H##�H##aI##bI##cI###J###J###J##SJ##\J##hJ##|J##�J##�J##�J##�J##�J##�J##�J##�J##�J##�J##�J##�J##�J##�J##�J##�J##�J##�J##�J##�J##�J##�J##�J##�J##�J##�J##�J##�J##�J##�J###K###K##�K##�K##�K##�L##�L##�L##*M##+M###N##6O##�O##�O##�O##�O##�O##�O##�O##�O##�O###P###P###P###P###P###P###P###P###P###P##!P###P##$P##%P##&amp;P##'P##.P##/P##0P##1P##2P##�P##�P##�P##�P##�P##�P##�P##�P##�P##�P##�P##�P##�P##�P##�P##�P##�P##�P##�P##�P##�P##�P##8Q##^Q##�Q###R##CR##DR##FR##rR##RS##SS##TS###T##</w:t>
        <w:tab/>
        <w:t>T##</w:t>
      </w:r>
    </w:p>
    <w:p>
      <w:pPr>
        <w:pStyle w:val="PreformattedText"/>
        <w:bidi w:val="0"/>
        <w:jc w:val="left"/>
        <w:rPr/>
      </w:pPr>
      <w:r>
        <w:rPr/>
        <w:t>T###T##4T##ET##lT##�T##�T##�T##�T##�T##�T##�T##�T##�T##�T##�T###U###U###U###U###U###U###U###U###U##</w:t>
        <w:tab/>
        <w:t>U##</w:t>
        <w:br/>
        <w:t>U###U##%U##)U##-U##.U##/U##0U##1U##2U##3U##4U##:U##AU##GU##NU##TU##[U##`U##aU##kU##nU##xU##{U##�U##�U##�U##�U##�U##�U##�U##�U##�U##�U##�U##�U##�U##�U##�U##�U##�U##�U##�U##�U##�U##�U##�U##�U##�U##�U##�U##�U##�U##�U##�U##�U##�U###V###V###V###V###V###V###V###V###V###V##&amp;V##(V##,V##/V##6V##:V##&gt;V##AV##BV##DV##VV##bV##dV##fV##hV##jV##lV##nV##pV##rV##tV##vV##xV##zV##|V##~V##�V##�V##�V##�V##�V##�V##�V##�V##�V##�V##�V##�V##�V##�V##�V##�V##�V##�V##�V##�V##�V##�V##�V##�V##�V##�V##�V##�V##�V##�V##�V##�V##�V##�V##�V##�V##�V##�V##�V##�V##�V##�V##�V##�V##�V##�V##�V##�V##�V##�V##�V##�V##zW##�W###X###X###X##�X##�X##hY##�Y##�Y##�Y##�Y##�Y##�Y##�Y##�Y##�Y##�Y##�Y##�Y##�Y##�Y##�Y##�Y##�Y##�Y##�Y##</w:t>
        <w:tab/>
        <w:t>Z###Z###Z##$Z##&amp;Z##.Z##/Z##0Z##1Z##2Z##3Z##4Z##5Z##6Z##7Z##8Z##9Z##:Z##;Z##&lt;Z##=Z##&gt;Z##?Z##@Z##AZ##BZ##CZ##DZ##EZ##FZ##GZ##HZ##IZ##JZ##KZ##LZ##MZ##NZ##OZ##PZ##QZ##RZ##SZ##TZ##UZ##VZ##WZ##S[##p[##q[##�[##�[##�[##�[##�[##�\##�\##�\##�\##�\##�\###]###]###]###]###]##�]##�]#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g^##h^##i^##j^##k^##l^##m^##n^##o^##p^##q^##r^##v^##�^##�^##�^##�^##�^##�^##�^##�^##�^##�^##�^##�^##�^##�^##�^##�^##�^##�^##�^##�^##�^##�^##�^##�^##�^##�^##�^##�^##�^##�^##�^##�^##�^##�^##�^##�^##�^##�^##�^##�^##�^##�^##�^##�^##�^##�^##�^##�^##�^##�^##�^##�^##�^###_###_###_###_###_###_##*_##+_##I_##J_##__##`_##�_##�_##�_##�_##</w:t>
      </w:r>
    </w:p>
    <w:p>
      <w:pPr>
        <w:pStyle w:val="PreformattedText"/>
        <w:bidi w:val="0"/>
        <w:jc w:val="left"/>
        <w:rPr/>
      </w:pPr>
      <w:r>
        <w:rPr/>
        <w:t>`###`###`##�`##'a##(a## b##�b##�b##�b##�b##�b##�b##�b##�b##�b##�b##�b##�b##�b##�b##�b##�b##�b##�b##�b##�b##�b##�b##�b##�b##�b###c##$c##+c##3c##5c##=c##&gt;c##?c##@c##Ac##Bc##Cc##Dc##Ec##Fc##Gc##Hc##Kc##mc##nc##oc##pc##qc##rc##sc##tc##uc##vc##wc##xc##�d##�d##�d##�d##ce##de##�e##�e###f## f##�f##_g##nh##rh##�h##�h##�h##�h##�h##�h##�h##�h##�h##�h##�h##�h##�h##�h##�h##�h##�h##�h##�h##kr##{r##�r###s###s##/s##0s##js##ks##�s##�s##�s##�s##�s##�s##�s###t##Vt##Wt##Yt##�t##�t##�t##�t##�t###x##�x##Hy##Iy##�y##�y##�y##�|##t##�##�##�###�###�##U�##V�##��##��##��##��##��###�##4�##5�##6�##t�##u�##7�##8�##Ӹ##Ը##Ӻ##Ժ##2�##3�##7�##M�##Y�##b�##j�##u�##v�##x�##z�##|�##~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&gt;�##?�##��##��##</w:t>
      </w:r>
      <w:r>
        <w:rPr>
          <w:rtl w:val="true"/>
        </w:rPr>
        <w:t>ٽ</w:t>
      </w:r>
      <w:r>
        <w:rPr>
          <w:rtl w:val="true"/>
        </w:rPr>
        <w:t>##</w:t>
      </w:r>
      <w:r>
        <w:rPr>
          <w:rtl w:val="true"/>
        </w:rPr>
        <w:t>ڽ</w:t>
      </w:r>
      <w:r>
        <w:rPr>
          <w:rtl w:val="true"/>
        </w:rPr>
        <w:t>###�###�##</w:t>
      </w:r>
      <w:r>
        <w:rPr/>
        <w:t>0</w:t>
      </w:r>
      <w:r>
        <w:rPr>
          <w:rtl w:val="true"/>
        </w:rPr>
        <w:t>�##</w:t>
      </w:r>
      <w:r>
        <w:rPr/>
        <w:t>1</w:t>
      </w:r>
      <w:r>
        <w:rPr/>
        <w:t>�##h�##i�##</w:t>
      </w:r>
      <w:r>
        <w:rPr>
          <w:rtl w:val="true"/>
        </w:rPr>
        <w:t>߾</w:t>
      </w:r>
      <w:r>
        <w:rPr/>
        <w:t>##&lt;�##K�##L�##��##��##L�##M�##��##��##��##��##��##��##��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 �##!�##"�###�##$�##%�##&amp;�##'�##(�##)�##*�##+�##,�##-�##.�##/�##0�##1�##2�##3�##4�##5�##6�##7�##8�##9�##:�##;�##&lt;�##=�##&gt;�##?�##@�##A�##B�##C�##D�##E�##F�##G�##H�##I�##J�##K�##L�##M�##N�##O�##P�##Q�##R�##S�##T�##U�##V�##W�##X�##Y�##Z�##[�##\�##]�##^�##_�##`�##a�##b�##c�##d�##e�##f�##g�##h�##i�##��##��##K�##M�##|�##}�##��##��##1�##��##��##��##��##��##��##��##��##)�##*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#�###�###�###�###�##</w:t>
        <w:tab/>
        <w:t>�##</w:t>
        <w:br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 �##!�##"�###�##$�##%�##&amp;�##'�##(�##)�##*�##+�##,�##-�##.�##/�##0�##1�##2�##3�##4�##5�##6�##7�##t�##u�##R�##S�##��##��##��##��##��##��##��##��##��##��##(�##)�##V�##W�##z�##{�##��##��##��##��##��##��##��##��##��##��##��##��##��##��##��##��##��##��##��##��##��##��##��##��##��###�##$�##%�##B�##C�##D�##E�##F�##G�##g�##|�##}�##��##��##��##��###�###�###�##X�##^�##j�##s�##{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%�##&amp;�##'�##;�##O�##c�##w�##x�##y�##z�##{�##|�##}�##~�##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#�###�###�###�##-�##.�##/�##0�##1�##2�##3�##n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6�##7�##8�##9�##:�##;�##&lt;�##=�##&gt;�##?�##b�##c�##o�##p�##��##��##��##��##��##��###�###�###�##:�##J�##K�##L�##~�##�##��##��##��##��##��##"�##(�##4�##=�##E�##P�##Q�##S�##U�##W�##Y�##[�##]�##_�##`�##b�##d�##f�##h�##j�##l�##n�##o�##q�##|�##~�##�##��##��##��##��##��##</w:t>
        <w:tab/>
        <w:t>�##*�##+�##��##��###�##A�##B�##Y�##Z�##��##��##��##��##��##��##��##��##��##��##��##��##��##��##��##��##��##��##��##��##��###�###�###�##"�###�##%�##'�##)�##+�##-�##/�##1�##3�##4�##6�##8�##:�##&lt;�##&gt;�##@�##B�##D�##E�##G�##I�##K�##M�##O�##Q�##S�##U�##V�##X�##Z�##\�##^�##`�##b�##d�##f�##g�##i�##k�##m�##o�##q�##s�##u�##w�##x�##z�##|�##~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##I�##y�##��##��##8�###�##��##��##��##��##########################�###########�########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a2######################�#######�#######�#######�#######�###########################�###########################�###########################�###########################�###########################�###########################�###########################�###########################�#######�#######�#######�###############�###################�###################�###################�#######################�#######�###########################�#######�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�###################�#######�#######################�#######�###"###�#######�###########################################�###############################################�###############################################�###############################################�#### )#############�#### )#########�#######�###"###�###############�#######�###############�###########�#######�#######�#######�#######�#######�#######�#######�###############�#### )#########�#### )#########�###y�#0################################################�###################################################�###################################################�###################################################�###################################################�###y�#0####################�###########�#### )#########�#######################################################�###################################################�###################################################�###################################################�###################################################�###################################################�###########�#### )#########�#### )#####"#######�#######�#######################################�###################################################�###################################################�###########�#######"#######�#######�#######################################################�#######################################�#######################################�#######################################�#######################################�###y�#0################�#### )#####"#######�#######�###############################�###########################################�#######################################################�###########################################################################################�###########################################################################################�###########################################################################################�###########################################################################################�###########################################################################################�###########################################################################################�###############�###########�###########################################�###############################�###############################�###############################�###############################�###############################�###############################�###############################�###y�#0############�###############"###�#######�#######�###########�#######�#######�#######�#######�####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�###############�###############�#### )#########�#### )#########�######## )#####################################�###################################�###############�###################################�###################################�###############�###################################�#######################�#### )#########�###y�#0########################�###################�###################�###################�###################</w:t>
        <w:br/>
        <w:t>#######�#######�#######�#######�###E###############"###�###"#######�###########�###########################�###################</w:t>
        <w:br/>
        <w:t>#######�#######�#######�#######�###########################�#######�#######�#######�#######�###########################�###########################�###########################�###########################�###########################�###########################�###########################�#######�#######�#######�###############�#######�###################"###�#######�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�###############�#######�###########################�###"###�#######�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�#######�#######################################�#######�#######�###############�###############################�#######�#######�#######�###################################�###########�#######################�###########�#######�#######�#######�###############################�###################################�###################################�###################################�###################################�###############�###################################�#######################�#######################�###################################�#######################�#######################�#######�###################################�###############################�###############################�###############################�###############################�###y'�#############�###########�###########�###########################�#######�#######�###########�###########�###########�###############�#######�#######�#######�###############################�###############################�###############################�###############�#### )#########################�###################�#######�###############�#######�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�###############################�###################�#### )#############�###################�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'##l'##�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'######l'########################</w:t>
        <w:tab/>
        <w:t>###############################################!###"###$###%###&amp;###'###(###+###,###/###0###3###4###8###9###:###;###&gt;###?###@###A###B###C###G###J###K###M###N###O###Q###R###U###V###]###^###_###b###c###d###e###j###k###l###m###n###o###p###q##�s##��##P#######P#######P#######P#######P##*####P##,####P##0####P##2####P##4####P##6####P##8####P##:####P##&lt;####P##B####P##F####P##J####P##L####P##P####P##R####P##T####P##V####P##X####P##^####P##`####P##f####P##h####P##n####P##p####P##x####P##z####P##|####P##~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#####��######U#n#k#n#o#w#n#</w:t>
      </w:r>
    </w:p>
    <w:p>
      <w:pPr>
        <w:pStyle w:val="PreformattedText"/>
        <w:bidi w:val="0"/>
        <w:jc w:val="left"/>
        <w:rPr/>
      </w:pPr>
      <w:r>
        <w:rPr/>
        <w:t>#T#o#n#g# #C#u#c# #T#h#u#e#��########################��########��####��####��####��########G#�#�###########�z# ###�########�#######T#i#m#e#s# #N#e#w# #R#o#m#a#n###5#�################################�####S#y#m#b#o#l###3&amp;�#�###########�z# ###�########�#######A#r#i#a#l###7&amp;�#####r###############################.#V#n#T#i#m#e###9&amp;�#####r###############################.#V#n#T#i#m#e#H###;#�#�###########�##��|�i0#######�#######B#a#t#a#n#g####���##7&amp;�#�###########�##��#@</w:t>
        <w:tab/>
        <w:t>#######�#######C#a#l#i#b#r#i###7#�#�###########�##�##@########�#######C#a#m#b#r#i#a###5&amp;##�###########�z#a###�########�#######T#a#h#o#m#a###W&amp;�#####r########## ####@###############U#V#n#T#i#m#e###T#i#m#e#s# #N#e#w# #R#o#m#a#n###;#�#�###################################S#i#m#S#u#n###�[SO##7&amp;�#�###########�## ############�#######V#e#r#d#a#n#a###?5�#�####</w:t>
        <w:tab/>
        <w:t>######�z# ###�########�#######C#o#u#r#i#e#r# #N#e#w###;#�################################�####W#i#n#g#d#i#n#g#s###G5�#�</w:t>
        <w:br/>
        <w:t>###</w:t>
        <w:tab/>
        <w:t>######�##����h########�#######M#S# #M#i#n#c#h#o###-�3� ##f#g##"###1#�##��###h#####"j%G"j%G##########o"##H�##"#u######��###o"##H�##"#u###�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#�#}#��#4##############B�##B�########################################################################</w:t>
        <w:tab/>
        <w:t>3�q#�####��##########################HX####</w:t>
        <w:tab/>
        <w:t>�###$P##�###����������������������~�#####2#################��########</w:t>
        <w:tab/>
        <w:t>#P#h#�# #l#�#c# #1#######</w:t>
      </w:r>
    </w:p>
    <w:p>
      <w:pPr>
        <w:pStyle w:val="PreformattedText"/>
        <w:bidi w:val="0"/>
        <w:jc w:val="left"/>
        <w:rPr/>
      </w:pPr>
      <w:r>
        <w:rPr/>
        <w:t>#T#o#n#g# #C#u#c# #T#h#u#e###U#s#e#r#####################�#######*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��������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@###############################################################��##########################���Oh#��##+'��0###�###########�#######�#######�#######�#######�#######�###################</w:t>
        <w:tab/>
        <w:t>###0#######&lt;###</w:t>
        <w:b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�##########THƯ VIỆN PHÁP LUẬT########################LawSoft#####################www.thuvienphapluat.vn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##O#b#j#I#n#f#o#########################################################</w:t>
        <w:br/>
        <w:t>###����################################################W#o#r#d#D#o#c#u#m#e#n#t#############################################������������####################################�###u�########S#u#m#m#a#r#y#I#n#f#o#r#m#a#t#i#o#n###########################(###</w:t>
        <w:tab/>
        <w:t>#######����####################################�#############D#o#c#u#m#e#n#t#S#u#m#m#a#r#y#I#n#f#o#r#m#a#t#i#o#n###########8###������������####################################�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����###�###�###�###�###�###�###�����###�###�###�###�###�###�###���������###�����###�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</w:t>
        <w:tab/>
        <w:t>###�#�###############</w:t>
        <w:br/>
        <w:t>�####bjbjqPqP##################</w:t>
        <w:tab/>
        <w:t>###u�###:###:##��######�###############�#######��##########��##########��##################�#####�%######�%##�%######�%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�###########T*##��##|�######|�######|�##(###��##,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v�##�###`</w:t>
      </w:r>
    </w:p>
    <w:p>
      <w:pPr>
        <w:pStyle w:val="PreformattedText"/>
        <w:bidi w:val="0"/>
        <w:jc w:val="left"/>
        <w:rPr/>
      </w:pPr>
      <w:r>
        <w:rPr/>
        <w:t>######`</w:t>
      </w:r>
    </w:p>
    <w:p>
      <w:pPr>
        <w:pStyle w:val="PreformattedText"/>
        <w:bidi w:val="0"/>
        <w:jc w:val="left"/>
        <w:rPr/>
      </w:pPr>
      <w:r>
        <w:rPr/>
        <w:t>##j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#######�#######�#######��######��######��######��######��######��######��##$####�##h###x�##^###��#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###�#######################8###z###�#######�#######�#######��##############�%######�%######�</w:t>
      </w:r>
    </w:p>
    <w:p>
      <w:pPr>
        <w:pStyle w:val="PreformattedText"/>
        <w:bidi w:val="0"/>
        <w:jc w:val="left"/>
        <w:rPr/>
      </w:pPr>
      <w:r>
        <w:rPr/>
        <w:t>##############�</w:t>
      </w:r>
    </w:p>
    <w:p>
      <w:pPr>
        <w:pStyle w:val="PreformattedText"/>
        <w:bidi w:val="0"/>
        <w:jc w:val="left"/>
        <w:rPr/>
      </w:pPr>
      <w:r>
        <w:rPr/>
        <w:t>##n</w:t>
        <w:tab/>
        <w:t>###�##2###�%######�%######�%######�###�###�%##R###�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###�</w:t>
      </w:r>
    </w:p>
    <w:p>
      <w:pPr>
        <w:pStyle w:val="PreformattedText"/>
        <w:bidi w:val="0"/>
        <w:jc w:val="left"/>
        <w:rPr/>
      </w:pPr>
      <w:r>
        <w:rPr/>
        <w:t>######��##############�%######################################################�#######��##############�%######�%##�###</w:t>
        <w:tab/>
        <w:t>�##L###�%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############################################################�######�</w:t>
      </w:r>
    </w:p>
    <w:p>
      <w:pPr>
        <w:pStyle w:val="PreformattedText"/>
        <w:bidi w:val="0"/>
        <w:jc w:val="left"/>
        <w:rPr/>
      </w:pPr>
      <w:r>
        <w:rPr/>
        <w:t>######T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</w:t>
      </w:r>
      <w:r>
        <w:rPr>
          <w:rtl w:val="true"/>
        </w:rPr>
        <w:t>؟</w:t>
      </w:r>
      <w:r>
        <w:rPr/>
        <w:t>�</w:t>
      </w:r>
      <w:r>
        <w:rPr/>
        <w:t>Kn�#########|�##########�###U�##Z###########</w:t>
      </w:r>
      <w:r>
        <w:rPr>
          <w:rtl w:val="true"/>
        </w:rPr>
        <w:t>ݘ</w:t>
      </w:r>
      <w:r>
        <w:rPr/>
        <w:t>##�=##:�##&lt;###v�######��##j###��####### ##�###��##�####�##############################################################################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####�##�###�###�###�###�###�%######$###|###�###�###################################�#######�#######�#######��######��######################################</w:t>
      </w:r>
    </w:p>
    <w:p>
      <w:pPr>
        <w:pStyle w:val="PreformattedText"/>
        <w:bidi w:val="0"/>
        <w:jc w:val="left"/>
        <w:rPr/>
      </w:pPr>
      <w:r>
        <w:rPr/>
        <w:t>$##�###################################�#######�#######�#######v�######�#######�#######�#######�###############�######�######�##�=##|�######�######�######�######|�######�&amp;##$###�(##l###P*######�%######�%######�%######�%######�%######�%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h#�# #l#�#c# #1#</w:t>
      </w:r>
    </w:p>
    <w:p>
      <w:pPr>
        <w:pStyle w:val="PreformattedText"/>
        <w:bidi w:val="0"/>
        <w:jc w:val="left"/>
        <w:rPr/>
      </w:pPr>
      <w:r>
        <w:rPr/>
        <w:t>#H#�#�#N#G# #D#�#N# #K#�# #H#I#�#U# #V#�# #G#H#I# #T#H#�#N#G# #T#I#N# #B#�#T# #B#U#�#C# #T#R#�#N# #H#�#A# ###�#N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 #3#9#/#2#0#1#4#/#T#T#-#B#T#C#</w:t>
      </w:r>
    </w:p>
    <w:p>
      <w:pPr>
        <w:pStyle w:val="PreformattedText"/>
        <w:bidi w:val="0"/>
        <w:jc w:val="left"/>
        <w:rPr/>
      </w:pPr>
      <w:r>
        <w:rPr/>
        <w:t># #n#g#�#y# #3#1# # #t#h#�#n#g# #3# #n###m# #2#0#1#4# #c#�#a# #B#�# #T#�#i# #c#h#�#n#h#)#</w:t>
      </w:r>
    </w:p>
    <w:p>
      <w:pPr>
        <w:pStyle w:val="PreformattedText"/>
        <w:bidi w:val="0"/>
        <w:jc w:val="left"/>
        <w:rPr/>
      </w:pPr>
      <w:r>
        <w:rPr/>
        <w:t>#1#.#1#.# #T#�#n# #l#o#�#i# #h#�#a# ###�#n#:# #G#�#m#:# #H#�#a# ###�#n# #g#i#�# #t#r#�# #g#i#a# #t###n#g#,# #H#�#a# ###�#n# #b#�#n# #h#�#n#g#;# #P#h#i#�#u# #x#u#�#t# #k#h#o# #k#i#�#m# #v#�#n# #c#h#u#y#�#n# #n#�#i# #b#�#;# #P#h#i#�#u# #x#u#�#t# #k#h#o# #h#�#n#g# #g#�#i# #b#�#n# ###�#i# #l#�#;# #t#e#m#;# #v#�#;# #t#h#�#.#</w:t>
      </w:r>
    </w:p>
    <w:p>
      <w:pPr>
        <w:pStyle w:val="PreformattedText"/>
        <w:bidi w:val="0"/>
        <w:jc w:val="left"/>
        <w:rPr/>
      </w:pPr>
      <w:r>
        <w:rPr/>
        <w:t>#1#.#2#.# #K#�# #h#i#�#u# #m#�#u# #s#�# #h#�#a# ###�#n# #(#m#�#u# #h#�#a# ###�#n#)#:# #k#�# #h#i#�#u# #m#�#u# #s#�# #h#�#a# ###�#n# #c#�# #1#1# #k#�# #t#�#</w:t>
      </w:r>
    </w:p>
    <w:p>
      <w:pPr>
        <w:pStyle w:val="PreformattedText"/>
        <w:bidi w:val="0"/>
        <w:jc w:val="left"/>
        <w:rPr/>
      </w:pPr>
      <w:r>
        <w:rPr/>
        <w:t>#2# #k#�# #t#�# ###�#u# #t#h#�# #h#i#�#n# #l#o#�#i# #h#�#a# ###�#n#</w:t>
      </w:r>
    </w:p>
    <w:p>
      <w:pPr>
        <w:pStyle w:val="PreformattedText"/>
        <w:bidi w:val="0"/>
        <w:jc w:val="left"/>
        <w:rPr/>
      </w:pPr>
      <w:r>
        <w:rPr/>
        <w:t>#T#�#i# ###a# #4# #k#�# #t#�# #t#i#�#p# #t#h#e#o# #t#h#�# #h#i#�#n# #t#�#n# #h#�#a# ###�#n#</w:t>
      </w:r>
    </w:p>
    <w:p>
      <w:pPr>
        <w:pStyle w:val="PreformattedText"/>
        <w:bidi w:val="0"/>
        <w:jc w:val="left"/>
        <w:rPr/>
      </w:pPr>
      <w:r>
        <w:rPr/>
        <w:t>#0#1# #k#�# #t#�# #t#i#�#p# #t#h#e#o# #t#h#�# #h#i#�#n# #s#�# #l#i#�#n# #c#�#a# #h#�#a# ###�#n#</w:t>
      </w:r>
    </w:p>
    <w:p>
      <w:pPr>
        <w:pStyle w:val="PreformattedText"/>
        <w:bidi w:val="0"/>
        <w:jc w:val="left"/>
        <w:rPr/>
      </w:pPr>
      <w:r>
        <w:rPr/>
        <w:t>#0#1# #k#�# #t#�# #t#i#�#p# #t#h#e#o# #l#�# ## /##  ###�# #p#h#�#n# #b#i#�#t# #s#�# #l#i#�#n# #v#�#i# #s#�# #t#h#�# #t#�# #c#�#a# #m#�#u# #t#r#o#n#g# #m#�#t# #l#o#�#i# #h#�#a# ###�#n#.#</w:t>
      </w:r>
    </w:p>
    <w:p>
      <w:pPr>
        <w:pStyle w:val="PreformattedText"/>
        <w:bidi w:val="0"/>
        <w:jc w:val="left"/>
        <w:rPr/>
      </w:pPr>
      <w:r>
        <w:rPr/>
        <w:t>#0#3# #k#�# #t#�# #t#i#�#p# #t#h#e#o# #l#�# #s#�# #t#h#�# #t#�# #c#�#a# #m#�#u# #t#r#o#n#g# #m#�#t# #l#o#�#i# #h#�#a# ###�#n#.#</w:t>
      </w:r>
    </w:p>
    <w:p>
      <w:pPr>
        <w:pStyle w:val="PreformattedText"/>
        <w:bidi w:val="0"/>
        <w:jc w:val="left"/>
        <w:rPr/>
      </w:pPr>
      <w:r>
        <w:rPr/>
        <w:t>#B#�#n#g# #k#�# #h#i#�#u# #6# #k#�# #t#�# ###�#u# #c#�#a# #m#�#u# #h#�#a# ###�#n#:#</w:t>
      </w:r>
    </w:p>
    <w:p>
      <w:pPr>
        <w:pStyle w:val="PreformattedText"/>
        <w:bidi w:val="0"/>
        <w:jc w:val="left"/>
        <w:rPr/>
      </w:pPr>
      <w:r>
        <w:rPr/>
        <w:t>#L#o#�#i# #h#�#a# ###�#n###M#�#u# #s#�# #####1#-# #H#�#a# ###�#n# #g#i#�# #t#r#�# #g#i#a# #t###n#g#.# #</w:t>
      </w:r>
    </w:p>
    <w:p>
      <w:pPr>
        <w:pStyle w:val="PreformattedText"/>
        <w:bidi w:val="0"/>
        <w:jc w:val="left"/>
        <w:rPr/>
      </w:pPr>
      <w:r>
        <w:rPr/>
        <w:t>#2#-# #H#�#a# ###�#n# #b#�#n# #h#�#n#g#.# #</w:t>
      </w:r>
    </w:p>
    <w:p>
      <w:pPr>
        <w:pStyle w:val="PreformattedText"/>
        <w:bidi w:val="0"/>
        <w:jc w:val="left"/>
        <w:rPr/>
      </w:pPr>
      <w:r>
        <w:rPr/>
        <w:t>#3#-# #H#�#a# ###�#n# #b#�#n# #h#�#n#g# #(#d#�#n#h# #c#h#o# #t#�# #c#h#�#c#,# #c#�# #n#h#�#n# #t#r#o#n#g# #k#h#u# #p#h#i# #t#h#u#�# #q#u#a#n#)#.#</w:t>
      </w:r>
    </w:p>
    <w:p>
      <w:pPr>
        <w:pStyle w:val="PreformattedText"/>
        <w:bidi w:val="0"/>
        <w:jc w:val="left"/>
        <w:rPr/>
      </w:pPr>
      <w:r>
        <w:rPr/>
        <w:t>#4#-# #C#�#c# #c#h#�#n#g# #t#�# ###�#�#c# #q#u#�#n# #l#�# #n#h#�# #h#�#a# ###�#n# #g#�#m#:# #</w:t>
      </w:r>
    </w:p>
    <w:p>
      <w:pPr>
        <w:pStyle w:val="PreformattedText"/>
        <w:bidi w:val="0"/>
        <w:jc w:val="left"/>
        <w:rPr/>
      </w:pPr>
      <w:r>
        <w:rPr/>
        <w:t>#+# #P#h#i#�#u# #x#u#�#t# #k#h#o# #k#i#�#m# #v#�#n# #c#h#u#y#�#n# #h#�#n#g# #h#�#a# #n#�#i# #b#�#;# #</w:t>
      </w:r>
    </w:p>
    <w:p>
      <w:pPr>
        <w:pStyle w:val="PreformattedText"/>
        <w:bidi w:val="0"/>
        <w:jc w:val="left"/>
        <w:rPr/>
      </w:pPr>
      <w:r>
        <w:rPr/>
        <w:t>#+# #P#h#i#�#u# #x#u#�#t# #k#h#o# #g#�#i# #b#�#n# #h#�#n#g# ###�#i# #l#�#.# ###0#1#G#T#K#T#</w:t>
      </w:r>
    </w:p>
    <w:p>
      <w:pPr>
        <w:pStyle w:val="PreformattedText"/>
        <w:bidi w:val="0"/>
        <w:jc w:val="left"/>
        <w:rPr/>
      </w:pPr>
      <w:r>
        <w:rPr/>
        <w:t>#0#2#G#T#T#T#</w:t>
      </w:r>
    </w:p>
    <w:p>
      <w:pPr>
        <w:pStyle w:val="PreformattedText"/>
        <w:bidi w:val="0"/>
        <w:jc w:val="left"/>
        <w:rPr/>
      </w:pPr>
      <w:r>
        <w:rPr/>
        <w:t>#0#7#K#P#T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3#X#K#N#B#</w:t>
      </w:r>
    </w:p>
    <w:p>
      <w:pPr>
        <w:pStyle w:val="PreformattedText"/>
        <w:bidi w:val="0"/>
        <w:jc w:val="left"/>
        <w:rPr/>
      </w:pPr>
      <w:r>
        <w:rPr/>
        <w:t>#0#4#H#G#D#L#####V#�# #d#�#:# #K#�# #h#i#�#u# # #0#1#G#T#K#T#2#/#0#0#1# ###�#�#c# #h#i#�#u# #l#�#:# #M#�#u# #t#h#�# #n#h#�#t# #c#�#a# #l#o#�#i# #h#�#a# ###�#n# #g#i#�# #t#r#�# #g#i#a# #t###n#g# #2# #l#i#�#n#.#</w:t>
      </w:r>
    </w:p>
    <w:p>
      <w:pPr>
        <w:pStyle w:val="PreformattedText"/>
        <w:bidi w:val="0"/>
        <w:jc w:val="left"/>
        <w:rPr/>
      </w:pPr>
      <w:r>
        <w:rPr/>
        <w:t>#S#�# #t#h#�# #t#�# #m#�#u# #t#r#o#n#g# #m#�#t# #l#o#�#i# #h#�#a# ###�#n# #t#h#a#y# ###�#i# #k#h#i# #c#�# #m#�#t# #t#r#o#n#g# #c#�#c# #t#i#�#u# #c#h#�# #t#r#�#n# #m#�#u# #h#�#a# ###�#n# ###�# #t#h#�#n#g# #b#�#o# #p#h#�#t# #h#�#n#h# #t#h#a#y# ###�#i# #n#h#�#:# #m#�#t# #t#r#o#n#g# #c#�#c# #n#�#i# #d#u#n#g# #b#�#t# #b#u#�#c#;# #k#�#c#h# #t#h#�#�#c# #c#�#a# #h#�#a# ###�#n#;# #n#h#u# #c#�#u# #s#�# #d#�#n#g# #h#�#a# ###�#n# ###�#n# #t#�#n#g# #b#�# #p#h#�#n# #s#�# #d#�#n#g# #n#h#�#m# #p#h#�#c# #v#�# #c#�#n#g# #t#�#c# #q#u#�#n# #l#�#.#.#.#</w:t>
      </w:r>
    </w:p>
    <w:p>
      <w:pPr>
        <w:pStyle w:val="PreformattedText"/>
        <w:bidi w:val="0"/>
        <w:jc w:val="left"/>
        <w:rPr/>
      </w:pPr>
      <w:r>
        <w:rPr/>
        <w:t>#-# ###�#i# #v#�#i# #t#e#m#,# #v#�#,# #t#h#�#:# #B#�#t# #b#u#�#c# #g#h#i# #3# #k#�# #t#�# ###�#u# ###�# #p#h#�#n# #b#i#�#t# #t#e#m#,# #v#�#,# #t#h#�# #t#h#u#�#c# #l#o#�#i# #h#�#a# ###�#n# #g#i#�# #t#r#�# #g#i#a# #t###n#g# #h#a#y# #h#�#a# ###�#n# #b#�#n# #h#�#n#g#.# #C#�#c# #t#h#�#n#g# #t#i#n# #c#�#n# #l#�#i# #d#o# #t#�# #c#h#�#c#,# #c#�# #n#h#�#n# #t#�# #q#u#y# ###�#n#h# #n#h#�#n#g# #k#h#�#n#g# #v#�#�#t# #q#u#�# #1#1# #k#�# #t#�#.#</w:t>
      </w:r>
    </w:p>
    <w:p>
      <w:pPr>
        <w:pStyle w:val="PreformattedText"/>
        <w:bidi w:val="0"/>
        <w:jc w:val="left"/>
        <w:rPr/>
      </w:pPr>
      <w:r>
        <w:rPr/>
        <w:t>#C#�# #t#h#�#:#</w:t>
        <w:tab/>
        <w:t>#</w:t>
      </w:r>
    </w:p>
    <w:p>
      <w:pPr>
        <w:pStyle w:val="PreformattedText"/>
        <w:bidi w:val="0"/>
        <w:jc w:val="left"/>
        <w:rPr/>
      </w:pPr>
      <w:r>
        <w:rPr/>
        <w:t>#K#�# #h#i#�#u# #0#1#/#:# ###�#i# #v#�#i# #t#e#m#,# #v#�#,# #t#h#�# #t#h#u#�#c# #l#o#�#i# #h#�#a# ###�#n# #G#T#G#T#</w:t>
      </w:r>
    </w:p>
    <w:p>
      <w:pPr>
        <w:pStyle w:val="PreformattedText"/>
        <w:bidi w:val="0"/>
        <w:jc w:val="left"/>
        <w:rPr/>
      </w:pPr>
      <w:r>
        <w:rPr/>
        <w:t>#K#�# #h#i#�#u# #0#2#/#:# ###�#i# #v#�#i# #t#e#m#,# #v#�#,# #t#h#�# #t#h#u#�#c# #l#o#�#i# #h#�#a# ###�#n# #b#�#n# #h#�#n#g#</w:t>
      </w:r>
    </w:p>
    <w:p>
      <w:pPr>
        <w:pStyle w:val="PreformattedText"/>
        <w:bidi w:val="0"/>
        <w:jc w:val="left"/>
        <w:rPr/>
      </w:pPr>
      <w:r>
        <w:rPr/>
        <w:t>#1#.#3#.# #K#�# #h#i#�#u# #h#�#a# ###�#n#:# #k#�# #h#i#�#u# #h#�#a# ###�#n# #c#�# #6# #k#�# #t#�# ###�#i# #v#�#i# #h#�#a# ###�#n# #c#�#a# #c#�#c# #t#�# #c#h#�#c#,# #c#�# #n#h#�#n# #t#�# #i#n# #v#�# ###�#t# #i#n# #v#�# #8# #k#�# #t#�# ###�#i# #v#�#i# #h#�#a# ###�#n# #d#o# #C#�#c# #T#h#u#�# #p#h#�#t# #h#�#n#h#.#</w:t>
      </w:r>
    </w:p>
    <w:p>
      <w:pPr>
        <w:pStyle w:val="PreformattedText"/>
        <w:bidi w:val="0"/>
        <w:jc w:val="left"/>
        <w:rPr/>
      </w:pPr>
      <w:r>
        <w:rPr/>
        <w:t>#2# #k#�# #t#�# ###�#u# ###�# #p#h#�#n# #b#i#�#t# #c#�#c# #k#�# #h#i#�#u# #h#�#a# ###�#n#.#</w:t>
      </w:r>
    </w:p>
    <w:p>
      <w:pPr>
        <w:pStyle w:val="PreformattedText"/>
        <w:bidi w:val="0"/>
        <w:jc w:val="left"/>
        <w:rPr/>
      </w:pPr>
      <w:r>
        <w:rPr/>
        <w:t>#K#�# #t#�# #p#h#�#n# #b#i#�#t# #l#�# #h#a#i# #c#h#�# #c#�#i# #t#r#o#n#g# #2#0# #c#h#�# #c#�#i# #i#n# #h#o#a# #c#�#a# #b#�#n#g# #c#h#�# #c#�#i# #t#i#�#n#g# #V#i#�#t# #b#a#o# #g#�#m#:# #A#,# #B#,# #C#,# #D#,# #E#,# #G#,# #H#,# #K#,# #L#,# #M#,# #N#,# #P#,# #Q#,# #R#,# #S#,# #T#,# #U#,# #V#,# #X#,# #Y#;#</w:t>
      </w:r>
    </w:p>
    <w:p>
      <w:pPr>
        <w:pStyle w:val="PreformattedText"/>
        <w:bidi w:val="0"/>
        <w:jc w:val="left"/>
        <w:rPr/>
      </w:pPr>
      <w:r>
        <w:rPr/>
        <w:t>#3# #k#�# #t#�# #c#u#�#i# #c#�#n#g# #t#h#�# #h#i#�#n# #n###m# #t#�#o# #h#�#a# ###�#n# #v#�# #h#�#n#h# #t#h#�#c# #h#�#a# ###�#n#.# #</w:t>
      </w:r>
    </w:p>
    <w:p>
      <w:pPr>
        <w:pStyle w:val="PreformattedText"/>
        <w:bidi w:val="0"/>
        <w:jc w:val="left"/>
        <w:rPr/>
      </w:pPr>
      <w:r>
        <w:rPr/>
        <w:t>#N###m# #t#�#o# #h#�#a# ###�#n# ###�#�#c# #t#h#�# #h#i#�#n# #b#�#n#g# #h#a#i# #s#�# #c#u#�#i# #c#�#a# #n###m#;#</w:t>
      </w:r>
    </w:p>
    <w:p>
      <w:pPr>
        <w:pStyle w:val="PreformattedText"/>
        <w:bidi w:val="0"/>
        <w:jc w:val="left"/>
        <w:rPr/>
      </w:pPr>
      <w:r>
        <w:rPr/>
        <w:t>#K#�# #h#i#�#u# #c#�#a# #h#�#n#h# #t#h#�#c# #h#�#a# ###�#n#:# #s#�# #d#�#n#g# #3# #k#�# #h#i#�#u#:# #</w:t>
      </w:r>
    </w:p>
    <w:p>
      <w:pPr>
        <w:pStyle w:val="PreformattedText"/>
        <w:bidi w:val="0"/>
        <w:jc w:val="left"/>
        <w:rPr/>
      </w:pPr>
      <w:r>
        <w:rPr/>
        <w:t>#E#:# #H#�#a# ###�#n# ###i#�#n# #t#�#,# #</w:t>
      </w:r>
    </w:p>
    <w:p>
      <w:pPr>
        <w:pStyle w:val="PreformattedText"/>
        <w:bidi w:val="0"/>
        <w:jc w:val="left"/>
        <w:rPr/>
      </w:pPr>
      <w:r>
        <w:rPr/>
        <w:t>#T#:# #H#�#a# ###�#n# #t#�# #i#n#,#</w:t>
      </w:r>
    </w:p>
    <w:p>
      <w:pPr>
        <w:pStyle w:val="PreformattedText"/>
        <w:bidi w:val="0"/>
        <w:jc w:val="left"/>
        <w:rPr/>
      </w:pPr>
      <w:r>
        <w:rPr/>
        <w:t>#P#:# #H#�#a# ###�#n# ###�#t# #i#n#;#</w:t>
      </w:r>
    </w:p>
    <w:p>
      <w:pPr>
        <w:pStyle w:val="PreformattedText"/>
        <w:bidi w:val="0"/>
        <w:jc w:val="left"/>
        <w:rPr/>
      </w:pPr>
      <w:r>
        <w:rPr/>
        <w:t>#-# #G#i#�#a# #h#a#i# #p#h#�#n# ###�#�#c# #p#h#�#n# #c#�#c#h# #b#�#n#g# #d#�#u# #g#�#c#h# #c#h#�#o# #(#/#)#.# #</w:t>
      </w:r>
    </w:p>
    <w:p>
      <w:pPr>
        <w:pStyle w:val="PreformattedText"/>
        <w:bidi w:val="0"/>
        <w:jc w:val="left"/>
        <w:rPr/>
      </w:pPr>
      <w:r>
        <w:rPr/>
        <w:t>#V#�# #d#�#:#</w:t>
      </w:r>
    </w:p>
    <w:p>
      <w:pPr>
        <w:pStyle w:val="PreformattedText"/>
        <w:bidi w:val="0"/>
        <w:jc w:val="left"/>
        <w:rPr/>
      </w:pPr>
      <w:r>
        <w:rPr/>
        <w:t>#A#A#/#1#1#E#:# #t#r#o#n#g# ###�# #A#A#:# #l#�# #k#�# #h#i#�#u# #h#�#a# ###�#n#;# #1#1#:# #h#�#a# ###�#n# #t#�#o# #n###m# #2#0#1#1#;# #E#:# #l#�# #k#�# #h#i#�#u# #h#�#a# ###�#n# ###i#�#n# #t#�#;#</w:t>
      </w:r>
    </w:p>
    <w:p>
      <w:pPr>
        <w:pStyle w:val="PreformattedText"/>
        <w:bidi w:val="0"/>
        <w:jc w:val="left"/>
        <w:rPr/>
      </w:pPr>
      <w:r>
        <w:rPr/>
        <w:t>#A#B#/#1#2#T#:# #t#r#o#n#g# ###�# #A#B#:# #l#�# #k#�# #h#i#�#u# #h#�#a# ###�#n#;# #1#2#:# #h#�#a# ###�#n# #t#�#o# #n###m# #2#0#1#2#;# #T#:# #l#�# #k#�# #h#i#�#u# #h#�#a# ###�#n# #t#�# #i#n#;#</w:t>
      </w:r>
    </w:p>
    <w:p>
      <w:pPr>
        <w:pStyle w:val="PreformattedText"/>
        <w:bidi w:val="0"/>
        <w:jc w:val="left"/>
        <w:rPr/>
      </w:pPr>
      <w:r>
        <w:rPr/>
        <w:t>#A#A#/#1#3#P#:# #t#r#o#n#g# ###�# #A#A#:# #l#�# #k#�# #h#i#�#u# #h#�#a# ###�#n#;# #1#3#:# #h#�#a# ###�#n# #t#�#o# #n###m# #2#0#1#3#;# #P#:# #l#�# #k#�# #h#i#�#u# #h#�#a# ###�#n# ###�#t# #i#n#.#</w:t>
      </w:r>
    </w:p>
    <w:p>
      <w:pPr>
        <w:pStyle w:val="PreformattedText"/>
        <w:bidi w:val="0"/>
        <w:jc w:val="left"/>
        <w:rPr/>
      </w:pPr>
      <w:r>
        <w:rPr/>
        <w:t>###�# #p#h#�#n# #b#i#�#t# #h#�#a# ###�#n# ###�#t# #i#n# #c#�#a# #c#�#c# #C#�#c# #T#h#u#�# #v#�# #h#�#a# ###�#n# #c#�#a# #c#�#c# #t#�# #c#h#�#c#,# #c#�# #n#h#�#n#,# #h#�#a# ###�#n# #d#o# #C#�#c# #T#h#u#�# #i#n#,# #p#h#�#t# #h#�#n#h# #t#h#�#m# #0#2# #k#�# #t#�# ###�#u# #k#�# #h#i#�#u# #(#g#�#i# #l#�# #m#�# #h#�#a# ###�#n# #d#o# #C#�#c# #T#h#u#�# #i#n#,# #p#h#�#t# #h#�#n#h#)#.#</w:t>
      </w:r>
    </w:p>
    <w:p>
      <w:pPr>
        <w:pStyle w:val="PreformattedText"/>
        <w:bidi w:val="0"/>
        <w:jc w:val="left"/>
        <w:rPr/>
      </w:pPr>
      <w:r>
        <w:rPr/>
        <w:t>#V#�# #d#�#:# #H#�#a# ###�#n# #d#o# #C#�#c# #t#h#u#�# #H#�# #N#�#i# #i#n#,# #p#h#�#t# #h#�#n#h# #c#�# #k#�# #h#i#�#u# #n#h#�# #s#a#u#:#</w:t>
      </w:r>
    </w:p>
    <w:p>
      <w:pPr>
        <w:pStyle w:val="PreformattedText"/>
        <w:bidi w:val="0"/>
        <w:jc w:val="left"/>
        <w:rPr/>
      </w:pPr>
      <w:r>
        <w:rPr/>
        <w:t>#0#1#A#A#/#1#1#P# #t#h#�# #h#i#�#n# #H#�#a# ###�#n# #c#�# #k#�# #h#i#�#u# #d#o# #C#�#c# #T#h#u#�# #H#�# #N#�#i# ###�#t# #i#n#,# #t#�#o# #n###m# #2#0#1#1#;#</w:t>
      </w:r>
    </w:p>
    <w:p>
      <w:pPr>
        <w:pStyle w:val="PreformattedText"/>
        <w:bidi w:val="0"/>
        <w:jc w:val="left"/>
        <w:rPr/>
      </w:pPr>
      <w:r>
        <w:rPr/>
        <w:t>#0#3#A#B#/#1#2#P# #t#h#�# #h#i#�#n# #H#�#a# ###�#n# #c#�# #k#�# #h#i#�#u# #d#o# #C#�#c# #T#h#u#�# #T#P# #H#C#M# ###�#t# #i#n#,# #t#�#o# #n###m# #2#0#1#2#;#</w:t>
      </w:r>
    </w:p>
    <w:p>
      <w:pPr>
        <w:pStyle w:val="PreformattedText"/>
        <w:bidi w:val="0"/>
        <w:jc w:val="left"/>
        <w:rPr/>
      </w:pPr>
      <w:r>
        <w:rPr/>
        <w:t>#(#D#a#n#h# #s#�#c#h# #M#�# #h#�#a# ###�#n# #c#�#a# #C#�#c# #T#h#u#�# #c#�#c# #t#�#n#h#,# #t#h#�#n#h# #p#h#�# #t#r#�#c# #t#h#u#�#c# #T#r#u#n#g# #�#�#n#g# #p#h#�#t# #h#�#n#h# #t#h#e#o# #P#h#�# #l#�#c# #2# #k#�#m# #t#h#e#o# #T#h#�#n#g# #t#�# #s#�# #3#9#/#2#0#1#4#/#T#T#-#B#T#C#)#</w:t>
      </w:r>
    </w:p>
    <w:p>
      <w:pPr>
        <w:pStyle w:val="PreformattedText"/>
        <w:bidi w:val="0"/>
        <w:jc w:val="left"/>
        <w:rPr/>
      </w:pPr>
      <w:r>
        <w:rPr/>
        <w:t>#1#.#4#.# #S#�# #t#h#�# #t#�# #h#�#a# ###�#n#:# #g#h#i# #b#�#n#g# #d#�#y# #s#�# #t#�# #n#h#i#�#n# #l#i#�#n# #t#i#�#p# #t#r#o#n#g# #c#�#n#g# #m#�#t# #k#�# #h#i#�#u# #h#�#a# ###�#n#,# #b#a#o# #g#�#m# #7# #c#h#�# #s#�#.# #</w:t>
      </w:r>
    </w:p>
    <w:p>
      <w:pPr>
        <w:pStyle w:val="PreformattedText"/>
        <w:bidi w:val="0"/>
        <w:jc w:val="left"/>
        <w:rPr/>
      </w:pPr>
      <w:r>
        <w:rPr/>
        <w:t>#1#.#5#.# #L#i#�#n# #h#�#a# ###�#n#:# #M#�#i# #s#�# #h#�#a# ###�#n# #p#h#�#i# #c#�# #t#�# #2# #l#i#�#n# #t#r#�# #l#�#n# #v#�# #t#�#i# ###a# #k#h#�#n#g# #q#u#�# #9# #l#i#�#n#,# #t#r#o#n#g# ###�# #2# #l#i#�#n# #b#�#t# #b#u#�#c#:#</w:t>
      </w:r>
    </w:p>
    <w:p>
      <w:pPr>
        <w:pStyle w:val="PreformattedText"/>
        <w:bidi w:val="0"/>
        <w:jc w:val="left"/>
        <w:rPr/>
      </w:pPr>
      <w:r>
        <w:rPr/>
        <w:t>#L#i#�#n# #1#:# #L#�#u# # #</w:t>
      </w:r>
    </w:p>
    <w:p>
      <w:pPr>
        <w:pStyle w:val="PreformattedText"/>
        <w:bidi w:val="0"/>
        <w:jc w:val="left"/>
        <w:rPr/>
      </w:pPr>
      <w:r>
        <w:rPr/>
        <w:t>#L#i#�#n# #2#:# #G#i#a#o# #c#h#o# #n#g#�#�#i# #m#u#a#</w:t>
      </w:r>
    </w:p>
    <w:p>
      <w:pPr>
        <w:pStyle w:val="PreformattedText"/>
        <w:bidi w:val="0"/>
        <w:jc w:val="left"/>
        <w:rPr/>
      </w:pPr>
      <w:r>
        <w:rPr/>
        <w:t>#C#�#c# #l#i#�#n# #t#�# #l#i#�#n# #t#h#�# #3# #t#r#�# ###i# ###�#�#c# ###�#t# #t#�#n# #t#h#e#o# #c#�#n#g# #d#�#n#g# #c#�# #t#h#�# #m#�# #n#g#�#�#i# #t#�#o# #h#�#a# ###�#n# #q#u#y# ###�#n#h#.#</w:t>
      </w:r>
    </w:p>
    <w:p>
      <w:pPr>
        <w:pStyle w:val="PreformattedText"/>
        <w:bidi w:val="0"/>
        <w:jc w:val="left"/>
        <w:rPr/>
      </w:pPr>
      <w:r>
        <w:rPr/>
        <w:t>#1#.#6#.# #T#�#n#,# #m#�# #s#�# #t#h#u#�# #c#�#a# #t#�# #c#h#�#c# #n#h#�#n# #i#n# #h#�#a# ###�#n#,# #t#�# #c#h#�#c# #c#u#n#g# #c#�#p# #p#h#�#n# #m#�#m# #t#�# #i#n# #h#�#a# ###�#n#:# ###�#t# #�# #p#h#�#n# #d#�#�#i# #c#�#n#g#,# #c#h#�#n#h# #g#i#�#a# #h#o#�#c# #b#�#n# #c#�#n#h# #c#�#a# #t#�# #h#�#a# ###�#n#.#/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�# #l#�#c# #2#</w:t>
      </w:r>
    </w:p>
    <w:p>
      <w:pPr>
        <w:pStyle w:val="PreformattedText"/>
        <w:bidi w:val="0"/>
        <w:jc w:val="left"/>
        <w:rPr/>
      </w:pPr>
      <w:r>
        <w:rPr/>
        <w:t>#M#�# #H#�#A# ###�#N# #C#�#A# #C#�#C# #T#H#U#�# #C#�#C# #T#�#N#H#,# #T#H#�#N#H# #P#H#�# #</w:t>
      </w:r>
    </w:p>
    <w:p>
      <w:pPr>
        <w:pStyle w:val="PreformattedText"/>
        <w:bidi w:val="0"/>
        <w:jc w:val="left"/>
        <w:rPr/>
      </w:pPr>
      <w:r>
        <w:rPr/>
        <w:t>#T#R#�#C# #T#H#U#�#C# #T#R#U#N#G# #�#�#N#G# #P#H#�#T# #H#�#N#H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 #3#9#/#2#0#1#4#/#T#T#-#B#T#C#</w:t>
      </w:r>
    </w:p>
    <w:p>
      <w:pPr>
        <w:pStyle w:val="PreformattedText"/>
        <w:bidi w:val="0"/>
        <w:jc w:val="left"/>
        <w:rPr/>
      </w:pPr>
      <w:r>
        <w:rPr/>
        <w:t># #n#g#�#y# #3#1# # #t#h#�#n#g# #3# # #n###m# #2#0#1#4# #c#�#a# #B#�# #T#�#i# #c#h#�#n#h#)#</w:t>
      </w:r>
    </w:p>
    <w:p>
      <w:pPr>
        <w:pStyle w:val="PreformattedText"/>
        <w:bidi w:val="0"/>
        <w:jc w:val="left"/>
        <w:rPr/>
      </w:pPr>
      <w:r>
        <w:rPr/>
        <w:t>#####�###�###�#######M#�###T#�#n#h#,# #t#h#�#n#h# #p#h#�###M#�###T#�#n#h#,# #t#h#�#n#h# #p#h#�#####0#1###H#�# #N#�#i###3#4###B#�#n#h# #T#h#u#�#n#####0#2###H#�#i# #P#h#�#n#g###3#5###V#i#n#g# #T#�#u#####0#3###H#�# #C#h#�# #M#i#n#h###3#6#####�#n#g# #N#a#i#####0#4#####�# #N#�#n#g###3#7###B#�#n#h# #D#�#�#n#g#####0#6###N#a#m# ###�#n#h###3#8###B#�#n#h# #P#h#�#�#c#####0#7###H#�# #N#a#m###3#9###T#�#y# #N#i#n#h#####0#8###H#�#i# #D#�#�#n#g###4#0###Q#u#�#n#g# #N#a#m#####0#9###H#�#n#g# #Y#�#n###4#1###B#�#n#h# ###�#n#h#####1#0###T#h#�#i# #B#�#n#h###4#2###K#h#�#n#h# #H#o#�#####1#1###L#o#n#g# #A#n###4#3###Q#u#�#n#g# #N#g#�#i#####1#2###T#i#�#n# #G#i#a#n#g###4#4###P#h#�# #Y#�#n#####1#3###B#�#n# #T#r#e###4#5###N#i#n#h# #T#h#u#�#n#####1#4#####�#n#g# #T#h#�#p###4#6###T#h#�#i# #N#g#u#y#�#n#####1#5###V#)#n#h# #L#o#n#g###4#7###B#�#c# #K#�#n#####1#6###A#n# #G#i#a#n#g###4#8###C#a#o# #B#�#n#g#####1#7###K#i#�#n# #G#i#a#n#g###4#9###L#�#n#g# #S#�#n#####1#8###C#�#n# #T#h#�###5#0###T#u#y#�#n# #Q#u#a#n#g#####1#9###B#�#c# #L#i#�#u###5#1###H#�# #G#i#a#n#g#####2#0###C#�# #M#a#u###5#2###Y#�#n# #B#�#i#####2#1###T#r#�# #V#i#n#h###5#3###L#�#o# #C#a#i#####2#2###S#�#c# #T#r###n#g###5#4###H#o#�# #B#�#n#h#####2#3###B#�#c# #N#i#n#h###5#5###S#�#n# #L#a#####2#4###B#�#c# #G#i#a#n#g###5#6#####i#�#n# #B#i#�#n#####2#5###V#)#n#h# #P#h#�#c###5#7###Q#u#�#n#g# #N#i#n#h#####2#6###P#h#�# #T#h#�###5#8###L#�#m# ###�#n#g#####2#7###N#i#n#h# #B#�#n#h###5#9###G#i#a# #L#a#i#####2#8###T#h#a#n#h# #H#�#a###6#0#####�#k# #L#�#k#####2#9###N#g#h#�# #A#n###6#1###K#o#n# #T#u#m#####3#0###H#�# #T#)#n#h###6#2###L#a#i# #C#h#�#u#####3#1###Q#u#�#n#g# #B#�#n#h###6#3###H#�#u# #G#i#a#n#g#####3#2###Q#u#�#n#g# #T#r#�###6#4#####�#k# #N#�#n#g#####3#3###T#h#�#a# #T#h#i#�#n# #-# #H#u#�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�# #l#�#c# #3#</w:t>
      </w:r>
    </w:p>
    <w:p>
      <w:pPr>
        <w:pStyle w:val="PreformattedText"/>
        <w:bidi w:val="0"/>
        <w:jc w:val="left"/>
        <w:rPr/>
      </w:pPr>
      <w:r>
        <w:rPr/>
        <w:t>#C#�#C# #M#�#U# #H#�#A# ###�#N#,# #B#�#N#G# #B#I#�#U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 #3#9#/#2#0#1#4#/#T#T#-#B#T#C#</w:t>
      </w:r>
    </w:p>
    <w:p>
      <w:pPr>
        <w:pStyle w:val="PreformattedText"/>
        <w:bidi w:val="0"/>
        <w:jc w:val="left"/>
        <w:rPr/>
      </w:pPr>
      <w:r>
        <w:rPr/>
        <w:t>#n#g#�#y# #3#1# #t#h#�#n#g# #3# #n###m# #2#0#1#4# #c#�#a# #B#�# #T#�#i# #c#h#�#n#h#)#</w:t>
      </w:r>
    </w:p>
    <w:p>
      <w:pPr>
        <w:pStyle w:val="PreformattedText"/>
        <w:bidi w:val="0"/>
        <w:jc w:val="left"/>
        <w:rPr/>
      </w:pPr>
      <w:r>
        <w:rPr/>
        <w:t>#3#.#1#.# #M#�#u# #H#�#a# ###�#n# #G#i#�# #t#r#�# #g#i#a# #t###n#g# #d#o# #C#�#c# #T#h#u#�# #p#h#�#t# #h#�#n#h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N# #C#�#C# #T#H#U#�#: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M#�#u# #s#�#:# #0#1#G#T#K#T#3#/#0#0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A# ###�#N# #G#I#�# #T#R#�# #G#I#A# #T###N#G#</w:t>
      </w:r>
    </w:p>
    <w:p>
      <w:pPr>
        <w:pStyle w:val="PreformattedText"/>
        <w:bidi w:val="0"/>
        <w:jc w:val="left"/>
        <w:rPr/>
      </w:pPr>
      <w:r>
        <w:rPr/>
        <w:t>#K#�# #h#i#�#u#:# #0#1#A#A#/#1#4#P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L#i#�#n# #1#:# #L#�#u# # # # # # # # # # # # # # # # # # # # # # # # # # # # # # # # # # # # # # # # # # #S#�#:# # # # # # # # # #0#0#0#0#0#0#1#</w:t>
      </w:r>
    </w:p>
    <w:p>
      <w:pPr>
        <w:pStyle w:val="PreformattedText"/>
        <w:bidi w:val="0"/>
        <w:jc w:val="left"/>
        <w:rPr/>
      </w:pPr>
      <w:r>
        <w:rPr/>
        <w:t>#N#g#�#y#&amp; &amp; &amp; t#h#�#n#g#&amp; &amp; &amp; n###m# #2#0#.#.#.#.#.#</w:t>
      </w:r>
    </w:p>
    <w:p>
      <w:pPr>
        <w:pStyle w:val="PreformattedText"/>
        <w:bidi w:val="0"/>
        <w:jc w:val="left"/>
        <w:rPr/>
      </w:pPr>
      <w:r>
        <w:rPr/>
        <w:t>###�#n# #v#�# #b#�#n# #h#�#n#g#: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M#�# #s#�# #t#h#u#�#: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: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i#�#n# #t#h#o#�#i#:#.#.#.#.#.#.#.#.#.#.#.#.#.#.#.#.#.#.#.#.#.#.#.#.#.#.#.#.#.#.#.#.#.#.#.#.#.#.#.#.#.#.#.#.#.#.#.#.#.#.#.#.#.#.#.#.#S#�# #t#�#i# #k#h#o#�#n#.#.#.#.#.#.#.#.#.#.#.#.#.#.#.#.#.#.#.#.#.#.#.#.#.#.#.#.#.#.#.#.#.#.#.#.#.#.#.#.#.#.#.#.#.#.#.#.#.#.#.#.#.#.#.#.#.#.#.#.#.#.#.#.#.#.#.#.#.#.#.#.#.#####H#�# #t#�#n# #n#g#�#�#i# #m#u#a# #h#�#n#g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�#n# ###�#n# #v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M#�# #s#�# #t#h#u#�#: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�#a# #c#h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S#�# #t#�#i# #k#h#o#�#n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S#T#T###T#�#n# #h#�#n#g# #h#�#a#,# #d#�#c#h# #v#�#####�#n# #v#�# #t#�#n#h###S#�# #l#�#�#n#g#####�#n# #g#i#�###T#h#�#n#h# #t#i#�#n#####1###2###3###4###5###6#=#4#x#5######################################################################################### # # # # # # # # # # # # # # # # # # # # # # # # # # # # # # # # # # # # # #C#�#n#g# #t#i#�#n# #h#�#n#g#:# # # # # # # # # # # # # # # # # # # # # # # # # # # # # # # # # # # # # # # # # # # # # # # # # # # # # # # # # # # # # # # # # # # # # # # # #.#.#.#.#.#.#.#.#.#.#.#.#.#.#.#.#.#.#.#.#.#.#.#.#.#.#.#.#.#.#####T#h#u#�# #s#u#�#t# #G#T#G#T#:#.#.#.#.#.#.#.#.#.#.#.# # # #%#,# # # # # # #T#i#�#n# #t#h#u#�# #G#T#G#T#:# # # # # # # # # # # # # # # # # # # # # # # # # # # # # # # # # # # # # # # # # # # # # # # # # # # # # #&amp; &amp; &amp; &amp; &amp; &amp; &amp; &amp; ####T#�#n#g# #c#�#n#g# #t#i#�#n# #t#h#a#n#h# #t#o#�#n# # #&amp; &amp; &amp; &amp; &amp; &amp; &amp; &amp; &amp; &amp; &amp; &amp; &amp; &amp; &amp; &amp; &amp; &amp; &amp; &amp; &amp; &amp; .#&amp; &amp; &amp; &amp; &amp; &amp; .#.#</w:t>
      </w:r>
    </w:p>
    <w:p>
      <w:pPr>
        <w:pStyle w:val="PreformattedText"/>
        <w:bidi w:val="0"/>
        <w:jc w:val="left"/>
        <w:rPr/>
      </w:pPr>
      <w:r>
        <w:rPr/>
        <w:t>#S#�# #t#i#�#n# #v#i#�#t# #b#�#n#g# #c#h#�#:#.#.#.#.#.#.#.#.#.#.#.#.#.#.#.#.#.#.#.#.#.#.#.#.#.#.#.#.#.#.#.#.#.#.#.#.#.#.#.#.#.#.#.#.#.#.#.#.#.#.#.#.#.#.#.#.#.#.#.#.#.#.#.#.#.#.#.#.#.#.#.#.#.#.#.#.#.#.#.#.#.#.#.#.#.#.#.#.#.#.#.#.#.#.#.#.#.#.#.#.#.#.#.#.#.#.#.#.#.#.#.#.#.#.#.#.#.#.#.#.#.#.#.#.#.#.#.######### # # # # # # # # # # # # # # # # # # # # # # # # # # # # # # # # # # # # # # # # # # # # #######N#g#�#�#i# #m#u#a# #h#�#n#g##### # # # # # # # # # # # # # # # # # # # #N#g#�#�#i# #b#�#n# #h#�#n#g#######(#K#�#,# #g#h#i# #r#�# #h#�#,# #t#�#n#)##### # # # # # # # # # # #(#K#�#,# ###�#n#g# #d#�#u#,# #g#h#i# #r#�# #h#�#,# #t#�#n#)###########################</w:t>
      </w:r>
    </w:p>
    <w:p>
      <w:pPr>
        <w:pStyle w:val="PreformattedText"/>
        <w:bidi w:val="0"/>
        <w:jc w:val="left"/>
        <w:rPr/>
      </w:pPr>
      <w:r>
        <w:rPr/>
        <w:t>#(#C#�#n# #k#i#�#m# #t#r#a#,# ###�#i# #c#h#i#�#u# #k#h#i# #l#�#p#,# #g#i#a#o#,# #n#h#�#n# #h#�#a# ###�#n#)#####(#I#n# #t#�#i# #C#�#n#g# #t#y# #i#n#.#.#.#.#.#.#.#,# #M#�# #s#�# #t#h#u#�#.#.#.#.#.#.#.#.#.#.#.#.#)#</w:t>
      </w:r>
    </w:p>
    <w:p>
      <w:pPr>
        <w:pStyle w:val="PreformattedText"/>
        <w:bidi w:val="0"/>
        <w:jc w:val="left"/>
        <w:rPr/>
      </w:pPr>
      <w:r>
        <w:rPr/>
        <w:t>#G#h#i# #c#h#�#:# # # #</w:t>
      </w:r>
    </w:p>
    <w:p>
      <w:pPr>
        <w:pStyle w:val="PreformattedText"/>
        <w:bidi w:val="0"/>
        <w:jc w:val="left"/>
        <w:rPr/>
      </w:pPr>
      <w:r>
        <w:rPr/>
        <w:t>#-# #L#i#�#n# #1#:# #L#�#u# # # # # # # # # # # # # # # # # # # # # # #</w:t>
      </w:r>
    </w:p>
    <w:p>
      <w:pPr>
        <w:pStyle w:val="PreformattedText"/>
        <w:bidi w:val="0"/>
        <w:jc w:val="left"/>
        <w:rPr/>
      </w:pPr>
      <w:r>
        <w:rPr/>
        <w:t>#-# #L#i#�#n# #2#:# #G#i#a#o# #n#g#�#�#i# #m#u#a# # # # # # # # # # # # # # # # # # # # # #</w:t>
      </w:r>
    </w:p>
    <w:p>
      <w:pPr>
        <w:pStyle w:val="PreformattedText"/>
        <w:bidi w:val="0"/>
        <w:jc w:val="left"/>
        <w:rPr/>
      </w:pPr>
      <w:r>
        <w:rPr/>
        <w:t>#-# #L#i#�#n# #3#: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.#2#.# #M#�#u# #H#�#a# ###�#n# #b#�#n# #h#�#n#g# #d#o# #C#�#c# #T#h#u#�# #p#h#�#t# #h#�#n#h# #</w:t>
      </w:r>
    </w:p>
    <w:p>
      <w:pPr>
        <w:pStyle w:val="PreformattedText"/>
        <w:bidi w:val="0"/>
        <w:jc w:val="left"/>
        <w:rPr/>
      </w:pPr>
      <w:r>
        <w:rPr/>
        <w:t>#(#I#n# #t#�#i# #C#�#n#g# #t#y# #i#n#.#.#.#.#.#.#.#,# #M#�# #s#�# #t#h#u#�#.#.#.#.#.#.#.#.#.#.#.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N# #C#�#C# #T#H#U#�#.#.#.#.#.#.#.#.#.#.#.#.#.#.#.#.#</w:t>
        <w:tab/>
        <w:t>#</w:t>
        <w:tab/>
        <w:t>#</w:t>
        <w:tab/>
        <w:t>#</w:t>
        <w:tab/>
        <w:t>#</w:t>
        <w:tab/>
        <w:t>#</w:t>
        <w:tab/>
        <w:t>#</w:t>
        <w:tab/>
        <w:t># # # # # # # # # # # # # #M#�#u# #s#�#:# #0#2#G#T#T#T#3#/#0#0#1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H#�#A# ###�#N# #B#�#N# #H#�#N#G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K#�# #h#i#�#u#:# #0#3#A#A#/#1#4#P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L#i#�#n# #1#:# #L#�#u# # # # # # # # # # # # # # # # # # # # # # # # # # # # # # # # # # # # # # # # # #S#�#:# # # # # # # # # #0#0#0#0#0#0#1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N#g#�#y#&amp; &amp; &amp; t#h#�#n#g#&amp; &amp; &amp; n###m# #2#0#.#.#.#.#.#</w:t>
      </w:r>
    </w:p>
    <w:p>
      <w:pPr>
        <w:pStyle w:val="PreformattedText"/>
        <w:bidi w:val="0"/>
        <w:jc w:val="left"/>
        <w:rPr/>
      </w:pPr>
      <w:r>
        <w:rPr/>
        <w:t>###�#n# #v#�# #b#�#n# #h#�#n#g#: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M#�# #s#�# #t#h#u#�#: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: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i#�#n# #t#h#o#�#i#:#.#.#.#.#.#.#.#.#.#.#.#.#.#.#.#.#.#.#.#.#.#.#.#.#.#.#.#.#.#.#.#.#.#.#.#.#.#.#.#.#.#.#.#.#.#.#.#.#.#.#.#.#.#.#.#S#�# #t#�#i# #k#h#o#�#n#.#.#.#.#.#.#.#.#.#.#.#.#.#.#.#.#.#.#.#.#.#.#.#.#.#.#.#.#.#.#.#.#.#.#.#.#.#.#.#.#.#.#.#.#.#.#.#.#.#.#.#.#.#.#.#.#.#.#.#.#.#.#.#.#.#.#.#.#.#.#.#.#.#.#.#.# # # # #####H#�# #t#�#n# #n#g#�#�#i# #m#u#a# #h#�#n#g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�#n# ###�#n# #v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M#�# #s#�# #t#h#u#�#: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S#�# #t#�#i# #k#h#o#�#n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S#T#T###T#�#n# #h#�#n#g# #h#�#a#,# #d#�#c#h# #v#�#####�#n# #v#�# #t#�#n#h###S#�# #l#�#�#n#g#####�#n# #g#i#�###T#h#�#n#h# #t#i#�#n#####1###2###3###4###5###6#=#4#x#5###################################################################################################################################C#�#n#g# #t#i#�#n# #b#�#n# #h#�#n#g# #h#�#a#,# #d#�#c#h# #v#�#:# # # # # # # # # # # # # # # # # # # # # # # # # # # # # # # # # # # # # # # # # # # # # # # # # # # # # # # # # # # # # # # # # # # # # # # # # # # # # # # # # # # # #&amp; .#.#.#.#.#.#.#.#.#.#.#.#.#.#.#.#.#.#.#.#.#.#.#.#.#.#.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S#�# #t#i#�#n# #v#i#�#t# #b#�#n#g# #c#h#�#:#.#.#.#.#.#.#.#.#.#.#.#.#.#.#.#.#.#.#.#.#.#.#.#.#.#.#.#.#.#.#.#.#.#.#.#.#.#.#.#.#.#.#.#.#.#.#.#.#.#.#.#.#.#.#.#.#.#.#.#.#.#.#.#.#.#.#.#.#.#.#.#.#.#.#.#.#.#.#.#.#.#.#.#.#.#.#.#.#.#.#.#.#.#.#.#.#.#.#.#.#.#.#.#.#.#.#.#.#.#.#.#.#.#.#.#.#.#.#.#.#.#.# # ##### # #</w:t>
      </w:r>
    </w:p>
    <w:p>
      <w:pPr>
        <w:pStyle w:val="PreformattedText"/>
        <w:bidi w:val="0"/>
        <w:jc w:val="left"/>
        <w:rPr/>
      </w:pPr>
      <w:r>
        <w:rPr/>
        <w:t>#N#g#�#�#i# #m#u#a# #h#�#n#g#</w:t>
      </w:r>
    </w:p>
    <w:p>
      <w:pPr>
        <w:pStyle w:val="PreformattedText"/>
        <w:bidi w:val="0"/>
        <w:jc w:val="left"/>
        <w:rPr/>
      </w:pPr>
      <w:r>
        <w:rPr/>
        <w:t>#(#K#�#,# #g#h#i# #r#�# #h#�#,# #t#�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�#�#i# #b#�#n# #h#�#n#g#</w:t>
      </w:r>
    </w:p>
    <w:p>
      <w:pPr>
        <w:pStyle w:val="PreformattedText"/>
        <w:bidi w:val="0"/>
        <w:jc w:val="left"/>
        <w:rPr/>
      </w:pPr>
      <w:r>
        <w:rPr/>
        <w:t>#(#K#�#,# ###�#n#g# #d#�#u#,# #g#h#i# #r#�# #h#�#,# #t#�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C#�#n# #k#i#�#m# #t#r#a#,# ###�#i# #c#h#i#�#u# #k#h#i# #l#�#p#,# #g#i#a#o#,# #n#h#�#n# #h#�#a# ###�#n#)#####</w:t>
      </w:r>
    </w:p>
    <w:p>
      <w:pPr>
        <w:pStyle w:val="PreformattedText"/>
        <w:bidi w:val="0"/>
        <w:jc w:val="left"/>
        <w:rPr/>
      </w:pPr>
      <w:r>
        <w:rPr/>
        <w:t>#G#h#i# #c#h#�#:# #</w:t>
      </w:r>
    </w:p>
    <w:p>
      <w:pPr>
        <w:pStyle w:val="PreformattedText"/>
        <w:bidi w:val="0"/>
        <w:jc w:val="left"/>
        <w:rPr/>
      </w:pPr>
      <w:r>
        <w:rPr/>
        <w:t>#-# #L#i#�#n# #1#:# #L#�#u# # # # # # # # # # # # # # # # # # # # # # #</w:t>
      </w:r>
    </w:p>
    <w:p>
      <w:pPr>
        <w:pStyle w:val="PreformattedText"/>
        <w:bidi w:val="0"/>
        <w:jc w:val="left"/>
        <w:rPr/>
      </w:pPr>
      <w:r>
        <w:rPr/>
        <w:t>#-# #L#i#�#n# #2#:# #G#i#a#o# #n#g#�#�#i# #m#u#a# #</w:t>
      </w:r>
    </w:p>
    <w:p>
      <w:pPr>
        <w:pStyle w:val="PreformattedText"/>
        <w:bidi w:val="0"/>
        <w:jc w:val="left"/>
        <w:rPr/>
      </w:pPr>
      <w:r>
        <w:rPr/>
        <w:t>#-# #L#i#�#n# #3#:# #.#.#.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.#3#.# #M#�#u# ###�#n# ###�# #n#g#h#�# #m#u#a# #h#�#a# ###�#n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C#�#N#G# #H#O#�# #X#�# #H#�#I# #C#H#�# #N#G#H#(#A# #V#I#�#T# #N#A#M##### # # # # # ###�#c# #l#�#p# # #-# #T#�# #d#o# #-# #H#�#n#h# #p#h#�#c######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&amp; &amp; &amp; ,# #n#g#�#y#&amp; &amp; &amp;  #t#h#�#n#g#&amp; &amp; &amp;  #n###m#&amp; &amp; &amp; ######�#N# ###�# #N#G#H#�# #M#U#A# #H#�#A# ###�#N#</w:t>
      </w:r>
    </w:p>
    <w:p>
      <w:pPr>
        <w:pStyle w:val="PreformattedText"/>
        <w:bidi w:val="0"/>
        <w:jc w:val="left"/>
        <w:rPr/>
      </w:pPr>
      <w:r>
        <w:rPr/>
        <w:t>#</w:t>
        <w:tab/>
        <w:t xml:space="preserve">#K#�#n#h# #g#�#i#:#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I#.# #T#�# #c#h#�#c#,# #c#�# #n#h#�#n# ###�# #n#g#h#�# #m#u#a# #h#�#a# ###�#n#:#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1#.# #T#�#n# #t#�# #c#h#�#c#,# #c#�# #n#h#�#n# #(#G#h#i# #t#h#e#o# #####n#g# #k#�# #t#h#u#�#)#:#&amp; &amp; &amp; &amp; &amp; &amp; &amp; &amp; &amp; &amp; &amp; &amp; &amp; &amp; &amp; &amp; &amp; &amp; .#.#.#</w:t>
      </w:r>
    </w:p>
    <w:p>
      <w:pPr>
        <w:pStyle w:val="PreformattedText"/>
        <w:bidi w:val="0"/>
        <w:jc w:val="left"/>
        <w:rPr/>
      </w:pPr>
      <w:r>
        <w:rPr/>
        <w:t>#2#.# #M#�# #s#�# #t#h#u#�#:#&amp; &amp; &amp; &amp; &amp; &amp; &amp; &amp; &amp; &amp; &amp; &amp; &amp; &amp; &amp; &amp; &amp; &amp; &amp; &amp; &amp; &amp; &amp; &amp; &amp; &amp; &amp; &amp; &amp; &amp; &amp; &amp; .#.#.#</w:t>
      </w:r>
    </w:p>
    <w:p>
      <w:pPr>
        <w:pStyle w:val="PreformattedText"/>
        <w:bidi w:val="0"/>
        <w:jc w:val="left"/>
        <w:rPr/>
      </w:pPr>
      <w:r>
        <w:rPr/>
        <w:t>#3#.# ###�#a# #c#h#�# #t#r#�# #s#�# #c#h#�#n#h# #(#G#h#i# #t#h#e#o# #####n#g# #k#�# #t#h#u#�#)#:#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4#.# ###�#a# #c#h#�# #n#h#�#n# #t#h#�#n#g# #b#�#o# #t#h#u#�# #(#G#h#i# #t#h#e#o# #####n#g# #k#�# #t#h#u#�#)#:#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5#.# #S#�# ###i#�#n# #t#h#o#�#i# #l#i#�#n# #h#�#:#&amp; &amp; &amp; &amp; &amp; &amp; &amp; &amp; &amp; &amp; &amp; &amp; &amp; &amp; &amp; &amp; &amp; &amp; &amp; &amp; &amp; &amp; &amp; &amp; &amp; &amp; &amp; &amp; .#.#.#</w:t>
      </w:r>
    </w:p>
    <w:p>
      <w:pPr>
        <w:pStyle w:val="PreformattedText"/>
        <w:bidi w:val="0"/>
        <w:jc w:val="left"/>
        <w:rPr/>
      </w:pPr>
      <w:r>
        <w:rPr/>
        <w:t>#+# #C#�# ###�#n#h#:#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+# #D#i# ###�#n#g#:#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 xml:space="preserve">#6#.# #N#g#�#�#i# ###�#i# #d#i#�#n# #t#h#e#o# #p#h#�#p# #l#u#�#t# #(#G#h#i# #t#h#e#o# #####n#g# #k#�# #t#h#u#�#)#:#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7#.# #V#�#n# ###i#�#u# #l#�# #(#g#h#i# #t#h#e#o# #s#�# ###�# #g#�#p# ###�#)#:#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8#.# #S#�# #l#�#�#n#g# #l#a#o# ###�#n#g#:#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9#.# #T#�#n# #n#g#�#�#i# #m#u#a# #h#�#a# ###�#n# #(###�#i# #v#�#i# #h#�# #k#i#n#h# #d#o#a#n#h# #t#h#�# #t#�#n# #n#g#�#�#i# #m#u#a# #h#�#a# ###�#n# #l#�# #c#h#�# #h#�# #k#i#n#h# #</w:t>
      </w:r>
    </w:p>
    <w:p>
      <w:pPr>
        <w:pStyle w:val="PreformattedText"/>
        <w:bidi w:val="0"/>
        <w:jc w:val="left"/>
        <w:rPr/>
      </w:pPr>
      <w:r>
        <w:rPr/>
        <w:t>#d#o#a#n#h#,# #t#r#�#�#n#g# #h#�#p# #c#h#�# #h#�# #�#y# #q#u#y#�#n# #c#h#o# #n#g#�#�#i# #k#h#�#c# #t#h#�# #p#h#�#i# #k#�#m# #g#i#�#y# #�#y# #q#u#y#�#n#)#:#&amp; &amp; &amp; &amp; &amp; &amp; .#</w:t>
      </w:r>
    </w:p>
    <w:p>
      <w:pPr>
        <w:pStyle w:val="PreformattedText"/>
        <w:bidi w:val="0"/>
        <w:jc w:val="left"/>
        <w:rPr/>
      </w:pPr>
      <w:r>
        <w:rPr/>
        <w:t>#S#�# #C#M#N#D# #n#g#�#�#i# ###i# #m#u#a# #h#�#a# ###�#n#:#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N#g#�#y# #c#�#p#:#.#.#.#.#.#.#.#.#.#.#.#.#.#.#.#.#.#.#.#.#.#.#.#.#.#.#.#.#.#.#.#.#.#.#.#.#.#.#.#.#.#.# #N#�#i# #c#�#p#:#.#.#.#.#.#.#.#.#.#.#.#.#.#.#.#.#.#.#.#.#.#.#.#.#.#.#.#.#.#.#.#.#.#.#.#.#.#.#.#.#.#.#.#.#.#.#.#.#.#.#.#.#.#.#.#.#.#.#.#.#.#.#.#.#.#.#.#.#.#.#.#.#.#.#.#.#.#.#.#.#.#.#.#####I#I#.# #S#�# #l#�#�#n#g# #h#�#a# ###�#n#,# #c#h#�#n#g# #t#�# ###�# #n#g#h#�# #m#u#a#:#</w:t>
      </w:r>
    </w:p>
    <w:p>
      <w:pPr>
        <w:pStyle w:val="PreformattedText"/>
        <w:bidi w:val="0"/>
        <w:jc w:val="left"/>
        <w:rPr/>
      </w:pPr>
      <w:r>
        <w:rPr/>
        <w:t>###�# #n#g#h#�# #c#�# #q#u#a#n# #t#h#u#�# #b#�#n# #h#�#a# ###�#n#,# #c#h#�#n#g# #t#�# ###�# #s#�# #d#�#n#g# #t#h#e#o# #s#�# #l#�#�#n#g# #v#�# #l#o#�#i# #n#h#�# #s#a#u#:#</w:t>
      </w:r>
    </w:p>
    <w:p>
      <w:pPr>
        <w:pStyle w:val="PreformattedText"/>
        <w:bidi w:val="0"/>
        <w:jc w:val="left"/>
        <w:rPr/>
      </w:pPr>
      <w:r>
        <w:rPr/>
        <w:t>###�#n# #v#�# #t#�#n#h#:# #S#�#</w:t>
      </w:r>
    </w:p>
    <w:p>
      <w:pPr>
        <w:pStyle w:val="PreformattedText"/>
        <w:bidi w:val="0"/>
        <w:jc w:val="left"/>
        <w:rPr/>
      </w:pPr>
      <w:r>
        <w:rPr/>
        <w:t>#S#</w:t>
      </w:r>
    </w:p>
    <w:p>
      <w:pPr>
        <w:pStyle w:val="PreformattedText"/>
        <w:bidi w:val="0"/>
        <w:jc w:val="left"/>
        <w:rPr/>
      </w:pPr>
      <w:r>
        <w:rPr/>
        <w:t>#T#</w:t>
      </w:r>
    </w:p>
    <w:p>
      <w:pPr>
        <w:pStyle w:val="PreformattedText"/>
        <w:bidi w:val="0"/>
        <w:jc w:val="left"/>
        <w:rPr/>
      </w:pPr>
      <w:r>
        <w:rPr/>
        <w:t>#T###L#o#�#i# #</w:t>
      </w:r>
    </w:p>
    <w:p>
      <w:pPr>
        <w:pStyle w:val="PreformattedText"/>
        <w:bidi w:val="0"/>
        <w:jc w:val="left"/>
        <w:rPr/>
      </w:pPr>
      <w:r>
        <w:rPr/>
        <w:t>#h#�#a# ###�#n#,# #c#h#�#n#g# #t#�###T#�#n# ###�#u# #</w:t>
      </w:r>
    </w:p>
    <w:p>
      <w:pPr>
        <w:pStyle w:val="PreformattedText"/>
        <w:bidi w:val="0"/>
        <w:jc w:val="left"/>
        <w:rPr/>
      </w:pPr>
      <w:r>
        <w:rPr/>
        <w:t>#k#�# #t#r#�#�#c###S#�# #l#�#�#n#g#</w:t>
      </w:r>
    </w:p>
    <w:p>
      <w:pPr>
        <w:pStyle w:val="PreformattedText"/>
        <w:bidi w:val="0"/>
        <w:jc w:val="left"/>
        <w:rPr/>
      </w:pPr>
      <w:r>
        <w:rPr/>
        <w:t>#m#u#a# #k#�#</w:t>
      </w:r>
    </w:p>
    <w:p>
      <w:pPr>
        <w:pStyle w:val="PreformattedText"/>
        <w:bidi w:val="0"/>
        <w:jc w:val="left"/>
        <w:rPr/>
      </w:pPr>
      <w:r>
        <w:rPr/>
        <w:t>#t#r#�#�#c###S#�# #d#�#n#g# #t#r#o#n#g# #k#�###C#�#n# #</w:t>
      </w:r>
    </w:p>
    <w:p>
      <w:pPr>
        <w:pStyle w:val="PreformattedText"/>
        <w:bidi w:val="0"/>
        <w:jc w:val="left"/>
        <w:rPr/>
      </w:pPr>
      <w:r>
        <w:rPr/>
        <w:t>#c#u#�#i# #k#�###S#�# #l#�#�#n#g# #m#u#a#</w:t>
      </w:r>
    </w:p>
    <w:p>
      <w:pPr>
        <w:pStyle w:val="PreformattedText"/>
        <w:bidi w:val="0"/>
        <w:jc w:val="left"/>
        <w:rPr/>
      </w:pPr>
      <w:r>
        <w:rPr/>
        <w:t>#k#�# #n#�#y#############S#�# #d#�#n#g###X#�#a# #b#�###M#�#t###H#�#y###C#�#n#g######################################################### # # # # #T#�#i# #x#i#n# #c#a#m# #k#�#t#:#</w:t>
      </w:r>
    </w:p>
    <w:p>
      <w:pPr>
        <w:pStyle w:val="PreformattedText"/>
        <w:bidi w:val="0"/>
        <w:jc w:val="left"/>
        <w:rPr/>
      </w:pPr>
      <w:r>
        <w:rPr/>
        <w:t>###�# #n#g#h#i#�#n# #c#�#u# #k#�# #c#�#c# #q#u#y# ###�#n#h# #t#r#o#n#g# #L#u#�#t# #t#h#u#�#,# #N#g#h#�# ###�#n#h# #5#1#/#2#0#1#0#/#N###-#C#P# #c#�#a# #C#h#�#n#h# #p#h#�#,# #N#g#h#�# ###�#n#h# #0#4#/#2#0#1#4#/#N###-#C#P# #c#�#a# #C#h#�#n#h# #p#h#�# #v#�# #T#h#�#n#g# #t#�# #s#�# #3#9#/#2#0#1#4#/#T#T#-#B#T#C# #c#�#a# #B#�# #T#�#i# #c#h#�#n#h# #h#�#�#n#g# #d#�#n# #v#�# #h#�#a# ###�#n# #b#�#n# #h#�#n#g# #h#�#a# #c#u#n#g# #�#n#g# #d#�#c#h# #v#�#.#</w:t>
      </w:r>
    </w:p>
    <w:p>
      <w:pPr>
        <w:pStyle w:val="PreformattedText"/>
        <w:bidi w:val="0"/>
        <w:jc w:val="left"/>
        <w:rPr/>
      </w:pPr>
      <w:r>
        <w:rPr/>
        <w:t>#Q#u#�#n# #l#�# #v#�# #s#�# #d#�#n#g# #h#�#a# ###�#n# #d#o# #c#�# #q#u#a#n# #t#h#u#�# #p#h#�#t# #h#�#n#h# ###�#n#g# #q#u#y# ###�#n#h#.# #N#�#u# #v#i# #p#h#�#m# #t#�# #c#h#�#c#,# #c#�# #n#h#�#n# #x#i#n# #h#o#�#n# #t#o#�#n# #c#h#�#u# #t#r#�#c#h# #n#h#i#�#m# #t#r#�#�#c# #p#h#�#p# #l#u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h#i# #c#h#�#:#</w:t>
      </w:r>
    </w:p>
    <w:p>
      <w:pPr>
        <w:pStyle w:val="PreformattedText"/>
        <w:bidi w:val="0"/>
        <w:jc w:val="left"/>
        <w:rPr/>
      </w:pPr>
      <w:r>
        <w:rPr/>
        <w:t>#-# #H#�#,# #c#�# #n#h#�#n# #k#i#n#h# #d#o#a#n#h# #k#h#�#n#g# #c#�#n# ###�#n#g# #d#�#u#.###N#G#�#�#I# ###�#I# #D#I#�#N# #T#H#E#O# #P#H#�#P# #L#U#�#T#</w:t>
      </w:r>
    </w:p>
    <w:p>
      <w:pPr>
        <w:pStyle w:val="PreformattedText"/>
        <w:bidi w:val="0"/>
        <w:jc w:val="left"/>
        <w:rPr/>
      </w:pPr>
      <w:r>
        <w:rPr/>
        <w:t>#(#K#�#,# ###�#n#g# #d#�#u# #v#�# #g#h#i# #r#�# #h#�#,# #t#�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.#4#.# #M#�#u# ###�#n# ###�# #n#g#h#�# #c#�#p# #h#�#a# ###�#n# #l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N#G# #H#O#�# #X#�# #H#�#I# #C#H#�# #N#G#H#(#A# #V#I#�#T# #N#A#M#######�#c# #l#�#p# # #-# #T#�# #d#o# #-# #H#�#n#h# #p#h#�#c######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&amp; &amp; &amp; ,# #n#g#�#y#&amp; &amp; &amp;  #t#h#�#n#g#&amp; &amp; &amp;  #n###m# #2#0#&amp; &amp; ##############�#N# ###�# #N#G#H#�# #C#�#P# #H#�#A# ###�#N# #L#�###############K#�#n#h# #g#�#i#:# #&amp; &amp; &amp; &amp; &amp; &amp; &amp; &amp; &amp; &amp; &amp; &amp; &amp; &amp; &amp; &amp; &amp; &amp; &amp; &amp; &amp; &amp; &amp; &amp; &amp; &amp; ####I#.# #T#�# #c#h#�#c#,# #c#�# #n#h#�#n# ###�# #n#g#h#�# #c#�#p# #l#�# #h#�#a# ###�#n#:#</w:t>
      </w:r>
    </w:p>
    <w:p>
      <w:pPr>
        <w:pStyle w:val="PreformattedText"/>
        <w:bidi w:val="0"/>
        <w:jc w:val="left"/>
        <w:rPr/>
      </w:pPr>
      <w:r>
        <w:rPr/>
        <w:t>#1#.# #T#�#n# #t#�# #c#h#�#c#,# #c#�# #n#h#�#n#:#####2#.# ###�#a# #c#h#�#:#</w:t>
      </w:r>
    </w:p>
    <w:p>
      <w:pPr>
        <w:pStyle w:val="PreformattedText"/>
        <w:bidi w:val="0"/>
        <w:jc w:val="left"/>
        <w:rPr/>
      </w:pPr>
      <w:r>
        <w:rPr/>
        <w:t xml:space="preserve">#S#�# #n#h#�#:# #&amp; &amp; &amp; &amp; &amp; &amp; &amp; &amp; &amp; &amp; &amp; &amp; &amp; .#.#&amp; &amp; .#N#g#�# #(#n#g#�#c#h#,# #x#�#m#)# #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##�#�#n#g# #p#h#�# #(#t#h#�#n#)#:# #.#.#.#.#.#.#.#.#.#.#.#.#.#.#.#&amp; &amp; &amp; &amp; &amp; &amp; 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P#h#�#�#n#g# #(#x#�#)#&amp; &amp; &amp; &amp; &amp; &amp; &amp; &amp; &amp; &amp; &amp; .#&amp; &amp; .#.#.#.#.#.#.#.#.#.#.#.#.#.#.#.#.#.#.#.#.#.#.#.#.#.#.#.#.#.#.#.#.#.#.#.#.#.#.#.#.#.#.#.#.#.#.#.#.#.#.#.#.#.#.#.#&amp; &amp; .#.#.#.#.#</w:t>
      </w:r>
    </w:p>
    <w:p>
      <w:pPr>
        <w:pStyle w:val="PreformattedText"/>
        <w:bidi w:val="0"/>
        <w:jc w:val="left"/>
        <w:rPr/>
      </w:pPr>
      <w:r>
        <w:rPr/>
        <w:t>#Q#u#�#n# #(#h#u#y#�#n#)#:# #&amp; &amp; &amp; &amp; &amp; &amp; &amp; &amp; &amp; &amp; &amp; &amp; T#�#n#h# #(#t#h#�#n#h# #p#h#�#)#:# #&amp; &amp; &amp; &amp; &amp; &amp; &amp; &amp; &amp; &amp; .#####3#.# #S#�# #Q#u#y#�#t# ###�#n#h# #t#h#�#n#h# #l#�#p# #t#�# #c#h#�#c#(#n#�#u# #c#�#)#:#####C#�#p# #n#g#�#y#:#.#.#.#.#.#.#.#.#.#.#.#.#.#.#.#.#.#.#.#.#.#.#.#.#.#.#.#.#.#.#.#.#.#.#.#.#.#.#.#.#.#.#.#.#.#.#.#.#.#.#.#.#.#.#.#.#.#.#.# #C#�# #q#u#a#n# #c#�#p#.#.#.#.#.#.#.#.#.#.#.#.#.#.#.#.#.#.#.#.#.#.#.#.#.#.#.#.#.#.#.#.#.#.#.#.#.#.#.#.#.#.#.#.#.#####4#.# #M#�# #s#�# #t#h#u#�# #(#n#�#u# #c#�#)#: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5#.# #T#�#n# #n#g#�#�#i# #n#h#�#n# #h#�#a# ###�#n# #(#T#r#�#�#n#g# #h#�#p# #l#�# #c#�# #n#h#�#n# #t#h#�# #t#�#n# #n#g#�#�#i# #n#h#�#n# #h#�#a# ###�#n# #l#�# #c#�# #n#h#�#n# ###�# #n#g#h#�# #c#�#p# #h#�#a# ###�#n#)#: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6#.# #S#�# #C#M#N#D# #n#g#�#�#i# ###i# #n#h#�#n# #h#�#a# ###�#n#:#.#.#.#.#.#.#.#.#.#.#.#.#.#.#.#.#.#.#.#.#.#.#.#.#.#.#.#.#.#.#.#.#.#.#.#.#.#.#.#.#.#.#.#.#.#.#.#.#.#.#.#.#.#.#.#.#.#.#.#.#.#.#.#.#.#.#.#.#.#.#.#.#.#.#.#.#.#.#####N#g#�#y# #c#�#p#:# #.#.#.#.#.#.#.#.#.#.#.#.#.#.#.#.#.#.#.#.#.#.#.#.#.#.#.#.#.#.#.#.#.#.#.#.#.#.#.#.#.#.#.#.#.# #N#�#i# #c#�#p#:#.#.#.#.#.#.#.#.#.#.#.#.#.#.#.#.#.#.#.#.#.#.#.#.#.#.#.#.#.#.#.#.#.#.#.#.#.#.#.#.#.#.#.#.#.#.#.#.#.#.#.#.#.#.#.#.#.#.#.#.#.#.#.#.#####I#I#.# #D#o#a#n#h# #t#h#u# #p#h#�#t# #s#i#n#h# #t#�# #h#o#�#t# ###�#n#g# #b#�#n# #h#�#n#g# #h#�#a#,# #c#u#n#g# #�#n#g# #d#�#c#h# #v#�#:#</w:t>
      </w:r>
    </w:p>
    <w:p>
      <w:pPr>
        <w:pStyle w:val="PreformattedText"/>
        <w:bidi w:val="0"/>
        <w:jc w:val="left"/>
        <w:rPr/>
      </w:pPr>
      <w:r>
        <w:rPr/>
        <w:t>#T#�#n# #h#�#n#g# #h#�#a#,# #d#�#c#h# #v#�#: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�#n# #n#g#�#�#i# #m#u#a# #h#�#n#g# #h#�#a#,# #d#�#c#h# #v#�#: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 #n#g#�#�#i# #m#u#a# #h#�#n#g# #h#�#a#,# #d#�#c#h# #v#�#: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M#�# #s#�# #t#h#u#�# #n#g#�#�#i# #m#u#a# #h#�#n#g# #h#�#a#,# #d#�#c#h# #v#�#: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S#�#,# #n#g#�#y# #h#�#p# ###�#n#g# #m#u#a# #b#�#n# #h#�#n#g# #h#�#a#,# #d#�#c#h# #v#�#(#n#�#u# #c#�#)#: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D#o#a#n#h# #t#h#u# #p#h#�#t# #s#i#n#h#: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L#�# #t#�# #c#h#�#c# #(#c#�# #n#h#�#n#)# #k#h#�#n#g# #c#�# #####n#g# #k#�# #k#i#n#h# #d#o#a#n#h#,# #k#h#�#n#g# #k#i#n#h# #d#o#a#n#h# #t#h#�#�#n#g# #x#u#y#�#n#,# #c#h#�#n#g# #t#�#i# ###�# #n#g#h#i#�#n# #c#�#u# #k#�# #c#�#c# #L#u#�#t# #t#h#u#�#,# #N#g#h#�# ###�#n#h# #5#1#/#2#0#1#0#/#N###-#C#P# #c#�#a# #C#h#�#n#h# #p#h#�#,# #N#g#h#�# ###�#n#h# #0#4#/#2#0#1#4#/#N###-#C#P# #c#�#a# #C#h#�#n#h# #p#h#�# #v#�# #T#h#�#n#g# #t#�# #s#�# #3#9#/#2#0#1#4#/#T#T#-#B#T#C# #c#�#a# #B#�# #T#�#i# #c#h#�#n#h# #h#�#�#n#g# #d#�#n# #v#�# #h#�#a# ###�#n# #b#�#n# #h#�#n#g# #h#�#a# #c#u#n#g# #�#n#g# #d#�#c#h# #v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n#g# #t#�#i# #x#i#n# #c#a#m# #k#�#t#:#</w:t>
      </w:r>
    </w:p>
    <w:p>
      <w:pPr>
        <w:pStyle w:val="PreformattedText"/>
        <w:bidi w:val="0"/>
        <w:jc w:val="left"/>
        <w:rPr/>
      </w:pPr>
      <w:r>
        <w:rPr/>
        <w:t>#-# #C#�#c# #k#�# #k#h#a#i# #t#r#�#n# #l#�# #h#o#�#n# #t#o#�#n# ###�#n#g# #s#�# #t#h#�#t#,# #n#�#u# #k#h#a#i# #s#a#i# #h#o#�#c# #k#h#�#n#g# ###�#y# ###�# #t#h#�# #c#�# #q#u#a#n# #t#h#u#�# #c#�# #q#u#y#�#n# #t#�# #c#h#�#i# #c#�#p# #h#�#a# ###�#n#.#</w:t>
      </w:r>
    </w:p>
    <w:p>
      <w:pPr>
        <w:pStyle w:val="PreformattedText"/>
        <w:bidi w:val="0"/>
        <w:jc w:val="left"/>
        <w:rPr/>
      </w:pPr>
      <w:r>
        <w:rPr/>
        <w:t>#-# #Q#u#�#n# #l#�# #h#�#a# ###�#n# #d#o# #c#�# #q#u#a#n# #T#h#u#�# #p#h#�#t# #h#�#n#h# ###�#n#g# #q#u#y# ###�#n#h# #c#�#a# #N#h#�# #n#�#�#c#.# #N#�#u# #v#i# #p#h#�#m# #c#h#�#n#g# #t#�#i# #x#i#n# #h#o#�#n# #t#o#�#n# #c#h#�#u# #t#r#�#c#h# #n#h#i#�#m# #t#r#�#�#c# #p#h#�#p# #l#u#�#t#.#####</w:t>
      </w:r>
    </w:p>
    <w:p>
      <w:pPr>
        <w:pStyle w:val="PreformattedText"/>
        <w:bidi w:val="0"/>
        <w:jc w:val="left"/>
        <w:rPr/>
      </w:pPr>
      <w:r>
        <w:rPr/>
        <w:t>###N#G#�#�#I# ###�#I# #D#I#�#N# #T#H#E#O# #P#H#�#P# #L#U#�#T#</w:t>
      </w:r>
    </w:p>
    <w:p>
      <w:pPr>
        <w:pStyle w:val="PreformattedText"/>
        <w:bidi w:val="0"/>
        <w:jc w:val="left"/>
        <w:rPr/>
      </w:pPr>
      <w:r>
        <w:rPr/>
        <w:t>#K#�#,# #g#h#i# #r#�# #h#�# #t#�#n# #v#�# ###�#n#g# #d#�#u# #(#n#�#u# #c#�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#u#:# #T#B#0#1#/#A#C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 #3#9#/#2#0#1#4#/#T#T#-#B#T#C# # #n#g#�#y# #3#1#/#3#/#2#0#1#4# #c#�#a# #B#�# #T#�#i# #c#h#�#n#h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5#.# #M#�#u# #T#h#�#n#g# #b#�#o# #p#h#�#t# #h#�#n#h# #h#�#a# ###�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N#G# #H#O#�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 #-# #T#�# #d#o# #-# #H#�#n#h# #p#h#�#c#######</w:t>
      </w:r>
    </w:p>
    <w:p>
      <w:pPr>
        <w:pStyle w:val="PreformattedText"/>
        <w:bidi w:val="0"/>
        <w:jc w:val="left"/>
        <w:rPr/>
      </w:pPr>
      <w:r>
        <w:rPr/>
        <w:t>#T#H#�#N#G# #B#�#O# #P#H#�#T# #H#�#N#H# #H#�#A# ###�#N#</w:t>
      </w:r>
    </w:p>
    <w:p>
      <w:pPr>
        <w:pStyle w:val="PreformattedText"/>
        <w:bidi w:val="0"/>
        <w:jc w:val="left"/>
        <w:rPr/>
      </w:pPr>
      <w:r>
        <w:rPr/>
        <w:t>#(#D#�#n#h# #c#h#o# #t#�# #c#h#�#c#,# #c#�# #n#h#�#n# #k#i#n#h# #d#o#a#n#h# ###�#t# #i#n#,# #t#�# #i#n#)#</w:t>
      </w:r>
    </w:p>
    <w:p>
      <w:pPr>
        <w:pStyle w:val="PreformattedText"/>
        <w:bidi w:val="0"/>
        <w:jc w:val="left"/>
        <w:rPr/>
      </w:pPr>
      <w:r>
        <w:rPr/>
        <w:t>#1#.# #T#�#n# ###�#n# #v#�# #p#h#�#t# #h#�#n#h# #h#�#a# ###�#n#: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2#.# #M#�# #s#�# #t#h#u#�#: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3#.# ###�#a# #c#h#�# #t#r#�# #s#�# #c#h#�#n#h#: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4#.# ###i#�#n# #t#h#o#�#i#: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5#.# #C#�#c# #l#o#�#i# #h#�#a# ###�#n# #p#h#�#t# #h#�#n#h#:#</w:t>
      </w:r>
    </w:p>
    <w:p>
      <w:pPr>
        <w:pStyle w:val="PreformattedText"/>
        <w:bidi w:val="0"/>
        <w:jc w:val="left"/>
        <w:rPr/>
      </w:pPr>
      <w:r>
        <w:rPr/>
        <w:t>#S#T#T###T#�#n# #l#o#�#i#</w:t>
      </w:r>
    </w:p>
    <w:p>
      <w:pPr>
        <w:pStyle w:val="PreformattedText"/>
        <w:bidi w:val="0"/>
        <w:jc w:val="left"/>
        <w:rPr/>
      </w:pPr>
      <w:r>
        <w:rPr/>
        <w:t>#h#�#a# ###�#n###M#�#u# #s#�###K#�# #h#i#�#u###S#�# #l#�#�#n#g###T#�# #s#�#####�#n# #s#�###N#g#�#y# #b#�#t# ###�#u# #s#�# #d#�#n#g###D#o#a#n#h# #n#g#h#i#�#p# #i#n#/#D#o#a#n#h# #n#g#h#i#�#p# #c#u#n#g# #c#�#p# #p#h#�#n# #m#�#m###H#�#p# ###�#n#g# ###�#t# #i#n#/#c#u#n#g# #c#�#p# #p#h#�#n# #m#�#m#####################T#�#n###M#S#T###S#�###N#g#�#y#######H#�#a# ###�#n# #G#T#G#T#####A#A#/#1#1#T#########################################################################6#.# #T#h#�#n#g# #t#i#n# ###�#n# #v#�# #c#h#�# #q#u#�#n# #(#t#r#�#�#n#g# #h#�#p# #t#�# #c#h#�#c#,# #c#�# #n#h#�#n# #d#�#n#g# #h#�#a# ###�#n# #c#�#a# ###�#n# #v#�# #c#h#�# #q#u#�#n# ###�#t# #i#n#,# #t#�# #i#n#)#:#</w:t>
      </w:r>
    </w:p>
    <w:p>
      <w:pPr>
        <w:pStyle w:val="PreformattedText"/>
        <w:bidi w:val="0"/>
        <w:jc w:val="left"/>
        <w:rPr/>
      </w:pPr>
      <w:r>
        <w:rPr/>
        <w:t>#-# #T#�#n# ###�#n# #v#�#: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-# #M#�# #s#�# #t#h#u#�#: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7#.# #T#�#n# #c#�# #q#u#a#n# #t#h#u#�# #t#i#�#p# #n#h#�#n# #t#h#�#n#g# #b#�#o#: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G#h#i# #c#h#�#:# #T#�# #c#h#�#c#,# #c#�# #n#h#�#n# #t#�# #i#n# #h#�#a# ###�#n# ###�#t# #i#n# #h#o#�#c# #t#�# #t#�#o# #p#h#�#n# #m#�#m# #t#�# #i#n# #h#�#a# ###�#n# ###�# #s#�# #d#�#n#g# #k#h#�#n#g# #g#h#i# #c#�#t# #D#o#a#n#h# #n#g#h#i#�#p# #i#n#/#D#o#a#n#h# #n#g#h#i#�#p# #c#u#n#g# #c#�#p# #p#h#�#n# #m#�#m#.# #T#�#i# #c#�#t# #H#�#p# ###�#n#g# ###�#t# #i#n#/#c#u#n#g# #c#�#p# #p#h#�#n# #m#�#m#,# #g#h#i# #t#h#e#o# #s#�# #v#�# #n#g#�#y# #Q#u#y#�#t# ###�#n#h# #i#n# #h#�#a# ###�#n# ###�#t# #i#n#.### # # # # # #.#.#.#.#.#.#.#.#.#,# #n#g#�#y#.#.#.#.#.#.#.#.#.#t#h#�#n#g#.#.#.#.#.#.#.#.#.#n###m#.#.#.#.#.#.#.#.#.#</w:t>
      </w:r>
    </w:p>
    <w:p>
      <w:pPr>
        <w:pStyle w:val="PreformattedText"/>
        <w:bidi w:val="0"/>
        <w:jc w:val="left"/>
        <w:rPr/>
      </w:pPr>
      <w:r>
        <w:rPr/>
        <w:t># # # # # # # # #N#G#�#�#I# ###�#I# #D#I#�#N# #T#H#E#O# #P#H#�#P# #L#U#�#T#</w:t>
      </w:r>
    </w:p>
    <w:p>
      <w:pPr>
        <w:pStyle w:val="PreformattedText"/>
        <w:bidi w:val="0"/>
        <w:jc w:val="left"/>
        <w:rPr/>
      </w:pPr>
      <w:r>
        <w:rPr/>
        <w:t># # # # # # #(#K#�#,# ###�#n#g# #d#�#u# #v#�# #g#h#i# #r#�# #h#�# #t#�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#u#:# #T#B#0#2#/#A#C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 #3#9#/#2#0#1#4#/#T#T#-#B#T#C# #n#g#�#y# #3#1#/#3#/#2#0#1#4# #c#�#a# #B#�# #T#�#i# #c#h#�#n#h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6#.# #M#�#u# #T#h#�#n#g# #b#�#o# #p#h#�#t# #h#�#n#h# #h#�#a# ###�#n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N#G# #H#O#�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 #-# #T#�# #d#o# #-# #H#�#n#h# #p#h#�#c#######</w:t>
      </w:r>
    </w:p>
    <w:p>
      <w:pPr>
        <w:pStyle w:val="PreformattedText"/>
        <w:bidi w:val="0"/>
        <w:jc w:val="left"/>
        <w:rPr/>
      </w:pPr>
      <w:r>
        <w:rPr/>
        <w:t>#T#H#�#N#G# #B#�#O# #P#H#�#T# #H#�#N#H# #H#�#A# ###�#N#</w:t>
      </w:r>
    </w:p>
    <w:p>
      <w:pPr>
        <w:pStyle w:val="PreformattedText"/>
        <w:bidi w:val="0"/>
        <w:jc w:val="left"/>
        <w:rPr/>
      </w:pPr>
      <w:r>
        <w:rPr/>
        <w:t>#(#D#�#n#h# #c#h#o# #C#�#c# #T#h#u#�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C#�#c# #T#h#u#�#:#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2#.# ###�#a# #c#h#�# #t#r#�# #s#�#:#&amp; &amp; &amp; &amp; &amp; &amp; &amp; &amp; &amp; &amp; &amp; &amp; &amp; &amp; &amp; &amp; &amp; &amp; &amp; &amp; &amp; &amp; &amp; &amp; &amp; &amp; &amp; &amp; &amp; .#.#.#</w:t>
      </w:r>
    </w:p>
    <w:p>
      <w:pPr>
        <w:pStyle w:val="PreformattedText"/>
        <w:bidi w:val="0"/>
        <w:jc w:val="left"/>
        <w:rPr/>
      </w:pPr>
      <w:r>
        <w:rPr/>
        <w:t>#3#.# #S#�# ###i#�#n# #t#h#o#�#i#:#&amp; &amp; &amp; &amp; &amp; &amp; &amp; &amp; &amp; &amp; &amp; &amp; &amp; &amp; &amp; &amp; &amp; &amp; &amp; &amp; &amp; &amp; &amp; &amp; &amp; &amp; &amp; &amp; &amp; .#.#.#.#</w:t>
      </w:r>
    </w:p>
    <w:p>
      <w:pPr>
        <w:pStyle w:val="PreformattedText"/>
        <w:bidi w:val="0"/>
        <w:jc w:val="left"/>
        <w:rPr/>
      </w:pPr>
      <w:r>
        <w:rPr/>
        <w:t>#4#.# #C#�#c# #l#o#�#i# #h#�#a# ###�#n# ###�#�#c# #p#h#�#t# #h#�#n#h#:#</w:t>
      </w:r>
    </w:p>
    <w:p>
      <w:pPr>
        <w:pStyle w:val="PreformattedText"/>
        <w:bidi w:val="0"/>
        <w:jc w:val="left"/>
        <w:rPr/>
      </w:pPr>
      <w:r>
        <w:rPr/>
        <w:t>#S#T#T###T#�#n# #l#o#�#i#</w:t>
      </w:r>
    </w:p>
    <w:p>
      <w:pPr>
        <w:pStyle w:val="PreformattedText"/>
        <w:bidi w:val="0"/>
        <w:jc w:val="left"/>
        <w:rPr/>
      </w:pPr>
      <w:r>
        <w:rPr/>
        <w:t>#h#�#a# ###�#n###M#�#u# #s#�###K#�# #h#i#�#u###S#�# #l#�#�#n#g###T#�# #s#�#####�#n# #s#�###N#g#�#y# #b#�#t# ###�#u# #s#�# #d#�#n#g###D#o#a#n#h# #n#g#h#i#�#p# #i#n###H#�#p# ###�#n#g# ###�#t# #i#n#####################T#�#n###M#S#T###S#�###N#g#�#y###########0#1#A#A#/#1#3#P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 # # # # # # # # # # # # # # # # # # # # #&amp; &amp; .#.#.# #,# #n#g#�#y#&amp; &amp; &amp; t#h#�#n#g#&amp; &amp; &amp; n###m#&amp; &amp; &amp; </w:t>
      </w:r>
    </w:p>
    <w:p>
      <w:pPr>
        <w:pStyle w:val="PreformattedText"/>
        <w:bidi w:val="0"/>
        <w:jc w:val="left"/>
        <w:rPr/>
      </w:pPr>
      <w:r>
        <w:rPr/>
        <w:t># # # # # # # # # # # # # # # # # # # # # #C#�#C# #T#R#�#�#N#G#</w:t>
      </w:r>
    </w:p>
    <w:p>
      <w:pPr>
        <w:pStyle w:val="PreformattedText"/>
        <w:bidi w:val="0"/>
        <w:jc w:val="left"/>
        <w:rPr/>
      </w:pPr>
      <w:r>
        <w:rPr/>
        <w:t># # # # # # # # # # # # # # # # # # # # # #(#K#�#,# ###�#n#g# #d#�#u#,# #g#h#i# #r#�# #h#�# #t#�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#u# #s#�#:# #B#C#0#1#/#A#C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 #3#9#/#2#0#1#4#/#T#T#-#B#T#C# # #n#g#�#y# #3#1#/#3#/#2#0#1#4# #c#�#a# #B#�# #T#�#i# #c#h#�#n#h#)#####</w:t>
      </w:r>
    </w:p>
    <w:p>
      <w:pPr>
        <w:pStyle w:val="PreformattedText"/>
        <w:bidi w:val="0"/>
        <w:jc w:val="left"/>
        <w:rPr/>
      </w:pPr>
      <w:r>
        <w:rPr/>
        <w:t>#3#.#7#.# #M#�#u# #B#�#o# #c#�#o# #v#�# #v#i#�#c# #n#h#�#n# #i#n#/#c#u#n#g# #c#�#p# #p#h#�#n# #m#�#m# #t#�# #i#n# # #h#�#a# ###�#n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C#�#N#G# #H#�#A# #X#�# #H#�#I# #C#H#�# #N#G#H#(#A# #V#I#�#T# #N#A#M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#### # # # # # # # # # # # # # # # # # # # # # # # # # # # # # # #B#�#O# #C#�#O# #V#�# #V#I#�#C# #N#H#�#N# #I#N#/#C#U#N#G# #C#�#P# #P#H#�#N# #M#�#M# #T#�# #I#N# #H#�#A# ###�#N# #</w:t>
      </w:r>
    </w:p>
    <w:p>
      <w:pPr>
        <w:pStyle w:val="PreformattedText"/>
        <w:bidi w:val="0"/>
        <w:jc w:val="left"/>
        <w:rPr/>
      </w:pPr>
      <w:r>
        <w:rPr/>
        <w:t># # # # # # # # # # # # # # # # # #K#�#&amp; &amp; .#n###m#.#.#.#.#.#.#</w:t>
      </w:r>
    </w:p>
    <w:p>
      <w:pPr>
        <w:pStyle w:val="PreformattedText"/>
        <w:bidi w:val="0"/>
        <w:jc w:val="left"/>
        <w:rPr/>
      </w:pPr>
      <w:r>
        <w:rPr/>
        <w:t>#T#�#n# #t#�# #c#h#�#c#:#</w:t>
        <w:tab/>
        <w:t>#</w:t>
      </w:r>
    </w:p>
    <w:p>
      <w:pPr>
        <w:pStyle w:val="PreformattedText"/>
        <w:bidi w:val="0"/>
        <w:jc w:val="left"/>
        <w:rPr/>
      </w:pPr>
      <w:r>
        <w:rPr/>
        <w:t>#M#�# #s#�# #t#h#u#�#:# #</w:t>
        <w:tab/>
        <w:t>#</w:t>
      </w:r>
    </w:p>
    <w:p>
      <w:pPr>
        <w:pStyle w:val="PreformattedText"/>
        <w:bidi w:val="0"/>
        <w:jc w:val="left"/>
        <w:rPr/>
      </w:pPr>
      <w:r>
        <w:rPr/>
        <w:t>###�#a# #c#h#�#:# #</w:t>
        <w:tab/>
        <w:t>#</w:t>
      </w:r>
    </w:p>
    <w:p>
      <w:pPr>
        <w:pStyle w:val="PreformattedText"/>
        <w:bidi w:val="0"/>
        <w:jc w:val="left"/>
        <w:rPr/>
      </w:pPr>
      <w:r>
        <w:rPr/>
        <w:t># # # # ###�#n# #v#�# #t#�#n#h#:# #S#�#####S#T#T###T#�# #c#h#�#c#,# #c#�# #n#h#�#n# #</w:t>
      </w:r>
    </w:p>
    <w:p>
      <w:pPr>
        <w:pStyle w:val="PreformattedText"/>
        <w:bidi w:val="0"/>
        <w:jc w:val="left"/>
        <w:rPr/>
      </w:pPr>
      <w:r>
        <w:rPr/>
        <w:t>###�#t# #i#n#/#s#�# #d#�#n#g# #p#h#�#n# #m#�#m# #t#�# #i#n# #h#�#a# ###�#n###H#�#p# ###�#n#g###T#�#n# #h#�#a# ###�#n###K#�# #h#i#�#u# #m#�#u# #h#�#a# ###�#n###K#�# #h#i#�#u# #h#�#a# ###�#n###T#�# #s#�#####�#n# #s#�###S#�# #l#�#�#n#g#######M#�# #s#�# #</w:t>
      </w:r>
    </w:p>
    <w:p>
      <w:pPr>
        <w:pStyle w:val="PreformattedText"/>
        <w:bidi w:val="0"/>
        <w:jc w:val="left"/>
        <w:rPr/>
      </w:pPr>
      <w:r>
        <w:rPr/>
        <w:t>#t#h#u#�###T#�#n#####�#a# #</w:t>
      </w:r>
    </w:p>
    <w:p>
      <w:pPr>
        <w:pStyle w:val="PreformattedText"/>
        <w:bidi w:val="0"/>
        <w:jc w:val="left"/>
        <w:rPr/>
      </w:pPr>
      <w:r>
        <w:rPr/>
        <w:t xml:space="preserve">#c#h#�###S#�###N#g#�#y#################(#1#)###(#2#)###(#3#)###(#4#)###(#5#)###(#6#)###(#7#)###(#8#)###(#9#)###(#1#0#)###(#1#1#)###(#1#1#)#######&amp; &amp; &amp; ,# #n#g#�#y#&amp; &amp; &amp; t#h#�#n#g#&amp; &amp; &amp; n###m#&amp; &amp; </w:t>
      </w:r>
    </w:p>
    <w:p>
      <w:pPr>
        <w:pStyle w:val="PreformattedText"/>
        <w:bidi w:val="0"/>
        <w:jc w:val="left"/>
        <w:rPr/>
      </w:pPr>
      <w:r>
        <w:rPr/>
        <w:t># # # # # # # # # # # # # # # # # # # # # # #N#G#�#�#I# ###�#I# #D#I#�#N# #T#H#E#O# #P#H#�#P# #L#U#�#T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(#K#�#,# ###�#n#g# #d#�#u# #v#�# #g#h#i# #r#�# #h#�# #t#�#n#)#####L#�#u# #�#:# #T#�# #c#h#�#c# #c#u#n#g# #�#n#g# #p#h#�#n# #m#�#m# #t#�# #i#n# #h#�#a# ###�#n# #k#h#�#n#g# #c#�#n# #b#�#o# #c#�#o# #c#�#c# #c#�#t# #t#�# #c#�#t# #t#h#�# #(#7#)# ###�#n# #c#�#t# #(#1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.#8#.# #M#�#u# #B#�#o# #c#�#o# #m#�#t#,# #c#h#�#y#,# #h#�#n#g# #h#�#a# ###�#n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 # # # #</w:t>
      </w:r>
    </w:p>
    <w:p>
      <w:pPr>
        <w:pStyle w:val="PreformattedText"/>
        <w:bidi w:val="0"/>
        <w:jc w:val="left"/>
        <w:rPr/>
      </w:pPr>
      <w:r>
        <w:rPr/>
        <w:t>##### # # # # # # # # #M#�#u# #s#�#:# #B#C#2#1#/#A#C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</w:t>
      </w:r>
    </w:p>
    <w:p>
      <w:pPr>
        <w:pStyle w:val="PreformattedText"/>
        <w:bidi w:val="0"/>
        <w:jc w:val="left"/>
        <w:rPr/>
      </w:pPr>
      <w:r>
        <w:rPr/>
        <w:t># # # #s#�# #3#9#/#2#0#1#4#/#T#T#-#B#T#C# #n#g#�#y#</w:t>
      </w:r>
    </w:p>
    <w:p>
      <w:pPr>
        <w:pStyle w:val="PreformattedText"/>
        <w:bidi w:val="0"/>
        <w:jc w:val="left"/>
        <w:rPr/>
      </w:pPr>
      <w:r>
        <w:rPr/>
        <w:t>#3#1#/#3#/#2#0#1#4# #c#�#a# #B#�# #T#�#i# #c#h#�#n#h#)##### # # # # # # # # # # # # # # # # # # # # # # # # # # # # # # # # # # # # # # # # # # # # #.#.#.#.#.#.#.#.#.#,# #n#g#�#y#.#.#.#.#.#.#.#.#.#t#h#�#n#g#.#.#.#.#.#.#.#.#.#n###m# #2#0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B#�#O# #C#�#O# #M#�#T#,# #C#H#�#Y#,# #H#�#N#G# #H#�#A# ###�#N#</w:t>
      </w:r>
    </w:p>
    <w:p>
      <w:pPr>
        <w:pStyle w:val="PreformattedText"/>
        <w:bidi w:val="0"/>
        <w:jc w:val="left"/>
        <w:rPr/>
      </w:pPr>
      <w:r>
        <w:rPr/>
        <w:t>#T#�#n# #t#�# #c#h#�#c#,# #c#�# #n#h#�#n# #l#�#m# #m#�#t#,# #c#h#�#y#,# #h#�#n#g# #h#�#a# ###�#n#: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M#�# #s#�# #t#h#u#�#: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: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##n# #c#�# #B#i#�#n# #b#�#n# #m#�#t#,# #c#h#�#y#,# #h#�#n#g# #h#�#a# ###�#n#.# #</w:t>
      </w:r>
    </w:p>
    <w:p>
      <w:pPr>
        <w:pStyle w:val="PreformattedText"/>
        <w:bidi w:val="0"/>
        <w:jc w:val="left"/>
        <w:rPr/>
      </w:pPr>
      <w:r>
        <w:rPr/>
        <w:t>#H#�#i#.#.#.#.#.#.# #g#i#�#.#.#.#.#.#.#.#.# #n#g#�#y#.#.#.#.#.#.#.#.#t#h#�#n#g#.#.#.#.#.#.#.#.#n###m#.#.#.#.#.#.#.#.#,# # #(#t#�# #c#h#�#c#,# #c#�# #n#h#�#n#)# # #x#�#y# #r#a# #v#i#�#c# #m#�#t#,# #c#h#�#y#,# #h#�#n#g# #h#�#a# ###�#n# #n#h#�# #s#a#u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</w:t>
      </w:r>
    </w:p>
    <w:p>
      <w:pPr>
        <w:pStyle w:val="PreformattedText"/>
        <w:bidi w:val="0"/>
        <w:jc w:val="left"/>
        <w:rPr/>
      </w:pPr>
      <w:r>
        <w:rPr/>
        <w:t>#S#T#T###T#�#n# #l#o#�#i# #h#�#a# ###�#n# ###M#�#u# #s#�###K#�# #h#i#�#u# #h#�#a# ###�#n###T#�# #s#�#####�#n# #s#�###S#�# #l#�#�#n#g###L#i#�#n# #</w:t>
      </w:r>
    </w:p>
    <w:p>
      <w:pPr>
        <w:pStyle w:val="PreformattedText"/>
        <w:bidi w:val="0"/>
        <w:jc w:val="left"/>
        <w:rPr/>
      </w:pPr>
      <w:r>
        <w:rPr/>
        <w:t>#h#�#a# ###�#n###G#h#i# #c#h#�#####1###2###3###4###5###6###7###8###9###########A#A#/#1#4#T###########H#�#a# ###�#n# #b#�#n# #h#�#n#g# #h#�#a# #d#�#c#h# #v#�# ###�# #s#�# #d#�#n#g# #h#o#�#c# #c#h#�#a# #s#�# #d#�#n#g# #(###�# #p#h#�#t# #h#�#n#h# #h#o#�#c# #c#h#�#a# #p#h#�#t# #h#�#n#h#)#####################H#�#a# ###�#n# #m#u#a# #h#�#n#g# #h#�#a#,# #d#�#c#h# #v#�#########################L#�# #d#o# #m#�#t#,# #c#h#�#y#,# #h#�#n#g# #h#�#a# ###�#n#:# 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.#.#.#</w:t>
      </w:r>
    </w:p>
    <w:p>
      <w:pPr>
        <w:pStyle w:val="PreformattedText"/>
        <w:bidi w:val="0"/>
        <w:jc w:val="left"/>
        <w:rPr/>
      </w:pPr>
      <w:r>
        <w:rPr/>
        <w:t>###�#n# #v#�# #c#a#m# #k#�#t#:# #V#i#�#c# #k#h#a#i# #b#�#o# #t#r#�#n# #l#�# ###�#n#g# #s#�# #t#h#�#t#,# #n#�#u# #p#h#�#t# #h#i#�#n# #k#h#a#i# #s#a#i# ###�#n# #v#�# #x#i#n# #c#h#�#u# #t#r#�#c#h# #n#h#i#�#m# #t#r#�#�#c# #p#h#�#p# #l#u#�#t#.#</w:t>
      </w:r>
    </w:p>
    <w:p>
      <w:pPr>
        <w:pStyle w:val="PreformattedText"/>
        <w:bidi w:val="0"/>
        <w:jc w:val="left"/>
        <w:rPr/>
      </w:pPr>
      <w:r>
        <w:rPr/>
        <w:t>#N#�#i# #n#h#�#n#:#</w:t>
      </w:r>
    </w:p>
    <w:p>
      <w:pPr>
        <w:pStyle w:val="PreformattedText"/>
        <w:bidi w:val="0"/>
        <w:jc w:val="left"/>
        <w:rPr/>
      </w:pPr>
      <w:r>
        <w:rPr/>
        <w:t>#-# #C#�# #q#u#a#n# #t#h#u#�# #t#r#�#c# #t#i#�#p# #q#u#�#n# #l#�#</w:t>
      </w:r>
    </w:p>
    <w:p>
      <w:pPr>
        <w:pStyle w:val="PreformattedText"/>
        <w:bidi w:val="0"/>
        <w:jc w:val="left"/>
        <w:rPr/>
      </w:pPr>
      <w:r>
        <w:rPr/>
        <w:t>#-# #L#�#u#.###N#G#�#�#I# ###�#I# #D#I#�#N# #T#H#E#O# #P#H#�#P# #L#U#�#T#</w:t>
      </w:r>
    </w:p>
    <w:p>
      <w:pPr>
        <w:pStyle w:val="PreformattedText"/>
        <w:bidi w:val="0"/>
        <w:jc w:val="left"/>
        <w:rPr/>
      </w:pPr>
      <w:r>
        <w:rPr/>
        <w:t>#K#�# ###�#n#g# #d#�#u# #v#�# #g#h#i# #r#�# #h#�# #t#�#n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9#.# #M#�#u# #B#�#o# #c#�#o# #t#�#n#h# #h#�#n#h# #s#�# #d#�#n#g# #h#�#a# ###�#n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C#�#N#G# #H#�#A# #X#�# #H#�#I# #C#H#�# #N#G#H#(#A# #V#I#�#T# #N#A#M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 # # # # # # # # # # # # # # # # # # # # # # # # # ####### # # # # # # # # # # # # # # # # # # # # # # # # # # # # # # #B#�#O# #C#�#O# #T#�#N#H# #H#�#N#H# #S#�# #D#�#N#G# #H#�#A# ###�#N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#u#�#&amp; &amp; .#n###m#.#.#.#.#.#.#</w:t>
      </w:r>
    </w:p>
    <w:p>
      <w:pPr>
        <w:pStyle w:val="PreformattedText"/>
        <w:bidi w:val="0"/>
        <w:jc w:val="left"/>
        <w:rPr/>
      </w:pPr>
      <w:r>
        <w:rPr/>
        <w:t>#T#�#n# #t#�# #c#h#�#c# #(#c#�# #n#h#�#n#)#:#</w:t>
        <w:tab/>
        <w:t>#</w:t>
      </w:r>
    </w:p>
    <w:p>
      <w:pPr>
        <w:pStyle w:val="PreformattedText"/>
        <w:bidi w:val="0"/>
        <w:jc w:val="left"/>
        <w:rPr/>
      </w:pPr>
      <w:r>
        <w:rPr/>
        <w:t>#M#�# #s#�# #t#h#u#�#:# #</w:t>
        <w:tab/>
        <w:t>#</w:t>
      </w:r>
    </w:p>
    <w:p>
      <w:pPr>
        <w:pStyle w:val="PreformattedText"/>
        <w:bidi w:val="0"/>
        <w:jc w:val="left"/>
        <w:rPr/>
      </w:pPr>
      <w:r>
        <w:rPr/>
        <w:t>###�#a# #c#h#�#:# #</w:t>
        <w:tab/>
        <w:t>#</w:t>
      </w:r>
    </w:p>
    <w:p>
      <w:pPr>
        <w:pStyle w:val="PreformattedText"/>
        <w:bidi w:val="0"/>
        <w:jc w:val="left"/>
        <w:rPr/>
      </w:pPr>
      <w:r>
        <w:rPr/>
        <w:t># # # # ###�#n# #v#�# #t#�#n#h#:# #S#�#####S#T#T###T#�#n# #l#o#�#i# ###h#�#a# ###�#n###K#�# #h#i#�#u### #m#�#u# #h#�#a# ###�#n###K#�# #h#i#�#u# ###h#�#a# ###�#n###S#�# #t#�#n# ###�#u# #k#�#,# #m#u#a#/#p#h#�#t# #h#�#n#h# ###t#r#o#n#g# #k#�###S#�# #s#�# #d#�#n#g#,# #x#�#a# #b#�#,# #m#�#t#,# #h#�#y# #t#r#o#n#g# #k#�###T#�#n# #c#u#�#i# #k#�#############T#�#n#g# #s#�###S#�# #t#�#n# ###�#u# #k#�###S#�# #m#u#a#/# ###p#h#�#t# #h#�#n#h# #t#r#o#n#g# #k#�###T#�#n#g# #s#�# #s#�# #d#�#n#g#,# #x#�#a# #b#�#,# #m#�#t#,# #h#�#y###T#r#o#n#g# ###�#######################S#�# #l#�#�#n#g# ###�# #s#�# #d#�#n#g###X#�#a# #b#�###M#�#t###H#�#y#################T#�# #s#�#####�#n# #s#�###T#�# #s#�#####�#n# #s#�###T#�# #s#�#####�#n# #s#�###C#�#n#g#####S#�# ###l#�#�#n#g###S#�###S#�# ###l#�#�#n#g###S#�###S#�# ###l#�#�#n#g###S#�###T#�# #s#�#####�#n# #s#�###S#�# ###l#�#�#n#g#####1###2###3###4###5###6###7###8###9###1#0###1#1###1#2###1#3###1#4###1#5###1#6###1#7###1#8###1#9###2#0###2#1###2#2#####�###H#�#a# ###�#n# ###G#T#G#T###0#1#G#T#K#T#3#/#0#0#1###A#A#/#1#3#P###2#0#0###1###1#0#0###1#0#1###2#0#0###1###1#0#4###1#0#4###5#0###3###8#,#1#2#,#2#2###1###1#0#1###5#0###5#1#-#1#0#0###1#0#5###2#0#0###9#6#####�###H#�#a# ###�#n# ###b#�#n# #h#�#n#g###0#1#G#T#G#T#3#/#0#0#1###�###�###�###�###�###�###�###�###�###�###�###�###�###�###�###�###�###�###�#####�###P#h#i#�#u# ###X#K#K#V#C#N#B###0#1#X#K#N#B#3#/#0#0#1###�###�###�###�###�###�###�###�###�###�###�###�###�###�###�###�###�###�###�#####�###�###�###�###�###�###�###�###�###�###�###�###�###�###�###�###�###�###�###�###�###�#####C#a#m# #k#�#t# #b#�#o# #c#�#o# #t#�#n#h# #h#�#n#h# #s#�# #d#�#n#g# #h#�#a# ###�#n# #t#r#�#n# ###�#y# #l#�# ###�#n#g# #s#�# #t#h#�#t#,# #n#�#u# #s#a#i#,# ###�#n# #v#�# #c#h#�#u# #h#o#�#n# #t#o#�#n# #t#r#�#c#h# #n#h#i#�#m# #t#r#�#�#c# #p#h#�#p# #l#u#�#t#.#</w:t>
      </w:r>
    </w:p>
    <w:p>
      <w:pPr>
        <w:pStyle w:val="PreformattedText"/>
        <w:bidi w:val="0"/>
        <w:jc w:val="left"/>
        <w:rPr/>
      </w:pPr>
      <w:r>
        <w:rPr/>
        <w:t>#N#g#�#�#i# #l#�#p# #b#i#�#u#</w:t>
      </w:r>
    </w:p>
    <w:p>
      <w:pPr>
        <w:pStyle w:val="PreformattedText"/>
        <w:bidi w:val="0"/>
        <w:jc w:val="left"/>
        <w:rPr/>
      </w:pPr>
      <w:r>
        <w:rPr/>
        <w:t>#(#K#�#,# #g#h#i# #r#�# #h#�#,# #t#�#n#)###.#.#.#.#.#.#.#.#.#.#.#.#,# #n#g#�#y#.#.#.#.#.#.#.#.#.#.#.# #t#h#�#n#g#.#.#.#.#.#.#.#.#.#.# #n###m#.#.#.#.#.#.#.#.#.#.#.#</w:t>
      </w:r>
    </w:p>
    <w:p>
      <w:pPr>
        <w:pStyle w:val="PreformattedText"/>
        <w:bidi w:val="0"/>
        <w:jc w:val="left"/>
        <w:rPr/>
      </w:pPr>
      <w:r>
        <w:rPr/>
        <w:t>#N#G#�#�#I# ###�#I# #D#I#�#N# #T#H#E#O# #P#H#�#P# #L#U#�#T#</w:t>
      </w:r>
    </w:p>
    <w:p>
      <w:pPr>
        <w:pStyle w:val="PreformattedText"/>
        <w:bidi w:val="0"/>
        <w:jc w:val="left"/>
        <w:rPr/>
      </w:pPr>
      <w:r>
        <w:rPr/>
        <w:t>#(#K#�#,# #g#h#i# #r#�# #h#�#,# #t#�#n# #v#�# ###�#n#g# #d#�#u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 # # # # # # # # # # #M#�#u#:# #B#K#0#1#/#A#C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</w:t>
      </w:r>
    </w:p>
    <w:p>
      <w:pPr>
        <w:pStyle w:val="PreformattedText"/>
        <w:bidi w:val="0"/>
        <w:jc w:val="left"/>
        <w:rPr/>
      </w:pPr>
      <w:r>
        <w:rPr/>
        <w:t># #s#�# #3#9#/#2#0#1#4#/#T#T#-#B#T#C# # #n#g#�#y# #</w:t>
      </w:r>
    </w:p>
    <w:p>
      <w:pPr>
        <w:pStyle w:val="PreformattedText"/>
        <w:bidi w:val="0"/>
        <w:jc w:val="left"/>
        <w:rPr/>
      </w:pPr>
      <w:r>
        <w:rPr/>
        <w:t>#3#1#/#3#/#2#0#1#4# #c#�#a# #B#�# #T#�#i# #c#h#�#n#h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1#0#.# #M#�#u# #B#�#n#g# #k#�# #h#�#a# ###�#n# #c#h#u#y#�#n# ###i# #</w:t>
      </w:r>
    </w:p>
    <w:p>
      <w:pPr>
        <w:pStyle w:val="PreformattedText"/>
        <w:bidi w:val="0"/>
        <w:jc w:val="left"/>
        <w:rPr/>
      </w:pPr>
      <w:r>
        <w:rPr/>
        <w:t>#B#�#N#G# #K#�# #H#�#A# ###�#N# #C#H#�#A# #S#�# #D#�#N#G# #C#�#A# #T#�# #C#H#�#C#,# #C#�# #N#H#�#N# #</w:t>
      </w:r>
    </w:p>
    <w:p>
      <w:pPr>
        <w:pStyle w:val="PreformattedText"/>
        <w:bidi w:val="0"/>
        <w:jc w:val="left"/>
        <w:rPr/>
      </w:pPr>
      <w:r>
        <w:rPr/>
        <w:t>#C#H#U#Y#�#N# ###�#A# ###I#�#M# #K#I#N#H# #D#O#A#N#H# #K#H#�#C# ###�#A# #B#�#N# #C#�# #Q#U#A#N# #T#H#U#�# #Q#U#�#N# #L#�#</w:t>
      </w:r>
    </w:p>
    <w:p>
      <w:pPr>
        <w:pStyle w:val="PreformattedText"/>
        <w:bidi w:val="0"/>
        <w:jc w:val="left"/>
        <w:rPr/>
      </w:pPr>
      <w:r>
        <w:rPr/>
        <w:t>#(###�#n#h# #k#�#m# #B#�#o# #c#�#o# #t#�#n#h# #h#�#n#h# #s#�# #d#�#n#g# #h#�#a# ###�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T#�#n# #t#�# #c#h#�#c#,# #c#�# #n#h#�#n#:# #</w:t>
        <w:tab/>
        <w:t>#</w:t>
      </w:r>
    </w:p>
    <w:p>
      <w:pPr>
        <w:pStyle w:val="PreformattedText"/>
        <w:bidi w:val="0"/>
        <w:jc w:val="left"/>
        <w:rPr/>
      </w:pPr>
      <w:r>
        <w:rPr/>
        <w:t>#2#.# #M#�# #s#�# #t#h#u#�#:# #</w:t>
        <w:tab/>
        <w:t>#</w:t>
      </w:r>
    </w:p>
    <w:p>
      <w:pPr>
        <w:pStyle w:val="PreformattedText"/>
        <w:bidi w:val="0"/>
        <w:jc w:val="left"/>
        <w:rPr/>
      </w:pPr>
      <w:r>
        <w:rPr/>
        <w:t>#3#.# #C#�#c# #l#o#�#i# #h#�#a# ###�#n# #c#h#�#a# #s#�# #d#�#n#g#: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T#�#n# #l#o#�#i# #h#�#a# ###�#n###K#�# #h#i#�#u# #m#�#u###K#�# #h#i#�#u# #h#�#a# ###�#n###S#�# #l#�#�#n#g###T#�# #s#�#####�#n# #s#�#####################1###H#�#a# ###�#n# #g#i#�# #t#r#�# #g#i#a# #t###n#g###0#1#G#T#K#T#2#/#0#0#1###A#A#/#1#4#T###1#0#0#,#0#0#0###1###1#0#0#,#0#0#0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&amp; &amp; &amp; ,# #n#g#�#y#&amp; &amp; &amp; t#h#�#n#g#&amp; &amp; &amp; n###m#&amp; &amp; &amp; 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N#G#�#�#I# ###�#I# #D#I#�#N# #T#H#E#O# #P#H#�#P# #L#U#�#T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(#K#�#,# #g#h#i# #r#�# #h#�# #t#�#n#,###�#n#g# #d#�#u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#u#:# #T#B#0#3#/#A#C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</w:t>
      </w:r>
    </w:p>
    <w:p>
      <w:pPr>
        <w:pStyle w:val="PreformattedText"/>
        <w:bidi w:val="0"/>
        <w:jc w:val="left"/>
        <w:rPr/>
      </w:pPr>
      <w:r>
        <w:rPr/>
        <w:t># # # # #s#�# #3#9#/#2#0#1#4#/#T#T#-#B#T#C# #n#g#�#y# #</w:t>
      </w:r>
    </w:p>
    <w:p>
      <w:pPr>
        <w:pStyle w:val="PreformattedText"/>
        <w:bidi w:val="0"/>
        <w:jc w:val="left"/>
        <w:rPr/>
      </w:pPr>
      <w:r>
        <w:rPr/>
        <w:t>#3#1#/#3#/#2#0#1#4# #c#�#a# #B#�# #T#�#i# #c#h#�#n#h#)#####</w:t>
      </w:r>
    </w:p>
    <w:p>
      <w:pPr>
        <w:pStyle w:val="PreformattedText"/>
        <w:bidi w:val="0"/>
        <w:jc w:val="left"/>
        <w:rPr/>
      </w:pPr>
      <w:r>
        <w:rPr/>
        <w:t>#3#.#1#1#.# #M#�#u# #T#h#�#n#g# #b#�#o# #k#�#t# #q#u#�# #h#�#y# #h#�#a# ###�#n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 # # # # # # # # # # # # # # # # # # # #</w:t>
      </w:r>
    </w:p>
    <w:p>
      <w:pPr>
        <w:pStyle w:val="PreformattedText"/>
        <w:bidi w:val="0"/>
        <w:jc w:val="left"/>
        <w:rPr/>
      </w:pPr>
      <w:r>
        <w:rPr/>
        <w:t>#####T#H#�#N#G# #B#�#O# #K#�#T# #Q#U#�# #H#�#Y# #H#�#A# ###�#N######### # # # # # # # # # # # # # # # # # # # # # # # # # # # # # #K#�#n#h# #g#�#i#:#&amp; &amp; &amp; &amp; &amp; &amp; &amp; &amp; &amp; &amp; &amp; &amp; &amp; &amp; &amp; &amp; &amp; &amp; &amp; &amp; &amp; &amp; &amp; &amp; &amp; .#.#.###########T#�#n# #t#�# #c#h#�#c#,# #c#�# #n#h#�#n#: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M#�# #s#�# #t#h#u#�#:#&amp; &amp; &amp; &amp; &amp; &amp; &amp; &amp; &amp; &amp; &amp; &amp; &amp; &amp; &amp; &amp; &amp; &amp; &amp; &amp; &amp; &amp; &amp; &amp; &amp; &amp; &amp; &amp; &amp; &amp; ######�#a# #c#h#�#:#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P#h#�#�#n#g# #p#h#�#p# #h#�#y# #h#�#a# ###�#n#:#&amp; &amp; &amp; &amp; &amp; &amp; &amp; &amp; &amp; &amp; &amp; &amp; &amp; &amp; &amp; &amp; &amp; &amp; &amp; &amp; &amp; &amp; &amp; .#####H#�#i# # # # # # # # # #g#i#�#&amp; &amp; &amp; n#g#�#y#&amp; &amp; &amp; t#h#�#n#g#&amp; &amp; &amp; n###m#&amp; &amp; &amp; ,# #(#t#�# #c#h#�#c#,# #c#�# #n#h#�#n#)# #t#h#�#n#g# #b#�#o# #h#�#y# #h#�#a# ###�#n# #n#h#�# #s#a#u#:#########################S#T#T###T#�#n# #l#o#�#i# #h#�#a# ###�#n###M#�#u# #s#�###K#�# #h#i#�#u# #h#�#a# ###�#n###T#�# #s#�#####�#n# #s#�###S#�# #l#�#�#n#g#########################1###2###3###4###5###6###7#########�#####�###�###�###�###�#####�###�#####�###�###�###�###�#####�#</w:t>
      </w:r>
    </w:p>
    <w:p>
      <w:pPr>
        <w:pStyle w:val="PreformattedText"/>
        <w:bidi w:val="0"/>
        <w:jc w:val="left"/>
        <w:rPr/>
      </w:pPr>
      <w:r>
        <w:rPr/>
        <w:t>###�#####�###�###�###�###�#####</w:t>
      </w:r>
    </w:p>
    <w:p>
      <w:pPr>
        <w:pStyle w:val="PreformattedText"/>
        <w:bidi w:val="0"/>
        <w:jc w:val="left"/>
        <w:rPr/>
      </w:pPr>
      <w:r>
        <w:rPr/>
        <w:t>#######N#g#�#y#&amp; &amp; &amp;  #t#h#�#n#g#&amp; &amp; &amp; n###m#&amp; &amp; &amp; ####N#g#�#�#i# #l#�#p# #b#i#�#u#####N#G#�#�#I# ###�#I# #D#I#�#N# #T#H#E#O# #P#H#�#P# #L#U#�#T#####(# #K#�#,# #g#h#i# #r#�# #h#�# #t#�#n#)##### # # # # # # # # # # # # # # # # # # # # # # # # # # #(#K#�#,# #g#h#i# #r#�# #h#�#,# #t#�#n# #v#�# ###�#n#g# #d#�#u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M#�#u# #s#�#:# #B#K#0#2#/#A#C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</w:t>
      </w:r>
    </w:p>
    <w:p>
      <w:pPr>
        <w:pStyle w:val="PreformattedText"/>
        <w:bidi w:val="0"/>
        <w:jc w:val="left"/>
        <w:rPr/>
      </w:pPr>
      <w:r>
        <w:rPr/>
        <w:t># # # #s#�# #3#9#/#2#0#1#4#/#T#T#-#B#T#C# #n#g#�#y# #</w:t>
      </w:r>
    </w:p>
    <w:p>
      <w:pPr>
        <w:pStyle w:val="PreformattedText"/>
        <w:bidi w:val="0"/>
        <w:jc w:val="left"/>
        <w:rPr/>
      </w:pPr>
      <w:r>
        <w:rPr/>
        <w:t>#3#1#/#3#/#2#0#1#4# #c#�#a# #B#�# #T#�#i# #c#h#�#n#h#)#####</w:t>
      </w:r>
    </w:p>
    <w:p>
      <w:pPr>
        <w:pStyle w:val="PreformattedText"/>
        <w:bidi w:val="0"/>
        <w:jc w:val="left"/>
        <w:rPr/>
      </w:pPr>
      <w:r>
        <w:rPr/>
        <w:t>#M#�#u#:# #B#�#n#g# #k#�# #q#u#y#�#t# #t#o#�#n# #h#�#a# ###�#n#�# # # # # # # # # # # # # # # # # # # # # # # # # # 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�#N#G# #K#�# #C#H#I# #T#I#�#T# #H#�#A# ###�#N# #C#�#A# #T#�# #C#H#�#C#,# #</w:t>
      </w:r>
    </w:p>
    <w:p>
      <w:pPr>
        <w:pStyle w:val="PreformattedText"/>
        <w:bidi w:val="0"/>
        <w:jc w:val="left"/>
        <w:rPr/>
      </w:pPr>
      <w:r>
        <w:rPr/>
        <w:t>#C#�# #N#H#�#N# ###�#N# #T#H#�#I# ###I#�#M# #Q#U#Y#�#T# #T#O#�#N# #H#�#A# ###�#N#</w:t>
      </w:r>
    </w:p>
    <w:p>
      <w:pPr>
        <w:pStyle w:val="PreformattedText"/>
        <w:bidi w:val="0"/>
        <w:jc w:val="left"/>
        <w:rPr/>
      </w:pPr>
      <w:r>
        <w:rPr/>
        <w:t>#(###�#n#h# #k#�#m# #b#�#o# #c#�#o# #t#�#n#h# #h#�#n#h# #s#�# #d#�#n#g# #h#�#a# ###�#n# #B#C#2#6#/#A#C#)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1#.# #T#�#n# #t#�# #c#h#�#c#,# #c#�# #n#h#�#n#:# 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2#.# #M#�# #s#�# #t#h#u#�#:#.#.#.#.#.#.#.#.#.#.#.#.#.#.#.#.#.#.#.#.#.#.#.#.#.#.#.#.#.#.#.#.#.#.#.#.#.#.#.#.#.#.#.#.#.#.#.#.#.#.#.#.#.#.#.#.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3#.# #C#�#c# #l#o#�#i# #h#�#a# ###�#n# #c#h#�#a# ###�#�#c# #s#�# #d#�#n#g#:# 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T#�#n# #l#o#�#i# #h#�#a# ###�#n###K#�# #h#i#�#u# #m#�#u###K#�# #h#i#�#u# #h#�#a# ###�#n###S#�# #l#�#�#n#g###T#�# #s#�#####�#n# #s#�#########################I###H#�#A# ###�#N# #H#�#T# #G#I#�# #T#R#�# #S#�# #D#�#N#G#######1###H#�#a# ###�#n# #g#i#�# #t#r#�# #g#i#a# #t###n#g###0#1#G#T#K#T#2#/#0#0#1###A#A#/#1#3#T###1#0#0#,#0#0#0###1###1#0#0#,#0#0#0#########################I#I###H#�#A# ###�#N# #####N#G# #K#�# #T#I#�#P# #T#�#C# #S#�# #D#�#N#G# #########################4#.# #C#�# #q#u#a#n# #t#h#u#�# #c#h#u#y#�#n# ###�#n# #(#t#r#�#�#n#g# #h#�#p# #c#h#u#y#�#n# ###�#a# ###i#�#m#)#:# 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,# #n#g#�#y#.#.#.#.#.#.#.#.#.#t#h#�#n#g#.#.#.#.#.#.#.#.#.#n###m#.#.#.#.#.#.#.#.#.#�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N#G#�#�#I# ###�#I# #D#I#�#N# #T#H#E#O# #P#H#�#P# #L#U#�#T#</w:t>
      </w:r>
    </w:p>
    <w:p>
      <w:pPr>
        <w:pStyle w:val="PreformattedText"/>
        <w:bidi w:val="0"/>
        <w:jc w:val="left"/>
        <w:rPr/>
      </w:pPr>
      <w:r>
        <w:rPr/>
        <w:t>#�#�#�#�#�#�#�#�#�#�#�#�#�#�#�#�#�#�#�#�#�#�#�#�#�#�#�#�#�#�#�#�#�#�#�#�#�#�#�#�#�#�#�#�#�#�#�#�#�#�#�#�#�#�#�#�#�#�#�#�#�#(#K#�#,# #g#h#i# #r#�# #h#�# #t#�#n#,# ###�#n#g# #d#�#u#)#</w:t>
      </w:r>
    </w:p>
    <w:p>
      <w:pPr>
        <w:pStyle w:val="PreformattedText"/>
        <w:bidi w:val="0"/>
        <w:jc w:val="left"/>
        <w:rPr/>
      </w:pPr>
      <w:r>
        <w:rPr/>
        <w:t>#G#h#i# #c#h#�#:# #</w:t>
      </w:r>
    </w:p>
    <w:p>
      <w:pPr>
        <w:pStyle w:val="PreformattedText"/>
        <w:bidi w:val="0"/>
        <w:jc w:val="left"/>
        <w:rPr/>
      </w:pPr>
      <w:r>
        <w:rPr/>
        <w:t>#D#�#n#g# #c#h#o# #c#�#c# #t#r#�#�#n#g# #h#�#p# #p#h#�#i# #q#u#y#�#t# #t#o#�#n# #t#h#u#�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M#�#u#:# #T#B#0#4#/#A#C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</w:t>
      </w:r>
    </w:p>
    <w:p>
      <w:pPr>
        <w:pStyle w:val="PreformattedText"/>
        <w:bidi w:val="0"/>
        <w:jc w:val="left"/>
        <w:rPr/>
      </w:pPr>
      <w:r>
        <w:rPr/>
        <w:t># # # # #s#�# #3#9#/#2#0#1#4#/#T#T#-#B#T#C# # #n#g#�#y# #</w:t>
      </w:r>
    </w:p>
    <w:p>
      <w:pPr>
        <w:pStyle w:val="PreformattedText"/>
        <w:bidi w:val="0"/>
        <w:jc w:val="left"/>
        <w:rPr/>
      </w:pPr>
      <w:r>
        <w:rPr/>
        <w:t>#3#1#/#3#/#2#0#1#4# #c#�#a# #B#�# #T#�#i# #c#h#�#n#h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u# #T#h#�#n#g# #b#�#o# ###i#�#u# #c#h#�#n#h# #t#h#�#n#g# #t#i#n# #h#�#a# ###�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�#N#G# #B#�#O# ###I#�#U# #C#H#�#N#H# #T#H#�#N#G# #T#I#N#</w:t>
      </w:r>
    </w:p>
    <w:p>
      <w:pPr>
        <w:pStyle w:val="PreformattedText"/>
        <w:bidi w:val="0"/>
        <w:jc w:val="left"/>
        <w:rPr/>
      </w:pPr>
      <w:r>
        <w:rPr/>
        <w:t>#T#�#I# #T#H#�#N#G# #B#�#O# #P#H#�#T# #H#�#N#H# #H#�#A# ###�#N#</w:t>
      </w:r>
    </w:p>
    <w:p>
      <w:pPr>
        <w:pStyle w:val="PreformattedText"/>
        <w:bidi w:val="0"/>
        <w:jc w:val="left"/>
        <w:rPr/>
      </w:pPr>
      <w:r>
        <w:rPr/>
        <w:t># # # # # # # #(#D#�#n#h# #c#h#o# #t#�# #c#h#�#c#,# #c#�# #n#h#�#n# #k#i#n#h# #d#o#a#n#h# #p#h#�#t# #h#�#n#h# #h#�#a# ###�#n# ###�#t# #i#n#,# #t#�# #i#n#)#####</w:t>
      </w:r>
    </w:p>
    <w:p>
      <w:pPr>
        <w:pStyle w:val="PreformattedText"/>
        <w:bidi w:val="0"/>
        <w:jc w:val="left"/>
        <w:rPr/>
      </w:pPr>
      <w:r>
        <w:rPr/>
        <w:t>#1#.# #T#�#n# ###�#n# #v#�# #p#h#�#t# #h#�#n#h# #h#�#a# ###�#n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2#.# #M#�# #s#�# #t#h#u#�#: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3#.# ###�#a# #c#h#�# #t#r#�# #s#�# #c#h#�#n#h#: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4#.# ###i#�#n# #t#h#o#�#i#: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g#�#y#.#.#.#.#.#.#.#.#t#h#�#n#g#.#.#.#.#.#.#.#.#n###m#.#.#.#.#.#.#.#.#.#.#.#.#.#,# #(#t#�# #c#h#�#c#,# #c#�# #n#h#�#n#)# # ###�# #c#�# #t#h#�#n#g# #b#�#o# #p#h#�#t# #h#�#n#h# #h#�#a# ###�#n#.# #N#a#y# #(#t#�# #c#h#�#c#,# #c#�# #n#h#�#n#)# #####n#g# #k#�# #t#h#�#n#g# #t#i#n# #t#h#a#y# ###�#i# #n#h#�# #s#a#u#:#</w:t>
      </w:r>
    </w:p>
    <w:p>
      <w:pPr>
        <w:pStyle w:val="PreformattedText"/>
        <w:bidi w:val="0"/>
        <w:jc w:val="left"/>
        <w:rPr/>
      </w:pPr>
      <w:r>
        <w:rPr/>
        <w:t>#S#T#T###T#h#�#n#g# #t#i#n# #t#h#a#y# ###�#i###T#h#�#n#g# #t#i#n# #c#i###T#h#�#n#g# #t#i#n# #m#�#i###################################</w:t>
      </w:r>
    </w:p>
    <w:p>
      <w:pPr>
        <w:pStyle w:val="PreformattedText"/>
        <w:bidi w:val="0"/>
        <w:jc w:val="left"/>
        <w:rPr/>
      </w:pPr>
      <w:r>
        <w:rPr/>
        <w:t>#6#.# #T#h#�#n#g# #t#i#n# ###�#n# #v#�# #c#h#�# #q#u#�#n# #(#t#r#�#�#n#g# #h#�#p# #t#�# #c#h#�#c#,# #c#�# #n#h#�#n# #d#�#n#g# #h#�#a# ###�#n# #c#�#a# ###�#n# #v#�# #c#h#�# #q#u#�#n# ###�#t# #i#n#,# #t#�# #i#n#)#:#</w:t>
      </w:r>
    </w:p>
    <w:p>
      <w:pPr>
        <w:pStyle w:val="PreformattedText"/>
        <w:bidi w:val="0"/>
        <w:jc w:val="left"/>
        <w:rPr/>
      </w:pPr>
      <w:r>
        <w:rPr/>
        <w:t>#-# #T#�#n# ###�#n# #v#�#: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-# #M#�# #s#�# #t#h#u#�#: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7#.# #T#�#n# #c#�# #q#u#a#n# #t#h#u#�# #t#i#�#p# #n#h#�#n# #t#h#�#n#g# #b#�#o#: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.#.#.#.#.#.#.#.#,# #n#g#�#y#.#.#.#.#.#.#.#.#.#t#h#�#n#g#.#.#.#.#.#.#.#.#.#n###m#.#.#.#.#.#.#.#.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N#G#�#�#I# ###�#I# #D#I#�#N# #T#H#E#O# #P#H#�#P# #L#U#�#T#</w:t>
      </w:r>
    </w:p>
    <w:p>
      <w:pPr>
        <w:pStyle w:val="PreformattedText"/>
        <w:bidi w:val="0"/>
        <w:jc w:val="left"/>
        <w:rPr/>
      </w:pPr>
      <w:r>
        <w:rPr/>
        <w:t>#(#K#�#,# ###�#n#g# #d#�#u# #v#�# #g#h#i# #r#�# #h#�# #t#�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.#1#4#.# # #M#�#u#:# ###�# #n#g#h#�# #s#�# #d#�#n#g# #h#�#a# ###�#n# #t#�# #i#n#/###�#t# #i#n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C#�#N#G# #H#O#�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.#.#.#.#.#.#.#.#,# #n#g#�#y# #.#.#.#.#.#.#.# #t#h#�#n#g# #.#.#.#.#.#.#.#n###m# # 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##�# #N#G#H#�# #S#�# #D#�#N#G# #H#�#A# ###�#N# #.#.#.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(#t#�# #i#n#,# ###�#t# #i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n#h# #g#�#i#:# #.#.#.#.#(#T#�#n# #c#�# #q#u#a#n# #t#h#u#�# #q#u#�#n# #l#�# #t#r#�#c# #t#i#�#p#)#&amp; &amp; &amp; &amp; 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n# #n#g#�#�#i# #n#�#p# #t#h#u#�#:# 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M#�# #s#�# #t#h#u#�#:# 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 #t#r#�# #s#�# #c#h#�#n#h# #(#G#h#i# #t#h#e#o# #####n#g# #k#�# #t#h#u#�#)# #.#.#.#.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##�#a# #c#h#�# #n#h#�#n# #t#h#�#n#g# #b#�#o# #t#h#u#�# #(#G#h#i# #t#h#e#o# #####n#g# #k#�# #t#h#u#�#)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S#�# ###i#�#n# #t#h#o#�#i# #l#i#�#n# #h#�#:#</w:t>
      </w:r>
    </w:p>
    <w:p>
      <w:pPr>
        <w:pStyle w:val="PreformattedText"/>
        <w:bidi w:val="0"/>
        <w:jc w:val="left"/>
        <w:rPr/>
      </w:pPr>
      <w:r>
        <w:rPr/>
        <w:t>#+# #C#�# ###�#n#h#:# 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+# #D#i# ###�#n#g#:# 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g#�#�#i# ###�#i# #d#i#�#n# #t#h#e#o# #p#h#�#p# #l#u#�#t# #(#G#h#i# #t#h#e#o# #####n#g# #k#�# #t#h#u#�#)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g#h#�# #n#g#h#i#�#p#/# #L#)#n#h# #v#�#c# #h#o#�#t# ###�#n#g#/#N#g#�#n#h# #n#g#h#�# #k#i#n#h# #d#o#a#n#h# #c#h#�#n#h#:# # 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Q#u#a# #n#g#h#i#�#n# #c#�#u# #c#�#c# #v###n# #b#�#n# #q#u#y# #p#h#�#m# #p#h#�#p# #l#u#�#t# #q#u#y# ###�#n#h# #v#�# #h#�#a# ###�#n#,# #c#h#�#n#g# #t#�#i# #n#h#�#n# #t#h#�#y# ###�# ###�#p# #�#n#g# ###�#y# ###�# ###i#�#u# #k#i#�#n# ###�# ###�#�#c# #s#�# #d#�#n#g# #h#�#a# ###�#n# #.#.#.#.#.#.# #(#t#�# #i#n#/###�#t# #i#n#)#.#</w:t>
      </w:r>
    </w:p>
    <w:p>
      <w:pPr>
        <w:pStyle w:val="PreformattedText"/>
        <w:bidi w:val="0"/>
        <w:jc w:val="left"/>
        <w:rPr/>
      </w:pPr>
      <w:r>
        <w:rPr/>
        <w:t>#C#h#�#n#g# #t#�#i# ###�# #n#g#h#�# #.#.#.# #(#t#�#n# #c#�# #q#u#a#n# #t#h#u#�# #q#u#�#n# #l#�# #t#r#�#c# #t#i#�#p#)# #c#h#�#p# #t#h#u#�#n# #c#h#o# #c#h#�#n#g# #t#�#i# #s#�# #d#�#n#g# #h#�#a# #h#�#a# ###�#n# #.#.#.#.#.#.# #(#t#�# #i#n#/###�#t# #i#n#)#.#</w:t>
      </w:r>
    </w:p>
    <w:p>
      <w:pPr>
        <w:pStyle w:val="PreformattedText"/>
        <w:bidi w:val="0"/>
        <w:jc w:val="left"/>
        <w:rPr/>
      </w:pPr>
      <w:r>
        <w:rPr/>
        <w:t>#C#h#�#n#g# #t#�#i# #c#a#m# #k#�#t# #s#�# #d#�#n#g# #h#�#a# ###�#n# #.#.#.#.#.#.# #(#t#�# #i#n#/###�#t# #i#n#)# #t#h#e#o# ###�#n#g# #q#u#y# ###�#n#h#.# #</w:t>
      </w:r>
    </w:p>
    <w:p>
      <w:pPr>
        <w:pStyle w:val="PreformattedText"/>
        <w:bidi w:val="0"/>
        <w:jc w:val="left"/>
        <w:rPr/>
      </w:pPr>
      <w:r>
        <w:rPr/>
        <w:t>#N#�#u# #v#i# #p#h#�#m#,# #t#�# #c#h#�#c# #x#i#n# #h#o#�#n# #t#o#�#n# #c#h#�#u# #t#r#�#c#h# #n#h#i#�#m# #t#r#�#�#c# #p#h#�#p# #l#u#�#t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�#�#I# #N#�#P# #T#H#U#�# #h#o#�#c# #</w:t>
      </w:r>
    </w:p>
    <w:p>
      <w:pPr>
        <w:pStyle w:val="PreformattedText"/>
        <w:bidi w:val="0"/>
        <w:jc w:val="left"/>
        <w:rPr/>
      </w:pPr>
      <w:r>
        <w:rPr/>
        <w:t>###�#I# #D#I#�#N# #H#�#P# #P#H#�#P# #C#�#A# #N#G#�#�#I# #N#�#P# #T#H#U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K#�#,# #g#h#i# #r#�# #h#�# #t#�#n#;# #c#h#�#c# #v#�# #v#�# ###�#n#g# #d#�#u# #(#n#�#u# #c#�#)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3#.#1#5#.# # #M#�#u#:# #T#h#�#n#g# #b#�#o# #v#�# #v#i#�#c# #s#�# #d#�#n#g# #h#�#a# ###�#n# #t#�# #i#n#/###�#t# #i#n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N# #C#�# #Q#U#A#N# #C#�#P# #T#R#�#N#</w:t>
      </w:r>
    </w:p>
    <w:p>
      <w:pPr>
        <w:pStyle w:val="PreformattedText"/>
        <w:bidi w:val="0"/>
        <w:jc w:val="left"/>
        <w:rPr/>
      </w:pPr>
      <w:r>
        <w:rPr/>
        <w:t>#T#######################�###�###�###�###�###�####</w:t>
        <w:tab/>
        <w:t>###</w:t>
        <w:tab/>
        <w:t>##&lt;</w:t>
        <w:tab/>
        <w:t>##X</w:t>
        <w:tab/>
        <w:t>##`</w:t>
        <w:tab/>
        <w:t>##h</w:t>
        <w:tab/>
        <w:t>##t</w:t>
        <w:tab/>
        <w:t>##|</w:t>
        <w:tab/>
        <w:t>##�</w:t>
        <w:tab/>
        <w:t>##�</w:t>
        <w:tab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N###V#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̺�����������������pcp###############################hj#(#PJ##aJ##h##mH##sH####h�~�##h�~�#PJ##aJ##h##mH##sH####hj#(#PJ##aJ##mH*#sH*####h�~�##h�~�#PJ##aJ##mH*#sH*####hj#(#5#�PJ##aJ##mH*#sH*###h#n�##h"#�#6#�CJ##PJ##aJ##mH*#sH*###h�~�##h�~�#6#�CJ##PJ##aJ##mH*#sH*# #h�~�##h�~�#CJ##PJ##aJ##mH*#sH*####h�~�##h�~�#5#�CJ##PJ##aJ##mH*#sH*###h�~�##h�~�#5#�PJ##aJ##mH*#sH*##!########�###�###&lt;</w:t>
        <w:tab/>
        <w:t>##~</w:t>
        <w:br/>
        <w:t>######^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$##d�####�Z##�Z##$#If####a$#gd�~�######$#</w:t>
        <w:br/>
        <w:t>&amp;##F ##d�####�P##�P#a$#gd�~�#m$######�P##d�####�P##�P#`�P#gd�~�######�N##d�####�h##�P#`�N#gd�L&gt;######$##d�####�###�##a$#gd�~�######$##d�####�###�##a$#gd�D�#######|�##��###�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&lt;###�###,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w############w############w############w############w############w############d############d############d############d#########################$##d�####�###�###$#If####a$#gd�~�#####d�####�###�###$#If####gd�~�#x##kd#####$##$#If#####�l##�##########################�0##���#�###2#####################################</w:t>
        <w:br/>
        <w:t>t##�##�0###�#######�#######�#######�#######�#######�#####�#H$#6##�####�####�###�#�####�###�#�####�###�#�####�###�4�#######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6###:###&lt;###&gt;###�###�###�###�###,###6###(###0###2###4###�###�###�###�###�###�###B###D###R###Z###\###^###�###�###�###�#######�###�###���������Ӣ�Ӓ�����������������p###########################h�~�##h�~�#5#�PJ##aJ##mH##sH##"#h�~�##h�~�#PJ##]#�aJ##mH##o(#sH#####h�~�##h�~�#PJ##aJ##h##mH##sH##%#h�~�##h�~�#5#�PJ##\#�]#�aJ##mH##sH####h"#�#PJ##aJ##mH##sH###"#h�~�##h�~�#6#�PJ##]#�aJ##mH##sH#####h�~�##h�~�#PJ##aJ##mH##sH#####hj#(#PJ##]#�aJ##mH##sH####h�~�##h�~�#PJ##]#�aJ##mH##sH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*###,###�#######�###�###�############�############�############t############d############d############d############P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��##d�####�Z##�Z#`��#gd�~�######��##d�####�P##�P#`��#gd�~�#x##kd�####$##$#If#####�l##�##########################�0##���#�###2#####################################</w:t>
        <w:br/>
        <w:t>t##�##�0###�#######�#######�#######�#######�#######�#####�#H$#6##�####�####�###�#�####�###�#�####�###�#�####�###�4�#######4�###</w:t>
        <w:br/>
        <w:t>#l#a�#######$##d�####�###�###$#If####a$#gd�~�###�###B###�###�###R###�#######v###�#######*###P###�###�###�###R###�############�############�############�############�############�############�############�############�############�############�############�############�############�############�################################��#�P##d�####�###�(#]��`�P#gd�~�######��#��##d�####�###�(#]��`��#gd�~�######$#</w:t>
        <w:br/>
        <w:t>&amp;##F!##��#d�####�###�(#]��a$#gd�~�#m$######�P##d�####�###�(#`�P#gd�~�######$#</w:t>
        <w:br/>
        <w:t>&amp;##F%##d�####�Z##�Z#a$#gd�~�#m$#####$#</w:t>
        <w:br/>
        <w:t>&amp;##F%##d�####�Z##�Z#a$#gd�~�###�###�###�###�#######0###8###:###&lt;###�###�###�###�###�###########&amp;###R###�###�###�###~###�###�###�###�########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8###�###�###.###6###t###|###�###�###F###N###�###�###�###�###������ӷ��ӷӨӨӨ������������������}���������}��###h�~�##h�~�#&gt;*#PJ##aJ##mH*#sH*###hj#(#PJ##aJ##mH*#sH*####h�~�##h�~�#PJ##aJ##mH*#sH*####h�~�##h�~�#PJ##aJ##mH*#sH*####h�~�##h�~�#PJ##aJ##mH##o(#sH####hj#(#PJ##aJ##mH##sH#####h�~�##h�~�#PJ##aJ##mH##sH#####h�~�##h�~�#5#�PJ##aJ##mH##sH####hj#(#5#�PJ##aJ##mH##sH###1R#######�#######�###N ##d!##@"##$###@###v###6$##n%##p%##�############�############�############�############�############�############�############�############�############�############�############�############|########################################$##d�####�&lt;##�&lt;#a$#gd�~�######��#�7##d�####�(##�(#]��`�7#gd�~�######��#�7##d�####�###�(#]��`�7#gd�~�######$#</w:t>
        <w:br/>
        <w:t>&amp;##F"##��#d�####�###�(#]��a$#gd�~�#m$######�P##d�####�###�(#`�P#gd�~�######��##d�####�###�(#`��#gd�~�######��#�P##d�####�###�(#]��`�P#gd�~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:###B###�###�###N ##:!##&lt;!##@!##B!##D!##H!##`!##b!##d!##�!##�!##�!###"###"###"##&lt;"##@"##T"##\"##d"##t"##|"##$###4###:###P###f###��������ñ���񏂏���r`������rTrT######h�~�##h�~�#PJ##aJ##h##"#h�~�##h�~�#&gt;*#PJ##aJ##h##mH*#sH*####h�~�##h�~�#PJ##aJ##h##mH*#sH*###hj#(#5#�PJ##aJ##mH*#sH*###h�~�##h�~�#5#�PJ##aJ##mH*#sH*###h#n�##h"#�#6#�PJ##^J##aJ##mH*#sH*###h�~�##h�~�#6#�PJ##^J##aJ##mH*#sH*###h�~�##h�~�#6#�PJ##^J##aJ##mH*#sH*###h�~�##h�~�#6#�PJ##aJ##mH*#sH*###hj#(#PJ##aJ##mH*#sH*####h�~�##h�~�#PJ##aJ##mH*#sH*# f###h###v###�###�###�###�####$###$##4$##6$##�$##�$##�$##�$##�$##n%##�%###&amp;## &amp;##\&amp;##`&amp;##h&amp;##j&amp;##�&amp;##�&amp;##�&amp;##�&amp;##�&amp;##���������</w:t>
      </w:r>
      <w:r>
        <w:rPr/>
        <w:t>潴���潘�</w:t>
      </w:r>
      <w:r>
        <w:rPr/>
        <w:t>uju\uJuJu######h#n�##h"#�#6#�CJ##PJ##aJ##mH*#sH*###h�~�##h�~�#6#�CJ##PJ##aJ####h"#�#6#�CJ##PJ##aJ####h�~�##h�~�#6#�CJ##PJ##aJ##mH*#sH*# #h�~�##h�~�#CJ##PJ##aJ##mH*#sH*####h�~�##h�~�#5#�CJ##PJ##aJ####h�~�##h�~�#5#�PJ##aJ##o(####hj#(#5#�PJ##aJ####h�~�##h�~�#5#�PJ##aJ####hj#(#PJ##aJ##h##mH*#sH*###h�~�##h�~�#PJ##aJ##h##mH*#sH*###h�~�##h�~�#PJ##aJ##h####h�~�##h�~�#PJ##aJ##h##o(##p%##�%##�%###&amp;##z&amp;##�&amp;##�&amp;##�&amp;##�&amp;##�&amp;##�&amp;##�&amp;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F##kd#####$##$#If#####�l##��##�###��##'�#��������####����#�#�##6##�####�####�#����#�#����#�####�#�#����4�#######4�###</w:t>
        <w:br/>
        <w:t>#l#a�#]#p�</w:t>
        <w:br/>
        <w:t>###�###�######$##d�####�###�###$#If####a$#gd�~�###�&amp;##�&amp;##�&amp;##6'##8'##h'##j'##�'##�'##�'##�'###(##</w:t>
        <w:br/>
        <w:t>(##&gt;(##@(##l(##n(##�(##�(##�(##�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@)##B)##t)##v)##�)##�)##�)##�)###*###*##F*##H*##|*##~*##�*##�*##�*##�*###+###+##@+##B+##t+##v+##�+##�+##�+##�+###,###,##@,##B,##r,##t,##�,##��˼�����������������������������������������������������###########h�~�##h�~�#PJ##aJ#####h�~�##h�~�#PJ##\#�aJ####h�~�##h�~�#PJ##\#�aJ##mH*#sH*###h�~�##h�~�#PJ##aJ##mH*#sH*##"#h�~�##h�~�#5#�PJ##\#�aJ##mH*#sH*## #h�~�##h�~�#CJ##PJ##aJ##mH*#sH*##"#h�~�##h�~�#5#�&gt;*#PJ##aJ##mH*#sH*#9�&amp;##�&amp;##�&amp;###'###'##6'##q############^############^############^############^###################################################################################################################$##d�####�###�###$#If####a$#gd�~�#�##kd�####$##$#If#####�l##��##�\##��#:#C#�##'�#####����####����#'j#####����####����#'</w:t>
        <w:tab/>
        <w:t>#####����####����#'x#####����####����#�#�##6##�####�####�####�###�###�###�#�#����������������#�####�###�###�###�#�#����������������4�#######4�###</w:t>
        <w:br/>
        <w:t>#l#a�#]#p�(###�###�#####�###�#####�###�#####�###�####6'##8'##&gt;'##L'##R'##h'##q############^############^############^############^###################################################################################################################$##d�####�###�###$#If####a$#gd�~�#�##kdn#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h'##j'##p'##�'##�'##�'##q############^############^############^############^###################################################################################################################$##d�####�###�###$#If####a$#gd�~�#�##kdk#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�'##�'##�'##�'##�'##�'##q############^############^############^############^###################################################################################################################$##d�####�###�###$#If####a$#gd�~�#�##kdh#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�'##�'##�'##�'##�'###(##q############^############^############^############^###################################################################################################################$##d�####�###�###$#If####a$#gd�~�#�##kde#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#(##</w:t>
        <w:br/>
        <w:t>(###(##"(##((##&gt;(##q############^############^############^############^###################################################################################################################$##d�####�###�###$#If####a$#gd�~�#�##kdb#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&gt;(##@(##F(##T(##Z(##l(##q############^############^############^############^###################################################################################################################$##d�####�###�###$#If####a$#gd�~�#�##kd_#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l(##n(##t(##�(##�(##�(##q############^############^############^############^###################################################################################################################$##d�####�###�###$#If####a$#gd�~�#�##kd\#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�(##�(##�(##�(##�(##�(##q############^############^############^############^###################################################################################################################$##d�####�###�###$#If####a$#gd�~�#�##kdY</w:t>
        <w:tab/>
        <w:t>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�(##�(##�(##�(##�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q############^############^############^############^###################################################################################################################$##d�####�###�###$#If####a$#gd�~�#�##kdV</w:t>
        <w:br/>
        <w:t>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)##$)##*)##@)##q############^############^############^############^###################################################################################################################$##d�####�###�###$#If####a$#gd�~�#�##kdS#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@)##B)##H)##^)##d)##t)##q############^############^############^############^###################################################################################################################$##d�####�###�###$#If####a$#gd�~�#�##k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t)##v)##|)##�)##�)##�)##q############^############^############^############^###################################################################################################################$##d�####�###�###$#If####a$#gd�~�#�##kdM</w:t>
      </w:r>
    </w:p>
    <w:p>
      <w:pPr>
        <w:pStyle w:val="PreformattedText"/>
        <w:bidi w:val="0"/>
        <w:jc w:val="left"/>
        <w:rPr/>
      </w:pPr>
      <w:r>
        <w:rPr/>
        <w:t>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�)##�)##�)##�)##�)##�)##q############^############^############^############^###################################################################################################################$##d�####�###�###$#If####a$#gd�~�#�##kdJ#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�)##�)##�)##�)###*###*##q############^############^############^############^###################################################################################################################$##d�####�###�###$#If####a$#gd�~�#�##kdG#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#*###*###*##.*##4*##F*##q############^############^############^############^###################################################################################################################$##d�####�###�###$#If####a$#gd�~�#�##kdD#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F*##H*##N*##d*##j*##|*##q############^############^############^############^###################################################################################################################$##d�####�###�###$#If####a$#gd�~�#�##kdA#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|*##~*##�*##�*##�*##�*##q############^############^############^############^###################################################################################################################$##d�####�###�###$#If####a$#gd�~�#�##kd&gt;#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�*##�*##�*##�*##�*##�*##q############^############^############^############^###################################################################################################################$##d�####�###�###$#If####a$#gd�~�#�##kd;#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�*##�*##�*##�*###+###+##q############^############^############^############^###################################################################################################################$##d�####�###�###$#If####a$#gd�~�#�##kd8#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#+###+###+##*+##0+##@+##q############^############^############^############^###################################################################################################################$##d�####�###�###$#If####a$#gd�~�#�##kd5#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@+##B+##H+##\+##b+##t+##q############^############^############^############^###################################################################################################################$##d�####�###�###$#If####a$#gd�~�#�##kd2#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t+##v+##|+##�+##�+##�+##q############^############^############^############^###################################################################################################################$##d�####�###�###$#If####a$#gd�~�#�##kd/####$##$#If#####�l##��##�\##��#:#C#�##'�##################'j#####����#########'</w:t>
        <w:tab/>
        <w:t>#####����#########'x#####����#########�#�##6##�####�####�####�###�###�###�#�####�������������#�####�###�###�###�#�####�###�###�###�4�#######4�###</w:t>
        <w:br/>
        <w:t>#l#a�#]#p�(###�###�#####�###�#####�###�#####�###�####�+##�+##�+##�+##�+##�+##q############^############^############^############^###################################################################################################################$##d�####�###�###$#If####a$#gd�~�#�##kd#####$##$#If#####�l##��##�\##��#:#C#�##'�##################'j#####����#########'</w:t>
        <w:tab/>
        <w:t>#####����#########'x#####����#########�#�##6##�####�####�####�###�###�###�#�####�������������#�####�###�###�###�#�####�###�###�###�4�#######4�###</w:t>
        <w:br/>
        <w:t>#l#a�#]#p�(###�###�#####�###�#####�###�#####�###�####�+##�+##�+##�+##�+###,##q############^############^############^############^###################################################################################################################$##d�####�###�###$#If####a$#gd�~�#�##kd</w:t>
      </w:r>
    </w:p>
    <w:p>
      <w:pPr>
        <w:pStyle w:val="PreformattedText"/>
        <w:bidi w:val="0"/>
        <w:jc w:val="left"/>
        <w:rPr/>
      </w:pPr>
      <w:r>
        <w:rPr/>
        <w:t>#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#,###,###,##(,##.,##@,##q############^############^############^############^###################################################################################################################$##d�####�###�###$#If####a$#gd�~�#�##kd</w:t>
        <w:br/>
        <w:t>#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@,##B,##H,##\,##b,##r,##q############^############^############^############^###################################################################################################################$##d�####�###�###$#If####a$#gd�~�#�##kd##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r,##t,##z,##�,##�,##�,##q############^############^############^############^###################################################################################################################$##d�####�###�###$#If####a$#gd�~�#�##kd##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�,##�,##�,##�,##�,##�,###-###-##:-##&lt;-##n-##p-##�-##�-##�-##�-##�-##�-##�-##2.##6.##&gt;.##@.##Z.##^.##l.##n.##�.###/##��������������Ⱥ���|�n�\�\�L##########h�~�##h�~�#5#�PJ##aJ##mH*#sH*###h#n�##h"#�#6#�CJ##PJ##aJ##mH*#sH*###h�~�##h�~�#6#�CJ##PJ##aJ####h"#�#6#�CJ##PJ##aJ####h�~�##h�~�#6#�CJ##PJ##aJ##mH*#sH*# #h�~�##h�~�#CJ##PJ##aJ##mH*#sH*####h�~�##h�~�#5#�&gt;*#CJ##PJ##aJ#####h�~�##h�~�#5#�CJ##PJ##aJ####h�~�##h�~�#5#�PJ##aJ####h�~�##h�~�#PJ##aJ#####h�~�##h�~�#PJ##aJ#####h�~�##h�~�#PJ##\#�aJ####hj#(#PJ##\#�aJ####�,##�,##�,##�,##�,##�,##q############^############^############^############^###################################################################################################################$##d�####�###�###$#If####a$#gd�~�#�##kd##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�,##�,##�,##�,##�,###-##q############^############^############^############^###################################################################################################################$##d�####�###�###$#If####a$#gd�~�#�##kd�#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#-###-##</w:t>
        <w:br/>
        <w:t>-## -##&amp;-##:-##q############^############^############^############^###################################################################################################################$##d�####�###�###$#If####a$#gd�~�#�##kd�#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:-##&lt;-##B-##V-##\-##n-##q############^############^############^############^###################################################################################################################$##d�####�###�###$#If####a$#gd�~�#�##kd�#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n-##p-##v-##�-##�-##�-##q############^############^############^############^###################################################################################################################$##d�####�###�###$#If####a$#gd�~�#�##kd� 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�-##�-##�-##�-##�-##�-##�-##�-##q############^############O############O############O############O############@######################$##d�####�###�##a$#gd�D�######$##d�####�###�##a$#gd�~�######$##�P##d#####�###�##`�P#a$#gd�~�#�##kd�!###$##$#If#####�l##��##�\##��#:#C#�##'�#����#############'j#��������#########'</w:t>
        <w:tab/>
        <w:t>#��������#########'x#��������#########�#�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##�-##�-##P.##�.###/###/##V/##�/##�/##�############�############�############�############�############�############�############f############################################################################S##kd�"###$#If####K$#L$##�l##�U##�0####�#�'##�###################�#################</w:t>
        <w:br/>
        <w:t>t##�##�####�####�####�###�#�####�###�#�####�###�#�####�###�4�#######4�###</w:t>
        <w:br/>
        <w:t>#l#a�########���#d�####�(##�###$##��#�###&amp;`#$#/��#If####]���gd�~�#K$######d�####�###�##gd�~�######d�####�h##�##gd�L&gt;######$##d�####�###�##a$#gd�L&gt;####/###/###/##V/##�/##�/##�/###0###0##�&lt;##b=##d=##�=##�=##�=##�=##�=##�=##�=##�=##�=##�=##�=##�=##�=##�=###?###B##hB##jB###C##`C##��ͼ�����zmzmzmzmzmzmzmzmzmzmz[#########################h�~�##h�~�#6#�CJ##PJ##aJ##mH##sH####h�~�##h�~�#CJ##PJ##aJ### #h�~�##h�~�#CJ##PJ##aJ##mH##sH#####h�D�##h�~�#PJ##aJ##mH*#sH*####h�D�##h�~�#5#�PJ##aJ##mH*#sH*###h�~�##h�~�#6#�CJ##PJ##aJ##mH*#sH*# #h�~�##h�~�#CJ##PJ##aJ##mH*#sH*####h�~�##h�~�#5#�CJ##PJ##aJ##mH*#sH*###h#n�##h�L&gt;#6#�PJ##aJ##mH*#sH*###h#n�##h�~�#5#�PJ##aJ##mH*#sH*###�/###0##(0##V1##�1##�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T5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d�####�###�###$#If####gd�~�######d�####�###�###$#&amp;d####If####P�####�####gd�~�######$##d�####�###�###$#&amp;d####If####P�####�####a$#gd�~�######$##d�####�###�###$#&amp;d####If####P�####�####a$#gd#n�###T5##V5##�6##�############y############################################################################################################################################################################################################################d�####�###�###$##��#�###&amp;`#$#/��#If####gd�~�##l##kdM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�l(##�(########����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�####�#�#����#�####�#��#4�#######4�###</w:t>
        <w:br/>
        <w:t>#l#a�#####�6##�6##�7###9##F:##�############y############y############y##########################################################################################################################################################################################d�####�###�###$##��#�###&amp;`#$#/��#If####gd�~�##l##kd�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�l(##�(����########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����#�####�#�####�#�####�#��#4�#######4�###</w:t>
        <w:br/>
        <w:t>#l#a�#####F:##H:##�;##�&lt;##�############y############y###########################################################################################################################################################################################################d�####�###�###$##��#�###&amp;`#$#/��#If####gd�~�##l##kdu$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�l(##�(����####����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����#�####�#�#����#�####�#��#4�#######4�###</w:t>
        <w:br/>
        <w:t>#l#a�#####�&lt;##�&lt;##�&lt;###=##*=##&lt;=##L=##b=##�############y############y############y############y############y############y#######################################################################################################################################d�####�###�###$##��#�###&amp;`#$#/��#If####gd�~�##l##kd</w:t>
        <w:tab/>
        <w:t>%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�l(##�(����########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����#�####�#�####�#�####�#��#4�#######4�###</w:t>
        <w:br/>
        <w:t>#l#a�#####b=##d=##h=##3###########################################d�####�###�###$##��#�###&amp;`#$#/��#If####gd�~�##�##kd�%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 l(##�###################�###########################################################3###################N#############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h=##l=##p=##t=##x=##�=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###&amp;`#$#/��#If####gd�~�###�=##�=##�=##3###########################################d�####�###�###$##��#�###&amp;`#$#/��#If####gd�~�##�##kd�&amp;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 l(##�###################�###########################################################3###################N#############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�=##�=##�=##�=##�=##�=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###&amp;`#$#/��#If####gd�~�###�=##�=##�=##3###########################################d�####�###�###$##��#�###&amp;`#$#/��#If####gd�~�##�##kd�'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 l(##�###################�###########################################################3###################N#############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�=##�=##�=##�=##�=##�=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###&amp;`#$#/��#If####gd�~�###�=##�=##�=##3###########################################d�####�###�###$##��#�###&amp;`#$#/��#If####gd�~�##�##kdy(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 l(##�###################�###########################################################3###################N#############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�=##�=##�=##�=##�=##�=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###&amp;`#$#/��#If####gd�~�###�=##�=##�=##3###########################################d�####�###�###$##��#�###&amp;`#$#/��#If####gd�~�##�##kdm)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 l(##�###################�###########################################################3###################N#############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�=##�=##�=##�=##�=##�=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###&amp;`#$#/��#If####gd�~�###�=##�=##�=##3###########################################d�####�###�###$##��#�###&amp;`#$#/��#If####gd�~�##�##kda*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 l(##�###################�###########################################################3###################N#############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�=##�=##�=##�=##�=##�=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###&amp;`#$#/��#If####gd�~�###�=##�=##�=##3###########################################d�####�###�###$##��#�###&amp;`#$#/��#If####gd�~�##�##kdU+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 l(##�###################�###########################################################3###################N#############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�=##�=##�=##�=##�=##�=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###&amp;`#$#/��#If####gd�~�###�=##�=###?##3###########################################d�####�###�###$##��#�###&amp;`#$#/��#If####gd�~�##�##kdI,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 l(##�###################�###########################################################3###################N#############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#?###?##�?##�############y############################################################################################################################################################################################################################d�####�###�###$##��#�###&amp;`#$#/��#If####gd�~�##l##kd=-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�l(##�(############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�####�#�####�#�####�#��#4�#######4�###</w:t>
        <w:br/>
        <w:t>#l#a�#####�?##�?##p@##�A##�############y############y###########################################################################################################################################################################################################d�####�###�###$##��#�###&amp;`#$#/��#If####gd�~�##l##kd�-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�l(##�(############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�####�#�####�#�####�#��#4�#######4�###</w:t>
        <w:br/>
        <w:t>#l#a�#####�A##�A##�A##�A##�A##�############y############y############y##########################################################################################################################################################################################d�####�###�###$##��#�###&amp;`#$#/��#If####gd�~�##l##kdI.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�l(##�(############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�####�#�####�#�####�#��#4�#######4�###</w:t>
        <w:br/>
        <w:t>#l#a�#####�A###B###B## B##"B##hB##l############S############S############S############S#############################################################################################d�####�###�###$##��#�###&amp;`#$#/��#If####gd�~�##�##kd�.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F##���#</w:t>
        <w:tab/>
        <w:t>#l(##-#########�������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������##c#####��������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�#4�#######4�###</w:t>
        <w:br/>
        <w:t>#l#a�#####hB##jB##lB##�B##�B##�B##Y############@############@############@############@#######################################################d�####�###�###$##��#�###&amp;`#$#/��#If####gd�~�##�##kd�/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\##���#</w:t>
        <w:tab/>
        <w:t>#�#l(##-#����####�������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</w:t>
        <w:br/>
        <w:t>����������������##�#������������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����������������#�####�������������#�#����������������#�#������������###�#��#4�#######4�###</w:t>
        <w:br/>
        <w:t>#l#a�#####�B##�B##�B##�B##�B##�B##Y############@############@############@############@#######################################################d�####�###�###$##��#�###&amp;`#$#/��#If####gd�~�##�##kd�0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\##���#</w:t>
        <w:tab/>
        <w:t>#�#l(##-#����####�������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</w:t>
        <w:br/>
        <w:t>����������������##�#������������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����������������#�####�������������#�#����������������#�#������������###�#��#4�#######4�###</w:t>
        <w:br/>
        <w:t>#l#a�#####�B##�B##�B##�B##�B###C###C##Y############@############@############@############@############@######################################d�####�###�###$##��#�###&amp;`#$#/��#If####gd�~�##�##kd�1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\##���#</w:t>
        <w:tab/>
        <w:t>#�#l(##-#����####�������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</w:t>
        <w:br/>
        <w:t>����������������##�#������������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����������������#�####�������������#�#����������������#�#������������###�#��#4�#######4�###</w:t>
        <w:br/>
        <w:t>#l#a�######C###C###C##rC##F############-############-###################################################d�####�###�###$##��#�###&amp;`#$#/��#If####gd�~�##�##kd�2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</w:t>
        <w:tab/>
        <w:t>#�#!#l(##-#����####�������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</w:t>
        <w:br/>
        <w:t>����������������##6#����������������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��������������������#�####�����������������#�#��������������������#�#����������������###�#��#4�#######4�###</w:t>
        <w:br/>
        <w:t>#l#a�#####`C##hC##rC##tC##�C##�C##�D##�D###E###E##�E##�E##�E###F##TF##zF##�F###H###H###O##</w:t>
        <w:br/>
        <w:t>O##�������}lZlZJZlZl6####'#h�~�##h�~�#CJ##PJ##aJ##mH##nH##sH*#u####h�D�##h�~�#5#�PJ##aJ##mH*#sH*###h�~�##h�~�#5#�CJ##PJ##aJ##mH*#sH*# #h�~�##h�~�#CJ##PJ##aJ##mH*#sH*## #h�~�##h�~�#CJ##PJ##aJ##mH*#sH*####h�L&gt;#5#�PJ##aJ####h�~�##h�~�#5#�PJ##aJ####h�~�##h�~�#CJ##PJ##aJ#####h�~�##h�~�#5#�&gt;*#CJ##PJ##aJ#####h�~�##h�~�#CJ##PJ##aJ### #h�~�##h�~�#CJ##PJ##aJ##mH##sH#####h�~�##h�~�#6#�CJ##PJ##aJ##mH##sH####hj#(#6#�CJ##PJ##aJ##mH##sH####rC##tC##�C##�C##:D##�D##�D##�D##�D###E##�E##�####################################################################################p############d############X###################d�####�###�##gd�L&gt;######d�####�###�h#gd�L&gt;######$##d�####�###�##a$#gd�~�######��##d�####�###�##]��#gd�~�##o##kd#4###$##$#If##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�l(##�(����########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����#�####�#�####�#�####�#��#4�#######4�###</w:t>
        <w:br/>
        <w:t>#l#a�###f4##</w:t>
        <w:br/>
        <w:t>�E##�E##TF##zF###H##JI###J##@K##�L##�M##�############�############�############�############�############�############�############�############�#######################################################################################################################################################d�####�###�###$#If####gd�~�#####$##d�####�###�###$##��#�h�#&amp;`#$#/��#If####a$#gd�~�#####$##d�####�###�###$##��#�h�#&amp;`#$#/��#If####a$#gd�~�#####d�####�###�###$##��#�h�#&amp;`#$#/��#If####gd�~�######d�####�###�##gd�~�##</w:t>
        <w:tab/>
        <w:t>�M##�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�############y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l##kd�4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�l(##�(########����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�####�#�#����#�####�#��#4�#######4�###</w:t>
        <w:br/>
        <w:t>#l#a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@P##�Q##�R###T##^U##�############y############y############y############i############y########################################################################################################################d�####�###�###$#If####gd�~�#####d�####�###�###$##��#�h�#&amp;`#$#/��#If####gd�~�##l##kdC5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�l(##�(����####����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����#�####�#�#����#�####�#��#4�#######4�###</w:t>
        <w:br/>
        <w:t>#l#a�#####^U##`U##hU##�U##�U##�U##�U##�U##�############v############v############v############v############v############v#################################################################################################################################$##d�####�###�###$##��#�h�#&amp;`#$#/��#If####a$#gd�~�##l##kd�5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�l(##�(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�####�#�####�#�####�#��#4�#######4�###</w:t>
        <w:br/>
        <w:t>#l#a�#####</w:t>
        <w:br/>
        <w:t>O##`U##�U##�U###V###V###V###V##"V##$V##0V##2V##&gt;V##@V##LV##NV##ZV##\V##hV##jV##vV##xV##�V###Z##vZ##~Z##�Z##�Z##�Z##B[##�[##�[##�[##�[##0\##�����������������������ø�Ѩќ��q]############&amp;#h�~�##h�~�#5#�CJ##PJ##aJ##h##mH*#sH*####h�~�##h�~�#CJ##PJ##aJ##h##mH*#sH*###h�~�##h�L&gt;#5#�PJ##aJ##mH*#sH*###h�~�#6#�PJ##aJ####h�~�##h�~�#5#�PJ##aJ####h�~�##h�~�#5#�&gt;*#CJ##PJ##aJ#####hj#(#6#�CJ##PJ##aJ####h�~�##h�~�#6#�CJ##PJ##aJ####h�~�##h�~�#CJ##PJ##aJ### #h�~�##h�~�#CJ##PJ##aJ##mH##sH### #h�~�##h�~�#CJ##PJ##aJ##mH*#sH*#"�U##�U##�U##3#####################################$##d�####�###�###$##��#�h�#&amp;`#$#/��#If####a$#gd�~�##�##kdy6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#�#�#�#l(##�#����##############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####����##############�#����##############�#����##############�#����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������������������������#�####�###�###�###�###�###�#�####�###�###�###�###�###�#�####�###�###�###�###�###�#��#4�#######4�###</w:t>
        <w:br/>
        <w:t>#l#a�#####�U##�U##�U##�U##�U###V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#��#�h�#&amp;`#$#/��#If####a$#gd�~�####V###V##</w:t>
        <w:br/>
        <w:t>V##3###########################################d�####�###�###$##��#�h�#&amp;`#$#/��#If####gd�~�##�##kd{7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#�#�#�#l(##�###################e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#V###V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#V###V###V##3###########################################d�####�###�###$##��#�h�#&amp;`#$#/��#If####gd�~�##�##kdo8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#�#�#�#l(##�###################e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#V###V###V###V## V##"V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"V##$V##&amp;V##3###########################################d�####�###�###$##��#�h�#&amp;`#$#/��#If####gd�~�##�##kdc9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#�#�#�#l(##�###################e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&amp;V##(V##*V##,V##.V##0V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0V##2V##4V##3###########################################d�####�###�###$##��#�h�#&amp;`#$#/��#If####gd�~�##�##kdW: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#�#�#�#l(##�###################e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4V##6V##8V##:V##&lt;V##&gt;V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&gt;V##@V##BV##3###########################################d�####�###�###$##��#�h�#&amp;`#$#/��#If####gd�~�##�##kdK;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#�#�#�#l(##�###################e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BV##DV##FV##HV##JV##LV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LV##NV##PV##3###########################################d�####�###�###$##��#�h�#&amp;`#$#/��#If####gd�~�##�##kd?&lt;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#�#�#�#l(##�###################e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PV##RV##TV##VV##XV##ZV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ZV##\V##^V##3###########################################d�####�###�###$##��#�h�#&amp;`#$#/��#If####gd�~�##�##kd3=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#�#�#�#l(##�###################e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^V##`V##bV##dV##fV##hV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hV##jV##lV##3###########################################d�####�###�###$##��#�h�#&amp;`#$#/��#If####gd�~�##�##kd'&gt;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#�#�#�#l(##�###################e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lV##nV##pV##rV##tV##vV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vV##xV##zV##3###########################################d�####�###�###$##��#�h�#&amp;`#$#/��#If####gd�~�##�##kd#?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#�#�#�#l(##�###################e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zV##|V##~V##�V##�V##�V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�V##�V##&gt;X##3###########################################d�####�###�###$##��#�h�#&amp;`#$#/��#If####gd�~�##�##kd#@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#�#�#�#l(##�###################e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&gt;X##dY##fY##lY##�Y##�Y##�Y##�############w############�############W############9############9#########################$##d�####�###�###$##��#�h�#&amp;`#$#/��#If####a$#gd#n�#K$# ###$##��#d�####�###�###$##��#�h�#&amp;`#$#/��#If####]��a$#gd#n�##n##kd#A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###��l(##�(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�####�#�####�#�####�#��#4�#######4�###</w:t>
        <w:br/>
        <w:t>#l#a�#######d�####�###�###$##��#�h�#&amp;`#$#/��#If####gd�~�###�Y##�Y###Z###Z###Z###Z##�############�############j############N############1#########################��#d�####�###�###$##��#�h�#&amp;`#$#/��#If####]��gd�~�#####$##d�####�###�###$##��#�h�#&amp;`#$#/��#If####a$#gd#n�#d##kd�A###$#If####K$#L$##�l##�F###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##P</w:t>
      </w:r>
    </w:p>
    <w:p>
      <w:pPr>
        <w:pStyle w:val="PreformattedText"/>
        <w:bidi w:val="0"/>
        <w:jc w:val="left"/>
        <w:rPr/>
      </w:pPr>
      <w:r>
        <w:rPr/>
        <w:t>##################P</w:t>
      </w:r>
    </w:p>
    <w:p>
      <w:pPr>
        <w:pStyle w:val="PreformattedText"/>
        <w:bidi w:val="0"/>
        <w:jc w:val="left"/>
        <w:rPr/>
      </w:pPr>
      <w:r>
        <w:rPr/>
        <w:t>##################Q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###$##d�####�###�###$##��#�h�#&amp;`#$#/��#If####a$#gd#n�#K$#####$##d�####�###�###$#If####a$#gd#n�####Z###Z###Z##�Z##�Z##�Z##�Z##�Z###[##�############�############�############w############g############W############G############G###################��##d�####�###�##]��#gd�~�######��#d�####�###�##]��gd�~�######��##d�####�###�##^��#gd�~�##n##kd�A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3##�###��l(##�(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�####�#�####�#�####�#��#4�#######4�###</w:t>
        <w:br/>
        <w:t>#l#a�#######d�####�###�###$##��#�h�#&amp;`#$#/��#If####gd�~�####[##B[##D[##F[##H[##�[##�[##0\##2\##x\##�############�############�############�############�############�############�############�############p###################################################################################$##d�####�###�###$#If####a$#gd�~�#A##kdyB###$##$#If#####�###4##�###�#####�%##�%#################�#�%#�####�####�####�#�####�#�####�#�####�4�#######4�###</w:t>
        <w:br/>
        <w:t>###a�###f4#####$##d�####�###�###$#If####a$#gd�~�######d�####�###�##gd�L&gt;######d�####�###�##gd�~�######��##d�####�###�##]��#gd�~�##</w:t>
        <w:tab/>
        <w:t>0\##2\##x\##z\##|\##~\##�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#]##&gt;]##@]##�]##�]##�]###^##@^##n^##�^##�^###_##0_##���Ĺ���xhZF6Z6hZ6Z6######h�~�##h�~�#5#�CJ##PJ##aJ##h###&amp;#h�~�##h�~�#5#�CJ##OJ##PJ##QJ##aJ##h#####h�~�##h�~�#CJ##PJ##aJ##h####h�~�##h�~�#6#�CJ##PJ##aJ##h#####h�D�##h�~�#5#�PJ##aJ##h### #h�~�##h�~�#CJ##OJ##PJ##QJ##aJ#####h�L&gt;##h�~�#6#�CJ##PJ##aJ##h#####h�~�##h�~�#CJ##PJ##aJ##h##mH*#sH*###h�L&gt;#CJ##PJ##aJ##h##)#j#####h3p(#6#�CJ##PJ##U##aJ##mH##nH##u##"#h�~�##h�~�#5#�PJ##aJ##h##mH*#sH*##(#h�~�##h�~�#CJ##OJ##PJ##QJ##aJ##mH*#sH*##x\##z\##~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#]##&gt;]##�############�############�############O############&lt;###############################################$##d�####�h##��##$#If####a$#gd�L&gt;#A##kd)C###$##$#If#####�###4##�###�#####�%##�%#################�#�%#�####�####�####�#�####�#�####�#�####�4�#######4�###</w:t>
        <w:br/>
        <w:t>###a�###f4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####��##�###$#If####a$#gd3p(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####�###�###$#If####a$#gd�L&gt;#A##kd�B###$##$#If#####�###4##�###�#####�%##�%#################�#�%#�####�####�####�#�####�#�####�#�####�4�#######4�###</w:t>
        <w:br/>
        <w:t>###a�###f4###&gt;]##�]###^##�^###_##�_###`##�`##�`##Fa##�a##Vb##�b##tc###d##�d##�e##�e###f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#�###�##gd�~�#A##kd�C###$##$#If#####�###4##��##�#####�%##�%#################�#�%#�####�####�####�#�####�#�####�#�####�4�#######4�###</w:t>
        <w:br/>
        <w:t>###a�###f4#####d�####�###�###$#If####gd�~�###0_##^_##�_##�_##�_##�_###`##N`##�`##�`##�`##�`##Fa##�a##�a##�a##�a##$b##Vb##�b##�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Xd##�d##�e##�e##�e###f##�f##�f##������������������������⯛�|o]#############################h�~�##h�~�#6#�CJ##PJ##aJ##mH##sH####h�~�##h�~�#CJ##PJ##aJ#####h�~�##h�~�#5#�CJ##PJ##aJ## #h�~�##h�~�#CJ##OJ##PJ##QJ##aJ###&amp;#h�~�##h�~�#5#�CJ##OJ##PJ##QJ##aJ##h#####h�~�##h�~�#CJ##PJ##aJ##h##mH##sH####h�~�##h�~�#5#�CJ##PJ##aJ##h###!#h�~�##h�~�#5#�6#�CJ##PJ##aJ##h####h�~�##h�~�#CJ##PJ##aJ##h####h�~�##h�~�#6#�CJ##PJ##aJ##h####f##�f##�f##�f##�f##�f##�f###g## g##2g##Dg##Rg##^g##�g##�g##�g##�g##�g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$##d�####�###�###$#If####a$#gd�~�######$##��##d�####�###�##`��#a$#gd�~�######d�####�###�##gd�~�###�f##�f##Dh##fh###i###i##8i##:i##|i##�i##Jj##Rj##Fk##Hk##Zk##�k##�k##�k##2l##4l##zl##��˺��������|gU��U@|########################(#h�~�##h�~�#CJ##OJ##PJ##QJ##aJ##mH##sH#####h�~�##h�~�#6#�CJ##PJ##aJ##mH##sH##)#h�~�##h�~�#5#�6#�&gt;*#CJ##PJ##aJ##mH##sH####h�~�##h�~�#5#�PJ##aJ##mH##sH####hj#(#CJ##PJ##aJ##mH##sH#####h�F�#CJ##PJ##aJ##mH##sH#####h�~�##h�~�#CJ##PJ##aJ##mH##o(#sH## #h�~�##h�~�#CJ##PJ##aJ##mH##sH#####h�~�##h�~�#5#�CJ##PJ##aJ##mH##sH####h�~�##h�~�#5#�CJ##PJ##aJ##mH##sH####h�~�##h�~�#6#�PJ##aJ##mH##sH####�g##�g##�g##(#################################$##d�####�###�###$#If####a$#gd�~�#�##kd�C###$##$#If#####�l##4##�##########################</w:t>
      </w:r>
      <w:r>
        <w:rPr/>
        <w:t>֞</w:t>
      </w:r>
      <w:r>
        <w:rPr/>
        <w:t>##F�(�2#�#_#&amp;#r!&gt;&amp;�#�#################�#</w:t>
        <w:br/>
        <w:t>#################�#�#################�#�#################�#�#################�#L#################�#�#################</w:t>
        <w:br/>
        <w:t>t##�##�0###�#######�#######�#######�#######�#######�#####�#�*#�####�####�###�###�###�###�###�###�#�####�###�###�###�###�###�###�#�####�###�###�###�###�###�###�#�####�###�###�###�###�###�###�4�#######4�###</w:t>
        <w:br/>
        <w:t>#l#a�#��##�g##�g##�g##�g##�g##�g##�g##�g###h###h###h##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#h###h###h###h###h###h## h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d�####�###�###$#If####gd�~�#####FfyF######$##���#d�####�###�###$#If####^���a$#gd�~�#####$##d�####�###�###$#If####a$#gd�~�### h##"h##$h##&amp;h##(h##*h##,h##.h##0h##2h##4h##6h##8h##:h##fh##$j##Fk##Hk##Zk##�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d�####�###�###$##��#&amp;`#$#/��#If####gd�~�######$##���#d�####�x#]���a$#gd�~�##</w:t>
      </w:r>
    </w:p>
    <w:p>
      <w:pPr>
        <w:pStyle w:val="PreformattedText"/>
        <w:bidi w:val="0"/>
        <w:jc w:val="left"/>
        <w:rPr/>
      </w:pPr>
      <w:r>
        <w:rPr/>
        <w:t>###��##d�####�x#`��#gd�~�##</w:t>
        <w:tab/>
        <w:t>###d�####�##gd�~�#####Ff�M######d�####�###�###$#If####gd�~�#####Ff#J####�k##�k##2l##4l##6l##�l##�l##�l##�############�############�############y############y############b############O###################################################$##d�####�###�###$#If####a$#gd�~�######$##���#��##d�####�###�##]���^��#a$#gd�~�######$##���#d�####�###�##]���a$#gd�~�##X##kd�O###$##$#If#####�l##��##�0##��x#�$##�###################r#################</w:t>
      </w:r>
    </w:p>
    <w:p>
      <w:pPr>
        <w:pStyle w:val="PreformattedText"/>
        <w:bidi w:val="0"/>
        <w:jc w:val="left"/>
        <w:rPr/>
      </w:pPr>
      <w:r>
        <w:rPr/>
        <w:t>6`#��#��##�#V%#�####�####�####�###�#�####�###�#�####�###�#�####�###�#��#4�#######4�###</w:t>
        <w:br/>
        <w:t>#l#a�#######$##d�####�###�###$##��#&amp;`#$#/��#If####a$#gd�~�###zl##|l##~l##�l##�l##�l##�l###m###m###m###m##</w:t>
        <w:br/>
        <w:t>m##Rm##�m##�m##������u�`L?+�############&amp;#h�L&gt;##h�~�#6#�CJ##PJ##aJ##h##mH*#sH*####h�L&gt;#6#�CJ##PJ##aJ##h###&amp;#h�~�##h�~�#6#�CJ##PJ##aJ##h##mH*#sH*##)#j#####h�L&gt;#6#�CJ##PJ##U##aJ##mH##nH##u##&amp;#h�~�##h�~�#5#�CJ##PJ##aJ##h##mH*#sH*##"#h�~�##h�~�#5#�PJ##aJ##h##mH*#sH*####h�~�##h�~�#CJ##PJ##aJ##h##mH*#sH*#&amp;#h�~�##h�~�#5#�CJ##PJ##aJ##h##mH*#sH*## #h�~�##h�~�#CJ##PJ##aJ##mH*#sH*####h�L&gt;##h�~�#6#�PJ##aJ##mH##sH####h�L&gt;##h�L&gt;#5#�PJ##aJ##mH##sH####h�L&gt;#5#�PJ##aJ##mH##sH####�l##�l###m###m##</w:t>
        <w:br/>
        <w:t>m##�m##�############�############r############_############O#####################################################################################d�####�###�###$#If####gd�L&gt;#####$##d�####�###�###$#If####a$#gd�~�##&lt;##kd�P###$##$#If#####�###4##�K##�###��$##�$#################�#�$#�####�####�####�#�####�#�####�#�####�4�###</w:t>
        <w:br/>
        <w:t>###a�###f4#####$##d�####�###�###$#If####a$#gd�~�##&lt;##kdUP###$##$#If#####�###4##�K##�###��$##�$#################�#�$#�####�####�####�#�####�#�####�#�####�4�###</w:t>
        <w:br/>
        <w:t>###a�###f4###�m##�m##�m##�m##�m##�m##�m##�############�############�############�############O############�#################################################################_##kdiQ###$##$#If#####�###�K##�F##��#r</w:t>
        <w:tab/>
        <w:t>�$##�###################�######################################�#�$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######$##d�####�###�###$#If####a$#gd�~�##&lt;##kd</w:t>
      </w:r>
    </w:p>
    <w:p>
      <w:pPr>
        <w:pStyle w:val="PreformattedText"/>
        <w:bidi w:val="0"/>
        <w:jc w:val="left"/>
        <w:rPr/>
      </w:pPr>
      <w:r>
        <w:rPr/>
        <w:t>Q###$##$#If#####�###4##�K##�###��$##�$#################�#�$#�####�####�####�#�####�#�####�#�####�4�###</w:t>
        <w:br/>
        <w:t>###a�###f4###�m##�m##�m##�m##�m##(n##�n##�n##�n##�n##�n##�n##6q##8q##:q##&lt;q##&gt;q##@q##Rq##Tq##�q##�r##�r##�r##�s##�s##ft###u## u##^u##�u##���ɻ���t��t�t��t�_�t��t��t��t####################################)#h�~�##h�~�#5#�CJ##PJ##aJ##h##mH##o(#sH####h�~�##h�~�#CJ##PJ##aJ##h##mH##sH##&amp;#h�~�##h�~�#5#�CJ##PJ##aJ##h##mH##sH### #h�#�#5#�CJ##PJ##aJ##h##mH##sH#####h�~�##h�~�#5#�CJ##PJ##aJ##h#####h�~�##h�~�#CJ##PJ##aJ##h####h�~�##h�~�#CJ##PJ##aJ##h##mH*#sH*#%#h�D�##h�~�#5#�PJ##aJ##h##mH*#o(#sH*#"#h�D�##h�~�#5#�PJ##aJ##h##mH*#sH*##�m##�m##�m##�m##�m##�m##�m##&amp;n##�############�############�############�############O############�############�################################################_##kd9R###$##$#If#####�###�K##�F##��#�#�$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#�$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######$##d�####�###�###$#If####a$#gd�~�##&lt;##kd�Q###$##$#If#####�###4##�l##�###��$##�$#################�#�$#�####�####�####�#�####�#�####�#�####�4�###</w:t>
        <w:br/>
        <w:t>###a�###f4###&amp;n##(n##�n##�n##�n##�n##6o###p##�p##8q##�############�############�############d############�############�############�############�############�########################################################9##kd-S###$##$#If#####�###�K##�###��$##�$#################�#�$#�####�####�####�#�####�#�####�#�####�4�###</w:t>
        <w:br/>
        <w:t>###a�#######$##d�####�x##$#If####a$#gd�~�##O##kd�R###$##$#If#####�###4##�K##�0##��#�$##�###################�##################�#�$#�####�####�####�###�#�####�###�#�####�###�#�####�###�4�###</w:t>
        <w:br/>
        <w:t>###a�###f4##</w:t>
        <w:tab/>
        <w:t>8q##:q##�q##�q##�r##�r##�s##�############�############z############�############=############�#############################&lt;##kd/T###$##$#If#####�###4##�K##�###��$##�$#################�#�$#�####�####�####�#�####�#�####�#�####�4�###</w:t>
        <w:br/>
        <w:t>###a�###f4##9##kd�S###$##$#If#####�###�K##�###��$##�$#################�#�$#�####�####�####�#�####�#�####�#�####�4�###</w:t>
        <w:br/>
        <w:t>###a�#######$##d�####�x##$#If####a$#gd�~�##9##kd�S###$##$#If#####�###�K##�###��$##�$#################�#�$#�####�####�####�#�####�#�####�#�####�4�###</w:t>
        <w:br/>
        <w:t>###a�#####�s###u##�u##�u###w###w##�w##tx##Ly##"z##�z##�{##�############�############�############�############w############�############`############`############`############`############`##################$#</w:t>
        <w:br/>
        <w:t>&amp;##F###d�####�###�x##$#If####a$#gd�~�##9##kd�T###$##$#If#####�###��##�###��$##�$#################�#�$#�####�####�####�#�####�#�####�#�####�4�###</w:t>
        <w:br/>
        <w:t>###a�####&lt;##kd�T###$##$#If#####�###4##�K##�###��$##�$#################�#�$#�####�####�####�#�####�#�####�#�####�4�###</w:t>
        <w:br/>
        <w:t>###a�###f4#####$##d�####�x##$#If####a$#gd�~�###�u##�u##�u###w##Bw##Dw##^w##dw##�w##�w##�w##�x##�x##�x##�x##Ly##Ny##`y##by##zy##�y##&lt;z##&gt;z##Vz##^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#{##0{##8{##�|##�|##&amp;}##(}##�}##�}###~###~##J~##��ų����q_q__q_q_q____###h�~�##h�~�#CJ##PJ##aJ##mH##o(#sH####hj#(#CJ##PJ##aJ##mH##sH### #h�~�##h�~�#CJ##PJ##aJ##mH##sH#####hj#(#5#�CJ##PJ##aJ##mH##sH##&amp;#h�~�##h�~�#5#�CJ##PJ##aJ##mH##o(#sH#####h�~�##h�~�#5#�CJ##PJ##aJ##mH##sH####h�~�##h�~�#CJ##PJ##aJ##h##mH##sH####h�~�##h�~�#CJ##PJ##aJ##h##mH##sH##+#h�~�##h�~�#CJ##OJ##PJ##QJ##aJ##h##mH##sH###%�{##�|##�~##�~##�~##$###�##8�##:�##&lt;�##&gt;�##z�##ȁ##�############�############�############�############�############�############�############�########################l############l############l########################$##d�####�###�###$#If####a$#gd�~�######$##d�####�###�##a$#gd�~�##9##kd=U###$##$#If#####�###��##�###��$##�$#################�#�$#�####�####�####�#�####�#�####�#�####�4�###</w:t>
        <w:br/>
        <w:t>###a�#######d�####�x##$#If####gd�~�#####��##d�####�x##$#If####`��#gd�~�######$#</w:t>
        <w:br/>
        <w:t>&amp;##F###d�####�###�x##$#If####a$#gd�~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~##N~##�~##�~##�~##$##</w:t>
        <w:br/>
        <w:t>�###�###�##0�##8�##8�##:�##&lt;�##&gt;�##z�##Ɓ##ȁ##ʁ##���ñᣑ���m[I7�##################h�~�##h�~�#6#�CJ##PJ##aJ##mH##sH####h�~�##h�~�#6#�CJ##PJ##aJ##mH##sH####h�~�##h�~�#5#�CJ##PJ##aJ##mH##sH####h�~�##h�~�#6#�CJ##PJ##aJ##mH##sH####h�~�##h�~�#CJ##PJ##aJ##h##mH##sH####h�~�##h�~�#CJ##PJ##aJ##mH##o(#sH####hj#(#CJ##PJ##aJ##mH##sH#####h�~�##h�~�#5#�CJ##PJ##aJ##mH##sH####h�#�#5#�CJ##PJ##aJ##mH##sH####h�~�#5#�CJ##PJ##aJ##mH##sH## #h�~�##h�~�#CJ##PJ##aJ##mH##sH#####h�F�#CJ##PJ##aJ##mH##sH###ȁ##ʁ##́##΁##�##��##�############�############�############f############J###########################################################################$##d�####�###�###$##��#�D�#&amp;`#$#/��#If####a$#gd�#�##!###$##��##d�####�###�###$##��#�D�#&amp;`#$#/��#@&amp;#If####]��#a$#gd�#�######$##��##d�####�###�##`��#a$#gd�~�######$##���#�v##d�####�###�##]���^�v#a$#gd�~�##L##kd�U###$##$#If#####�l##��##�0##��S#.'##�###################�##################�#�'#�####�####�####�###�#�####�###�#�####�###�#�####�###�4�###</w:t>
        <w:br/>
        <w:t>#l#a�#####ʁ##΁##�##��##��##��##ւ##</w:t>
      </w:r>
      <w:r>
        <w:rPr/>
        <w:t>؂</w:t>
      </w:r>
      <w:r>
        <w:rPr>
          <w:rtl w:val="true"/>
        </w:rPr>
        <w:t>##</w:t>
      </w:r>
      <w:r>
        <w:rPr>
          <w:rtl w:val="true"/>
        </w:rPr>
        <w:t>ڂ</w:t>
      </w:r>
      <w:r>
        <w:rPr>
          <w:rtl w:val="true"/>
        </w:rPr>
        <w:t>##</w:t>
      </w:r>
      <w:r>
        <w:rPr>
          <w:rtl w:val="true"/>
        </w:rPr>
        <w:t>܂</w:t>
      </w:r>
      <w:r>
        <w:rPr/>
        <w:t>###�## �##X�##\�##^�##��˻����nZnH8&amp;##"#j#####h�D�#PJ##U##aJ##mH##nH##u#####h�~�##h�D�#5#�PJ##aJ##mH##sH##"#h�~�##h�D�#5#�PJ##aJ##h##mH##sH###&amp;#h�~�##h�D�#5#�CJ##PJ##aJ##h##mH##sH#####h�~�##h�D�#5#�CJ##PJ##aJ##mH##sH####h�~�##h�~�#PJ##aJ##mH##sH#####h�~�##h�#�#PJ##aJ##mH##sH#####h�~�##h�~�#5#�PJ##aJ##mH##sH####h�#�#5#�PJ##aJ##mH##sH####h�~�##h�#�#5#�PJ##aJ##mH##sH####h#=)##h�#�#6#�CJ##PJ##aJ##mH##sH####h#=)##h�#�#5#�CJ##PJ##aJ##mH##sH## #h�~�##h�~�#CJ##PJ##aJ##mH##sH###��##��##��##��##</w:t>
      </w:r>
      <w:r>
        <w:rPr/>
        <w:t>؂</w:t>
      </w:r>
      <w:r>
        <w:rPr>
          <w:rtl w:val="true"/>
        </w:rPr>
        <w:t>##</w:t>
      </w:r>
      <w:r>
        <w:rPr>
          <w:rtl w:val="true"/>
        </w:rPr>
        <w:t>ڂ</w:t>
      </w:r>
      <w:r>
        <w:rPr/>
        <w:t>## �##Z�##�############�############�############�############�############�############�#####################################################################################################################################################################$##d�####�###�###$#If####a$#gd�D�######d�####�###��#gd�D�######d�####�###�##gd�~�#L##kd�U###$##$#If#####�l##�:##�###��&lt;</w:t>
        <w:br/>
        <w:t>##�</w:t>
        <w:br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�#��##�#�</w:t>
        <w:br/>
        <w:t>#6##�####�####�####�#�####�#�####�#�####�#��#4�#######4�###</w:t>
        <w:br/>
        <w:t>#l#a�#####Z�##\�##`�##��###�###�##,�##F�##l�##��##��##�############�############�############�############x############x############x############x############x############e############################################$##d�####�###�x##$#If####a$#gd�~�######d�####�###�##gd�~�######$##d�####�###�h#a$#gd�D�######$##d�####��##�##a$#gd�D�######���#d�####�###�##]���gd�~�#M##kddV###$##$#If#####T###�l##�###�###���###G#################</w:t>
        <w:br/>
        <w:t>t##�##�#G##6##�####�####�####�#�####�#�####�#�####�4�#######4�###</w:t>
        <w:br/>
        <w:t>#l#a�###p�</w:t>
        <w:br/>
        <w:t>###�###�##�T###</w:t>
        <w:br/>
        <w:t>^�##`�##��##��##��###�##2�##:�##B�###�##$�##,�##\�##F�##b�##l�##��##��##��##��##Ĉ##̈###�##�##�##�##�##�###�##����°������������~jYj~�HjH~ #h�~�##h�~�#CJ##PJ##aJ##mH##sH### #hj#(#5#�CJ##PJ##\#�aJ##mH##sH###&amp;#h�~�##h�~�#5#�CJ##PJ##\#�aJ##mH##sH#####h�~�##h�~�#5#�CJ##PJ##aJ##mH##sH## #h�~�##h�~�#CJ##PJ##aJ##mH##sH#####hj#(#5#�CJ##PJ##aJ##mH##sH####h�~�##h�~�#5#�CJ##PJ##aJ##mH##sH####h�~�##h�~�#6#�CJ##PJ##aJ##mH##sH####hj#(#5#�PJ##aJ##mH##sH####h�D�##h�~�#5#�PJ##aJ##mH##sH####h�~�##h�~�#PJ##aJ##mH##sH###��##Ĉ##Ԉ##�##�###�###�###�##H�##��##�##�##�##�##�##�##�##�##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d�####�###�x##$#If####gd�~�#####Ff#X######$##d#####�###�###$#If####a$#gd�~�#####$##d�####�###�x##$#If####a$#gd�~�#####$##d�####�###�###$#If####a$#gd�~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 �##:�##&lt;�##J�##L�##N�##P�##R�##T�##V�##X�##Z�##\�##^�##`�##b�##d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-_######d�####�###�x##$#If####gd�~�#####$##d�####�###�x##$#If####a$#gd�~�#####Ff�[######d#####�###�###$#If####gd�~�####�## �##J�##��##��##��##��###�##��##��##�##�##�##�##�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$�##&amp;�##,�##.�##4�##6�##&gt;�##F�##H�##J�##N�##P�##��������ǵ���������������������q�b########################hs#�#6#�CJ##PJ##aJ##mH##sH##&amp;#h�~�##h�~�#6#�CJ##PJ##aJ##mH##o(#sH#####hj#(#6#�CJ##PJ##aJ##mH##sH####h�#�##h�#�#6#�CJ##PJ##aJ##mH##sH####h�#�#6#�CJ##PJ##aJ##mH##sH####h�~�##h�~�#6#�CJ##PJ##aJ##mH##sH##)#h�~�##h�~�#5#�6#�&gt;*#CJ##PJ##aJ##mH##sH## #h�~�##h�~�#CJ##PJ##aJ##mH##sH#####h�~�##h�~�#5#�CJ##PJ##aJ##mH##sH###"d�##f�##h�##j�##l�##n�##p�##r�##t�##v�##x�##z�##|�##~�##��##��##��##��##��##��##��##��##��##f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tab/>
        <w:t>###d�####�x#gd�~�#####Ffuf######Ff�b######d#####�###�###$#If####gd�~�#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�##��##��##��####�############�############�############�############�############�############r############P#################################!###$##��##d�####�###�###$##��#�D�#&amp;`#$#/��#@&amp;#If####]��#a$#gd�D�######$##d�####�###�##a$#gd�~�#Q##kd�h###$##$#If#####�l##�0##���#�%##B###################B#################</w:t>
        <w:br/>
        <w:t>t##�##�####6##�####�####�###�#�####�###�#�####�###�#�####�###�4�#######4�###</w:t>
        <w:br/>
        <w:t>#l#a�#######$##d�####�###�###$#If####a$#gd�~�#####d�####�###�###$#If####gds#�##</w:t>
        <w:tab/>
        <w:t>###d�####�x#gd�~�###P�##R�##V�##X�##\�##b�##d�##��##��##��##Ə##ȏ##Џ##ԏ##</w:t>
      </w:r>
      <w:r>
        <w:rPr/>
        <w:t>؏</w:t>
      </w:r>
      <w:r>
        <w:rPr/>
        <w:t>##</w:t>
      </w:r>
      <w:r>
        <w:rPr>
          <w:rtl w:val="true"/>
        </w:rPr>
        <w:t>ڏ</w:t>
      </w:r>
      <w:r>
        <w:rPr>
          <w:rtl w:val="true"/>
        </w:rPr>
        <w:t>##</w:t>
      </w:r>
      <w:r>
        <w:rPr>
          <w:rtl w:val="true"/>
        </w:rPr>
        <w:t>܏</w:t>
      </w:r>
      <w:r>
        <w:rPr>
          <w:rtl w:val="true"/>
        </w:rPr>
        <w:t>##�##�##�##�##�###�###�###�##&amp;�##*�##.�##</w:t>
      </w:r>
      <w:r>
        <w:rPr/>
        <w:t>0</w:t>
      </w:r>
      <w:r>
        <w:rPr/>
        <w:t>�##J�##L�##P�##R�##X�##\�##d�##h�##j�##r�##|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�##N�##X�##��##���������������</w:t>
      </w:r>
      <w:r>
        <w:rPr>
          <w:rtl w:val="true"/>
        </w:rPr>
        <w:t>޽</w:t>
      </w:r>
      <w:r>
        <w:rPr/>
        <w:t>����������������������������̙���</w:t>
      </w:r>
      <w:r>
        <w:rPr/>
        <w:t>######################h�~�##h�~�#5#�PJ##aJ##mH##sH####h�~�##h�~�#5#�CJ##PJ##aJ##mH##sH####h�#�##h�#�#6#�CJ##PJ##aJ##mH##sH####h�#�#6#�CJ##PJ##aJ##mH##sH####h�~�##h�~�#6#�CJ##PJ##aJ##mH##sH####hs#�#6#�CJ##PJ##aJ##mH##sH####hs#�##hs#�#6#�CJ##PJ##aJ##mH##sH###2��##��##��####^�##b�##f�##��##��##��##�##�##2�##6�##8�##:�##��˹��</w:t>
      </w:r>
      <w:r>
        <w:rPr>
          <w:rtl w:val="true"/>
        </w:rPr>
        <w:t>݌</w:t>
      </w:r>
      <w:r>
        <w:rPr/>
        <w:t>zfzT�?-#############h�~�##h�~�#5#�CJ##PJ##aJ##mH##sH##)#j#####h�D�#5#�CJ##PJ##U##aJ##mH##nH##u##"#h�~�##h�D�#5#�PJ##aJ##h##mH##sH###&amp;#h�~�##h�D�#5#�CJ##PJ##aJ##h##mH##sH#####h�~�##h�D�#5#�CJ##PJ##aJ##mH##sH####h�~�##h�~�#6#�PJ##aJ##mH##sH####h�D�#5#�PJ##aJ##mH##sH####h�~�##h�D�#5#�PJ##aJ##mH##sH####h#=)##h�D�#6#�CJ##PJ##aJ##mH##sH####h#=)##h�D�#5#�CJ##PJ##aJ##mH##sH####h�~�##h�~�#5#�PJ##aJ##mH##sH####h�~�##hs#�#6#�CJ##PJ##aJ##mH##sH######`�##b�##d�##f�##��##��##�##4�##�############�############�############�########################l############l############l############################################################################################$##d�####�###�###$#If####a$#gd�~�######d�####�###��#gd�D�######d�####�###�##gd�~�#L##kd2i###$##$#If#####�l##��##�###��Z</w:t>
        <w:br/>
        <w:t>##�</w:t>
        <w:br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�#��##�#�</w:t>
        <w:br/>
        <w:t>#6##�####�####�####�#�####�#�####�#�####�#��#4�#######4�###</w:t>
        <w:br/>
        <w:t>#l#a�#######$##d�####�###�###$##��#�D�#&amp;`#$#/��#If####a$#gd�D�###4�##6�##:�##r�##��##��##�##^�##Ĕ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##########�############�############�############�############r############r############r############r############b######################################d�####�###�x##$#If####gd�~�##</w:t>
      </w:r>
    </w:p>
    <w:p>
      <w:pPr>
        <w:pStyle w:val="PreformattedText"/>
        <w:bidi w:val="0"/>
        <w:jc w:val="left"/>
        <w:rPr/>
      </w:pPr>
      <w:r>
        <w:rPr/>
        <w:t>###�e##d�####�x#^�e#gd�~�######�###d�####�###�##^�##gd�~�######$##�###d�####�h##�##^�##a$#gd�D�######$##�###d�####�###�##^�##a$#gd�~�#I##kd�i###$##$#If#####�l##�###�###�#W!##�#################</w:t>
        <w:br/>
        <w:t>t##�##�#�##6##�####�####�####�#�####�#�####�#�####�4�#######4�###</w:t>
        <w:br/>
        <w:t>#l#a�#'#p�</w:t>
        <w:br/>
        <w:t>###�###�###</w:t>
        <w:br/>
        <w:t>:�##b�##j�##r�##��##��##�###�##^�##��##Ĕ##</w:t>
      </w:r>
      <w:r>
        <w:rPr>
          <w:rtl w:val="true"/>
        </w:rPr>
        <w:t>ܔ</w:t>
      </w:r>
      <w:r>
        <w:rPr/>
        <w:t>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&amp;�##.�##��##�##�##�##�## �##6�##��##��##Ȗ##Ζ###�##@�##��##���о�����������y��������l^l^P^###h�~�##h�~�#5#�CJ##PJ##aJ####h�~�##h�~�#6#�CJ##PJ##aJ####h�~�##h�~�#CJ##PJ##aJ### #hj#(#5#�CJ##PJ##\#�aJ##mH##sH###&amp;#h�~�##h�~�#5#�CJ##PJ##\#�aJ##mH##sH#####hj#(#5#�CJ##PJ##aJ##mH##sH## #h�~�##h�~�#CJ##PJ##aJ##mH##sH#####h�~�##h�~�#5#�CJ##PJ##aJ##mH##sH####h�~�##h�~�#6#�CJ##PJ##aJ##mH##sH####hj#(#5#�PJ##aJ##mH##sH####h�D�##h�~�#5#�PJ##aJ##mH##sH#####�##&amp;�##6�##D�##T�##f�##r�##��##��##ʕ##�##�##�##�##�##�##�##�##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=k######d#####�###�###$#If####gd�~�#####d�####�###�x##$#If####gd�~�#####d�####�###�###$#If####gd�~�####�###�## �##"�##$�##6�##8�##:�##&lt;�##&gt;�##@�##B�##D�##F�##H�##J�##L�##N�##P�##R�##T�##V�##X�##Z�##\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jr######d�####�###�x##$#If####gd�~�#####d#####�###�###$#If####gd�~�#####Ff�n####\�##^�##`�##b�##d�##f�##h�##j�##l�##n�##p�##r�##t�##v�##x�##z�##|�##~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�y######Ff#v######d#####�###�###$#If####gd�~�###��##��##��##��##��##��###�##@�##��##��##�############�############�############�############�############�############�############�############f############################################################B##kd�###$##$#If#####�l##�e##�#####�3##�3################</w:t>
        <w:br/>
        <w:t>t##�##�#�3#6##�####�####�####�#�####�#�####�#�####�4�#######4�###</w:t>
        <w:br/>
        <w:t>#l#a�#l#####$##��##�h##d�####�###�###$#If####]��#^�h#a$#gd�~�#####��##�h##d�####�###�###$#If####]��#^�h#gd�~�##</w:t>
      </w:r>
    </w:p>
    <w:p>
      <w:pPr>
        <w:pStyle w:val="PreformattedText"/>
        <w:bidi w:val="0"/>
        <w:jc w:val="left"/>
        <w:rPr/>
      </w:pPr>
      <w:r>
        <w:rPr/>
        <w:t>###�e##d�####�x#^�e#gd�~�#####FfV}######d#####�###�###$#If####gd�~�##</w:t>
        <w:tab/>
        <w:t>��##��##��##��##��##</w:t>
      </w:r>
      <w:r>
        <w:rPr/>
        <w:t>֗</w:t>
      </w:r>
      <w:r>
        <w:rPr/>
        <w:t>##t�##x�##z�##�##�###�##Ι##T�##V�##�####Ě##��##d�##l�##v�##����´��ВЄ�oa�Q�E�E###############################h3p(##h�~�#5#�PJ##aJ####h�~�##h�~�#5#�6#�CJ##PJ##aJ#####h�~�##h�~�#6#�CJ##PJ##aJ##)#j#####h3p(#5#�CJ##PJ##U##aJ##mH##nH##u####h�~�##h�~�#5#�CJ##PJ##aJ####hj#(#5#�PJ##aJ####h�D�#5#�PJ##aJ####h�~�##h�D�#5#�PJ##aJ##mH##sH####h#=)##h�D�#6#�CJ##PJ##aJ####h#=)##h�D�#5#�CJ##PJ##aJ####h�~�##h�~�#5#�PJ##aJ####h�~�##h�~�#5#�PJ##aJ####h�~�##h�~�#PJ##aJ#####h�~�##h�~�#CJ##PJ##aJ###��##��##��##��##��##��##��##��##</w:t>
      </w:r>
      <w:r>
        <w:rPr/>
        <w:t>֗</w:t>
      </w:r>
      <w:r>
        <w:rPr/>
        <w:t>##v�##�############�############�############�############�############�############�############�############|###########################################################################################################$##d�####�###�###$##��#�D�#&amp;`#$#/��#If####a$#gd�D�##!###$##��##d�####�###�###$##��#�D�#&amp;`#$#/��#@&amp;#If####]��#a$#gd�D�#####$##d�####�###�x#@&amp;#a$#gd�~�######$##d�####�###�##a$#gd�~�######$##�###d�####�###�##^�##a$#gd�~�######$##�###d�####�###�x#^�##a$#gd�~�##</w:t>
        <w:tab/>
        <w:t>v�##x�##z�###�###�##Ι##T�##�############�############�############n############Q############6##################$##��##�h##d�####�###�###$#If####]��#^�h#a$#gd�~�######$##��##�h##d�####�###�###$#@&amp;#If####]��#^�h#a$#gd�~�######$##��##�h##d�####�###�###$#@&amp;#If####]��#^�h#a$#gd#n�#####$##��##d�####�###��#@&amp;#^��#a$#gd3p(#####$##��##d�####�###�x#@&amp;#^��#a$#gd�~�#L##kd#�###$##$#If#####�l##��##�###��x</w:t>
        <w:br/>
        <w:t>##�</w:t>
        <w:br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�#��##�#�</w:t>
        <w:br/>
        <w:t>#6##�####�####�####�#�####�#�####�#�####�#��#4�#######4�###</w:t>
        <w:br/>
        <w:t>#l#a�#####T�##�####Ě##ƚ##v�##��##�############�############�############X############G############G####################################################$##d�####�x##$#If####a$#gd�~�##Y##kd��###$##$#If#####T###�l##�J##�0##���&amp;y4##()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#�6#6##�####�####�####�###�#�####�###�#�####�###�#�####�###�4�#######4�###</w:t>
        <w:br/>
        <w:t>#l#a�#</w:t>
        <w:tab/>
        <w:t>��T#######$##��##d�####�###�###$#@&amp;#If####]��#a$#gd"#�#####$##��##�h##d�####�###�###$#If####]��#^�h#a$#gd�~�######$##��##d�####�###�###$#@&amp;#If####]��#a$#gd�~�###v�##��##��##��##Λ##қ##�##�###�###�###�##,�##.�##��##��##��##��##D�##H�##��##��###�###�##4�##���ĶĶĶĨ��{�k�]�]I&lt;�###h�~�##h�~�#CJ##PJ##aJ###'#h�~�##h�~�#5#�CJ##OJ##PJ##QJ##^J##aJ####h�~�##h�~�#5#�CJ##PJ##aJ####h�~�##h�~�#5#�CJ##PJ##aJ##o(####hj#(#5#�CJ##PJ##aJ####h�~�##h�~�#5#�CJ##PJ##aJ##'#h�~�##h�~�#5#�CJ##OJ##PJ##QJ##^J##aJ####h�~�##h�~�#6#�CJ##PJ##aJ####h�~�##h�~�#CJ##PJ##aJ##h####h�~�##h�~�#5#�CJ##PJ##aJ##h#####h�~�##h�~�#5#�CJ##PJ##aJ####h�~�##h�~�#5#�6#�CJ##PJ##aJ#####h�~�##h�~�#5#�6#�PJ##aJ###��##қ##�###�##,�##.�##6�##Z�##�############�############�############�############X############E############E###############################$##d�####�###�###$#If####a$#gd�~�##D##kd�###$##$#If#####T###�l##�###��#0##B2################</w:t>
        <w:br/>
        <w:t>t##�##�#�6#6##�#!##�#y##�####�#�####�#�####�#�####�4�#######4�###</w:t>
        <w:br/>
        <w:t>#l#a�#</w:t>
        <w:tab/>
        <w:t>��T######$##��##d�####�&lt;##�&lt;##$#If####`��#a$#gd�~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2##�+##d�####�x##$#If####^�+#a$#gd�~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2##�+##d�####�x##$#If####^�+#a$#gd�~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2##�+##d�####�x##$#If####^�+#a$#gd�~�###Z�##��##��##М##�###�##$�##2�##D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If####a$#gd�~�###D�##F�########################################################�##kdD�###$##$#If#####T###�l##4##��##��#</w:t>
        <w:tab/>
        <w:t>��\#=</w:t>
        <w:br/>
        <w:t>�#`## #(*,#0y4�#�#################�#�</w:t>
        <w:tab/>
        <w:t>################�#�#################�#�#################�#�</w:t>
        <w:br/>
        <w:t>################�#�#################�###################�#�#################�#y#################</w:t>
        <w:br/>
        <w:t>t##�##�#�6#6##�#!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</w:t>
        <w:tab/>
        <w:t>��T####F�##H�##V�##`�##h�##r�##z�##��##��##��##��##��##��##��##��##��##��##��##��##��##�##ȝ##Н##</w:t>
      </w:r>
      <w:r>
        <w:rPr>
          <w:rtl w:val="true"/>
        </w:rPr>
        <w:t>؝</w:t>
      </w:r>
      <w:r>
        <w:rPr/>
        <w:t>##�##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Ff#�######$##d�####�###�###$#If####a$#gd�~�###�##��###�###�##6�##��###�###�##�##�############�############�############�############�############�############e############N#################################$##�&lt;##�p##d�####�###�##]�&lt;#^�p#a$#gd�~�##Y##kdЉ###$##$#If#####T###�l##�U##�0##��`#y4##�#####################################</w:t>
        <w:br/>
        <w:t>t##�##�#�6#6##�#!##�####�####�###�#�####�###�#�####�###�#�####�###�4�#######4�###</w:t>
        <w:br/>
        <w:t>#l#a�#</w:t>
        <w:tab/>
        <w:t>��T#######$##d�####�###�x##$#@&amp;#If####a$#gd�~�#####$##d�####�###�###$#If####a$#gd�~�#####Ff��######$##d�####�###�###$#If####a$#gd�~�###4�##6�##b�##��##</w:t>
      </w:r>
      <w:r>
        <w:rPr>
          <w:rtl w:val="true"/>
        </w:rPr>
        <w:t>ڞ</w:t>
      </w:r>
      <w:r>
        <w:rPr/>
        <w:t>###�###�###�###�## �##j�##r�##t�##v�##��##�##�##4�##��##,�##.�##h�##l�##n�##������ȤșȤȎ��taSHS###########################hM?##6#�CJ##PJ##aJ####h�~�##h�~�#6#�CJ##PJ##aJ##%#j#####hM?##5#�PJ##U##aJ##mH##nH##u####h�~�##h�~�#5#�PJ##aJ####h�~�##h�~�#5#�CJ##PJ##aJ####h3p(#6#�CJ##PJ##aJ####hj#(#6#�CJ##PJ##aJ####h�~�##h�~�#6#�CJ##PJ##aJ##o(##'#h�~�##h�~�#5#�CJ##OJ##PJ##QJ##^J##aJ####h�~�##h�~�#6#�CJ##PJ##aJ####h�~�##h�~�#5#�CJ##PJ##aJ####h�~�##h�~�#5#�PJ##aJ####h�~�##h�~�#6#�CJ##PJ##]#�aJ###�##6�##��##,�##n�##p�##z�##|�##�############�############�############�############�############�############o###################################################################################################################$##d�####�###�###$#If####a$#gd3p(#####$##���#d�####�###�###$#If####]���a$#gd3p(#####$##���#d�####�###�###$#If####]���a$#gd�~�#####$##��##�h##d�####�###�###$#If####]��#^�h#a$#gd�~�#####$##��##�e##d�####�###$#If####]��#^�e#a$#gdM?######$##��##�h##d�####�###�###$#If####]��#^�h#a$#gd#n�###n�##p�##x�##z�##|�##~�##��##��##�##�##R�##T�##V�##x�##��##��###�###�##���ƶ������ueXeJ&lt;#################################hM?###h�~�#6#�CJ##PJ##aJ####hM?###hM?##6#�CJ##PJ##aJ####hM?##5#�6#�CJ##PJ##aJ#####hM?###h�~�#5#�6#�CJ##PJ##aJ#####h�~�##hM?##5#�PJ##aJ##mH##sH####h3p(##hM?##6#�CJ##PJ####h#=)##hM?##6#�CJ##PJ##aJ####h#=)##hM?##5#�CJ##PJ##aJ####hM?##5#�CJ##PJ####h�~�##h�~�#5#�6#�CJ##PJ##aJ#####h"#�##h�~�#6#�CJ##PJ##aJ####h"#�##h3p(#6#�CJ##PJ##aJ####h�~�##h�~�#5#�CJ##PJ##aJ####h�~�##h�~�#5#�6#�CJ##PJ##aJ###|�##~�##��##�###�##T�##�############g############g############g############g#####################################################################################################################################���#d�####�###�###$##��#���#&amp;`#$#/��#If####]���gdM?###z##kdU�###$##$#If#####�l##�##########################�0##���#@)##�#����������������##�</w:t>
        <w:br/>
        <w:t>����������������</w:t>
        <w:br/>
        <w:t>t##�##�0###�#######�#######�#######�#######�#######�#####�#�)#6##�####�####�#��������#�#��������#�#��������#�#��������4�#######4�###</w:t>
        <w:br/>
        <w:t>#l#a�#####T�##V�###�###�###�##h�##$�###�##�############�############�############n############W############E############E################################��##�e##d�####�x#]��#^�e#gd�~�######$##��##�e##d�####�###�h#]��#^�e#a$#gdM?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5</w:t>
      </w:r>
    </w:p>
    <w:p>
      <w:pPr>
        <w:pStyle w:val="PreformattedText"/>
        <w:bidi w:val="0"/>
        <w:jc w:val="left"/>
        <w:rPr/>
      </w:pPr>
      <w:r>
        <w:rPr/>
        <w:t>##��##�h##d�####�###�##]��#^�h#a$#gd#n�######$##�</w:t>
        <w:br/>
        <w:t>##�h##d�####�###�##]�</w:t>
        <w:br/>
        <w:t>#^�h#a$#gd#n�######$##���#d�####�###�##]���a$#gd�~�#L##kd�###$##$#If#####�l##�0##�###��#</w:t>
        <w:br/>
        <w:t>##{</w:t>
        <w:br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��#��##�#{</w:t>
        <w:br/>
        <w:t>#6##�####�####�####�#�####�#�####�#�####�#��#4�#######4�###</w:t>
        <w:br/>
        <w:t>#l#a�######�###�###�##(�##h�##b�##d�##h�##j�###�## �##"�##F�##H�##N�##\�##d�##�##�###�## �##0�##l�##n�##��##��##��##��##��##��##����</w:t>
      </w:r>
      <w:r>
        <w:rPr/>
        <w:t>ֺ֭�������</w:t>
      </w:r>
      <w:r>
        <w:rPr/>
        <w:t>v��</w:t>
      </w:r>
      <w:r>
        <w:rPr/>
        <w:t>䭎�</w:t>
      </w:r>
      <w:r>
        <w:rPr/>
        <w:t>i_iN#######!#h�~�##h�~�#5#�6#�&gt;*#CJ##PJ##aJ####hj#(#CJ##PJ##aJ#####h�~�##h�~�#CJ##PJ##aJ#####hs#�#CJ##PJ##aJ#####h�~�##h�~�#6#�CJ##PJ##aJ## #h�~�##h�~�#CJ##OJ##PJ##QJ##aJ#####h�~�##h�~�#5#�CJ##PJ##aJ####h�~�##h�~�#CJ##PJ##aJ#####h�~�##h�~�#5#�CJ##PJ##aJ##o(####hM?###h�~�#5#�PJ##aJ####h�~�##h�~�#5#�CJ##PJ##aJ####h�~�##h�~�#CJ##PJ##aJ#####h�~�##h�~�#6#�CJ##PJ##aJ#####�###�##l�##h�##j�##n�##v�##��##��##ȧ##ԧ##�##�##�############�############�############�############�############�############�############�############�############�############�############w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A�#d�####�###�###$#If####^�A�a$#gd�~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d�####�###�###$#If####a$#gd�~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�#d�####�###�###$#If####^���a$#gd�~�######��##�h##d�####�###�##]��#^�h#gd�~�######��##�h##d�####�x#]��#^�h#gd�~�######$##��##�e##d�####�x#]��#^�e#a$#gd�~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 �##"�##&amp;�##*�##.�##2�##6�##:�##&gt;�##B�##F�##H�##J�##L�##�############�############�############�############�############�############�############�############�############�############�############�############�############�############�############�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d�####�###�###$#If####gd�~�#####FfƏ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d�####�###�###$#If####a$#gd�~�#####Ff�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d�####�###�###$#If####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#a$#gd�~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�#��##d�####�###�###$#If####^�#�`��#a$#gd�~�###L�##N�##\�##^�##`�##b�##d�###�## �##"�##$�##&amp;�##(�##*�##,�##.�##0�##l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d�####�###�###$#If####a$#gd�~�#####Ff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#d�####�###�###$#If####]��#gds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#d�####�###�###$#If####]��#gd�~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d�####�###�###$#If####gd�~�###l�##n�##p�##r�##t�##v�##x�##z�##|�##~�##��##��##p�##��##��##�###�###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��##d�####�###�###$#If####]��#gd�~�#####$##��##d�####�###�###$#If####]��#a$#gd#n�######��#�e##d�####�x#]��^�e#gd�~�#####FfV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d�####�###�###$#If####gd�~�#####Ff*�####��##�###�##L�##��##��##��##��##�##��##6�##8�##��##��##��##��##�###�##"�##,�##N�##f�##����ø��ԣ��u�e�YPYB7###hM?##5#�6#�PJ##aJ#####h�~�##h�~�#5#�6#�PJ##aJ#####hj#(#5#�PJ##aJ####hM?###h�~�#5#�PJ##aJ####h�~�##h�~�#5#�6#�CJ##PJ##aJ#####hM?##6#�CJ##PJ##aJ####h�~�##h�~�#6#�CJ##PJ##aJ##)#j#####hM?##5#�CJ##PJ##U##aJ##mH##nH##u####h�~�##h�~�#5#�PJ##aJ####hM?##5#�PJ##aJ####h�~�##h�~�#PJ##aJ### #h�~�##h�~�#CJ##OJ##PJ##QJ##aJ#####h�~�##h�~�#5#�CJ##PJ##aJ####h�~�##h�~�#6#�CJ##PJ##aJ####h�~�##h�~�#5#�6#�CJ##PJ##aJ####�##L�##��##��##��##��##�##�############�############{############h############X############X######################################################################################$##d�####�###�x#@&amp;#a$#gd�~�######$##��##d�####�###�##^��#a$#gd�~�##U##kdW�###$##$#If#####�l##�P##�0##���##$##�###################�#################</w:t>
        <w:br/>
        <w:t>t##�##�#|$#6##�####�####�####�###�#�####�###�#�####�###�#�####�###�4�#######4�###</w:t>
        <w:br/>
        <w:t>#l#a�#######$##��##�h##d�####�###�###$#If####]��#^�h#a$#gd�~�#####$##d�####�###�###$#If####a$#gd�~�###�##��##6�##��##��##��##�############�############�############�############=##############################################Y##kd��###$##$#If#####T###�l##�J##�0##�#�*-7##�)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#�&lt;#6##�#�##�#�##�####�###�#�####�###�#�####�###�#�####�###�4�#######4�###</w:t>
        <w:br/>
        <w:t>#l#a�#��T#######$##��##d�####�###�###$#@&amp;#If####]��#a$#gd"#�######$##��##d�####�###�###$#@&amp;#If####]��#a$#gd�~�#####$##��##�h##d�####�###�###$#If####]��#^�h#a$#gd�~�######$##��##�e##d�####�###$#@&amp;#If####]��#^�e#a$#gdM?####��##,�##��##��##ү##�###�###�##�############�############�############�############�############�############A####################D##kd+�###$##$#If#####T###�l##�###0�*0##�2################</w:t>
        <w:br/>
        <w:t>t##�##�#�&lt;#6##�####�#�</w:t>
        <w:tab/>
        <w:t>#�####�#�####�#�####�#�####�4�#######4�###</w:t>
        <w:br/>
        <w:t>#l#a�#��T######$##��##d�####�&lt;##�&lt;##$#If####`��#a$#gd�~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2##�+##d�####�###�###$#If####^�+#a$#gd�~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2##�+##d�####�###�###$#If####^�+#a$#gd�~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2##�+##d�####�###�###$#If####^�+#a$#gd�~�#####$##d�####�###$#If####a$#gd�~�###f�##l�##��##��##��##��##ί##Я##�##�##�###�###�##X�##`�##&lt;�##&gt;�###�###�##\�##^�##&gt;�##@�##��##��##��##��###�###�##��##��##�##�##���ĶĶĶĨ��w�j�j�j�j]j]j]j]j]j########################h�~�##h�~�#CJ##PJ##aJ#####h�~�##h�~�#CJ##PJ##aJ#####hj#(#5#�CJ##PJ##\#�aJ#####h�~�##h�~�#5#�CJ##PJ##\#�aJ###'#h�~�##h�~�#5#�CJ##OJ##PJ##QJ##^J##aJ####h�~�##h�~�#6#�CJ##PJ##aJ####h�~�##h�~�#CJ##PJ##aJ##h####h�~�##h�~�#5#�CJ##PJ##aJ##h#####h�~�##h�~�#5#�CJ##PJ##aJ####h�~�##h�~�#5#�6#�CJ##PJ##aJ#####h�~�##h�~�#5#�6#�PJ##aJ## #�###�##&gt;�##h�##��##</w:t>
      </w:r>
      <w:r>
        <w:rPr>
          <w:rtl w:val="true"/>
        </w:rPr>
        <w:t>ذ</w:t>
      </w:r>
      <w:r>
        <w:rPr/>
        <w:t>##$�##&lt;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If####a$#gd�~�###&lt;�##&gt;�##@�##'###############################$##d�####�###�###$#If####a$#gd�~�##�##kd}�###$##$#If#####�l##4##�;##</w:t>
      </w:r>
      <w:r>
        <w:rPr/>
        <w:t>֞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`#�#�#J#�2�9�&amp;.#################�#S#################�#%#################�#'#################�#�</w:t>
        <w:br/>
        <w:t>####����########�&amp;7#####����########�&amp;]##################�#�&lt;#6##�#�##�####�####�###�###�###�###�###�###�#�####�###�###�###���������###�#�####�###�###�###�###�###�#####�####�###�###�###�###�########4�#######4�###</w:t>
        <w:br/>
        <w:t>#l#a�#��p�F###�###�#####�###�#####�###�#####�###�#####�###�#####�###�#####�###�####@�##B�##D�##F�##V�##r�##��##�###�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&lt;�##J�##R�##Z�##\�##^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�######Ff�######$##d�####�###�###$#If####a$#gd�~�#####$##d�####�###�###$#If####a$#gd�~�###^�##`�##b�##d�##f�##h�##t�##��##��##��##��##��##�##²##</w:t>
      </w:r>
      <w:r>
        <w:rPr/>
        <w:t>ֲ</w:t>
      </w:r>
      <w:r>
        <w:rPr/>
        <w:t>##</w:t>
      </w:r>
      <w:r>
        <w:rPr/>
        <w:t>ܲ</w:t>
      </w:r>
      <w:r>
        <w:rPr/>
        <w:t>##�##�##</w:t>
        <w:br/>
        <w:t>�###�###�##*�##&gt;�##@�##D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��######$##d�####�###�###$#If####a$#gd�~�#####$##d�####�###�###$#If####a$#gd�~�###D�##H�##L�##P�##T�##X�##\�##`�##d�##j�##p�##v�##|�##��##��##��##��##��##��##��##��##��##��##��##Գ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#d�####�###�###$#If####a$#gd�~�#####Ff��######$##d�####�###�###$#If####a$#gd�~�###Գ##�##�###�###�###�###�###�##"�##*�##2�##8�##&lt;�##L�##P�##X�##^�##l�##t�##|�##��##��##��##��##Ĵ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#d�####�###�###$#If####a$#gd�~�#####Ffx�######$##d�####�###�###$#If####a$#gd�~�###Ĵ##ȴ##̴##д##Դ##</w:t>
      </w:r>
      <w:r>
        <w:rPr>
          <w:rtl w:val="true"/>
        </w:rPr>
        <w:t>ش</w:t>
      </w:r>
      <w:r>
        <w:rPr/>
        <w:t>##</w:t>
      </w:r>
      <w:r>
        <w:rPr/>
        <w:t>ܴ</w:t>
      </w:r>
      <w:r>
        <w:rPr/>
        <w:t>##�##�##�##�##�##�##�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4�##L�##P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#d�####�###�###$#If####a$#gd�~�#####Ffa�######$##d�####�###�###$#If####a$#gd�~�###P�##T�##X�##\�##`�##d�##h�##l�##p�##t�##x�##|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FfJ�######$##d�####�###�###$#If####a$#gd�~�###��##��##��##µ##Ƶ##ʵ##ε##ҵ##</w:t>
      </w:r>
      <w:r>
        <w:rPr/>
        <w:t>ֵ</w:t>
      </w:r>
      <w:r>
        <w:rPr/>
        <w:t>##</w:t>
      </w:r>
      <w:r>
        <w:rPr>
          <w:rtl w:val="true"/>
        </w:rPr>
        <w:t>ڵ</w:t>
      </w:r>
      <w:r>
        <w:rPr>
          <w:rtl w:val="true"/>
        </w:rPr>
        <w:t>##</w:t>
      </w:r>
      <w:r>
        <w:rPr>
          <w:rtl w:val="true"/>
        </w:rPr>
        <w:t>޵</w:t>
      </w:r>
      <w:r>
        <w:rPr>
          <w:rtl w:val="true"/>
        </w:rPr>
        <w:t>##�##�##�##�##�##�##�###�##&lt;�##��##�##</w:t>
      </w:r>
      <w:r>
        <w:rPr/>
        <w:t>4</w:t>
      </w:r>
      <w:r>
        <w:rPr/>
        <w:t>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$##��##d�####�###�###$#If####^��#a$#gd�~�######$##��##d�####�###�##^��#a$#gd�~�#####Ff!�######$##d�####�###�###$#If####a$#gd�~�###�##B�##D�##��##��##</w:t>
      </w:r>
      <w:r>
        <w:rPr/>
        <w:t>ֶ</w:t>
      </w:r>
      <w:r>
        <w:rPr/>
        <w:t>##</w:t>
      </w:r>
      <w:r>
        <w:rPr>
          <w:rtl w:val="true"/>
        </w:rPr>
        <w:t>ض</w:t>
      </w:r>
      <w:r>
        <w:rPr>
          <w:rtl w:val="true"/>
        </w:rPr>
        <w:t>##�##�##�###�##��##��##��##�##</w:t>
      </w:r>
      <w:r>
        <w:rPr/>
        <w:t>8</w:t>
      </w:r>
      <w:r>
        <w:rPr/>
        <w:t>�##P�##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8�##@�##\�##^�##n�##v�##&gt;�##��������������󻭟��znen\PeP##################hM?###h�~�#5#�PJ##aJ####h�~�#5#�PJ##aJ####hj#(#5#�PJ##aJ####h�~�##h�~�#5#�PJ##aJ####hM?##5#�PJ##aJ####h�~�##hM?##5#�PJ##aJ##mH##sH####h3p(##hM?##6#�CJ##PJ####h#=)##hM?##6#�CJ##PJ##aJ####h#=)##hM?##5#�CJ##PJ##aJ####hM?###hM?##5#�CJ##PJ####h�~�##h�~�#5#�CJ##PJ##aJ##o(####h�~�##h�~�#5#�CJ##PJ##aJ####h�~�##h�~�#CJ##PJ##aJ##o(###h�~�##h�~�#CJ##PJ##aJ###4�##6�##8�##j�##��##</w:t>
      </w:r>
      <w:r>
        <w:rPr/>
        <w:t>ָ</w:t>
      </w:r>
      <w:r>
        <w:rPr/>
        <w:t>###�##�############�########################_############B############B##########################################���#d�####�###�###$##��!#���#&amp;�#$#/��#If####]���gdM?## ###$##���#d�####�###�###$##��!#���#&amp;�#$#/��#If####]���a$#gdM?######$##d�####�###�###$##��!#���#&amp;�#$#/��#If####a$#gdM?#######$##��##d�####�###�##^��#a$#gd�~�#Q##kd��###$##$#If#####�l##�0##���#�9##%###################%#################</w:t>
        <w:br/>
        <w:t>t##�##�####6##�####�####�###�#�####�###�#�####�###�#�####�###�4�#######4�###</w:t>
        <w:br/>
        <w:t>#l#a�######�###�###�###�##^�##Ĺ##&gt;�##��##��##к##�##�############�############�############�############�############m############m############m############X############X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##�+##d�####�x#^�+#a$#gd�~�######$##���#d�####�###�##]���a$#gd�~�######$##���#d�####��##�##]���a$#gdM?######$##d�####�###��#@&amp;#a$#gdM?######$##d�####�###�x#@&amp;#a$#gdM?##L##kd��###$##$#If#####�l##�"##�###��#</w:t>
        <w:br/>
        <w:t>##{</w:t>
        <w:br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!#���#��##�#{</w:t>
        <w:br/>
        <w:t>#6##�####�####�####�#�####�#�####�#�####�#��#4�#######4�###</w:t>
        <w:br/>
        <w:t>#l#a�####</w:t>
        <w:br/>
        <w:t>&gt;�##��##��##��##��##ʺ##к##�##�##</w:t>
        <w:br/>
        <w:t>�###�##4�##:�##&lt;�##D�##V�##^�##��##��##ʻ##̻##</w:t>
      </w:r>
      <w:r>
        <w:rPr>
          <w:rtl w:val="true"/>
        </w:rPr>
        <w:t>ػ</w:t>
      </w:r>
      <w:r>
        <w:rPr>
          <w:rtl w:val="true"/>
        </w:rPr>
        <w:t>##</w:t>
      </w:r>
      <w:r>
        <w:rPr>
          <w:rtl w:val="true"/>
        </w:rPr>
        <w:t>ڻ</w:t>
      </w:r>
      <w:r>
        <w:rPr/>
        <w:t>##����ĲĲġĲ��tgtgtVK;######h�~�##h�~�#5#�CJ##PJ##\#�aJ#####h�~�##h�~�#PJ##aJ### #h�~�##h�~�#CJ##OJ##PJ##QJ##aJ#####hj#(#5#�CJ##PJ##\#�aJ#####h�~�##h�~�#5#�CJ##PJ##\#�aJ#####h�~�##h�~�#5#�CJ##PJ##aJ####h�~�##h�~�#PJ##aJ##mH##sH### #hj#(#5#�CJ##PJ##aJ##h##mH##sH#####h�~�##h�~�#CJ##PJ##aJ##h##mH##sH##&amp;#h�~�##h�~�#5#�CJ##PJ##aJ##h##mH##sH#####h�~�##h�~�#5#�CJ##PJ##aJ####hj#(#6#�CJ##PJ##aJ####h�~�##h�~�#6#�CJ##PJ##aJ####�##:�##&lt;�##D�##f�##~�##��##��##��##ʻ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$##d�####�###�x##$#If####a$#gd�~�######$##d�####�###�##a$#gd�~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##�+##d�####�x#^�+#a$#gd�~�##</w:t>
        <w:tab/>
        <w:t>ʻ##̻#################################################################�##kd@�###$##$#If#####�l##4##�##########################�(##</w:t>
      </w:r>
      <w:r>
        <w:rPr/>
        <w:t>֞</w:t>
      </w:r>
      <w:r>
        <w:rPr/>
        <w:t>####�#j#&amp;#l#X �$")�#�#################�#�#################�#�#################�#F#################�#�#################�#8#################�#�#################</w:t>
        <w:br/>
        <w:t>t##�##�0###�#######�#######�#######�#######�#######�#####�#")#�####�####�####�###�###�###�###�###�###�#�####�###�###�###�###�###�###�#�####�###�###�###�###�###�###�#�####�###�###�###�###�###�###�4�#######4�###</w:t>
        <w:br/>
        <w:t>#l#a�#l###̻##λ##л##һ##Ի##</w:t>
      </w:r>
      <w:r>
        <w:rPr/>
        <w:t>ֻ</w:t>
      </w:r>
      <w:r>
        <w:rPr/>
        <w:t>##</w:t>
      </w:r>
      <w:r>
        <w:rPr>
          <w:rtl w:val="true"/>
        </w:rPr>
        <w:t>ػ</w:t>
      </w:r>
      <w:r>
        <w:rPr>
          <w:rtl w:val="true"/>
        </w:rPr>
        <w:t>##</w:t>
      </w:r>
      <w:r>
        <w:rPr>
          <w:rtl w:val="true"/>
        </w:rPr>
        <w:t>ڻ</w:t>
      </w: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x##$#If####a$#gd�~�#####$##d�####�###�x##$#If####a$#gd�~�###</w:t>
      </w:r>
      <w:r>
        <w:rPr>
          <w:rtl w:val="true"/>
        </w:rPr>
        <w:t>ڻ</w:t>
      </w:r>
      <w:r>
        <w:rPr/>
        <w:t>##</w:t>
      </w:r>
      <w:r>
        <w:rPr/>
        <w:t>ܻ</w:t>
      </w:r>
      <w:r>
        <w:rPr/>
        <w:t>#################################################################�##kdr�###$##$#If#####�l##4##�##########################��##</w:t>
      </w:r>
      <w:r>
        <w:rPr/>
        <w:t>֞</w:t>
      </w:r>
      <w:r>
        <w:rPr/>
        <w:t>####�#j#&amp;#l#X �$") #�################# #�################# #�################# #F################# #�################# #8################# #�#################</w:t>
        <w:br/>
        <w:t>t##�##�0###�#######�#######�#######�#######�#######�#####�#")#�####�####�####�###�###�###�###�###�###�#�####�###�###�###�###�###�###�#�####�###�###�###�###�###�###�#�####�###�###�###�###�###�###�4�#######4�###</w:t>
        <w:br/>
        <w:t>#l#a�#l###</w:t>
      </w:r>
      <w:r>
        <w:rPr>
          <w:rtl w:val="true"/>
        </w:rPr>
        <w:t>ڻ</w:t>
      </w:r>
      <w:r>
        <w:rPr/>
        <w:t>##</w:t>
      </w:r>
      <w:r>
        <w:rPr/>
        <w:t>ܻ</w:t>
      </w:r>
      <w:r>
        <w:rPr/>
        <w:t>##�##�##\�##^�##l�##n�##|�##~�##��##��##��##��##��##��##��##�##</w:t>
      </w:r>
      <w:r>
        <w:rPr>
          <w:rtl w:val="true"/>
        </w:rPr>
        <w:t>ؽ</w:t>
      </w:r>
      <w:r>
        <w:rPr/>
        <w:t>##�##�##�##��##��##��##��##��������������������ueUE###########h#n�##hM?##5#�PJ##aJ##mH##sH####h�~�##h#mh#5#�PJ##aJ##mH##sH####h#n�##h#mh#6#�CJ##PJ##mH##sH####h#=)##h#mh#6#�CJ##PJ##aJ##mH##sH####h#=)##h#mh#5#�CJ##PJ##aJ##mH##sH####h�~�##h�~�#PJ##aJ#####h�~�##h�~�#5#�CJ##PJ##aJ####h�~�##h�~�#6#�CJ##PJ##aJ####h�~�##h�~�#CJ##PJ##aJ#####h�~�##h�~�#PJ##aJ#####hj#(#CJ##PJ##aJ#####h�~�##h�~�#CJ##PJ##aJ### #h�~�##h�~�#CJ##OJ##PJ##QJ##aJ###</w:t>
      </w:r>
      <w:r>
        <w:rPr/>
        <w:t>ܻ</w:t>
      </w:r>
      <w:r>
        <w:rPr/>
        <w:t>##�###�##*�##8�##H�##L�##\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x##$#If####a$#gd�~�###\�##^�##%#################################################################�##kd��###$##$#If#####�l##�##########################��##</w:t>
      </w:r>
      <w:r>
        <w:rPr/>
        <w:t>֞</w:t>
      </w:r>
      <w:r>
        <w:rPr/>
        <w:t>####�#j#&amp;#l#X �$")##�###################�###################�###################F###################�###################8###################�#################</w:t>
        <w:br/>
        <w:t>t##�##�0###�#######�#######�#######�#######�#######�#####�#")#�####�####�####�###�###�###�###�###�###�#�####�###�###�###�###�###�###�#�####�###�###�###�###�###�###�#�####�###�###�###�###�###�###�4�#######4�###</w:t>
        <w:br/>
        <w:t>#l#a�#l###^�##`�##b�##d�##f�##h�##j�##l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x##$#If####a$#gd�~�###l�##n�##%#################################################################�##kd��###$##$#If#####�l##�##########################��##</w:t>
      </w:r>
      <w:r>
        <w:rPr/>
        <w:t>֞</w:t>
      </w:r>
      <w:r>
        <w:rPr/>
        <w:t>####�#j#&amp;#l#X �$")##�###################�###################�###################F###################�###################8###################�#################</w:t>
        <w:br/>
        <w:t>t##�##�0###�#######�#######�#######�#######�#######�#####�#")#�####�####�####�###�###�###�###�###�###�#�####�###�###�###�###�###�###�#�####�###�###�###�###�###�###�#�####�###�###�###�###�###�###�4�#######4�###</w:t>
        <w:br/>
        <w:t>#l#a�#l###n�##p�##r�##t�##v�##x�##z�##|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x##$#If####a$#gd�~�###|�##~�##%#################################################################�##kd��###$##$#If#####�l##�##########################��##</w:t>
      </w:r>
      <w:r>
        <w:rPr/>
        <w:t>֞</w:t>
      </w:r>
      <w:r>
        <w:rPr/>
        <w:t>####�#j#&amp;#l#X �$")##�###################�###################�###################F###################�###################8###################�#################</w:t>
        <w:br/>
        <w:t>t##�##�0###�#######�#######�#######�#######�#######�#####�#")#�####�####�####�###�###�###�###�###�###�#�####�###�###�###�###�###�###�#�####�###�###�###�###�###�###�#�####�###�###�###�###�###�###�4�#######4�###</w:t>
        <w:br/>
        <w:t>#l#a�#l###~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x##$#If####a$#gd�~�###��##��##%#################################################################�##kd��###$##$#If#####�l##�##########################��##</w:t>
      </w:r>
      <w:r>
        <w:rPr/>
        <w:t>֞</w:t>
      </w:r>
      <w:r>
        <w:rPr/>
        <w:t>####�#j#&amp;#l#X �$")##�###################�###################�###################F###################�###################8###################�#################</w:t>
        <w:br/>
        <w:t>t##�##�0###�#######�#######�#######�#######�#######�#####�#")#�####�####�####�###�###�###�###�###�###�#�####�###�###�###�###�###�###�#�####�###�###�###�###�###�###�#�####�###�###�###�###�###�###�4�#######4�###</w:t>
        <w:br/>
        <w:t>#l#a�#l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x##$#If####a$#gd�~�###��##��##%#################################################################�##kd��###$##$#If#####�l##�##########################��##</w:t>
      </w:r>
      <w:r>
        <w:rPr/>
        <w:t>֞</w:t>
      </w:r>
      <w:r>
        <w:rPr/>
        <w:t>####�#j#&amp;#l#X �$")##�###################�###################�###################F###################�###################8###################�#################</w:t>
        <w:br/>
        <w:t>t##�##�0###�#######�#######�#######�#######�#######�#####�#")#�####�####�####�###�###�###�###�###�###�#�####�###�###�###�###�###�###�#�####�###�###�###�###�###�###�#�####�###�###�###�###�###�###�4�#######4�###</w:t>
        <w:br/>
        <w:t>#l#a�#l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x##$#If####a$#gd�~�###��##��##��##%####################################$##d�####�###�##a$#gd�~�#�##kd��###$##$#If#####�l##�##########################��##</w:t>
      </w:r>
      <w:r>
        <w:rPr/>
        <w:t>֞</w:t>
      </w:r>
      <w:r>
        <w:rPr/>
        <w:t>####�#j#&amp;#l#X �$")##�###################�###################�###################F###################�###################8###################�#################</w:t>
        <w:br/>
        <w:t>t##�##�0###�#######�#######�#######�#######�#######�#####�#")#�####�####�####�###�###�###�###�###�###�#�####�###�###�###�###�###�###�#�####�###�###�###�###�###�###�#�####�###�###�###�###�###�###�4�#######4�###</w:t>
        <w:br/>
        <w:t>#l#a�#l###��##�##</w:t>
      </w:r>
      <w:r>
        <w:rPr>
          <w:rtl w:val="true"/>
        </w:rPr>
        <w:t>ؽ</w:t>
      </w:r>
      <w:r>
        <w:rPr>
          <w:rtl w:val="true"/>
        </w:rPr>
        <w:t>##�##�##�##</w:t>
      </w:r>
      <w:r>
        <w:rPr/>
        <w:t>6</w:t>
      </w:r>
      <w:r>
        <w:rPr/>
        <w:t>�##n�##��##�############�############�############�############�############�############�############�################################################################################################################################################���#d�####�###�###$##��!#���#&amp;�#$#/��#If####]���gd#mh#####$##d�####�###�###$##��!#���#&amp;�#$#/��#If####a$#gd#mh######$##�*##d�####�###�##^�*#a$#gd�~�######$##d�####�###�d#a$#gd�~�######$##d�####�###�##a$#gd�~�######$##d�####�###�x#a$#gd�~�###��##��##��##�##��##��###�##:�##&lt;�##�############�############�############�############�############�############f############V################################################d�####�###�###$#If####gd�~�#####$##��##�h##d�####�###�###$#If####]��#^�h#a$#gd�~�#####��##�h##d�####�###�###$#If####]��#^�h#gd#mh#</w:t>
      </w:r>
    </w:p>
    <w:p>
      <w:pPr>
        <w:pStyle w:val="PreformattedText"/>
        <w:bidi w:val="0"/>
        <w:jc w:val="left"/>
        <w:rPr/>
      </w:pPr>
      <w:r>
        <w:rPr/>
        <w:t>###d�####�###�x#@&amp;#gd�~�#</w:t>
      </w:r>
    </w:p>
    <w:p>
      <w:pPr>
        <w:pStyle w:val="PreformattedText"/>
        <w:bidi w:val="0"/>
        <w:jc w:val="left"/>
        <w:rPr/>
      </w:pPr>
      <w:r>
        <w:rPr/>
        <w:t>###d�####�###�x#@&amp;#gdM?##L##kd��###$##$#If#####�l##�###�###��.</w:t>
        <w:br/>
        <w:t>##�</w:t>
        <w:br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!#���#��##�#�</w:t>
        <w:br/>
        <w:t>#6##�####�####�####�#�####�#�####�#�####�#��#4�#######4�###</w:t>
        <w:br/>
        <w:t>#l#a�#####��##�##��##��##��###�###�##4�##8�##:�##&gt;�##z�##|�##~�##��##��##��ͽ�����weTBT+#######,#h�~�##h�~�#5#�6#�CJ##PJ##\#�]#�aJ##mH##sH###"#h�~�##h�~�#6#�PJ##]#�aJ##mH##sH### #h�~�##h�~�#CJ##PJ##aJ##mH##sH###"#h�~�##h�~�#5#�PJ##\#�aJ##mH##sH#####h�~�##h#mh#5#�PJ##aJ##mH##sH####h#mh#6#�PJ##aJ####h�~�##h#mh#6#�PJ##aJ##)#j#####h#mh#5#�CJ##PJ##U##aJ##mH##nH##u####h�~�##h#mh#5#�PJ##aJ####h#n�##h#mh#5#�PJ##aJ##mH##sH####h#n�##h#mh#5#�CJ##PJ##aJ##mH##sH####h#n�##h�~�#6#�PJ##aJ##mH##sH####h#n�##h�~�#5#�PJ##aJ##mH##sH####&lt;�##&gt;�##z�##|�##~�##�############�############`############M##################################################################################################$##d�####�###�###$#If####a$#gd�~�#I##kd}�###$##$#If#####�l##��##�###��'#'�'����������������</w:t>
        <w:br/>
        <w:t>t##�##�#�,#6##�#Z##�#�##�#����#�#����#�#����#�#����4�#######4�###</w:t>
        <w:br/>
        <w:t>#l#a�###p�</w:t>
        <w:br/>
        <w:t>###�###�######$##d�####�###�###$#If####a$#gd�~�##B##kd0�###$##$#If#####�l##��##�###���%##j&amp;################</w:t>
        <w:br/>
        <w:t>t##�##�#�,#6##�####�#j##�####�#�####�#�####�#�####�4�#######4�###</w:t>
        <w:br/>
        <w:t>#l#a�#####~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##########�############�############E############�#############################################################a##kdo�###$##$#If#####�l##��##�0##��'h,#'�'����������������#'�#����������������</w:t>
        <w:br/>
        <w:t>t##�##�#�,#6##�#Z##�####�#��������#�#��������#�#��������#�#��������4�#######4�###</w:t>
        <w:br/>
        <w:t>#l#a�###p�####�###�#####�###�######d�####�###�###$#If####gd�~�#I##kd��###$##$#If#####�l##�W##�###��'#'�'����������������</w:t>
        <w:br/>
        <w:t>t##�##�#�,#6##�#Z##�#�##�#����#�#����#�#����#�#����4�#######4�###</w:t>
        <w:br/>
        <w:t>#l#a�###p�</w:t>
        <w:br/>
        <w:t>###�###�##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:�##</w:t>
        <w:br/>
        <w:t>�## �##\�##^�##`�##p�##��##��###�###�##D�##J�##T�##Z�##`�##f�##��##��##j�##l�##|�##~�##��###�##4�##6�##T�##V�##��##��##��##��##8�##:�##����л���Ж��ЈЈЈЈ�x�x�h�h�xЈ�h�h�######h�~�##h�~�#6#�CJ##PJ##]#�aJ#####h�~�##h�~�#5#�CJ##PJ##\#�aJ#####h�~�##h�~�#5#�CJ##PJ##aJ##!#h�~�##h�~�#5#�CJ##PJ##\#�]#�aJ##&amp;#h�~�##h�~�#CJ##PJ##\#�]#�aJ##mH##sH###)#h�~�##h�~�#5#�CJ##PJ##\#�]#�aJ##mH##sH####h�~�##h�~�#CJ##PJ##aJ###$#h�~�##h�~�#5#�6#�CJ##PJ##\#�]#�aJ#####h�~�##h�~�#CJ##PJ##\#�]#�aJ##(#�###�##</w:t>
        <w:br/>
        <w:t>�##^�##`�##��###�##�############�############�############_############�############�################################################################################################I##kd��###$##$#If#####�l##�]##�###��'#'�'����������������</w:t>
        <w:br/>
        <w:t>t##�##�#�,#6##�#Z##�#�##�#����#�#����#�#����#�#����4�#######4�###</w:t>
        <w:br/>
        <w:t>#l#a�###p�</w:t>
        <w:br/>
        <w:t>###�###�######d�####�x##$#If####gd�~�#I##kd#�###$##$#If#####�l##�]##�###��'#'�'����������������</w:t>
        <w:br/>
        <w:t>t##�##�#�,#6##�#Z##�#�##�#����#�#����#�#����#�#����4�#######4�###</w:t>
        <w:br/>
        <w:t>#l#a�###p�</w:t>
        <w:br/>
        <w:t>###�###�#####�###�##��##��##��##��##��##��##��##��##�############�############_############O############O############O############O############O############O#################d�####�###�###$#If####gd�~�#I##kdm�###$##$#If#####�l##�]##�###��'#'�'����������������</w:t>
        <w:br/>
        <w:t>t##�##�#�,#6##�#Z##�#�##�#����#�#����#�#����#�#����4�#######4�###</w:t>
        <w:br/>
        <w:t>#l#a�###p�</w:t>
        <w:br/>
        <w:t>###�###�######d�####�x##$#If####gd�~�#I##kd��###$##$#If#####�l##�]##�###��'##�'����������������</w:t>
        <w:br/>
        <w:t>t##�##�#�,#6##�#Z##�#�##�#����#�#����#�#����#�#����4�#######4�###</w:t>
        <w:br/>
        <w:t>#l#a�###p�</w:t>
        <w:br/>
        <w:t>###�###�###</w:t>
        <w:tab/>
        <w:t>��##��##��##��##��##��###�###�##&lt;�##H�##V�##h�##j�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$##d�####�###�###$#If####a$#gd�~�#####Ff��######d�####�###�###$#If####gd�~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#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�###$##$#If#####�l##4##�B##</w:t>
      </w:r>
      <w:r>
        <w:rPr/>
        <w:t>ִ</w:t>
      </w:r>
      <w:r>
        <w:rPr/>
        <w:t>##��#�</w:t>
        <w:tab/>
        <w:t>,#�#3#� #(()�&amp;�#################�&amp;</w:t>
        <w:tab/>
        <w:t>#################�&amp;�#################�&amp;q#################�&amp;�#################�&amp;�#################�&amp;K#################`'##################</w:t>
        <w:br/>
        <w:t>t##�##�#�,#6##�#Z##�#@##� ###�###�###�###�###�###�###�###�#� ###�###�###�###�###�###�###�###�#� ###�###�###�###�###�###�###�###�#� ###�###�###�###�###�###�###�###�4�#######4�###</w:t>
        <w:br/>
        <w:t>#l#a�###p�P###�###�#####�###�#####�###�#####�###�#####�###�#####�###�#####�###�#####�###�####l�##n�##p�##r�##t�##v�##x�##z�##|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If####a$#gd�~�###|�##~�##��##��##6#########################################################$##d�####�###�###$#If####a$#gd�~�#�##kd2�###$##$#If#####�l##4##�B##</w:t>
      </w:r>
      <w:r>
        <w:rPr/>
        <w:t>ִ</w:t>
      </w:r>
      <w:r>
        <w:rPr/>
        <w:t>##��#�</w:t>
        <w:tab/>
        <w:t>,#�#3#� #(()�#�#################�#</w:t>
        <w:tab/>
        <w:t>#################�#�#################�#q#################�#�#################�#�#################�#K#################�###################</w:t>
        <w:br/>
        <w:t>t##�##�#�,#6##�#Z##�#@##� ###�###�###�###�###�###�###�###�#� ###�###�###�###�###�###�###�###�#� ###�###�###�###�###�###�###�###�#� ###�###�###�###�###�###�###�###�4�#######4�###</w:t>
        <w:br/>
        <w:t>#l#a�#####��##�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If####a$#gd�~�###��##��######################�##kd]�###$##$#If#####�l##�L##</w:t>
      </w:r>
      <w:r>
        <w:rPr/>
        <w:t>ִ</w:t>
      </w:r>
      <w:r>
        <w:rPr/>
        <w:t>##��#�</w:t>
        <w:tab/>
        <w:t>,#�#3#� #(()#'�#����####����#####'</w:t>
        <w:tab/>
        <w:t>#������������#####'�#������������#####'q#������������#####'�#������������#####'�#������������#####'K#####����#########'##����####����####</w:t>
        <w:br/>
        <w:t>t##�##�#�,#6##�#Z##�#@##� ������������������������###�����#� ###�������������������������###�#� ������������������������###�����#� ###�###�###�###�###�###�###�###�4�#######4�###</w:t>
        <w:br/>
        <w:t>#l#a�###p�P###�###�#####�###�#####�###�#####�###�#####�###�#####�###�#####�###�#####�###�####��##��##��##��##��##��##��##��##�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If####gd�~�###��##��######################�##kd#�###$##$#If#####�l##��##</w:t>
      </w:r>
      <w:r>
        <w:rPr/>
        <w:t>ִ</w:t>
      </w:r>
      <w:r>
        <w:rPr/>
        <w:t>##��#�</w:t>
        <w:tab/>
        <w:t>,#�#3#� #(()#'�##################'</w:t>
        <w:tab/>
        <w:t>#####����#########'�#####����#########'q#####����#########'�#####����#########'�#####����#########'K#####����#########'##################</w:t>
        <w:br/>
        <w:t>t##�##�#�,#6##�#Z##�#@##� ###�###�###�###�###�###�###�###�#� ###�������������������������###�#� ###�###�###�###�###�###�###�###�#� ###�###�###�###�###�###�###�###�4�#######4�###</w:t>
        <w:br/>
        <w:t>#l#a�###p�P###�###�#####�###�#####�###�#####�###�#####�###�#####�###�#####�###�#####�###�####��##��##��##��##��##��##��##��##�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If####gd�~�###��##��######################�##kd��###$##$#If#####�l##��##</w:t>
      </w:r>
      <w:r>
        <w:rPr/>
        <w:t>ִ</w:t>
      </w:r>
      <w:r>
        <w:rPr/>
        <w:t>##��#�</w:t>
        <w:tab/>
        <w:t>,#�#3#� #(()#'�#����#############'</w:t>
        <w:tab/>
        <w:t>#��������#########'�#��������#########'q#��������#########'�#��������#########'�#��������#########'K#####����#########'##����############</w:t>
        <w:br/>
        <w:t>t##�##�#�,#6##�#Z##�#@##� ������������������������###�����#� ###�������������������������###�#� ###�###�###�###�###�###�###�###�#� ###�###�###�###�###�###�###�###�4�#######4�###</w:t>
        <w:br/>
        <w:t>#l#a�###p�P###�###�#####�###�#####�###�#####�###�#####�###�#####�###�#####�###�#####�###�####��##��##��##��##��##��##��##��##��##�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If####gd�~�##</w:t>
        <w:tab/>
        <w:t>��##��######################�##kdH�###$##$#If#####�l##�###</w:t>
      </w:r>
      <w:r>
        <w:rPr/>
        <w:t>ִ</w:t>
      </w:r>
      <w:r>
        <w:rPr/>
        <w:t>##��#�</w:t>
        <w:tab/>
        <w:t>,#�#3#� #(()#'�#����#############'</w:t>
        <w:tab/>
        <w:t>#��������#########'�#��������#########'q#��������#########'�#��������#########'�#��������#########'K#####����#########'##################</w:t>
        <w:br/>
        <w:t>t##�##�#�,#6##�#Z##�#@##� ������������������������###�###�#� ###�������������������������###�#� ###�###�###�###�###�###�###�###�#� ###�###�###�###�###�###�###�###�4�#######4�###</w:t>
        <w:br/>
        <w:t>#l#a�###p�P###�###�#####�###�#####�###�#####�###�#####�###�#####�###�#####�###�#####�###�####��###�###�###�###�##4�##6�##T�##�############�############�############�############�############?############�###############�##kd�###$##$#If#####�l##�###�\##��</w:t>
        <w:tab/>
        <w:t>�</w:t>
        <w:br/>
        <w:t>�#�'#'�</w:t>
        <w:tab/>
        <w:t>����������������#'h#����������������#'�#����������������#'�#����������������</w:t>
        <w:br/>
        <w:t>t##�##�#�'#6##�####�####�#����������������#�#����������������#�#����������������#�#����������������4�#######4�###</w:t>
        <w:br/>
        <w:t>#l#a�#Z#p�(###�###�#####�###�#####�###�#####�###�######$##d�####�###�###$#If####a$#gd�~�#####d�####�###�###$#If####gd�~�######d�####�###�##gd�~�###T�##V�##��##��##��##��##8�##�############�############c############�############�############P######################################################################$##d�####�###�###$#If####a$#gd�~�#y##kd�####$##$#If#####�l##�]##�F##��</w:t>
        <w:br/>
        <w:t>�#�'#'##����������������#'�#����������������#'�#����������������</w:t>
        <w:br/>
        <w:t>t##�##�#�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Z#p�####�###�#####�###�#####�###�######$##d�####�###�###$#If####a$#gd�~�#####d�####�###�###$#If####gd�~�###8�##:�##&lt;�##&gt;�##@�##B�##D�##t�##��##��##�############s############s############s############s############q############Q############Q############Q################# ###$##���#d�####�###�###$##��!#���#&amp;�#$#/��#If####]���a$#gd#mh##########$##�*##d�####�###�##^�*#a$#gd�~�#y##kd�####$##$#If#####�l##�###�F##��</w:t>
        <w:br/>
        <w:t>�#�'#'##����������������#'�#����������������#'�#����������������</w:t>
        <w:br/>
        <w:t>t##�##�#�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Z#p�####�###�#####�###�#####�###�###</w:t>
        <w:tab/>
        <w:t>:�##B�##D�##R�##T�##t�###�###�###�###�##N�##V�##^�##&gt;�##@�##B�##d�##l�##��##���ϻ����qbq�VB0b0####h#mh##h#mh#5#�B*#PJ##\#�aJ##ph####'#h�~�##h#mh#5#�B*#CJ##PJ##\#�aJ##ph######h�~�##h�~�#6#�PJ##aJ####hj#(#5#�B*#PJ##\#�aJ##ph######h�~�##h�~�#5#�B*#PJ##\#�aJ##ph######h#mh##h#mh#6#�PJ##aJ####h�~�##h#mh#5#�PJ##aJ##mH##sH####h#mh##h#mh#6#�CJ##PJ##aJ####h#=)##h#mh#6#�CJ##PJ##aJ##'#h#=)##h#mh#5#�B*#CJ##PJ##\#�aJ##ph######h#=)#5#�B*#CJ##PJ##\#�ph######h#mh#5#�B*#CJ##PJ##\#�ph######h#mh#PJ##aJ#####h�~�##h�~�#PJ##aJ###��###�###�###�##@�##B�##��##��##�############�############}############k############T############?############T###################$##���#d�####�###$#If####]���a$#gd#mh#####$##���#d�####�###�###$#If####]���a$#gd�~�######$#</w:t>
        <w:br/>
        <w:t>&amp;##F)##d�####�x#@&amp;#a$#gd#mh######$##��##d�####�###�x#@&amp;#^��#a$#gd#mh#m$#L##kd@####$##$#If#####�l##��##�###���</w:t>
        <w:tab/>
        <w:t>##N</w:t>
        <w:br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!#���#��##�#N</w:t>
        <w:br/>
        <w:t>#6##�####�####�####�#�####�#�####�#�####�#��#4�#######4�###</w:t>
        <w:br/>
        <w:t>#l#a�### ###$##���#d�####�###�###$##��!#���#&amp;�#$#/��#If####]���a$#gd#mh###��##��##��##*�##2�##L�##P�##R�##��##B�##^�##&gt;�##X�##`�##��###�###�##��ʹʥ�w`w`wIw`6########################%#h�~�##h�~�#B*#PJ##aJ##mH##ph####sH##,#hj#(#5#�B*#CJ##PJ##\#�aJ##h##mH##ph####sH###,#h�~�##h�~�#B*#CJ##PJ##aJ##h##mH##ph####sH###2#h�~�##h�~�#5#�B*#CJ##PJ##\#�aJ##h##mH##ph####sH###'#h�~�##h�~�#5#�B*#CJ##PJ##\#�aJ##ph####'#h�~�##h#mh#5#�B*#CJ##PJ##\#�aJ##ph####!#hj#(#6#�B*#CJ##PJ##]#�aJ##ph####'#h�~�##h#mh#6#�B*#CJ##PJ##]#�aJ##ph######h#mh##h#mh#5#�B*#PJ##\#�aJ##ph######hj#(#5#�B*#PJ##\#�aJ##ph######��##L�##N�##P�##R�##B�##@�###�###�##�############�############�############{############j############j############j############[###########################################################$##d�####��##�##a$#gd�~�######$##�+##d�####�x#^�+#a$#gd�~�######$##���#d�####�###�##]���a$#gd�~�##B##kd�####$##$#If#####�l##�###�###���%##+&amp;################</w:t>
        <w:br/>
        <w:t>t##�##�#+&amp;#6##�####�####�####�#�####�#�####�#�####�4�#######4�###</w:t>
        <w:br/>
        <w:t>#l#a�#######$##���#d�####�###�###$#If####]���a$#gd�~�#####$##���#d�####�###�###$#If####]���a$#gd�~�####�###�##@�##X�##x�##��##��##��##�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d##�d##$#If####[$#\$#a$#gd�~�#####$##d�####��##�x##$#If####a$#gd�~�####�##0�##8�##h�##p�##��##��##��##��##��##��##��##��##��##��##��##��###�##z�##|�##~�##��##��##��##��##��##��##��##��##��##��##`�##������������</w:t>
      </w:r>
      <w:r>
        <w:rPr/>
        <w:t>찟�����</w:t>
      </w:r>
      <w:r>
        <w:rPr/>
        <w:t>s���</w:t>
      </w:r>
      <w:r>
        <w:rPr/>
        <w:t>쀟��</w:t>
      </w:r>
      <w:r>
        <w:rPr/>
        <w:t>Y###################2#h�~�##h�~�#5#�B*#CJ##PJ##\#�aJ##h##mH##ph####sH#####h�~�##h�~�#CJ##PJ##aJ### #h�~�##h�~�#CJ##PJ##aJ##mH##sH#####hj#(#CJ##PJ##aJ##mH##sH### #h�~�##h�~�#CJ##PJ##aJ##mH##sH### #h�~�##h�~�#CJ##PJ##aJ##mH##sH#####h�~�##h�~�#CJ##PJ##aJ#####h�~�##h�~�#CJ##PJ##aJ### #hj#(#5#�CJ##PJ##\#�aJ##mH##sH###&amp;#h�~�##h�~�#5#�CJ##PJ##\#�aJ##mH##sH###��##��##��##��##��##;############(############(############(########################$##d�####�###�###$#If####a$#gd�~�##�##kd�####$##$#If#####4##�(##</w:t>
      </w:r>
      <w:r>
        <w:rPr/>
        <w:t>ִ</w:t>
      </w:r>
      <w:r>
        <w:rPr/>
        <w:t>####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&amp;!�%}&amp;�#�#################�#�#####����########�#�#####����########�#F#####����########�#�#####����########�#8#####����########�#�#####����########�#�#����������������#�####6##� ###�###�###�###�###�###�###�����#� ###�����������������������������#� ###�###�###�###�###�###�###�����#� ###�###�###�###�###�###�###�����2�#######2�###</w:t>
        <w:br/>
        <w:t>#l#4�#######a�#l###��##�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d##�d##$#If####[$#\$#a$#gd�~�#####$##d�####�###�###$#If####a$#gd�~�###��##��##��##��##;############(############(#########################################$##d�####��##�x##$#If####a$#gd�~�##�##kdX####$##$#If#####4##��##</w:t>
      </w:r>
      <w:r>
        <w:rPr/>
        <w:t>ִ</w:t>
      </w:r>
      <w:r>
        <w:rPr/>
        <w:t>####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&amp;!�%}&amp;�###################�#######����########�#######����########�#######����########�#######����########�#######����########�#######����########�#�#����������������#�####6##� ###�###�###�###�###�###�###�����#� ###�����������������������������#� ###�###�###�###�###�###�###�����#� ###�###�###�###�###�###�###�����2�#######2�###</w:t>
        <w:br/>
        <w:t>#l#4�#######a�#l###��##��##��##��##0�##H�##V�##f�##j�##z�##|�##�############�############s############s############s############s############s############s############s############�########################################################################$##d�####��##�x##$#If####a$#gd�~�#c##kd�####$##$#If#####��##�F####�#�%}&amp;##�#����##############S&amp;��������########�#�#����������������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2�#######2�###</w:t>
        <w:br/>
        <w:t>#l#4�#######a�#l#####$##d�####�d##�d##$#If####[$#\$#a$#gd�~�##</w:t>
        <w:br/>
        <w:t>|�##~�##��##��##��##=############*############*############*############################$##d�####��##�x##$#If####a$#gd�~�#�##kd\####$##$#If#####��##</w:t>
      </w:r>
      <w:r>
        <w:rPr/>
        <w:t>ִ</w:t>
      </w:r>
      <w:r>
        <w:rPr/>
        <w:t>####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&amp;!�%}&amp;##�#����##############�#��������##########�#��������##########F#��������##########�#��������##########8#��������##########�#��������########�#�#����������������#�####6##� ��������������������������������#� ###�����������������������������#� ###�###�###�###�###�###�###�����#� ###�###�###�###�###�###�###�����2�#######2�###</w:t>
        <w:br/>
        <w:t>#l#4�#######a�#l###��##�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d##�d##$#If####[$#\$#a$#gd�~�#####$##d�####��##�x##$#If####a$#gd�~�###��##��##��##��##=############*############*#############################################$##d�####��##�x##$#If####a$#gd�~�#�##kd�####$##$#If#####��##</w:t>
      </w:r>
      <w:r>
        <w:rPr/>
        <w:t>ִ</w:t>
      </w:r>
      <w:r>
        <w:rPr/>
        <w:t>####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&amp;!�%}&amp;##�#����##############�#��������##########�#��������##########F#��������##########�#��������##########8#��������##########�#��������########�#�#����������������#�####6##� ��������������������������������#� ###�����������������������������#� ###�###�###�###�###�###�###�����#� ###�###�###�###�###�###�###�����2�#######2�###</w:t>
        <w:br/>
        <w:t>#l#4�#######a�#l###��##��##��##��##��##��##��##��##��##��##��##�############�############s############s############s############s############s############s############s############�########################################################################$##d�####��##�x##$#If####a$#gd�~�#c##kd�####$##$#If#####��##�F####�#�%}&amp;##�#����##############S&amp;��������########�#�#����������������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2�#######2�###</w:t>
        <w:br/>
        <w:t>#l#4�#######a�#l#####$##d�####�d##�d##$#If####[$#\$#a$#gd�~�##</w:t>
        <w:br/>
        <w:t>��##��##��##��##=############,#################################$##d�####��##�##a$#gd�~�######$##�+##d�####�x#^�+#a$#gd�~�#�##kd�</w:t>
        <w:tab/>
        <w:t>###$##$#If#####��##</w:t>
      </w:r>
      <w:r>
        <w:rPr/>
        <w:t>ִ</w:t>
      </w:r>
      <w:r>
        <w:rPr/>
        <w:t>####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&amp;!�%}&amp;##�#����##############�#��������##########�#��������##########F#��������##########�#��������##########8#��������##########�#��������########�#�#����������������#�####6##� ��������������������������������#� ###�����������������������������#� ###�###�###�###�###�###�###�����#� ###�###�###�###�###�###�###�����2�#######2�###</w:t>
        <w:br/>
        <w:t>#l#4�#######a�#l###`�##��##��###�##��##��##v�##��##��##��##��##��##��##��##�Լ���rԌcUE-#####################/#h#n�##h#=)#5#�B*#CJ##PJ##\#�aJ##mH##ph####sH####h#mh##h#mh#5#�PJ##aJ##mH##sH####h�~�##h�~�#5#�PJ##mH##sH####h�~�##h�~�#CJ##PJ##mH##sH###2#h�~�##h�~�#5#�6#�&gt;*#B*#CJ##PJ##aJ##mH##ph####sH###/#h�~�##h�~�#5#�B*#CJ##PJ##\#�aJ##mH##ph####sH##/#h�~�##h�~�#5#�B*#CJ##PJ##\#�aJ##mH##ph####sH##/#h�~�##h�~�#6#�B*#CJ##PJ##]#�aJ##mH##ph####sH##)#h�~�##h�~�#B*#CJ##PJ##aJ##mH##ph####sH##,#h�~�##h�~�#B*#CJ##PJ##aJ##h##mH##ph####sH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#��##v�##��##��##��##��###�##T�##��##��##�############�############�############�############�############�############�############�############{############{############{################################################################### ###$##���#d�####�###�###$##��!#���#&amp;�#$#/��#If####]���a$#gd#mh#####d�####�###�###$##��!#���#&amp;�#$#/��#If####gd#=)######$##��##d�####�###�x#@&amp;#^��#a$#gd#mh#m$######$##d�####�###�##a$#gd�~�######$##d�####�###�##a$#gd�~�######$##�P##�n�#d�####�###�##^�P#`�n�a$#gd�~�###��###�###�##P�##R�##��##��##��##��##��###�## �##"�##$�##��##��ïÝ��p`�`F4################################h�~�##h#mh#5#�CJ##PJ##aJ##mH##sH##2#h�~�##h�~�#5#�CJ##OJ##PJ##QJ##aJ##mH##nH##sH##u#####h�~�##h�~�#5#�PJ##aJ##mH##sH####h#mh##h#mh#5#�PJ##aJ##mH##sH####h#mh#5#�PJ##aJ##mH##sH####h�~�##h#mh#5#�PJ##aJ##mH##sH####h#n�##h#mh#6#�CJ##PJ##aJ##mH##sH##&amp;#h#=)##h#mh#6#�CJ##PJ##aJ##mH##o(#sH#####h#=)##h#mh#6#�CJ##PJ##aJ##mH##sH####h#=)##h#mh#5#�CJ##PJ##aJ##mH##sH##/#h#n�##h#mh#5#�B*#CJ##PJ##\#�aJ##mH##ph####sH####��##��##��##��##"�##$�##b�##��##�############�############�############�############x############a############J#########################################$##���#d�####�###�###$#If####]���a$#gd�~�#####$##���#d�####��##�###$#If####]���a$#gd#mh######���#d�####�###�##]���gd�~�#####$#</w:t>
        <w:br/>
        <w:t>&amp;##F)##d�####�###�x#@&amp;#a$#gd�~�#m$######$##��##d�####�###�x#@&amp;#^��#a$#gd#mh#m$#L##kd#####$##$#If#####�l##�###�###��#</w:t>
        <w:br/>
        <w:t>##m</w:t>
        <w:br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!#���#��##�#m</w:t>
        <w:br/>
        <w:t>#6##�####�####�####�#�####�#�####�#�####�#��#4�#######4�###</w:t>
        <w:br/>
        <w:t>#l#a�#####��##��###�###�##&lt;�##@�##B�##r�##z�##��###�##"�##��###�##��##��##��##T�##\�##^�##`�##B�##P�##V�##Z�##R�##J�##d�##Z�##��##D�##���</w:t>
      </w:r>
      <w:r>
        <w:rPr/>
        <w:t>ް��</w:t>
      </w:r>
      <w:r>
        <w:rPr/>
        <w:t>u�d�d�d�d�u�P�d�d�d�d�d######&amp;#h�~�##h�~�#5#�CJ##PJ##aJ##mH##o(#sH### #h�~�##h�~�#CJ##PJ##aJ##mH##sH#####hj#(#5#�CJ##PJ##aJ##mH##sH####h�~�##h�~�#5#�CJ##PJ##aJ##mH##sH##2#h�~�##h�~�#5#�CJ##OJ##PJ##QJ##aJ##mH##nH##sH##u###2#h�~�##h#mh#5#�CJ##OJ##PJ##QJ##aJ##mH##nH##sH##u###&amp;#h�~�##h#mh#6#�CJ##PJ##aJ##mH##o(#sH#####h�~�##h#mh#6#�CJ##PJ##aJ##mH##sH####h#mh#6#�CJ##PJ##aJ##mH##sH####��##&gt;�##@�##B�###�##��##��##��##��##��##</w:t>
        <w:br/>
        <w:t>�##$�##@�##�############�############�############�############�############�############�############~############i############i############i############i##################$##��##d�####�x##$#If####]��#a$#gd�~�##</w:t>
      </w:r>
    </w:p>
    <w:p>
      <w:pPr>
        <w:pStyle w:val="PreformattedText"/>
        <w:bidi w:val="0"/>
        <w:jc w:val="left"/>
        <w:rPr/>
      </w:pPr>
      <w:r>
        <w:rPr/>
        <w:t>###��##d�####�x#]��#gd�~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x#a$#gd�~�######���#d�####�###�##]���gd�~�##B##kdp####$##$#If#####�l##��##�###���&amp;##�'################</w:t>
        <w:br/>
        <w:t>t##�##�#�'#6##�####�####�####�#�####�#�####�#�####�4�#######4�###</w:t>
        <w:br/>
        <w:t>#l#a�#"�####$##d�####�###�###$#If####a$#gd�~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#B�##D�##F�##H�##J�##a############P############&gt;############&gt;############&gt;###################################################��##d�####�x##$#If####]��#gd�~�#####$##d�####�x##$#If####a$#gd�~�#�##kd�####$##$#If#####�l##�##########################�\##�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&amp;##�###################b#######################################h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##J�##L�##N�##P�##R�##T�##a############P############&gt;############&gt;############&gt;###################################################��##d�####�x##$#If####]��#gd�~�#####$##d�####�x##$#If####a$#gd�~�#�##kd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\##�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&amp;##�###################b#######################################h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##T�##V�##X�##Z�##\�##^�##a############P############&gt;############&gt;############&gt;###################################################��##d�####�x##$#If####]��#gd�~�#####$##d�####�x##$#If####a$#gd�~�#�##kd4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\##�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&amp;##�###################b#######################################h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##^�##`�##b�##8�##J�##\�##F�##a############S############I############I############I############?#################################</w:t>
        <w:tab/>
        <w:t>###d�####�x#gd#;z##</w:t>
        <w:tab/>
        <w:t>###d�####�x#gd�~�##</w:t>
      </w:r>
    </w:p>
    <w:p>
      <w:pPr>
        <w:pStyle w:val="PreformattedText"/>
        <w:bidi w:val="0"/>
        <w:jc w:val="left"/>
        <w:rPr/>
      </w:pPr>
      <w:r>
        <w:rPr/>
        <w:t>###��##d�####�x#]��#gd�~�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\##�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&amp;##�###################b#######################################h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##F�##H�##T�##.�##n�##p�##r�##��##��##b�##��##��##�############�############�############�############�############�############�############�############�############|############i####################################$##��##d�####�###�##`��#a$#gd�~�######$##��##d�####�###�##`��#a$#gd�~�######��##�0�#d�####�###�x#@&amp;#^��#`�0�gd#mh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x#a$#gd�~�######$##d�####�###�##a$#gd�~�######$##��##��##d�####�###�##^��#`��#a$#gd�~�######$##d�####�###�##a$#gd�~�##</w:t>
        <w:tab/>
        <w:t>###d�####�x#gd#;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x#a$#gd#n�###D�##��###�##R�##T�##.�##n�##p�##t�##~�##��##��##��###�##����љ�{hRA/###########################h#n�##h�~�#5#�CJ##PJ##aJ##mH##sH## #h#n�##h�~�#CJ##PJ##aJ##mH##sH###+#h#n�##h�~�#5#�B*#PJ##\#�aJ##mH##ph####sH##$#h#n�##h�~�#OJ##PJ##QJ##aJ##mH##sH#####h#n�##h�~�#5#�PJ##aJ##mH##sH####h�~�##h�~�#5#�PJ##mH##sH##(#h�~�##h�~�#CJ##OJ##PJ##QJ##aJ##mH##sH#####h�~�##h�~�#5#�CJ##PJ##aJ##mH##sH## #h�~�##h�~�#CJ##PJ##aJ##mH##sH#####h�~�##h�~�#6#�CJ##PJ##aJ##mH##sH####h#;z#6#�CJ##PJ##aJ##mH##sH####h#;z#CJ##PJ##aJ##mH##sH##</w:t>
      </w:r>
    </w:p>
    <w:p>
      <w:pPr>
        <w:pStyle w:val="PreformattedText"/>
        <w:bidi w:val="0"/>
        <w:jc w:val="left"/>
        <w:rPr/>
      </w:pPr>
      <w:r>
        <w:rPr/>
        <w:t>#�###�##b�##��##��##��##��##��##&lt;�##��##��##��##��˻��}iR@1#########################################h#=)#5#�@�##PJ##aJ##mH##sH####h�~�##h�~�#5#�CJ##PJ##aJ##mH##sH##,#h�~�##h�~�#6#�B*#CJ##PJ##aJ##mH##ph####sH###&amp;#h#mh#6#�B*#CJ##PJ##aJ##mH##ph####sH###'#h�~�##h�~�#5#�@�##CJ##PJ##aJ##mH##sH##3#j#####h�~�##h�~�#5#�@�##CJ##PJ##U##aJ##mH##nH##u####h�~�##h�~�#5#�PJ##aJ##mH##sH####h#n�##h#mh#5#�PJ##aJ##mH##sH####h#n�##h�~�#5#�PJ##aJ##mH##sH####h#n�##h�~�#5#�CJ##PJ##aJ##mH##sH####h#n�##h#mh#5#�CJ##PJ##aJ##mH##sH####��##��##��##��##T�##V�##X�##��##��##��##��##��##L�##z�##t�##l�##0�##�############�############�############�############�############�############�############�############�############�############�############�############�############�############�############�###################################$##��##d ####�###�##`��#a$#gd�~�######$##��##��##d�####�###�##^��#`��#a$#gd�~�######$##d�####�###�##a$#gd�~�#####$##��##d�####�###�##`��#gd#=)######$##$##��##d�####�###�##@&amp;#`��#a$#gd�~�######d�####��##��#gd#mh###��##��##4�##R�##T�##v�##��##��##</w:t>
        <w:br/>
        <w:t>�##��##��##��##��##��##��##��##��##*�##H�##f�##��##��##��###�## �##"�##���ʹ�����������������n\K##################### #h�~�##h�~�#CJ##PJ##aJ##mH*#sH*####h�~�##h�~�#5#�CJ##PJ##aJ##mH*#sH*#$#h#n�##h�~�#@��CJ##PJ##aJ##mH##sH###$#h�~�##h�~�#@��CJ##PJ##aJ##mH*#sH*##$#h�~�##h�~�#@��CJ##PJ##aJ##mH##sH#####h�~�##h�~�#6#�CJ##PJ##aJ##mH##sH## #h�~�##h�~�#CJ##PJ##aJ##mH##sH###&amp;#h�~�##h�~�#5#�6#�@�##PJ##aJ##mH##sH#####h#=)#5#�@�##PJ##aJ##mH##sH####h�~�##h�~�#5#�@�##PJ##aJ##mH##sH####0�##��##��##��##��###�## �##"�##^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$##d�####�###�###$#If####a$#gd�~�#K$#####$##d�####�###�###$#If####a$#gd�~�#####$##d�####�&lt;##�###$#If####a$#gd�~�######��##d�####�###�##`��#gd�~�##</w:t>
      </w:r>
    </w:p>
    <w:p>
      <w:pPr>
        <w:pStyle w:val="PreformattedText"/>
        <w:bidi w:val="0"/>
        <w:jc w:val="left"/>
        <w:rPr/>
      </w:pPr>
      <w:r>
        <w:rPr/>
        <w:t>###��##dT####�x#`��#gd�~�######$##��##d ####�###�##^��#a$#gd�~�###"�##\�##^�##`�##��##��##:�##&lt;�##&gt;�##@�##D�##F�##H�##�л���|jYF8-############################h#=)#5#�PJ##mH##sH####h�~�##h�~�#5#�PJ##mH##sH##$#h#n�##h�~�#@��CJ##PJ##aJ##mH##sH### #h#n�##h�~�#CJ##PJ##aJ##mH##sH#####h#n�##h�~�#6#�CJ##PJ##aJ##mH##sH##$#h#n�##h�~�#CJ##PJ##mH##nH*#sH##tH*##'#h#n�##h�~�#6#�CJ##PJ##mH##nH*#sH##tH*#.#h#n�##h�~�#5#�CJ##PJ##\#�aJ##mH##nH*#sH##tH*##(#h#n�##h�~�#CJ##PJ##aJ##mH##nH*#sH##tH*##.#h#n�##h�~�#6#�CJ##PJ##]#�aJ##mH##nH*#sH##tH*##.#h�~�##h�~�#6#�CJ##PJ##]#�aJ##mH*#nH*#sH*#t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#`�##��##��##��##:�##�############�############�############G############�##################################################################G##kd#####$#If####K$#L$##�l##�v##�###########����������������#�####6##�####�####�#����#�#����#�#����#�#����4�#######4�###</w:t>
        <w:br/>
        <w:t>#l#a�###p�</w:t>
        <w:br/>
        <w:t>###�###�#######$##d�####�###�###$#If####a$#gd�~�#K$#####$##d�####�###�###$#If####a$#gd�~�##G##kd�####$#If####K$#L$##�l##��##�###########����������������#�####6##�####�####�#����#�#����#�#����#�#����4�#######4�###</w:t>
        <w:br/>
        <w:t>#l#a�###p�</w:t>
        <w:br/>
        <w:t>###�###�####:�##&lt;�##&gt;�##@�##B�##D�##�############�############P############@############@########################################################��##d�####�###�##`��#gd�~�##S##kd�####$##$#If#####�l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#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#�%#6##�####�####�####�###�#�####�###�#�####�###�#�####�###�4�#######4�###</w:t>
        <w:br/>
        <w:t>#l#a�#######$##d�####�###�###$#If####a$#gd�~�##G##kd|####$#If####K$#L$##�l##�i##�#######�###����������������#�####6##�####�####�#����#�#����#�#����#�#����4�#######4�###</w:t>
        <w:br/>
        <w:t>#l#a�###p�</w:t>
        <w:br/>
        <w:t>###�###�####D�##H�##L�##��##��##��##:###�###�###�###�###(###�############�############�############�############�############�############�############�############b############�############�##################L##kdF####$##$#If#####�l##�</w:t>
        <w:tab/>
        <w:t>##�0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############D##################�#/%#�####�####�####�###�#�####�###�#�####�###�#�####�###�4�###</w:t>
        <w:br/>
        <w:t>#l#a�##�####$##d�####�###�###$#If####a$#gd�~�#####$##���#d�####�###�###$#If####^���a$#gd�~�######$##d�####�###�##a$#gd�~�######��##�0�#d�####�###�x#@&amp;#^��#`�0�gd�~�#m$###H�##J�##L�##V�##Z�##��##��##��##��##��######:###�###�###��Ǵ��ziWUWC+#################/#j#####h�~�##h�~�#5#�PJ##U##aJ##mH##nH##tH##u####h�~�##h�~�#5#�CJ##PJ##aJ##mH##sH###U####h�~�##h�~�#5#�CJ##PJ##aJ##mH##sH## #h�~�##h�~�#CJ##PJ##aJ##mH##sH###&amp;#h�~�##h�~�#5#�6#�CJ##PJ##aJ##mH##sH#####h#n�##h�~�#6#�PJ##aJ##mH##sH##+#h#n�##h�~�#5#�B*#PJ##\#�aJ##mH##ph####sH##$#h#n�##h�~�#OJ##PJ##QJ##aJ##mH##sH#####h#n�##h�~�#5#�PJ##aJ##mH##sH####h#n�##h#=)#5#�PJ##aJ##mH##sH##0#j#####h�~�##h#=)#OJ##PJ##QJ##U##aJ##mH##nH##u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 #C#�# #Q#U#A#N# #T#H#U#�# #R#A# #T#H#�#N#G# #B#�#O###C#�#N#G# #H#O#�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##�#c# #l#�#p# #-# #T#�# #d#o# #-# #H#�#n#h# #p#h#�#c#########.#.#.#.#.#.#.#.#.#.#.#.#,# #n#g#�#y#.#.#.#.#.#.#.#.#.#.#t#h#�#n#g# #.#.#.#.#.#.#.#.#n###m# #.#.#.#.#.#####S#�#:# #&amp; .#.#.#/#T#B#-#.#.#.#.#.#&amp; .# # # # # # # # # # #######</w:t>
      </w:r>
    </w:p>
    <w:p>
      <w:pPr>
        <w:pStyle w:val="PreformattedText"/>
        <w:bidi w:val="0"/>
        <w:jc w:val="left"/>
        <w:rPr/>
      </w:pPr>
      <w:r>
        <w:rPr/>
        <w:t>#T#H#�#N#G# #B#�#O#</w:t>
      </w:r>
    </w:p>
    <w:p>
      <w:pPr>
        <w:pStyle w:val="PreformattedText"/>
        <w:bidi w:val="0"/>
        <w:jc w:val="left"/>
        <w:rPr/>
      </w:pPr>
      <w:r>
        <w:rPr/>
        <w:t>#V#�# #v#i#�#c# #s#�# #d#�#n#g# #h#�#a# ###�#n# #t#�# #i#n#/###�#t# #i#n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 # # # # # # # # # # # # # # # # # # # #</w:t>
      </w:r>
    </w:p>
    <w:p>
      <w:pPr>
        <w:pStyle w:val="PreformattedText"/>
        <w:bidi w:val="0"/>
        <w:jc w:val="left"/>
        <w:rPr/>
      </w:pPr>
      <w:r>
        <w:rPr/>
        <w:t>#K#�#n#h# #g#�#i#: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 # # # # # # # # # #M#�# #s#�# #t#h#u#�#:# 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##�#a# #c#h#�# #n#h#�#n# #t#h#�#n#g# #b#�#o#: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5#1#/#2#0#1#0#/#N###-#C#P# #n#g#�#y# #1#4# #t#h#�#n#g# #5# #n###m# #2#0#1#0# #c#�#a# #C#h#�#n#h# #p#h#�# #v#�# #N#g#h#�# ###�#n#h# #s#�# #0#4#/#2#0#1#4#/#N###-#C#P# #n#g#�#y# #1#7# #t#h#�#n#g# #0#1# #n###m# #2#0#1#4# #c#�#a# #C#h#�#n#h# #p#h#�# #v#�# #c#�#c# #v###n# #b#�#n# #h#�#�#n#g# #d#�#n# #t#h#i# #h#�#n#h#;#</w:t>
      </w:r>
    </w:p>
    <w:p>
      <w:pPr>
        <w:pStyle w:val="PreformattedText"/>
        <w:bidi w:val="0"/>
        <w:jc w:val="left"/>
        <w:rPr/>
      </w:pPr>
      <w:r>
        <w:rPr/>
        <w:t>#S#a#u# #k#h#i# #x#e#m# #x#�#t# #v###n# #b#�#n# ###�# #n#g#h#�# #s#�# #d#�#n#g# #h#�#a# ###�#n# #t#�# #i#n#/###�#t# #i#n# #s#�# #.#.#.#.#.#.# #n#g#�#y# #.#.#.# #t#h#�#n#g#.#.#.# #n###m#.#.#.# #c#�#a# #.#.#.#.#.#(#t#�#n# #n#g#�#�#i# #n#�#p# #t#h#u#�#,# #m#�# #s#�# #t#h#u#�#,# ###�#a# #c#h#�#)#,#</w:t>
      </w:r>
    </w:p>
    <w:p>
      <w:pPr>
        <w:pStyle w:val="PreformattedText"/>
        <w:bidi w:val="0"/>
        <w:jc w:val="left"/>
        <w:rPr/>
      </w:pPr>
      <w:r>
        <w:rPr/>
        <w:t>#.#.#.#(#T#�#n# #c#�# #q#u#a#n# #t#h#u#�#)#.#.#.#.#.#.#.#.#.#.#.#.#.#.#.# #t#h#�#n#g# #b#�#o#:#</w:t>
      </w:r>
    </w:p>
    <w:p>
      <w:pPr>
        <w:pStyle w:val="PreformattedText"/>
        <w:bidi w:val="0"/>
        <w:jc w:val="left"/>
        <w:rPr/>
      </w:pPr>
      <w:r>
        <w:rPr/>
        <w:t>#T#r#�#�#n#g# #h#�#p# #c#�#a# #.#.#.#.#.#(#t#�#n# #n#g#�#�#i# #n#�#p# #t#h#u#�#)#.#.#.#.#.#.#.#.# ###�# ###i#�#u# #k#i#�#n#/#k#h#�#n#g# ###�# ###i#�#u# #k#i#�#n# ###�#�#c# #s#�# #d#�#n#g# #h#�#a# ###�#n# #t#�# #i#n#/###�#t# #i#n#.# #L#�# #d#o#:#</w:t>
      </w:r>
    </w:p>
    <w:p>
      <w:pPr>
        <w:pStyle w:val="PreformattedText"/>
        <w:bidi w:val="0"/>
        <w:jc w:val="left"/>
        <w:rPr/>
      </w:pPr>
      <w:r>
        <w:rPr/>
        <w:t>#1#.#.#.#.#.#.#.#.#.#.#.#.#.#</w:t>
      </w:r>
    </w:p>
    <w:p>
      <w:pPr>
        <w:pStyle w:val="PreformattedText"/>
        <w:bidi w:val="0"/>
        <w:jc w:val="left"/>
        <w:rPr/>
      </w:pPr>
      <w:r>
        <w:rPr/>
        <w:t>#2#.#.#.#.#.#.#.#.#.#.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�#u# #c#�# #v#�#�#n#g# #m#�#c#,# ###�# #n#g#h#�# #n#g#�#�#i# #n#�#p# #t#h#u#�# #l#i#�#n# #h#�# #v#�#i# #c#�# #q#u#a#n# #t#h#u#�#.#.#.#.#.#.#.#.#.#.#.#.#.#.# #t#h#e#o# #s#�# ###i#�#n# #t#h#o#�#i#:# #.#.#.#.#.#.#.#.#.#.#.#.#.#.#.#.#.#.#.#.#.#.#.#.#.#.# ###�#a# #c#h#�#:# #.#.#.#.#.#.#.#.#.#.#.#.#.#.#.#.#.#.#h#o#�#c# #c#�# #v###n# #b#�#n# #g#�#i# #c#�# #q#u#a#n# #T#h#u#�# #q#u#�#n# #l#�# #t#r#�#c# #t#i#�#p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(#T#�#n# #c#�# #q#u#a#n# #t#h#u#�#)# #.#.#.#.#.#.#.#.#.# #t#h#�#n#g# #b#�#o# ###�# #n#g#�#�#i# #n#�#p# #t#h#u#�# ###�#�#c# #b#i#�#t#.#/#.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�#i# #n#h#�#n#:# # # # # # # # # # # # # # # # # # # # #</w:t>
      </w:r>
    </w:p>
    <w:p>
      <w:pPr>
        <w:pStyle w:val="PreformattedText"/>
        <w:bidi w:val="0"/>
        <w:jc w:val="left"/>
        <w:rPr/>
      </w:pPr>
      <w:r>
        <w:rPr/>
        <w:t>#-# #N#h#�# #t#r#�#n#;#</w:t>
      </w:r>
    </w:p>
    <w:p>
      <w:pPr>
        <w:pStyle w:val="PreformattedText"/>
        <w:bidi w:val="0"/>
        <w:jc w:val="left"/>
        <w:rPr/>
      </w:pPr>
      <w:r>
        <w:rPr/>
        <w:t># # # #.#.#.#.#.#.#</w:t>
      </w:r>
    </w:p>
    <w:p>
      <w:pPr>
        <w:pStyle w:val="PreformattedText"/>
        <w:bidi w:val="0"/>
        <w:jc w:val="left"/>
        <w:rPr/>
      </w:pPr>
      <w:r>
        <w:rPr/>
        <w:t>#-# #L#�#u# #V#T#;#.#.#.#.# #</w:t>
      </w:r>
    </w:p>
    <w:p>
      <w:pPr>
        <w:pStyle w:val="PreformattedText"/>
        <w:bidi w:val="0"/>
        <w:jc w:val="left"/>
        <w:rPr/>
      </w:pPr>
      <w:r>
        <w:rPr/>
        <w:t>###T#H#�# #T#R#�#�#N#G# #C#�# #Q#U#A#N# #T#H#U#�# #R#A# #T#H#�#N#G# #B#�#O#</w:t>
      </w:r>
    </w:p>
    <w:p>
      <w:pPr>
        <w:pStyle w:val="PreformattedText"/>
        <w:bidi w:val="0"/>
        <w:jc w:val="left"/>
        <w:rPr/>
      </w:pPr>
      <w:r>
        <w:rPr/>
        <w:t>#(#K#�#,# #g#h#i# #r#�# #h#�# #t#�#n# #v#�# ###�#n#g# #d#�#u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3#.#1#6#.# # #M#�#u#:# #C#a#m# #k#�#t#�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C#�#N#G# #H#O#�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C#A#M# #K#�#T# #</w:t>
      </w:r>
    </w:p>
    <w:p>
      <w:pPr>
        <w:pStyle w:val="PreformattedText"/>
        <w:bidi w:val="0"/>
        <w:jc w:val="left"/>
        <w:rPr/>
      </w:pPr>
      <w:r>
        <w:rPr/>
        <w:t>##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n#h# #g#�#i#:# #.#.#.#.#(#T#�#n# #c#�# #q#u#a#n# #t#h#u#�# #q#u#�#n# #l#�# #t#r#�#c# #t#i#�#p#)#&amp; &amp; &amp; &amp; 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n# #n#g#�#�#i# #n#�#p# #t#h#u#�#:# 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M#�# #s#�# #t#h#u#�#:# 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 #t#r#�# #s#�# #c#h#�#n#h# #(#G#h#i# #t#h#e#o# #####n#g# #k#�# #t#h#u#�#)# #.#.#.#.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##�#a# #c#h#�# #n#h#�#n# #t#h#�#n#g# #b#�#o# #t#h#u#�# #(#G#h#i# #t#h#e#o# #####n#g# #k#�# #t#h#u#�#)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S#�# ###i#�#n# #t#h#o#�#i# #l#i#�#n# #h#�#:#</w:t>
      </w:r>
    </w:p>
    <w:p>
      <w:pPr>
        <w:pStyle w:val="PreformattedText"/>
        <w:bidi w:val="0"/>
        <w:jc w:val="left"/>
        <w:rPr/>
      </w:pPr>
      <w:r>
        <w:rPr/>
        <w:t>#+# #C#�# ###�#n#h#:# 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+# #D#i# ###�#n#g#:# 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g#�#�#i# ###�#i# #d#i#�#n# #t#h#e#o# #p#h#�#p# #l#u#�#t# #(#G#h#i# #t#h#e#o# #####n#g# #k#�# #t#h#u#�#)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g#h#�# #n#g#h#i#�#p#/# #L#)#n#h# #v#�#c# #h#o#�#t# ###�#n#g#/#N#g#�#n#h# #n#g#h#�# #k#i#n#h# #d#o#a#n#h# #c#h#�#n#h#:# # 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h#�#n#g# #t#�#i# #c#a#m# #k#�#t# ###�#a# #c#h#�# #s#�#n# #x#u#�#t#,# #k#i#n#h# #d#o#a#n#h# #t#h#�#c# #t#�# #p#h#�# #h#�#p# #v#�#i# #g#i#�#y# #c#h#�#n#g# #n#h#�#n# #####n#g# #k#�# #d#o#a#n#h# #n#g#h#i#�#p# #h#o#�#c# #g#i#�#y# #p#h#�#p# ###�#u# #t#�# #(#g#i#�#y# #p#h#�#p# #h#�#n#h# #n#g#h#�#)# #h#o#�#c# #q#u#y#�#t# ###�#n#h# #t#h#�#n#h# #l#�#p# #c#�#a# #c#�# #q#u#a#n# #c#�# #t#h#�#m# #q#u#y#�#n#.#</w:t>
      </w:r>
    </w:p>
    <w:p>
      <w:pPr>
        <w:pStyle w:val="PreformattedText"/>
        <w:bidi w:val="0"/>
        <w:jc w:val="left"/>
        <w:rPr/>
      </w:pPr>
      <w:r>
        <w:rPr/>
        <w:t>#V#i#�#c# #k#h#a#i# #b#�#o# #t#r#�#n# #l#�# ###�#n#g# #s#�# #t#h#�#t#,# #n#�#u# #p#h#�#t# #h#i#�#n# #s#a#i# ###�#n# #v#�# #x#i#n# #c#h#�#u# #t#r#�#c#h# #n#h#i#�#m# #t#r#�#�#c# #p#h#�#p# #l#u#�#t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 # #N#g#�#y# #.#.#.#.#.#.#.#t#h#�#n#g# #&amp; .#.#.#.#n###m# #&amp; 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�#�#I# #N#�#P# #T#H#U#�# #h#o#�#c# #</w:t>
      </w:r>
    </w:p>
    <w:p>
      <w:pPr>
        <w:pStyle w:val="PreformattedText"/>
        <w:bidi w:val="0"/>
        <w:jc w:val="left"/>
        <w:rPr/>
      </w:pPr>
      <w:r>
        <w:rPr/>
        <w:t>###�#I# #D#I#�#N# #H#�#P# #P#H#�#P# #C#�#A# #N#G#�#�#I# #N#�#P# #T#H#U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K#�#,# #g#h#i# #r#�# #h#�# #t#�#n#;# #c#h#�#c# #v#�# #v#�# ###�#n#g# #d#�#u# #(#n#�#u# #c#�#)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�# #l#�#c# #4#</w:t>
      </w:r>
    </w:p>
    <w:p>
      <w:pPr>
        <w:pStyle w:val="PreformattedText"/>
        <w:bidi w:val="0"/>
        <w:jc w:val="left"/>
        <w:rPr/>
      </w:pPr>
      <w:r>
        <w:rPr/>
        <w:t>#H#�#�#N#G# #D#�#N# #L#�#P# #H#�#A# ###�#N# #B#�#N# #H#�#N#G# #H#�#A#,# #</w:t>
      </w:r>
    </w:p>
    <w:p>
      <w:pPr>
        <w:pStyle w:val="PreformattedText"/>
        <w:bidi w:val="0"/>
        <w:jc w:val="left"/>
        <w:rPr/>
      </w:pPr>
      <w:r>
        <w:rPr/>
        <w:t>#D#�#C#H# #V#�# ###�#I# #V#�#I# #M#�#T# #S#�# #T#R#�#�#N#G# #H#�#P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 #3#9#/#2#0#1#4#/#T#T#-#B#T#C# # #n#g#�#y# #3#1#/#3#/#2#0#1#4# #c#�#a# #B#�# #T#�#i# #c#h#�#n#h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T#�# #c#h#�#c# #n#�#p# #t#h#u#�# #g#i#�# #t#r#�# #g#i#a# #t###n#g# #t#h#e#o# #p#h#�#�#n#g# #p#h#�#p# #k#h#�#u# #t#r#�# #t#h#u#�# #k#h#i# #b#�#n# #h#�#n#g# #h#�#a#,# #c#u#n#g# #�#n#g# #d#�#c#h# #v#�# #p#h#�#i# #s#�# #d#�#n#g# #h#�#a# ###�#n# #G#T#G#T#.# #K#h#i# #l#�#p# #h#�#a# ###�#n#,# #t#�# #c#h#�#c# #p#h#�#i# #g#h#i# ###�#y# ###�#,# ###�#n#g# #c#�#c# #y#�#u# #t#�# #q#u#y# ###�#n#h# #t#r#�#n# #h#�#a# ###�#n#.# #T#r#�#n# #h#�#a# ###�#n# #G#T#G#T# #p#h#�#i# #g#h#i# #r#�# #g#i#�# #b#�#n# #c#h#�#a# #c#�# #t#h#u#�# #G#T#G#T#,# #p#h#�# #t#h#u# #v#�# #p#h#�# #t#�#n#h# #n#g#o#�#i# #g#i#�# #b#�#n# #(#n#�#u# #c#�#)#,# #t#h#u#�# #G#T#G#T#,# #t#�#n#g# #g#i#�# #t#h#a#n#h# #t#o#�#n# ###�# #c#�# #t#h#u#�#.# #</w:t>
      </w:r>
    </w:p>
    <w:p>
      <w:pPr>
        <w:pStyle w:val="PreformattedText"/>
        <w:bidi w:val="0"/>
        <w:jc w:val="left"/>
        <w:rPr/>
      </w:pPr>
      <w:r>
        <w:rPr/>
        <w:t>#</w:t>
        <w:tab/>
        <w:t>#T#�# #c#h#�#c#,# #c#�# #n#h#�#n# #t#h#u#�#c# ###�#i# #t#�#�#n#g# #n#�#p# #t#h#u#�# #g#i#�# #t#r#�# #g#i#a# #t###n#g# #t#h#e#o# #p#h#�#�#n#g# #p#h#�#p# #t#�#n#h# #t#r#�#c# #t#i#�#p# #t#r#�#n# #G#T#G#T#,# #p#h#�#�#n#g# #p#h#�#p# #k#h#o#�#n# #k#h#i# #b#�#n# #h#�#n#g# #h#�#a#,# #c#u#n#g# #�#n#g# #d#�#c#h# #v#�# #p#h#�#i# #s#�# #d#�#n#g# #h#�#a# ###�#n# #b#�#n# #h#�#n#g#.#</w:t>
      </w:r>
    </w:p>
    <w:p>
      <w:pPr>
        <w:pStyle w:val="PreformattedText"/>
        <w:bidi w:val="0"/>
        <w:jc w:val="left"/>
        <w:rPr/>
      </w:pPr>
      <w:r>
        <w:rPr/>
        <w:t>#2#.# #T#r#o#n#g# #m#�#t# #s#�# #t#r#�#�#n#g# #h#�#p# #v#i#�#c# #s#�# #d#�#n#g# #v#�# #g#h#i# #h#�#a# ###�#n#,# #c#h#�#n#g# #t#�# ###�#�#c# #t#h#�#c# #h#i#�#n# #c#�# #t#h#�# #n#h#�# #s#a#u#:#</w:t>
      </w:r>
    </w:p>
    <w:p>
      <w:pPr>
        <w:pStyle w:val="PreformattedText"/>
        <w:bidi w:val="0"/>
        <w:jc w:val="left"/>
        <w:rPr/>
      </w:pPr>
      <w:r>
        <w:rPr/>
        <w:t>#2#.#1#.# #T#�# #c#h#�#c# #n#�#p# #t#h#u#�# #t#h#e#o# #p#h#�#�#n#g# #p#h#�#p# #k#h#�#u# #t#r#�# #t#h#u#�# #b#�#n# #h#�#n#g# #h#�#a#,# #d#�#c#h# #v#�# #t#h#u#�#c# ###�#i# #t#�#�#n#g# #k#h#�#n#g# #c#h#�#u# #t#h#u#�# #G#T#G#T#,# ###�#i# #t#�#�#n#g# ###�#�#c# #m#i#�#n# #t#h#u#�# #G#T#G#T# #t#h#�# #s#�# #d#�#n#g# #h#�#a# ###�#n# #G#T#G#T#,# #t#r#�#n# #h#�#a# ###�#n# #G#T#G#T# #c#h#�# #g#h#i# #d#�#n#g# #g#i#�# #b#�#n# #l#�# #g#i#�# #t#h#a#n#h# #t#o#�#n#,# #d#�#n#g# #t#h#u#�# #s#u#�#t#,# #s#�# #t#h#u#�# #G#T#G#T# #k#h#�#n#g# #g#h#i# #v#�# #g#�#c#h# #b#�#.#</w:t>
      </w:r>
    </w:p>
    <w:p>
      <w:pPr>
        <w:pStyle w:val="PreformattedText"/>
        <w:bidi w:val="0"/>
        <w:jc w:val="left"/>
        <w:rPr/>
      </w:pPr>
      <w:r>
        <w:rPr/>
        <w:t>#T#r#�#�#n#g# #h#�#p# #t#�# #c#h#�#c# #n#�#p# #t#h#u#�# #t#h#e#o# #p#h#�#�#n#g# #p#h#�#p# #k#h#�#u# #t#r#�# #t#h#u#�# #n#h#�#n#g# #c#�# #h#o#�#t# ###�#n#g# #k#i#n#h# #d#o#a#n#h# #v#�#n#g#,# #b#�#c#,# ###�# #q#u#�# #n#�#p# #t#h#u#�# #G#T#G#T# #t#h#e#o# #p#h#�#�#n#g# #p#h#�#p# #t#r#�#c# #t#i#�#p# #t#h#�# #s#�# #d#�#n#g# #h#�#a# ###�#n# #b#�#n# #h#�#n#g# #c#h#o# #h#o#�#t# ###�#n#g# #k#i#n#h# #d#o#a#n#h# #v#�#n#g#,# #b#�#c#,# ###�# #q#u#�#.# #</w:t>
      </w:r>
    </w:p>
    <w:p>
      <w:pPr>
        <w:pStyle w:val="PreformattedText"/>
        <w:bidi w:val="0"/>
        <w:jc w:val="left"/>
        <w:rPr/>
      </w:pPr>
      <w:r>
        <w:rPr/>
        <w:t>#</w:t>
        <w:tab/>
        <w:t>#2#.#2#.# #T#�# #c#h#�#c# #x#u#�#t# #n#h#�#p# #k#h#�#u# #n#�#p# #t#h#u#�# #G#T#G#T# #t#h#e#o# #p#h#�#�#n#g# #p#h#�#p# #k#h#�#u# #t#r#�# #t#h#u#�# #n#h#�#n# #n#h#�#p# #k#h#�#u# #h#�#n#g# #h#�#a# #u#�# #t#h#�#c# #c#h#o# #c#�#c# #c#�# #s#�# #k#h#�#c#,# #k#h#i# #t#r#�# #h#�#n#g# #c#�# #s#�# #n#h#�#n# #u#�# #t#h#�#c# #l#�#p# #c#h#�#n#g# #t#�# #n#h#�# #s#a#u#:#</w:t>
      </w:r>
    </w:p>
    <w:p>
      <w:pPr>
        <w:pStyle w:val="PreformattedText"/>
        <w:bidi w:val="0"/>
        <w:jc w:val="left"/>
        <w:rPr/>
      </w:pPr>
      <w:r>
        <w:rPr/>
        <w:t>#C#�# #s#�# #n#h#�#n# #n#h#�#p# #k#h#�#u# #u#�# #t#h#�#c# #k#h#i# #x#u#�#t# #t#r#�# #h#�#n#g# #n#h#�#p# #k#h#�#u# #u#�# #t#h#�#c#,# #n#�#u# ###�# #n#�#p# #t#h#u#�# #G#T#G#T# #�# #k#h#�#u# #n#h#�#p# #k#h#�#u#,# #c#�# #s#�# #l#�#p# #h#�#a# ###�#n# #G#T#G#T# ###�# #c#�# #s#�# ###i# #u#�# #t#h#�#c# #n#h#�#p# #k#h#�#u# #l#�#m# #c###n# #c#�# #k#�# #k#h#a#i#,# #k#h#�#u# #t#r#�# #t#h#u#�# #G#T#G#T# ###�#u# #v#�#o# ###�#i# #v#�#i# #h#�#n#g# #h#�#a# #u#�# #t#h#�#c# #n#h#�#p# #k#h#�#u#.# #T#r#�#�#n#g# #h#�#p# #c#�# #s#�# #n#h#�#n# #n#h#�#p# #k#h#�#u# #u#�# #t#h#�#c# #c#h#�#a# #n#�#p# #t#h#u#�# #G#T#G#T# #�# #k#h#�#u# #n#h#�#p# #k#h#�#u#,# #k#h#i# #x#u#�#t# #t#r#�# #h#�#n#g# #n#h#�#p# #k#h#�#u# #u#�# #t#h#�#c#,# #c#�# #s#�# #l#�#p# #p#h#i#�#u# #x#u#�#t# #k#h#o# #k#i#�#m# #v#�#n# #c#h#u#y#�#n# #n#�#i# #b#�# #k#�#m# #t#h#e#o# #l#�#n#h# ###i#�#u# ###�#n#g# #n#�#i# #b#�# #t#h#e#o# #q#u#y# ###�#n#h# #l#�#m# #c#h#�#n#g# #t#�# #l#�#u# #t#h#�#n#g# #h#�#n#g# #h#�#a# #t#r#�#n# #t#h#�# #t#r#�#�#n#g#.# #S#a#u# #k#h#i# ###�# #n#�#p# #t#h#u#�# #G#T#G#T# #�# #k#h#�#u# #n#h#�#p# #k#h#�#u# #c#h#o# #h#�#n#g# #h#�#a# #n#h#�#p# #k#h#�#u# #u#�# #t#h#�#c#,# #c#�# #s#�# #m#�#i# #l#�#p# #h#�#a# ###�#n# #t#h#e#o# #q#u#y# ###�#n#h# #t#r#�#n#.#</w:t>
      </w:r>
    </w:p>
    <w:p>
      <w:pPr>
        <w:pStyle w:val="PreformattedText"/>
        <w:bidi w:val="0"/>
        <w:jc w:val="left"/>
        <w:rPr/>
      </w:pPr>
      <w:r>
        <w:rPr/>
        <w:t>#</w:t>
        <w:tab/>
        <w:t>#H#�#a# ###�#n# #G#T#G#T# #x#u#�#t# #t#r#�# #h#�#n#g# #n#h#�#p# #k#h#�#u# #u#�# #t#h#�#c# #g#h#i#:# #</w:t>
      </w:r>
    </w:p>
    <w:p>
      <w:pPr>
        <w:pStyle w:val="PreformattedText"/>
        <w:bidi w:val="0"/>
        <w:jc w:val="left"/>
        <w:rPr/>
      </w:pPr>
      <w:r>
        <w:rPr/>
        <w:t>#</w:t>
        <w:tab/>
        <w:t>#(#a#)# #G#i#�# #b#�#n# #c#h#�#a# #c#�# #t#h#u#�# #G#T#G#T# #b#a#o# #g#�#m#:# #g#i#�# #t#r#�# #h#�#n#g# #h#�#a# #t#h#�#c# #t#�# #n#h#�#p# #k#h#�#u# #t#h#e#o# #g#i#�# #C#I#F#,# #t#h#u#�# #n#h#�#p# #k#h#�#u#,# #t#h#u#�# #t#i#�#u# #t#h#�# ###�#c# #b#i#�#t# #v#�# #c#�#c# #k#h#o#�#n# #p#h#�#i# #n#�#p# #t#h#e#o# #c#h#�# ###�# #q#u#y# ###�#n#h# #�# #k#h#�#u# #n#h#�#p# #k#h#�#u# #(#n#�#u# #c#�#)#.#</w:t>
      </w:r>
    </w:p>
    <w:p>
      <w:pPr>
        <w:pStyle w:val="PreformattedText"/>
        <w:bidi w:val="0"/>
        <w:jc w:val="left"/>
        <w:rPr/>
      </w:pPr>
      <w:r>
        <w:rPr/>
        <w:t>#</w:t>
        <w:tab/>
        <w:t>#(#b#)# #T#h#u#�# #s#u#�#t# #t#h#u#�# #G#T#G#T# #v#�# # #t#i#�#n# #t#h#u#�# #G#T#G#T# #g#h#i# #t#h#e#o# #s#�# #t#h#u#�# ###�# #n#�#p# #�# #k#h#�#u# #n#h#�#p# #k#h#�#u#.#</w:t>
      </w:r>
    </w:p>
    <w:p>
      <w:pPr>
        <w:pStyle w:val="PreformattedText"/>
        <w:bidi w:val="0"/>
        <w:jc w:val="left"/>
        <w:rPr/>
      </w:pPr>
      <w:r>
        <w:rPr/>
        <w:t>#</w:t>
        <w:tab/>
        <w:t>#(#c#)# #T#�#n#g# #c#�#n#g# #t#i#�#n# #t#h#a#n#h# #t#o#�#n# #(#=# #a# #+# #b#)#</w:t>
      </w:r>
    </w:p>
    <w:p>
      <w:pPr>
        <w:pStyle w:val="PreformattedText"/>
        <w:bidi w:val="0"/>
        <w:jc w:val="left"/>
        <w:rPr/>
      </w:pPr>
      <w:r>
        <w:rPr/>
        <w:t>#C#�# #s#�# #n#h#�#n# #n#h#�#p# #k#h#�#u# #u#�# #t#h#�#c# #l#�#p# #h#�#a# ###�#n# #G#T#G#T# #r#i#�#n#g# ###�# #t#h#a#n#h# #t#o#�#n# #t#i#�#n# #h#o#a# #h#�#n#g# #u#�# #t#h#�#c# #n#h#�#p# #k#h#�#u#.#</w:t>
      </w:r>
    </w:p>
    <w:p>
      <w:pPr>
        <w:pStyle w:val="PreformattedText"/>
        <w:bidi w:val="0"/>
        <w:jc w:val="left"/>
        <w:rPr/>
      </w:pPr>
      <w:r>
        <w:rPr/>
        <w:t>#</w:t>
        <w:tab/>
        <w:t>#2#.#3#.# #K#h#i# #x#u#�#t# #h#�#n#g# #h#�#a# ###�# #v#�#n# #c#h#u#y#�#n# ###�#n# #c#�#a# #k#h#�#u# #h#a#y# ###�#n# #n#�#i# #l#�#m# #t#h#�# #t#�#c# #x#u#�#t# #k#h#�#u#,# #c#�# #s#�# #s#�# #d#�#n#g# #P#h#i#�#u# #x#u#�#t# #k#h#o# #k#i#�#m# #v#�#n# #c#h#u#y#�#n# #n#�#i# #b#�# #k#�#m# #L#�#n#h# ###i#�#u# ###�#n#g# #n#�#i# #b#�# #t#h#e#o# #q#u#y# ###�#n#h# #l#�#m# #c#h#�#n#g# #t#�# #l#�#u# #t#h#�#n#g# #h#�#n#g# #h#�#a# #t#r#�#n# #t#h#�# #t#r#�#�#n#g#.# #</w:t>
      </w:r>
    </w:p>
    <w:p>
      <w:pPr>
        <w:pStyle w:val="PreformattedText"/>
        <w:bidi w:val="0"/>
        <w:jc w:val="left"/>
        <w:rPr/>
      </w:pPr>
      <w:r>
        <w:rPr/>
        <w:t>#T#r#�#�#n#g# #h#�#p# #u#�# #t#h#�#c# #x#u#�#t# #k#h#�#u# #h#�#n#g# #h#�#a#,# #k#h#i# #x#u#�#t# #h#�#n#g# #g#i#a#o# #c#h#o# #c#�# #s#�# #n#h#�#n# #u#�# #t#h#�#c#,# #c#�# #s#�# #c#�# #h#�#n#g# #h#�#a# #u#�# #t#h#�#c# #x#u#�#t# #k#h#�#u# #s#�# #d#�#n#g# #P#h#i#�#u# #x#u#�#t# #k#h#o# #k#i#�#m# #v#�#n# #c#h#u#y#�#n# #n#�#i# #b#�# #k#�#m# #t#h#e#o# #L#�#n#h# ###i#�#u# ###�#n#g# #n#�#i# #b#�#.# #K#h#i# #h#�#n#g# #h#�#a# ###�# #t#h#�#c# #x#u#�#t# #k#h#�#u# #c#�# #x#�#c# #n#h#�#n# #c#�#a# #c#�# #q#u#a#n# #h#�#i# #q#u#a#n#,# #c###n# #c#�# #v#�#o# #c#�#c# #c#h#�#n#g# #t#�# ###�#i# #c#h#i#�#u#,# #x#�#c# #n#h#�#n# #v#�# #s#�# #l#�#�#n#g#,# #g#i#�# #t#r#�# #h#�#n#g# #h#�#a# #t#h#�#c# #t#�# #x#u#�#t# #k#h#�#u# #c#�#a# #c#�# #s#�# #n#h#�#n# #u#�# #t#h#�#c# #x#u#�#t# #k#h#�#u#,# #c#�# #s#�# #c#�# #h#�#n#g# #h#�#a# #u#�# #t#h#�#c# #x#u#�#t# #k#h#�#u# #l#�#p# #h#�#a# ###�#n# #G#T#G#T# ###�# #k#�# #k#h#a#i# #n#�#p# #t#h#u#�#,# #h#o#�#n# #t#h#u#�# #G#T#G#T# #h#o#�#c# #h#�#a# ###�#n# #b#�#n# #h#�#n#g#.# #C#�# #s#�# #n#h#�#n# #u#�# #t#h#�#c# #x#u#�#t# #k#h#�#u# #s#�# #d#�#n#g# #h#�#a# ###�#n# #G#T#G#T# #h#o#�#c# #h#�#a# ###�#n# #b#�#n# #h#�#n#g# ###�# #x#u#�#t# #c#h#o# #k#h#�#c#h# #h#�#n#g# #n#�#�#c# #n#g#o#�#i#.#</w:t>
      </w:r>
    </w:p>
    <w:p>
      <w:pPr>
        <w:pStyle w:val="PreformattedText"/>
        <w:bidi w:val="0"/>
        <w:jc w:val="left"/>
        <w:rPr/>
      </w:pPr>
      <w:r>
        <w:rPr/>
        <w:t>#2#.#4#.# #S#�# #d#�#n#g# #h#�#a# ###�#n#,# #c#h#�#n#g# #t#�# ###�#i# #v#�#i# #h#�#n#g# #h#�#a#,# #d#�#c#h# #v#�# #k#h#u#y#�#n# #m#�#i#,# #q#u#�#n#g# #c#�#o#,# #h#�#n#g# #m#�#u#,# #c#h#o#,# #b#i#�#u#,# #t#�#n#g# #v#�# #t#i#�#u# #d#�#n#g# #n#�#i# #b#�# ###�#i# #v#�#i# #t#�# #c#h#�#c# #k#�# #k#h#a#i#,# #n#�#p# #t#h#u#�# #G#T#G#T# #t#h#e#o# #p#h#�#�#n#g# #p#h#�#p# #k#h#�#u# #t#r#�#:# #</w:t>
      </w:r>
    </w:p>
    <w:p>
      <w:pPr>
        <w:pStyle w:val="PreformattedText"/>
        <w:bidi w:val="0"/>
        <w:jc w:val="left"/>
        <w:rPr/>
      </w:pPr>
      <w:r>
        <w:rPr/>
        <w:t>#a#)# ###�#i# #v#�#i# #s#�#n# #p#h#�#m#,# #h#�#n#g# #h#�#a#,# #d#�#c#h# #v#�# #d#�#n#g# ###�# #k#h#u#y#�#n# #m#�#i# #t#h#e#o# #q#u#y# ###�#n#h# #c#�#a# #p#h#�#p# #l#u#�#t# #v#�# #t#h#�#�#n#g# #m#�#i# #t#h#�# #p#h#�#i# #l#�#p# #h#�#a# ###�#n#,# #t#r#�#n# #h#�#a# ###�#n# #g#h#i# #t#�#n# #v#�# #s#�# #l#�#�#n#g# #h#�#n#g# #h#�#a#,# #g#h#i# #r#�# #l#�# #h#�#n#g# #k#h#u#y#�#n# #m#�#i#,# #q#u#�#n#g# #c#�#o#,# #h#�#n#g# #m#�#u# #v#�# #t#h#�#c# #h#i#�#n# #t#h#e#o# #h#�#�#n#g# #d#�#n# #c#�#a# #p#h#�#p# #l#u#�#t# #v#�# #t#h#u#�# #G#T#G#T#.#</w:t>
      </w:r>
    </w:p>
    <w:p>
      <w:pPr>
        <w:pStyle w:val="PreformattedText"/>
        <w:bidi w:val="0"/>
        <w:jc w:val="left"/>
        <w:rPr/>
      </w:pPr>
      <w:r>
        <w:rPr/>
        <w:t>#)# ###�#i# #v#�#i# #h#�#n#g# #h#�#a#,# #d#�#c#h# #v#�# #d#�#n#g# ###�# #c#h#o#,# #b#i#�#u#,# #t#�#n#g#,# #t#r#a#o# ###�#i#,# #t#r#�# #t#h#a#y# #l#�#�#n#g# #c#h#o# #n#g#�#�#i# #l#a#o# ###�#n#g# #v#�# #t#i#�#u# #d#�#n#g# #n#�#i# #b#�# #t#h#�# #p#h#�#i# #l#�#p# #h#�#a# ###�#n# #G#T#G#T# #(#h#o#�#c# #h#�#a# ###�#n# #b#�#n# #h#�#n#g#)#,# #t#r#�#n# #h#�#a# ###�#n# #g#h#i# ###�#y# ###�# #c#�#c# #c#h#�# #t#i#�#u# #v#�# #t#�#n#h# #t#h#u#�# #G#T#G#T# #n#h#�# #h#�#a# ###�#n# #x#u#�#t# #b#�#n# #h#�#n#g# #h#�#a#,# #d#�#c#h# #v#�# #c#h#o# #k#h#�#c#h# #h#�#n#g#.#</w:t>
      </w:r>
    </w:p>
    <w:p>
      <w:pPr>
        <w:pStyle w:val="PreformattedText"/>
        <w:bidi w:val="0"/>
        <w:jc w:val="left"/>
        <w:rPr/>
      </w:pPr>
      <w:r>
        <w:rPr/>
        <w:t>#</w:t>
        <w:tab/>
        <w:t>#2#.#5#.# #H#�#n#g# #h#�#a#,# #d#�#c#h# #v#�# #�#p# #d#�#n#g# #h#�#n#h# #t#h#�#c# #c#h#i#�#t# #k#h#�#u# #t#h#�#�#n#g# #m#�#i# #d#�#n#h# #c#h#o# #k#h#�#c#h# #h#�#n#g# #t#h#�# #t#r#�#n# #h#�#a# ###�#n# #G#T#G#T# #g#h#i# #g#i#�# #b#�#n# ###�# #c#h#i#�#t# #k#h#�#u# #t#h#�#�#n#g# #m#�#i# #d#�#n#h# #c#h#o# #k#h#�#c#h# #h#�#n#g#,# #t#h#u#�# #G#T#G#T#,# #t#�#n#g# #g#i#�# #t#h#a#n#h# #t#o#�#n# ###�# #c#�# #t#h#u#�# #G#T#G#T#.#</w:t>
      </w:r>
    </w:p>
    <w:p>
      <w:pPr>
        <w:pStyle w:val="PreformattedText"/>
        <w:bidi w:val="0"/>
        <w:jc w:val="left"/>
        <w:rPr/>
      </w:pPr>
      <w:r>
        <w:rPr/>
        <w:t>#N#�#u# #v#i#�#c# #c#h#i#�#t# #k#h#�#u# #t#h#�#�#n#g# #m#�#i# #c###n# #c#�# #v#�#o# #s#�# #l#�#�#n#g#,# #d#o#a#n#h# #s#�# #h#�#n#g# #h#�#a#,# #d#�#c#h# #v#�# #t#h#�# #s#�# #t#i#�#n# #c#h#i#�#t# #k#h#�#u# #c#�#a# #h#�#n#g# #h#�#a# ###�# #b#�#n# ###�#�#c# #t#�#n#h# ###i#�#u# #c#h#�#n#h# #t#r#�#n# #h#�#a# ###�#n# #b#�#n# #h#�#n#g# #h#�#a#,# #d#�#c#h# #v#�# #c#�#a# #l#�#n# #m#u#a# #c#u#�#i# #c#�#n#g# #h#o#�#c# #k#�# #t#i#�#p# #s#a#u#.# #T#r#�#�#n#g# #h#�#p# #s#�# #t#i#�#n# #c#h#i#�#t# #k#h#�#u# ###�#�#c# #l#�#p# #k#h#i# #k#�#t# #t#h#�#c# #c#h#�#�#n#g# #t#r#�#n#h# #(#k#�#)# #c#h#i#�#t# #k#h#�#u# #h#�#n#g# #b#�#n# #t#h#�# ###�#�#c# #l#�#p# #h#�#a# ###�#n# ###i#�#u# #c#h#�#n#h# #k#�#m# #b#�#n#g# #k#�# #c#�#c# #s#�# #h#�#a# ###�#n# #c#�#n# ###i#�#u# #c#h#�#n#h#,# #s#�# #t#i#�#n#,# #t#i#�#n# #t#h#u#�# ###i#�#u# #c#h#�#n#h#.# #C###n# #c#�# #v#�#o# #h#�#a# ###�#n# ###i#�#u# #c#h#�#n#h#,# #b#�#n# #b#�#n# #v#�# #b#�#n# #m#u#a# #k#�# #k#h#a#i# ###i#�#u# #c#h#�#n#h# #d#o#a#n#h# #s#�# #m#u#a#,# #b#�#n#,# #t#h#u#�# ###�#u# #r#a#,# ###�#u# #v#�#o#.#</w:t>
      </w:r>
    </w:p>
    <w:p>
      <w:pPr>
        <w:pStyle w:val="PreformattedText"/>
        <w:bidi w:val="0"/>
        <w:jc w:val="left"/>
        <w:rPr/>
      </w:pPr>
      <w:r>
        <w:rPr/>
        <w:t>#</w:t>
        <w:tab/>
        <w:t>#2#.#6#.# #T#�# #c#h#�#c# #k#i#n#h# #d#o#a#n#h# #k#�# #k#h#a#i#,# #n#�#p# #t#h#u#�# #G#T#G#T# #t#h#e#o# #p#h#�#�#n#g# #p#h#�#p# #k#h#�#u# #t#r#�# #x#u#�#t# ###i#�#u# #c#h#u#y#�#n# #h#�#n#g# #h#�#a# #c#h#o# #c#�#c# #c#�# #s#�# #h#�#c#h# #t#o#�#n# #p#h#�# #t#h#u#�#c# #n#h#�# #c#�#c# #c#h#i# #n#h#�#n#h#,# #c#�#a# #h#�#n#g# #�# #k#h#�#c# ###�#a# #p#h#�#�#n#g# #(#t#�#n#h#,# #t#h#�#n#h# #p#h#�# #t#r#�#c# #t#h#u#�#c# #T#r#u#n#g# #�#�#n#g#)# ###�# #b#�#n# #h#o#�#c# #x#u#�#t# ###i#�#u# #c#h#u#y#�#n# #g#i#�#a# #c#�#c# #c#h#i# #n#h#�#n#h#,# ###�#n# #v#�# #p#h#�# #t#h#u#�#c# #v#�#i# #n#h#a#u#;# #x#u#�#t# #h#�#n#g# #h#�#a# #c#h#o# #c#�# #s#�# #n#h#�#n# #l#�#m# ###�#i# #l#�# #b#�#n# ###�#n#g# #g#i#�#,# #h#�#�#n#g# #h#o#a# #h#�#n#g#,# #c###n# #c#�# #v#�#o# #p#h#�#�#n#g# #t#h#�#c# #t#�# #c#h#�#c# #k#i#n#h# #d#o#a#n#h# #v#�# #h#�#c#h# #t#o#�#n# #k#�# #t#o#�#n#,# #c#�# #s#�# #c#�# #t#h#�# #l#�#a# #c#h#�#n# #m#�#t# #t#r#o#n#g# #h#a#i# #c#�#c#h# #s#�# #d#�#n#g# #h#�#a# ###�#n#,# #c#h#�#n#g# #t#�# #n#h#�# #s#a#u#:# #</w:t>
      </w:r>
    </w:p>
    <w:p>
      <w:pPr>
        <w:pStyle w:val="PreformattedText"/>
        <w:bidi w:val="0"/>
        <w:jc w:val="left"/>
        <w:rPr/>
      </w:pPr>
      <w:r>
        <w:rPr/>
        <w:t>#a#)# #S#�# #d#�#n#g# #h#�#a# ###�#n# #G#T#G#T# ###�# #l#�#m# #c###n# #c#�# #t#h#a#n#h# #t#o#�#n# #v#�# #k#�# #k#h#a#i# #n#�#p# #t#h#u#�# #G#T#G#T# #�# #t#�#n#g# ###�#n# #v#�# #v#�# #t#�#n#g# #k#h#�#u# ###�#c# #l#�#p# #v#�#i# #n#h#a#u#;### #</w:t>
      </w:r>
    </w:p>
    <w:p>
      <w:pPr>
        <w:pStyle w:val="PreformattedText"/>
        <w:bidi w:val="0"/>
        <w:jc w:val="left"/>
        <w:rPr/>
      </w:pPr>
      <w:r>
        <w:rPr/>
        <w:t>#b#)# #S#�# #d#�#n#g# #P#h#i#�#u# #x#u#�#t# #k#h#o# #k#i#�#m# #v#�#n# #c#h#u#y#�#n# #n#�#i# #b#�# #k#�#m# #t#h#e#o# #L#�#n#h# ###i#�#u# ###�#n#g# #n#�#i# #b#�#;# #S#�# #d#�#n#g# #P#h#i#�#u# #x#u#�#t# #k#h#o# #h#�#n#g# #g#�#i# #b#�#n# ###�#i# #l#�# #t#h#e#o# #q#u#y# ###�#n#h# ###�#i# #v#�#i# #h#�#n#g# #h#�#a# #x#u#�#t# #c#h#o# #c#�# #s#�# #l#�#m# ###�#i# #l#�# #k#�#m# #t#h#e#o# #L#�#n#h# ###i#�#u# ###�#n#g# #n#�#i# #b#�#.#</w:t>
      </w:r>
    </w:p>
    <w:p>
      <w:pPr>
        <w:pStyle w:val="PreformattedText"/>
        <w:bidi w:val="0"/>
        <w:jc w:val="left"/>
        <w:rPr/>
      </w:pPr>
      <w:r>
        <w:rPr/>
        <w:t>#C#�# #s#�# #h#�#c#h# #t#o#�#n# #p#h#�# #t#h#u#�#c#,# #c#h#i# #n#h#�#n#h#,# #c#�#a# #h#�#n#g#,# #c#�# #s#�# #n#h#�#n# #l#�#m# ###�#i# #l#�# #b#�#n# #h#�#n#g# #k#h#i# #b#�#n# #h#�#n#g# #p#h#�#i# #l#�#p# #h#�#a# ###�#n# #t#h#e#o# #q#u#y# ###�#n#h# #g#i#a#o# #c#h#o# #n#g#�#�#i# #m#u#a#,# ###�#n#g# #t#h#�#i# #l#�#p# #B#�#n#g# #k#�# #h#�#n#g# #h#�#a# #b#�#n# #r#a# #g#�#i# #v#�# #c#�# #s#�# #c#�# #h#�#n#g# #h#�#a# ###i#�#u# #c#h#u#y#�#n# #h#o#�#c# #c#�# #s#�# #c#�# #h#�#n#g# #h#�#a# #g#�#i# #b#�#n# #(#g#�#i# #c#h#u#n#g# #l#�# #c#�# #s#�# #g#i#a#o# #h#�#n#g#)# ###�# #c#�# #s#�# #g#i#a#o# #h#�#n#g# #l#�#p# #h#�#a# ###�#n# #G#T#G#T# #c#h#o# #h#�#n#g# #h#�#a# #t#h#�#c# #t#�# #t#i#�#u# #t#h#�# #g#i#a#o# #c#h#o# #c#�# #s#�# #h#�#c#h# #t#o#�#n# #p#h#�# #t#h#u#�#c#,# #c#h#i# #n#h#�#n#h#,# #c#�#a# #h#�#n#g#,# #c#�# #s#�# #n#h#�#n# #l#�#m# ###�#i# #l#�# #b#�#n# #h#�#n#g#.#</w:t>
      </w:r>
    </w:p>
    <w:p>
      <w:pPr>
        <w:pStyle w:val="PreformattedText"/>
        <w:bidi w:val="0"/>
        <w:jc w:val="left"/>
        <w:rPr/>
      </w:pPr>
      <w:r>
        <w:rPr/>
        <w:t>#T#r#�#�#n#g# #h#�#p# #c#�# #s#�# #c#�# #s#�# #l#�#�#n#g# #v#�# #d#o#a#n#h# #s#�# #h#�#n#g# #h#�#a# #b#�#n# #r#a# #l#�#n#,# #B#�#n#g# #k#�# #c#�# #t#h#�# #l#�#p# #c#h#o# #0#5# #n#g#�#y# #h#a#y# #1#0# #n#g#�#y# #m#�#t# #l#�#n#.# #T#r#�#�#n#g# #h#�#p# #h#�#n#g# #h#�#a# #b#�#n# #r#a# #c#�# #t#h#u#�# #s#u#�#t# #t#h#u#�# #G#T#G#T# #k#h#�#c# #n#h#a#u# #p#h#�#i# #l#�#p# #b#�#n#g# #k#�# #r#i#�#n#g# #c#h#o# #h#�#n#g# #h#�#a# #b#�#n# #r#a# #t#h#e#o# #t#�#n#g# #n#h#�#m# #t#h#u#�# #s#u#�#t#.#</w:t>
      </w:r>
    </w:p>
    <w:p>
      <w:pPr>
        <w:pStyle w:val="PreformattedText"/>
        <w:bidi w:val="0"/>
        <w:jc w:val="left"/>
        <w:rPr/>
      </w:pPr>
      <w:r>
        <w:rPr/>
        <w:t>#C#�# #s#�# #h#�#c#h# #t#o#�#n# #p#h#�# #t#h#u#�#c#,# #c#h#i# #n#h#�#n#h#,# #c#�#a# #h#�#n#g#,# #c#�# #s#�# #n#h#�#n# #l#�#m# ###�#i# #l#�# #b#�#n# #h#�#n#g# #t#h#�#c# #h#i#�#n# #k#�# #k#h#a#i# #n#�#p# #t#h#u#�# #G#T#G#T# ###�#i# #v#�#i# #s#�# #h#�#n#g# #x#u#�#t# #b#�#n# #c#h#o# #n#g#�#�#i# #m#u#a# #v#�# ###�#�#c# #k#�# #k#h#a#i#,# #k#h#�#u# #t#r#�# #t#h#u#�# #G#T#G#T# ###�#u# #v#�#o# #t#h#e#o# #h#�#a# ###�#n# #G#T#G#T# #c#�#a# #c#�# #s#�# #g#i#a#o# #h#�#n#g# #x#u#�#t# #c#h#o#.# #</w:t>
      </w:r>
    </w:p>
    <w:p>
      <w:pPr>
        <w:pStyle w:val="PreformattedText"/>
        <w:bidi w:val="0"/>
        <w:jc w:val="left"/>
        <w:rPr/>
      </w:pPr>
      <w:r>
        <w:rPr/>
        <w:t>#T#r#�#�#n#g# #h#�#p# #c#�#c# ###�#n# #v#�# #t#r#�#c# #t#h#u#�#c# #c#�#a# #c#�# #s#�# #k#i#n#h# #d#o#a#n#h# #n#�#n#g#,# #l#�#m#,# #t#h#�#y# #s#�#n# ###�# #####n#g# #k#�#,# #t#h#�#c# #h#i#�#n# #k#�# #k#h#a#i# #n#�#p# #t#h#u#�# #G#T#G#T# #t#h#e#o# #p#h#�#�#n#g# #p#h#�#p# #k#h#�#u# #t#r#�#,# #c#�# #t#h#u# #m#u#a# #h#�#n#g# #h#�#a# #l#�# #n#�#n#g#,# #l#�#m#,# #t#h#�#y# #s#�#n# ###�# ###i#�#u# #c#h#u#y#�#n#,# #x#u#�#t# #b#�#n# #v#�# #t#r#�# #s#�# #c#h#�#n#h# #c#�#a# #c#�# #s#�# #k#i#n#h# #d#o#a#n#h# #t#h#�# #k#h#i# ###i#�#u# #c#h#u#y#�#n#,# #x#u#�#t# #b#�#n#,# ###�#n# #v#�# #t#r#�#c# #t#h#u#�#c# #s#�# #d#�#n#g# #P#h#i#�#u# #x#u#�#t# #k#h#o# #k#i#�#m# #v#�#n# #c#h#u#y#�#n# #n#�#i# #b#�#,# #k#h#�#n#g# #s#�# #d#�#n#g# #h#�#a# ###�#n# #G#T#G#T#.#</w:t>
      </w:r>
    </w:p>
    <w:p>
      <w:pPr>
        <w:pStyle w:val="PreformattedText"/>
        <w:bidi w:val="0"/>
        <w:jc w:val="left"/>
        <w:rPr/>
      </w:pPr>
      <w:r>
        <w:rPr/>
        <w:t>#</w:t>
        <w:tab/>
        <w:t>#2#.#7#.# #T#�# #c#h#�#c#,# #c#�# #n#h#�#n# #l#�#m# ###�#i# #l#�# #t#h#u# #m#u#a# #h#�#n#g# #h#�#a# #t#h#e#o# #c#�#c# #h#�#n#h# #t#h#�#c# #k#h#i# #t#r#�# #h#�#n#g# #h#�#a# #c#h#o# #c#�# #s#�# #u#�# #t#h#�#c# #t#h#u# #m#u#a# #p#h#�#i# #l#�#p# #h#�#a# ###�#n# #c#h#o# #h#�#n#g# #h#�#a# #t#h#u# #m#u#a# ###�#i# #l#�# #v#�# #h#o#a# #h#�#n#g# ###�#�#c# #h#�#�#n#g# #(#n#�#u# #c#�#)#.#</w:t>
      </w:r>
    </w:p>
    <w:p>
      <w:pPr>
        <w:pStyle w:val="PreformattedText"/>
        <w:bidi w:val="0"/>
        <w:jc w:val="left"/>
        <w:rPr/>
      </w:pPr>
      <w:r>
        <w:rPr/>
        <w:t>#</w:t>
        <w:tab/>
        <w:t>#2#.#8#.# #T#�# #c#h#�#c#,# #c#�# #n#h#�#n# #m#u#a# #h#�#n#g# #h#�#a#,# #n#g#�#�#i# #b#�#n# ###�# #x#u#�#t# #h#�#a# ###�#n#,# #n#g#�#�#i# #m#u#a# ###�# #n#h#�#n# #h#�#n#g#,# #n#h#�#n#g# #s#a#u# ###�# #n#g#�#�#i# #m#u#a# #p#h#�#t# #h#i#�#n# #h#�#n#g# #h#�#a# #k#h#�#n#g# ###�#n#g# #q#u#y# #c#�#c#h#,# #c#h#�#t# #l#�#�#n#g# #p#h#�#i# #t#r#�# #l#�#i# #t#o#�#n# #b#�# #h#a#y# #m#�#t# #p#h#�#n# #h#�#n#g# #h#�#a#,# #k#h#i# #x#u#�#t# #h#�#n#g# #t#r#�# #l#�#i# #c#h#o# #n#g#�#�#i# #b#�#n#,# #c#�# #s#�# #p#h#�#i# #l#�#p# #h#�#a# ###�#n#,# #t#r#�#n# #h#�#a# ###�#n# #g#h#i# #r#�# #h#�#n#g# #h#�#a# #t#r#�# #l#�#i# #n#g#�#�#i# #b#�#n# #d#o# #k#h#�#n#g# ###�#n#g# #q#u#y# #c#�#c#h#,# #c#h#�#t# #l#�#�#n#g#,# #t#i#�#n# #t#h#u#�# #G#T#G#T# #(#n#�#u# #c#�#)#.# #</w:t>
      </w:r>
    </w:p>
    <w:p>
      <w:pPr>
        <w:pStyle w:val="PreformattedText"/>
        <w:bidi w:val="0"/>
        <w:jc w:val="left"/>
        <w:rPr/>
      </w:pPr>
      <w:r>
        <w:rPr/>
        <w:t>#</w:t>
        <w:tab/>
        <w:t>#T#r#�#�#n#g# #h#�#p# #n#g#�#�#i# #m#u#a# #l#�# ###�#i# #t#�#�#n#g# #k#h#�#n#g# #c#�# #h#�#a# ###�#n#,# #k#h#i# #t#r#�# #l#�#i# #h#�#n#g# #h#�#a#,# #b#�#n# #m#u#a# #v#�# #b#�#n# #b#�#n# #p#h#�#i# #l#�#p# #b#i#�#n# #b#�#n# #g#h#i# #r#�# #l#o#�#i# #h#�#n#g# #h#�#a#,# #s#�# #l#�#�#n#g#,# #g#i#�# #t#r#�# #h#�#n#g# #t#r#�# #l#�#i# #t#h#e#o# #g#i#�# #k#h#�#n#g# #c#�# #t#h#u#�# #G#T#G#T#,# #t#i#�#n# #t#h#u#�# #G#T#G#T# #t#h#e#o# #h#�#a# ###�#n# #b#�#n# #h#�#n#g# #(#s#�# #k#�# #h#i#�#u#,# #n#g#�#y#,# #t#h#�#n#g# #c#�#a# #h#�#a# ###�#n#)#,# #l#�# #d#o# #t#r#�# #h#�#n#g# #v#�# #b#�#n# #b#�#n# #t#h#u# #h#�#i# #h#�#a# ###�#n# ###�# #l#�#p#.# #</w:t>
      </w:r>
    </w:p>
    <w:p>
      <w:pPr>
        <w:pStyle w:val="PreformattedText"/>
        <w:bidi w:val="0"/>
        <w:jc w:val="left"/>
        <w:rPr/>
      </w:pPr>
      <w:r>
        <w:rPr/>
        <w:t>#2#.#9#.# #T#�# #c#h#�#c#,# #c#�# #n#h#�#n# #x#u#�#t# #h#�#n#g# #h#�#a# #b#�#n# #l#�#u# ###�#n#g# #s#�# #d#�#n#g# #P#h#i#�#u# #x#u#�#t# #k#h#o# #k#i#�#m# #v#�#n# #c#h#u#y#�#n# #n#�#i# #b#�# #k#�#m# #t#h#e#o# #L#�#n#h# ###i#�#u# ###�#n#g# #n#�#i# #b#�# #t#h#e#o# #q#u#y# ###�#n#h#,# #k#h#i# #b#�#n# #h#�#n#g# #c#�# #s#�# #l#�#p# #h#�#a# ###�#n# #t#h#e#o# #q#u#y# ###�#n#h#.#</w:t>
      </w:r>
    </w:p>
    <w:p>
      <w:pPr>
        <w:pStyle w:val="PreformattedText"/>
        <w:bidi w:val="0"/>
        <w:jc w:val="left"/>
        <w:rPr/>
      </w:pPr>
      <w:r>
        <w:rPr/>
        <w:t>#2#.#1#0#.# #C#�# #s#�# #x#�#y# #d#�#n#g# #c#�# #c#�#n#g# #t#r#�#n#h# #x#�#y# #d#�#n#g#,# #l#�#p# ###�#t# #m#�# #t#h#�#i# #g#i#a#n# #t#h#�#c# #h#i#�#n# #d#�#i#,# #v#i#�#c# #t#h#a#n#h# #t#o#�#n# #t#i#�#n# #t#h#�#c# #h#i#�#n# #t#h#e#o# #t#i#�#n# ###�# #h#o#�#c# #t#h#e#o# #k#h#�#i# #l#�#�#n#g# #c#�#n#g# #v#i#�#c# #h#o#�#n# #t#h#�#n#h# #b#�#n# #g#i#a#o#,# #p#h#�#i# #l#�#p# #h#�#a# ###�#n# #t#h#a#n#h# #t#o#�#n# #k#h#�#i# #l#�#�#n#g# #x#�#y# #l#�#p# #b#�#n# #g#i#a#o#.# #H#�#a# ###�#n# #G#T#G#T# #p#h#�#i# #g#h#i# #r#�# #d#o#a#n#h# #t#h#u# #c#h#�#a# #c#�# #t#h#u#�# #v#�# #t#h#u#�# #G#T#G#T#.# # #T#r#�#�#n#g# #h#�#p# #c#�#n#g# #t#r#�#n#h# #x#�#y# #d#�#n#g# #h#o#�#n# #t#h#�#n#h# ###�# #l#�#p# #h#�#a# ###�#n# #t#h#a#n#h# #t#o#�#n# #g#i#�# #t#r#�# #c#�#n#g# #t#r#�#n#h# #n#h#�#n#g# #k#h#i# #d#u#y#�#t# #q#u#y#�#t# #t#o#�#n# #g#i#�# #t#r#�# #c#�#n#g# #t#r#�#n#h# #X#D#C#B# #c#�# ###i#�#u# #c#h#�#n#h# #g#i#�# #t#r#�# #k#h#�#i# #l#�#�#n#g# #x#�#y# #d#�#n#g# #p#h#�#i# #t#h#a#n#h# #t#o#�#n# #t#h#�# #l#�#p# #h#�#a# ###�#n#,# #c#h#�#n#g# #t#�# ###i#�#u# #c#h#�#n#h# #g#i#�# #t#r#�# #c#�#n#g# #t#r#�#n#h# #p#h#�#i# #t#h#a#n#h# #t#o#�#n#.# #</w:t>
      </w:r>
    </w:p>
    <w:p>
      <w:pPr>
        <w:pStyle w:val="PreformattedText"/>
        <w:bidi w:val="0"/>
        <w:jc w:val="left"/>
        <w:rPr/>
      </w:pPr>
      <w:r>
        <w:rPr/>
        <w:t>#2#.#1#1#.# #T#r#�#�#n#g# #h#�#p# #t#�# #c#h#�#c#,# #c#�# #n#h#�#n# #k#i#n#h# #d#o#a#n#h# #b#�#t# ###�#n#g# #s#�#n#,# #x#�#y# #d#�#n#g# #c#�# #s#�# #h#�# #t#�#n#g#,# #x#�#y# #d#�#n#g# #n#h#�# ###�# #b#�#n#,# #c#h#u#y#�#n# #n#h#�#�#n#g# #c#�# #t#h#�#c# #h#i#�#n# #t#h#u# #t#i#�#n# #t#h#e#o# #t#i#�#n# ###�# #t#h#�#c# #h#i#�#n# #d#�# #�#n# #h#o#�#c# #t#i#�#n# ###�# #t#h#u# #t#i#�#n# #g#h#i# #t#r#o#n#g# #h#�#p# ###�#n#g# #t#h#�# #k#h#i# #t#h#u# #t#i#�#n#,# #t#�# #c#h#�#c#,# #c#�# #n#h#�#n# #p#h#�#i# #l#�#p# #h#�#a# ###�#n# #G#T#G#T#.# #T#r#�#n# #h#�#a# ###�#n# #g#h#i# #r#�# #s#�# #t#i#�#n# #t#h#u#,# #g#i#�# ###�#t# ###�#�#c# #g#i#�#m# #t#r#�# #t#r#o#n#g# #d#o#a#n#h# #t#h#u# #t#�#n#h# #t#h#u#�# #G#T#G#T#,# #t#h#u#�# #s#u#�#t# #t#h#u#�# #G#T#G#T#,# #s#�# #t#h#u#�# #G#T#G#T#.# #</w:t>
      </w:r>
    </w:p>
    <w:p>
      <w:pPr>
        <w:pStyle w:val="PreformattedText"/>
        <w:bidi w:val="0"/>
        <w:jc w:val="left"/>
        <w:rPr/>
      </w:pPr>
      <w:r>
        <w:rPr/>
        <w:t>#2#.#1#2#.# #T#�# #c#h#�#c# #c#h#o# #t#h#u#�# #t#�#i# #c#h#�#n#h# #c#h#o# #t#h#u#�# #t#�#i# #s#�#n# #t#h#u#�#c# ###�#i# #t#�#�#n#g# #c#h#�#u# #t#h#u#�# #G#T#G#T# #p#h#�#i# #l#�#p# #h#�#a# ###�#n# #t#h#e#o# #q#u#y# ###�#n#h#.# #</w:t>
      </w:r>
    </w:p>
    <w:p>
      <w:pPr>
        <w:pStyle w:val="PreformattedText"/>
        <w:bidi w:val="0"/>
        <w:jc w:val="left"/>
        <w:rPr/>
      </w:pPr>
      <w:r>
        <w:rPr/>
        <w:t>#T#�# #c#h#�#c# #c#h#o# #t#h#u#�# #t#�#i# #c#h#�#n#h# #c#h#o# #t#h#u#�# #t#�#i# #s#�#n# #t#h#u#�#c# ###�#i# #t#�#�#n#g# #c#h#�#u# #t#h#u#�# #G#T#G#T# #p#h#�#i# #c#�# #h#�#a# ###�#n# #G#T#G#T# #(###�#i# #v#�#i# #t#�#i# #s#�#n# #m#u#a# #t#r#o#n#g# #n#�#�#c#)# #h#o#�#c# #c#h#�#n#g# #t#�# #n#�#p# #t#h#u#�# #G#T#G#T# #�# #k#h#�#u# #n#h#�#p# #k#h#�#u# #(###�#i# #v#�#i# #t#�#i# #s#�#n# #n#h#�#p# #k#h#�#u#)#;# #t#�#n#g# #s#�# #t#i#�#n# #t#h#u#�# #G#T#G#T# #g#h#i# #t#r#�#n# #h#�#a# ###�#n# #G#T#G#T# #p#h#�#i# #k#h#�#p# #v#�#i# #s#�# #t#i#�#n# #t#h#u#�# #G#T#G#T# #g#h#i# #t#r#�#n# #h#�#a# ###�#n# #G#T#G#T# #(#h#o#�#c# #c#h#�#n#g# #t#�# #n#�#p# #t#h#u#�# #G#T#G#T# #k#h#�#u# #n#h#�#p# #k#h#�#u#)#.#</w:t>
      </w:r>
    </w:p>
    <w:p>
      <w:pPr>
        <w:pStyle w:val="PreformattedText"/>
        <w:bidi w:val="0"/>
        <w:jc w:val="left"/>
        <w:rPr/>
      </w:pPr>
      <w:r>
        <w:rPr/>
        <w:t>#C#�#c# #t#r#�#�#n#g# #h#�#p# #t#�#i# #s#�#n# #m#u#a# ###�# #c#h#o# #t#h#u#�# #k#h#�#n#g# #t#h#u#�#c# ###�#i# #t#�#�#n#g# #c#h#�#u# #t#h#u#�# #G#T#G#T#,# #k#h#�#n#g# #c#�# #h#�#a# ###�#n# #G#T#G#T# #h#o#�#c# #c#h#�#n#g# #t#�# #n#�#p# #t#h#u#�# #G#T#G#T# #�# #k#h#�#u# #n#h#�#p# #k#h#�#u# #t#h#�# #k#h#�#n#g# ###�#�#c# #g#h#i# #t#h#u#�# #G#T#G#T# #t#r#�#n# #h#�#a# ###�#n#.#</w:t>
      </w:r>
    </w:p>
    <w:p>
      <w:pPr>
        <w:pStyle w:val="PreformattedText"/>
        <w:bidi w:val="0"/>
        <w:jc w:val="left"/>
        <w:rPr/>
      </w:pPr>
      <w:r>
        <w:rPr/>
        <w:t>#V#i#�#c# #l#�#p# #h#�#a# ###�#n# #n#h#�# #s#a#u#:# #</w:t>
      </w:r>
    </w:p>
    <w:p>
      <w:pPr>
        <w:pStyle w:val="PreformattedText"/>
        <w:bidi w:val="0"/>
        <w:jc w:val="left"/>
        <w:rPr/>
      </w:pPr>
      <w:r>
        <w:rPr/>
        <w:t>#-# #T#r#�#�#n#g# #h#�#p# #t#�# #c#h#�#c# #c#h#o# #t#h#u#�# #t#�#i# #c#h#�#n#h# #c#h#u#y#�#n# #g#i#a#o# #t#o#�#n# #b#�# #s#�# #t#h#u#�# #G#T#G#T# #g#h#i# #t#r#�#n# #h#�#a# ###�#n# #t#�#i# #s#�#n# #m#u#a# #c#h#o# #t#h#u#�# #t#�#i# #c#h#�#n#h# #c#h#o# #b#�#n# ###i# #t#h#u#�# #t#�#i# #c#h#�#n#h# ###�#�#c# #k#�# #k#h#a#i# #k#h#�#u# #t#r#�# #m#�#t# #l#�#n# #t#h#u#�# #G#T#G#T# ###�#u# #v#�#o# #c#�#a# #t#�#i# #s#�#n# #c#h#o# #t#h#u#�# #t#�#i# #c#h#�#n#h#,# #t#�# #c#h#�#c# #c#h#o# #t#h#u#�# #t#�#i# #c#h#�#n#h# #l#�#p# #h#�#a# ###�#n# #c#h#o# #b#�#n# ###i# #t#h#u#�# ###�# #l#�#m# #c###n# #c#�# #k#h#�#u# #t#r#�# #t#h#u#�# #G#T#G#T# ###�#u# #v#�#o# #n#h#�# #s#a#u#:# #</w:t>
      </w:r>
    </w:p>
    <w:p>
      <w:pPr>
        <w:pStyle w:val="PreformattedText"/>
        <w:bidi w:val="0"/>
        <w:jc w:val="left"/>
        <w:rPr/>
      </w:pPr>
      <w:r>
        <w:rPr/>
        <w:t>#T#r#�#n# #h#�#a# ###�#n# #G#T#G#T# #t#h#u# #t#i#�#n# #l#�#n# ###�#u# #c#�#a# #d#�#c#h# #v#�# #c#h#o# #t#h#u#�# #t#�#i# #c#h#�#n#h#,# #t#�# #c#h#�#c# #c#h#o# #t#h#u#�# #t#�#i# #c#h#�#n#h# #g#h#i# #r#�#:# #t#h#a#n#h# #t#o#�#n# #d#�#c#h# #v#�# #c#h#o# #t#h#u#�# #t#�#i# #c#h#�#n#h# #v#�# #t#h#u#�# #G#T#G#T# ###�#u# #v#�#o# #c#�#a# #t#�#i# #s#�#n# #c#h#o# #t#h#u#�# #t#�#i# #c#h#�#n#h#,# #d#�#n#g# #t#i#�#n# #h#�#n#g# #g#h#i# #g#i#�# #t#r#�# #d#�#c#h# #v#�# #c#h#o# #t#h#u#�# #t#�#i# #c#h#�#n#h# #(#k#h#�#n#g# #b#a#o# #g#�#m# #t#h#u#�# #G#T#G#T# #c#�#a# #t#�#i# #s#�#n#)#,# #d#�#n#g# #t#h#u#�# #s#u#�#t# #k#h#�#n#g# #g#h#i# #v#�# #g#�#c#h# #c#h#�#o#,# #d#�#n#g# #t#i#�#n# #t#h#u#�# #G#T#G#T# #g#h#i# ###�#n#g# #s#�# #t#h#u#�# #G#T#G#T# ###�#u# #v#�#o# #c#�#a# #t#�#i# #s#�#n# #c#h#o# #t#h#u#�# #t#�#i# #c#h#�#n#h#.# #</w:t>
      </w:r>
    </w:p>
    <w:p>
      <w:pPr>
        <w:pStyle w:val="PreformattedText"/>
        <w:bidi w:val="0"/>
        <w:jc w:val="left"/>
        <w:rPr/>
      </w:pPr>
      <w:r>
        <w:rPr/>
        <w:t>#-# #X#�# #l#�# #l#�#p# #h#�#a# ###�#n# #k#h#i# #h#�#p# ###�#n#g# #c#h#�#m# #d#�#t# #t#r#�#�#c# #t#h#�#i# #h#�#n#:# #</w:t>
      </w:r>
    </w:p>
    <w:p>
      <w:pPr>
        <w:pStyle w:val="PreformattedText"/>
        <w:bidi w:val="0"/>
        <w:jc w:val="left"/>
        <w:rPr/>
      </w:pPr>
      <w:r>
        <w:rPr/>
        <w:t>#+# #T#h#u# #h#�#i# #t#�#i# #s#�#n# #c#h#o# #t#h#u#�# #t#�#i# #c#h#�#n#h#:# #T#r#�#�#n#g# #h#�#p# #t#�# #c#h#�#c# #c#h#o# #t#h#u#�# #t#�#i# #c#h#�#n#h# #v#�# #b#�#n# ###i# #t#h#u#�# #l#�#a# #c#h#�#n# #k#h#�#u# #t#r#�# #t#o#�#n# #b#�# #s#�# #t#h#u#�# #G#T#G#T# #c#�#a# #t#�#i# #s#�#n# #c#h#o# #t#h#u#�#,# #b#�#n# ###i# #t#h#u#�# ###i#�#u# #c#h#�#n#h# #t#h#u#�# #G#T#G#T# ###�# #k#h#�#u# #t#r#�# #t#�#n#h# #t#r#�#n# #g#i#�# #t#r#�# #c#�#n# #l#�#i# #c#h#�#a# #c#�# #t#h#u#�# #G#T#G#T# #x#�#c# ###�#n#h# #t#h#e#o# #b#i#�#n# #b#�#n# #t#h#u# #h#�#i# #t#�#i# #s#�#n# ###�# #c#h#u#y#�#n# #g#i#a#o# #c#h#o# #t#�# #c#h#�#c# #c#h#o# #t#h#u#�# #t#�#i# #c#h#�#n#h#.# #T#r#�#n# #h#�#a# ###�#n# #G#T#G#T# #g#h#i# #r#�#:# #x#u#�#t# #t#r#�# #t#i#�#n# #t#h#u#�# #G#T#G#T# #c#�#a# #t#�#i# #s#�#n# #t#h#u# #h#�#i#;# #d#�#n#g# #t#i#�#n# #h#�#n#g#,# #d#�#n#g# #t#h#u#�# #s#u#�#t# #k#h#�#n#g# #g#h#i# #v#�# #g#�#c#h# #b#�#;# #d#�#n#g# #t#i#�#n# #t#h#u#�# #g#h#i# #s#�# #t#i#�#n# #t#h#u#�# #G#T#G#T# #t#�#n#h# #t#r#�#n# #g#i#�# #t#r#�# #c#�#n# #l#�#i# #c#h#�#a# #c#�# #t#h#u#�# #G#T#G#T# #x#�#c# ###�#n#h# #t#h#e#o# #b#i#�#n# #b#�#n# #t#h#u# #h#�#i# #t#�#i# #s#�#n#.# #</w:t>
      </w:r>
    </w:p>
    <w:p>
      <w:pPr>
        <w:pStyle w:val="PreformattedText"/>
        <w:bidi w:val="0"/>
        <w:jc w:val="left"/>
        <w:rPr/>
      </w:pPr>
      <w:r>
        <w:rPr/>
        <w:t>#+# #B#�#n# #t#�#i# #s#�#n# #t#h#u# #h#�#i#:# #T#�# #c#h#�#c# #c#h#o# #t#h#u#�# #t#�#i# #c#h#�#n#h# #k#h#i# #b#�#n# #t#�#i# #s#�#n# #t#h#u# #h#�#i# #p#h#�#i# #l#�#p# #h#�#a# ###�#n# #G#T#G#T# #t#h#e#o# #q#u#y# ###�#n#h# #g#i#a#o# #c#h#o# #k#h#�#c#h# #h#�#n#g#.# #</w:t>
      </w:r>
    </w:p>
    <w:p>
      <w:pPr>
        <w:pStyle w:val="PreformattedText"/>
        <w:bidi w:val="0"/>
        <w:jc w:val="left"/>
        <w:rPr/>
      </w:pPr>
      <w:r>
        <w:rPr/>
        <w:t>#</w:t>
        <w:tab/>
        <w:t>#2#.#1#3#.# #T#�# #c#h#�#c#,# #c#�# #n#h#�#n# #c#�# #h#o#�#t# ###�#n#g# #m#u#a#,# #b#�#n# #n#g#o#�#i# #t#�# #p#h#�#t# #s#i#n#h# #�# #n#�#�#c# #n#g#o#�#i# #l#�#p# #B#�#n#g# #k#�# #c#h#i# #t#i#�#t# #d#o#a#n#h# #s#�# #m#u#a# #b#�#n# #t#h#e#o# #t#�#n#g# #l#o#�#i# #n#g#o#�#i# #t#�#.# #C#�# #s#�# #p#h#�#i# #l#�#u# #g#i#�# #c#�#c# #c#h#�#n#g# #t#�# #g#i#a#o# #d#�#c#h# #v#�#i# #b#�#n# #m#u#a#,# #b#�#n# #�# #n#�#�#c# #n#g#o#�#i# #t#h#e#o# ###�#n#g# #p#h#�#p# #l#u#�#t# #v#�# #k#�# #t#o#�#n#.# #C#�#c# #h#o#�#t# ###�#n#g# #m#u#a#,# #b#�#n# #n#g#o#�#i# #t#�# #p#h#�#t# #s#i#n#h# #�# #t#r#o#n#g# #n#�#�#c# #p#h#�#i# #l#�#p# #h#�#a# ###�#n# #t#h#e#o# #q#u#y# ###�#n#h#.#</w:t>
      </w:r>
    </w:p>
    <w:p>
      <w:pPr>
        <w:pStyle w:val="PreformattedText"/>
        <w:bidi w:val="0"/>
        <w:jc w:val="left"/>
        <w:rPr/>
      </w:pPr>
      <w:r>
        <w:rPr/>
        <w:t>#2#.#1#4#.# #T#�# #c#h#�#c#,# #c#�# #n#h#�#n# #m#u#a#,# #b#�#n# #v#�#n#g#,# #b#�#c#,# ###�# #q#u#�# #n#�#u# #m#u#a# #c#�#a# #c#�# #n#h#�#n# #k#h#�#n#g# #k#i#n#h# #d#o#a#n#h#,# #k#h#�#n#g# #c#�# #h#�#a# ###�#n# #t#h#�# #l#�#p# #B#�#n#g# #k#�# #h#�#n#g# #h#�#a# #m#u#a# #v#�#o# #t#h#e#o# #h#�#�#n#g# #d#�#n# #c#�#a# #B#�# #T#�#i# #c#h#�#n#h# #v#�# #t#h#u#�# #t#h#u# #n#h#�#p# #d#o#a#n#h# #n#g#h#i#�#p#.#</w:t>
      </w:r>
    </w:p>
    <w:p>
      <w:pPr>
        <w:pStyle w:val="PreformattedText"/>
        <w:bidi w:val="0"/>
        <w:jc w:val="left"/>
        <w:rPr/>
      </w:pPr>
      <w:r>
        <w:rPr/>
        <w:t>#</w:t>
        <w:tab/>
        <w:t>#2#.#1#5#.# #H#�#a# ###�#n#,# #c#h#�#n#g# #t#�# ###�#i# #v#�#i# #t#�#i# #s#�#n# #g#�#p# #v#�#n#,# #t#�#i# #s#�#n# ###i#�#u# #c#h#u#y#�#n# ###�#�#c# #t#h#�#c# #h#i#�#n# #n#h#�# #s#a#u#:# #</w:t>
      </w:r>
    </w:p>
    <w:p>
      <w:pPr>
        <w:pStyle w:val="PreformattedText"/>
        <w:bidi w:val="0"/>
        <w:jc w:val="left"/>
        <w:rPr/>
      </w:pPr>
      <w:r>
        <w:rPr/>
        <w:t>#a#)# #B#�#n# #c#�# #t#�#i# #s#�#n# #g#�#p# #v#�#n# #l#�# #c#�# #n#h#�#n#,# #t#�# #c#h#�#c# #k#h#�#n#g# #k#i#n#h# #d#o#a#n#h#:#</w:t>
      </w:r>
    </w:p>
    <w:p>
      <w:pPr>
        <w:pStyle w:val="PreformattedText"/>
        <w:bidi w:val="0"/>
        <w:jc w:val="left"/>
        <w:rPr/>
      </w:pPr>
      <w:r>
        <w:rPr/>
        <w:t>#a#.#1#.# #T#r#�#�#n#g# #h#�#p# #c#�# #n#h#�#n#,# #t#�# #c#h#�#c# #k#h#�#n#g# #k#i#n#h# #d#o#a#n#h# #c#�# #g#�#p# #v#�#n# #b#�#n#g# #t#�#i# #s#�#n# #v#�#o# #c#�#n#g# #t#y# #t#r#�#c#h# #n#h#i#�#m# #h#�#u# #h#�#n#,# #c#�#n#g# #t#y# #c#�# #p#h#�#n# #t#h#�# #c#h#�#n#g# #t#�# ###�#i# #v#�#i# #t#�#i# #s#�#n# #g#�#p# #v#�#n# #l#�# #b#i#�#n# #b#�#n# #c#h#�#n#g# #n#h#�#n# #g#�#p# #v#�#n#,# #b#i#�#n# #b#�#n# #g#i#a#o# #n#h#�#n# #t#�#i# #s#�#n#.# #</w:t>
      </w:r>
    </w:p>
    <w:p>
      <w:pPr>
        <w:pStyle w:val="PreformattedText"/>
        <w:bidi w:val="0"/>
        <w:jc w:val="left"/>
        <w:rPr/>
      </w:pPr>
      <w:r>
        <w:rPr/>
        <w:t>#a#.#2#.# #T#r#�#�#n#g# #h#�#p# #c#�# #n#h#�#n# #d#�#n#g# #t#�#i# #s#�#n# #t#h#u#�#c# #s#�# #h#�#u# #c#�#a# #m#�#n#h#,# #g#i#�# #t#r#�# #q#u#y#�#n# #s#�# #d#�#n#g# ###�#t# ###�# #t#h#�#n#h# #l#�#p# #d#o#a#n#h# #n#g#h#i#�#p# #t#�# #n#h#�#n#,# #v###n# #p#h#�#n#g# #l#u#�#t# #s#�# #t#h#�# #k#h#�#n#g# #p#h#�#i# #l#�#m# #t#h#�# #t#�#c# #c#h#u#y#�#n# #q#u#y#�#n# #s#�# #h#�#u# #t#�#i# #s#�#n#,# #c#h#u#y#�#n# #q#u#y#�#n# #s#�# #d#�#n#g# ###�#t# #c#h#o# #d#o#a#n#h# #n#g#h#i#�#p# #t#�# #n#h#�#n#,# #t#r#�#�#n#g# #h#�#p# #k#h#�#n#g# #c#�# #c#h#�#n#g# #t#�# #h#�#p# #p#h#�#p# #c#h#�#n#g# #m#i#n#h# #g#i#�# #v#�#n# #c#�#a# #t#�#i# #s#�#n# #t#h#�# #p#h#�#i# #c#�# #v###n# #b#�#n# ###�#n#h# #g#i#�# #t#�#i# #s#�#n# #c#�#a# #t#�# #c#h#�#c# ###�#n#h# #g#i#�# #t#h#e#o# #q#u#y# ###�#n#h# #c#�#a# #p#h#�#p# #l#u#�#t# ###�# #l#�#m# #c#�# #s#�# #h#�#c#h# #t#o#�#n# #g#i#�# #t#r#�# #t#�#i# #s#�#n# #c#�# ###�#n#h#.#</w:t>
      </w:r>
    </w:p>
    <w:p>
      <w:pPr>
        <w:pStyle w:val="PreformattedText"/>
        <w:bidi w:val="0"/>
        <w:jc w:val="left"/>
        <w:rPr/>
      </w:pPr>
      <w:r>
        <w:rPr/>
        <w:t>#b#)# #B#�#n# #c#�# #t#�#i# #s#�#n# #g#�#p# #v#�#n#,# #c#�# #t#�#i# #s#�#n# ###i#�#u# #c#h#u#y#�#n# #l#�# #t#�# #c#h#�#c#,# #c#�# #n#h#�#n# #k#i#n#h# #d#o#a#n#h#:# #</w:t>
      </w:r>
    </w:p>
    <w:p>
      <w:pPr>
        <w:pStyle w:val="PreformattedText"/>
        <w:bidi w:val="0"/>
        <w:jc w:val="left"/>
        <w:rPr/>
      </w:pPr>
      <w:r>
        <w:rPr/>
        <w:t>#b#.#1#.# #T#�#i# #s#�#n# #g#�#p# #v#�#n# #v#�#o# #d#o#a#n#h# #n#g#h#i#�#p# #p#h#�#i# #c#�#:# #b#i#�#n# #b#�#n# #g#�#p# #v#�#n# #s#�#n# #x#u#�#t# #k#i#n#h# #d#o#a#n#h#,# #h#�#p# ###�#n#g# #l#i#�#n# #d#o#a#n#h#,# #l#i#�#n# #k#�#t#;# #b#i#�#n# #b#�#n# ###�#n#h# #g#i#�# #t#�#i# #s#�#n# #c#�#a# #H#�#i# ###�#n#g# #g#i#a#o# #n#h#�#n# #v#�#n# #g#�#p# #c#�#a# #c#�#c# #b#�#n# #g#�#p# #v#�#n# #(#h#o#�#c# #v###n# #b#�#n# ###�#n#h# #g#i#�# #c#�#a# #t#�# #c#h#�#c# #c#�# #c#h#�#c# #n###n#g# ###�#n#h# #g#i#�# #t#h#e#o# #q#u#y# ###�#n#h# #c#�#a# #p#h#�#p# #l#u#�#t#)#,# #k#�#m# #t#h#e#o# #b#�# #h#�# #s#�# #v#�# #n#g#u#�#n# #g#�#c# #t#�#i# #s#�#n#.#</w:t>
      </w:r>
    </w:p>
    <w:p>
      <w:pPr>
        <w:pStyle w:val="PreformattedText"/>
        <w:bidi w:val="0"/>
        <w:jc w:val="left"/>
        <w:rPr/>
      </w:pPr>
      <w:r>
        <w:rPr/>
        <w:t>#b#.#2#.# #T#�#i# #s#�#n# ###i#�#u# #c#h#u#y#�#n# #g#i#�#a# #c#�#c# ###�#n# #v#�# #t#h#�#n#h# #v#i#�#n# #h#�#c#h# #t#o#�#n# #p#h#�# #t#h#u#�#c# #t#r#o#n#g# #t#�# #c#h#�#c#,# #c#�# #n#h#�#n#;# #t#�#i# #s#�#n# ###i#�#u# #c#h#u#y#�#n# #k#h#i# #c#h#i#a#,# #t#�#c#h#,# #h#�#p# #n#h#�#t#,# #s#�#p# #n#h#�#p#,# #c#h#u#y#�#n# ###�#i# #l#o#�#i# #h#�#n#h# #d#o#a#n#h# #n#g#h#i#�#p# #t#h#�# #t#�# #c#h#�#c#,# #c#�# #n#h#�#n# #c#�# #t#�#i# #s#�#n# ###i#�#u# #c#h#u#y#�#n# #p#h#�#i# #c#�# #l#�#n#h# ###i#�#u# #c#h#u#y#�#n# #t#�#i# #s#�#n#,# #k#�#m# #t#h#e#o# #b#�# #h#�# #s#�# #n#g#u#�#n# #g#�#c# #t#�#i# #s#�#n# #v#�# #k#h#�#n#g# #p#h#�#i# #x#u#�#t# #h#�#a# ###�#n#.#</w:t>
      </w:r>
    </w:p>
    <w:p>
      <w:pPr>
        <w:pStyle w:val="PreformattedText"/>
        <w:bidi w:val="0"/>
        <w:jc w:val="left"/>
        <w:rPr/>
      </w:pPr>
      <w:r>
        <w:rPr/>
        <w:t>#T#r#�#�#n#g# #h#�#p# #t#�#i# #s#�#n# ###i#�#u# #c#h#u#y#�#n# #g#i#�#a# #c#�#c# ###�#n# #v#�# #h#�#c#h# #t#o#�#n# ###�#c# #l#�#p# #h#o#�#c# #g#i#�#a# #c#�#c# ###�#n# #v#�# #t#h#�#n#h# #v#i#�#n# #c#�# #t#�# #c#�#c#h# #p#h#�#p# #n#h#�#n# ###�#y# ###�# #t#r#o#n#g# #c#�#n#g# #m#�#t# #t#�# #c#h#�#c#,# #c#�# #n#h#�#n# #t#h#�# #t#�# #c#h#�#c#,# #c#�# #n#h#�#n# #c#�# #t#�#i# #s#�#n# ###i#�#u# #c#h#u#y#�#n# #p#h#�#i# #l#�#p# #h#�#a# ###�#n# #G#T#G#T# #t#h#e#o# #q#u#y# ###�#n#h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�# #l#�#c# #5#</w:t>
      </w:r>
    </w:p>
    <w:p>
      <w:pPr>
        <w:pStyle w:val="PreformattedText"/>
        <w:bidi w:val="0"/>
        <w:jc w:val="left"/>
        <w:rPr/>
      </w:pPr>
      <w:r>
        <w:rPr/>
        <w:t>#M#�#U# #H#�#A# ###�#N#,# #B#�#N#G# #B#I#�#U# #T#H#A#M# #K#H#�#O# 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 #3#9#/#2#0#1#4#/#T#T#-#B#T#C# # #n#g#�#y# #3#1#/#3#/#2#0#1#4# #c#�#a# #B#�# #T#�#i# #c#h#�#n#h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1#.# #M#�#u# #t#h#a#m# #k#h#�#o# #H#�#a# ###�#n# #G#i#�# #t#r#�# #g#i#a# #t###n#g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M#�#u# #s#�#:# #0#1#G#T#K#T#3#/#0#0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A# ###�#N# #G#I#�# #T#R#�# #G#I#A# #T###N#G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 # # # # # # #K#�# #h#i#�#u#:# #A#A#/#1#4#P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L#i#�#n# #1#:# #L#�#u# # # # # # # # # # # # # # # # # # # # # # # # # # # # # # # # # # # # # # #S#�#:# # # # # # # # # #0#0#0#0#0#0#1# # # # # #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N#g#�#y#.#.#.#.#.#.#.#.#t#h#�#n#g#.#.#.#.#.#.#.#n###m# #2#0#.#.#.#.#</w:t>
      </w:r>
    </w:p>
    <w:p>
      <w:pPr>
        <w:pStyle w:val="PreformattedText"/>
        <w:bidi w:val="0"/>
        <w:jc w:val="left"/>
        <w:rPr/>
      </w:pPr>
      <w:r>
        <w:rPr/>
        <w:t>###�#n# #v#�# #b#�#n# #h#�#n#g#:# #C#�#N#G# #T#Y# #T#N#H#H# #A#</w:t>
      </w:r>
    </w:p>
    <w:p>
      <w:pPr>
        <w:pStyle w:val="PreformattedText"/>
        <w:bidi w:val="0"/>
        <w:jc w:val="left"/>
        <w:rPr/>
      </w:pPr>
      <w:r>
        <w:rPr/>
        <w:t>#M#�# #s#�# #t#h#u#�#:# #</w:t>
      </w:r>
    </w:p>
    <w:p>
      <w:pPr>
        <w:pStyle w:val="PreformattedText"/>
        <w:bidi w:val="0"/>
        <w:jc w:val="left"/>
        <w:rPr/>
      </w:pPr>
      <w:r>
        <w:rPr/>
        <w:t>###�#a# #c#h#�#:# #4#5# #p#h#�# #X#,# #q#u#�#n# #Y#,# #t#h#�#n#h# #p#h#�# #H#�# #N#�#i#######i#�#n# #t#h#o#�#i#:#.#.#.#.#.#.#.#.#.#.#.#.#.#.#.#.#.#.#.#.#.#.#.#.#.#.#.#.#.#.#.#.#.#.#.#.#.#.#.#.#.#.#.#.#.#.#.#.#.#S#�# #t#�#i# #k#h#o#�#n#.#.#.#.#.#.#.#.#.#.#.#.#.#.#.#.#.#.#.#.#.#.#.#.#.#.#.#.#.#.#.#.#.#.#.#.#.#.#.#.#.#.#.#.#.#.#.#.#.#.#.#.#.#.#.#.#.#.#.#.#.#.#.#.#.#.#.#.#.#.#.#.#.#.#.#.#.#.#.#.#.#.#####H#�# #t#�#n# #n#g#�#�#i# #m#u#a# #h#�#n#g#.#.#.#.#.#.#.#.#.#.#.#.#.#.#.#.#.#.#.#.#.#.#.#.#.#.#.#.#.#.#.#.#.#.#.#.#.#.#.#.#.#.#.#.#.#.#.#.#.#.#.#.#.#.#.#.#.#.#.#.#.#.#.#.# #.#.#.#.#.#.# #.#.#.#.#.#.#.# 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�#n# ###�#n# #v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 xml:space="preserve">#M#�# #s#�# #t#h#u#�#:#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##�#a# #c#h#�#.#.#.#.#.#.#.#.#.#.#.#.#.#.#.#.#.#.#.#.#.#.#.#.#.#.#.#.#.#.#.#.#.#.#.#.#.#.#.#.#.#.#.#.#.#.#.#.#.#.#.#.#.#.#.#.#.#.#.#.#.#.#.#.#.# #.#.#.# #.#.#.#.#.#.#.#.#.#.#.#.#.#.#.#.#.#.#.#.#.#.#.#.#.#.#.#.#.#.#.#.#.#.#.#.#.#.#.#.#.#.#.#.#.#.#.#.#.#.#.#.#.#.#.#.#.#.#.#.#.#.#.#.#.#.#.#.#####H#�#n#h# #t#h#�#c# #t#h#a#n#h# #t#o#�#n#:#.#.#.#.#.#.#.#.#.#.#.#.#.#.#.#.#.#.#.#.#.#.#.#.#.#.#.#.#.#.#.#.#.#.#.#.#.#.#.#S#�# #t#�#i# #k#h#o#�#n#&amp; &amp; &amp; &amp; &amp; &amp; &amp; &amp; &amp; &amp; &amp; &amp; &amp; &amp; &amp; &amp; &amp; &amp; .#.# #####S#T#T###T#�#n# #h#�#n#g# #h#�#a#,# #d#�#c#h# #v#�#####�#n# #v#�# #t#�#n#h###S#�# #l#�#�#n#g#####�#n# #g#i#�###T#h#�#n#h# #t#i#�#n#####1###2###3###4###5###6#=#4#x#5########################################################################### # # # # # # # # # # # # # # # # # # # # # # # # # # # # # # # # # # # # # # # # # # # # # # # # # # # #C#�#n#g# #t#i#�#n# #h#�#n#g#:# # # # # # # # # # # # # # # # # # # # # # # # # # # # # # # # # # # # # # # # # # # # # # # # # # # # # # # # # # # # # # # # # # # # # # # # #&amp; &amp; &amp; &amp; .#.#.#.#####T#h#u#�# #s#u#�#t# #G#T#G#T#:# # # #.#.#.#.#&amp; &amp;  #%# # #,# #T#i#�#n# #t#h#u#�# #G#T#G#T#:# # # # # # # # # # # # # # # # # # # # # # # # # # # # # # # # # # # # # # # # # # # # # # # # # # # # # # # # # # # # # # # # # # # # # # #&amp; &amp; &amp; &amp; ####T#�#n#g# #c#�#n#g# #t#i#�#n# #t#h#a#n#h# #t#o#�#n# # # # # # # # # # # # # # # # # # # # # # # # # # # # # # # # # # # # # # # # # # # # # # # # # # # # # # # # # # # # # # # # # # # # # # # # # # # # # # # # # # # # # # # # # # # # # # # # # # # # # # # # # # #.#.#.#.#.#.#.#.#.#.#.#.#.#.#.#.#</w:t>
      </w:r>
    </w:p>
    <w:p>
      <w:pPr>
        <w:pStyle w:val="PreformattedText"/>
        <w:bidi w:val="0"/>
        <w:jc w:val="left"/>
        <w:rPr/>
      </w:pPr>
      <w:r>
        <w:rPr/>
        <w:t>#S#�# #t#i#�#n# #v#i#�#t# #b#�#n#g# #c#h#�#:#.#.#.#.#.#.#.#.#.#.#.#.#.#.#.#.#.#.#.#.#.#.#.#.#.#.#.#.#.#.#.#.#.#.#.#.#.#.#.#.#.#.#.#.#.#.#.#.#.#.#.#.#.#.#.#.#.#.#.#.#.#.#.#.#.#.#.#.#.#.#.#.#.#.#.#.#.#.#.#.#.#.#.#.#.#.#.#.#.#.#.#.#.#.#.#.#.#.#.#.#.#.#.#.#.#.#.#.#.#.#.#.#.#.#.#.#.#.##### #</w:t>
      </w:r>
    </w:p>
    <w:p>
      <w:pPr>
        <w:pStyle w:val="PreformattedText"/>
        <w:bidi w:val="0"/>
        <w:jc w:val="left"/>
        <w:rPr/>
      </w:pPr>
      <w:r>
        <w:rPr/>
        <w:t>#N#g#�#�#i# #m#u#a# #h#�#n#g#</w:t>
      </w:r>
    </w:p>
    <w:p>
      <w:pPr>
        <w:pStyle w:val="PreformattedText"/>
        <w:bidi w:val="0"/>
        <w:jc w:val="left"/>
        <w:rPr/>
      </w:pPr>
      <w:r>
        <w:rPr/>
        <w:t>#(#K#�#,# #g#h#i# #r#�# #h#�#,# #t#�#n#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N#g#�#�#i# #b#�#n# #h#�#n#g#</w:t>
      </w:r>
    </w:p>
    <w:p>
      <w:pPr>
        <w:pStyle w:val="PreformattedText"/>
        <w:bidi w:val="0"/>
        <w:jc w:val="left"/>
        <w:rPr/>
      </w:pPr>
      <w:r>
        <w:rPr/>
        <w:t>#(#K#�#,# ###�#n#g# #d#�#u# #g#h#i# #r#�# #h#�#,# #t#�#n#)#####</w:t>
      </w:r>
    </w:p>
    <w:p>
      <w:pPr>
        <w:pStyle w:val="PreformattedText"/>
        <w:bidi w:val="0"/>
        <w:jc w:val="left"/>
        <w:rPr/>
      </w:pPr>
      <w:r>
        <w:rPr/>
        <w:t>#(#C#�#n# #k#i#�#m# #t#r#a#,# ###�#i# #c#h#i#�#u# #k#h#i# #l#�#p#,# #g#i#a#o#,# #n#h#�#n# #h#�#a# ###�#n#)#####(#I#n# #t#�#i# #C#�#n#g# #t#y# #.#.#.#.#.#.#.#.#.#.#.#.#.#.#.#.#.#.#.#.#.#.#.#.#.#.#.#.#.#.#.#.#.#.#.#.#.#.#.#.#.#.#.#.#.#.#.#.#.#.#.#.#.#.#.#.#.#.#.#.#.#.#.#.#.#.#.#.#.#.#.#.#.#.#.#.#,# #M#�# #s#�# #t#h#u#�# #&amp; &amp; &amp; &amp; .#.#.#.#.#.#.#)#</w:t>
      </w:r>
    </w:p>
    <w:p>
      <w:pPr>
        <w:pStyle w:val="PreformattedText"/>
        <w:bidi w:val="0"/>
        <w:jc w:val="left"/>
        <w:rPr/>
      </w:pPr>
      <w:r>
        <w:rPr/>
        <w:t>#G#h#i# #c#h#�#:# # #</w:t>
      </w:r>
    </w:p>
    <w:p>
      <w:pPr>
        <w:pStyle w:val="PreformattedText"/>
        <w:bidi w:val="0"/>
        <w:jc w:val="left"/>
        <w:rPr/>
      </w:pPr>
      <w:r>
        <w:rPr/>
        <w:t>#-# #L#i#�#n# #1#:# #L#�#u# # # # # # # # # # # # # # # # # # # # # # #</w:t>
      </w:r>
    </w:p>
    <w:p>
      <w:pPr>
        <w:pStyle w:val="PreformattedText"/>
        <w:bidi w:val="0"/>
        <w:jc w:val="left"/>
        <w:rPr/>
      </w:pPr>
      <w:r>
        <w:rPr/>
        <w:t>#-# #L#i#�#n# #2#:# #G#i#a#o# #n#g#�#�#i# #m#u#a# # # # # # # # # # # # # # # # # # # # # #</w:t>
      </w:r>
    </w:p>
    <w:p>
      <w:pPr>
        <w:pStyle w:val="PreformattedText"/>
        <w:bidi w:val="0"/>
        <w:jc w:val="left"/>
        <w:rPr/>
      </w:pPr>
      <w:r>
        <w:rPr/>
        <w:t>#-# #L#i#�#n# #3#: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2#.# #M#�#u# #t#h#a#m# #k#h#�#o# #H#�#a# ###�#n# #b#�#n# #h#�#n#g#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 # # # # # # # # # # # #M#�#u# #s#�#:# #0#2#G#T#T#T#3#/#0#0#1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H#�#A# ###�#N# #B#�#N# #H#�#N#G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 # # # # # # # # #K#�# #h#i#�#u#:# #A#B#/#1#4#P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L#i#�#n# #1#:# #L#�#u# # # # # # # # # # # # # # # # # # # # # # # # # # # # # # # # # # # # # # # # # # # # # # # # # #S#�#:# # # # # # # # # #0#0#0#0#0#0#1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N#g#�#y#.#.#.#.#.#.#.#.#t#h#�#n#g#.#.#.#.#.#.#.#n###m# #2#0#.#.#.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n# #v#�# #b#�#n# #h#�#n#g#:# #C#�#N#G# #T#Y# #T#N#H#H# #A#</w:t>
      </w:r>
    </w:p>
    <w:p>
      <w:pPr>
        <w:pStyle w:val="PreformattedText"/>
        <w:bidi w:val="0"/>
        <w:jc w:val="left"/>
        <w:rPr/>
      </w:pPr>
      <w:r>
        <w:rPr/>
        <w:t>#M#�# #s#�# #t#h#u#�#:# #0#1#0#0#2#3#4#0#0#</w:t>
      </w:r>
    </w:p>
    <w:p>
      <w:pPr>
        <w:pStyle w:val="PreformattedText"/>
        <w:bidi w:val="0"/>
        <w:jc w:val="left"/>
        <w:rPr/>
      </w:pPr>
      <w:r>
        <w:rPr/>
        <w:t>###�#a# #c#h#�#:# #4#5# #p#h#�# #X#,# #q#u#�#n# #Y#,# #t#h#�#n#h# #p#h#�# #H#�# #N#�#i#</w:t>
      </w:r>
    </w:p>
    <w:p>
      <w:pPr>
        <w:pStyle w:val="PreformattedText"/>
        <w:bidi w:val="0"/>
        <w:jc w:val="left"/>
        <w:rPr/>
      </w:pPr>
      <w:r>
        <w:rPr/>
        <w:t>#S#�# #t#�#i# #k#h#o#�#n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i#�#n# #t#h#o#�#i#: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H#�# #t#�#n# #n#g#�#�#i# #m#u#a# #h#�#n#g#.#.#.#.#.#.#.#.#.#.#.#.#.#.#.#.#.#.#.#.#.#.#.#.#.#.#.#.#.#.#.#.#.#.#.#.#.#.#.#.#.#.#.#.#.#.#.#.#.#.#.#.#.#.#.#.#.#.#.#.#.#.#.#.# #.#.#.#.#.#.# #.#.#.#.#.#.#.# 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�#n# ###�#n# #v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.#.#.#.#.#.#.#.#.#.#.#.#.#.#.#.#.#.#.#.#.#.#.#.#.#.#.#.#.#.#.#.#.#.#.#.#.#.#.#.#.#.#.#.#.#.#.#.#.#.#.#.#.#.#.#.#.#.#.#.#.#.#.#.# #S#�# #t#�#i# #k#h#o#�#n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H#�#n#h# #t#h#�#c# #t#h#a#n#h# #t#o#�#n#:#.#.#.#.#.#.#.#.#.#.#.#.#.#.#.#.#.#.# #M#S#T#:#.#.#.#.#.#.#.#.#.#.#.#.#.#.#.#.#.#.#.#.#.#.#.#.#.#.#.#.#.#.#.#.#.#.#.#.#.#.#.#.#.#.#.#.#.#.#.#.#.#.#.#.#.#.#.#.#.#.#.#.#.#.#.#.#.#.#.#.#.#.#.#.#.#.#.#.#.#.#.#.#.#.#.#.#.#.#.#.#.#.#.#.#.#.#.#.#.#.#.#.#.#.#.#.#.#.#.#####S#T#T###T#�#n# #h#�#n#g# #h#�#a#,# #d#�#c#h# #v#�#####�#n# #v#�# #t#�#n#h###S#�# #l#�#�#n#g#####�#n# #g#i#�###T#h#�#n#h# #t#i#�#n#####1###2###3###4###5###6#=#4#x#5#############################################################################################################################################################################C#�#n#g# #t#i#�#n# #b#�#n# #h#�#n#g# #h#�#a#,# #d#�#c#h# #v#�#:# # # # # # # # # #</w:t>
        <w:tab/>
        <w:t># # # # # # # # # # # # # # # # # # # # # # # # # # # # # # # # # # # # # # # # # # # # # # # # # # # # # # # # # # # # # # # # # # # # #&amp; .#.#.#.#.#.#.#.#.#.#.#.#.#.#.#.#.#.#.#.#.#.#.#.#.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S#�# #t#i#�#n# #v#i#�#t# #b#�#n#g# #c#h#�#:#.#.#.#.#.#.#.#.#.#.#.#.#.#.#.#.#.#.#.#.#.#.#.#.#.#.#.#.#.#.#.#.#.#.#.#.#.#.#.#.#.#.#.#.#.#.#.#.#.#.#.#.#.#.#.#.#.#.#.#.#.#.#.#.#.#.#.#.#.#.#.#.#.#.#.#.#.#.#.#.#.#.#.#.#.#.#.#.#.#.#.#.#.#.#.#.#.#.#.#.#.#.#.#.#.#.#.#.#.#.#.#.#.#.#.#.#.#.#.#.#.#.#.#.#.#.#.#.#.#.#.#.#.#.#.##### # # # # # # # # # # # # # # # # # # # # # # # 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N#g#�#�#i# #m#u#a# #h#�#n#g#</w:t>
      </w:r>
    </w:p>
    <w:p>
      <w:pPr>
        <w:pStyle w:val="PreformattedText"/>
        <w:bidi w:val="0"/>
        <w:jc w:val="left"/>
        <w:rPr/>
      </w:pPr>
      <w:r>
        <w:rPr/>
        <w:t>#(#K#�#,# #g#h#i# #r#�# #h#�#,# #t#�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N#g#�#�#i# #b#�#n# #h#�#n#g#</w:t>
      </w:r>
    </w:p>
    <w:p>
      <w:pPr>
        <w:pStyle w:val="PreformattedText"/>
        <w:bidi w:val="0"/>
        <w:jc w:val="left"/>
        <w:rPr/>
      </w:pPr>
      <w:r>
        <w:rPr/>
        <w:t>#(#K#�#,# ###�#n#g# #d#�#u#,# #g#h#i# #r#�# #h#�#,# #t#�#n#)#####(#C#�#n# #k#i#�#m# #t#r#a#,# ###�#i# #c#h#i#�#u# #k#h#i# #l#�#p#,# #g#i#a#o#,# #n#h#�#n# #h#�#a# ###�#n#)#####(#I#n# #t#�#i# #C#�#n#g# #t#y# #i#n# #.#.#.#.#.#.#.#.#.#.#,# #M#�# #s#�# #t#h#u#�# #.#.#.#.#.#.#.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h#i# #c#h#�#:# #</w:t>
      </w:r>
    </w:p>
    <w:p>
      <w:pPr>
        <w:pStyle w:val="PreformattedText"/>
        <w:bidi w:val="0"/>
        <w:jc w:val="left"/>
        <w:rPr/>
      </w:pPr>
      <w:r>
        <w:rPr/>
        <w:t>#-# #L#i#�#n# #1#:# #L#�#u# # # # # # # # # # # # # # # # # # # # # # #</w:t>
      </w:r>
    </w:p>
    <w:p>
      <w:pPr>
        <w:pStyle w:val="PreformattedText"/>
        <w:bidi w:val="0"/>
        <w:jc w:val="left"/>
        <w:rPr/>
      </w:pPr>
      <w:r>
        <w:rPr/>
        <w:t>#-# #L#i#�#n# #2#:# #G#i#a#o# #n#g#�#�#i# #m#u#a# #</w:t>
      </w:r>
    </w:p>
    <w:p>
      <w:pPr>
        <w:pStyle w:val="PreformattedText"/>
        <w:bidi w:val="0"/>
        <w:jc w:val="left"/>
        <w:rPr/>
      </w:pPr>
      <w:r>
        <w:rPr/>
        <w:t>#-# #L#i#�#n# #3#:# #.#.#.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.#3#.# #M#�#u# #t#h#a#m# #k#h#�#o# #H#�#a# ###�#n# #b#�#n# #h#�#n#g# #d#�#n#g# #c#h#o# #t#�# #c#h#�#c#,# #c#�# #n#h#�#n# #t#r#o#n#g# #k#h#u# #p#h#i# #t#h#u#�# #q#u#a#n# # #</w:t>
      </w:r>
    </w:p>
    <w:p>
      <w:pPr>
        <w:pStyle w:val="PreformattedText"/>
        <w:bidi w:val="0"/>
        <w:jc w:val="left"/>
        <w:rPr/>
      </w:pPr>
      <w:r>
        <w:rPr/>
        <w:t>#(#I#n# #t#�#i# #C#�#n#g# #t#y# #i#n#&amp; &amp; .#.#,# #m#�# #s#�# #t#h#u#�#&amp; &amp; 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M#�#u# #s#�#:# # #0#7#K#P#T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A# ###�#N# #B#�#N# #H#�#N#G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(#D#�#n#g# #c#h#o# #t#�# #c#h#�#c#,# #c#�# #n#h#�#n# #t#r#o#n#g# #k#h#u# #p#h#i# #t#h#u#�# #q#u#a#n#)# # # # # # # # # # #K#�# #h#i#�#u#:# #A#C#/#1#4#P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L#i#�#n# #1#:# #L#�#u# # # # # # # # # # # # # # # # # # # # # # # # # # # # # # # # # # # # # # # # # # # # # # # # # # #S#�#:# # # # # # # # # #0#0#0#0#0#0#1#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 # # # # # # # # # # # # # # # # # # # # # # # # # # # # # # #N#g#�#y#.#.#.#.#.#.#.#.#t#h#�#n#g#.#.#.#.#.#.#.#n###m# #2#0#0#.#.#.#.#</w:t>
      </w:r>
    </w:p>
    <w:p>
      <w:pPr>
        <w:pStyle w:val="PreformattedText"/>
        <w:bidi w:val="0"/>
        <w:jc w:val="left"/>
        <w:rPr/>
      </w:pPr>
      <w:r>
        <w:rPr/>
        <w:t>###�#n# #v#�# #b#�#n# #h#�#n#g#:#.#C#�#n#g# #t#y# #A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:# #S#�# #1#2# #L#�# #A# #K#C#X# #C# # #.#.#.#.#.#.#.#.#.#.#.#.#.#.#.#.#.#.#.#.#.#.#.# #S#�# #t#�#i# #k#h#o#�#n#.#.#.#.#.#.#.#.#.#.#.#.#.#.#.#.#.#.#.#.#.#.#.#.#.#.#.#.#.#.#.#.#.#.#.#.#.#.#.#.#.#.#.#.#.#.#.#.#.#.#.#.#.#.#.#.#.#.#.#.#.#.#.#.#.#.#.#.#.#.#.#.#.#.#.#######i#�#n# #t#h#o#�#i#:#.#.#.#.#.#.#.#.#.#.#.#.#.#.#.#.#.#.#.#.#.#.#.#.#.#.#.# # # # #M#S#T#:#.#.#.#.#.#.#.#.#.#.#.#.#.#.#.#.#.#.#.#.#.#.#.#.#.#.#.#.#.#.#.#.#.#.#.#.#.#.#.#.#.#.#.#.#.#.#.#.#.#.#.#.#.#.#.#.#.#.#.#.#.#.#.#.#.#.#.#.#.#.#.#.#.#.#.#.#.#.#.#.#.#.#.#.#.#.#.#.#.#.#.#.#.#.#.#.#.#.#.#.#.#.#.#.#.#.#.#####H#�# #t#�#n# #n#g#�#�#i# #m#u#a# #h#�#n#g#.#.#.#.#.#.#.#.#.#.#.#.#.#.#.#.#.#.#.#.#.#.#.#.#.#.#.#.#.#.#.#.#.#.#.#.#.#.#.#.#.#.#.#.#.#.#.#.#.#.#.#.#.#.#.#.#.#.#.#.#.#.#.#.#.#.#.#.#.#.# 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�#n# ###�#n# #v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.#.#.#.#.#.#.#.#.#.#.#.#.#.#.#.#.#.#.#.#.#.#.#.#.#.#.#.#.#.#.#.#.#.#.#.#.#.#.#.#.#.#.#.#.#.#.#.#.#.#.#.#.#.#.#.#.#.#.#.#.#.#.#.# #S#�# #t#�#i# #k#h#o#�#n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H#�#n#h# #t#h#�#c# #t#h#a#n#h# #t#o#�#n#:#.#.#.#.#.#.#.#.#.#.#.#.#.#.#.#.#.#.#.#.# #M#S#T#:#.#.#.#.#.#.#.#.#.#.#.#.#.#.#.#.#.#.#.#.#.#.#.#.#.#.#.#.#.#.#.#.#.#.#.#.#.#.#.#.#.#.#.#.#.#.#.#.#.#.#.#.#.#.#.#.#.#.#.#.#.#.#.#.#.#.#.#.#.#.#.#.#.#.#.#.#.#.#.#.#.#.#.#.#.#.#.#.#.#.#.#.#.#.#.#.#.#.#.#.#####S#T#T###T#�#n# #h#�#n#g# #h#�#a#,# #d#�#c#h# #v#�#####�#n# #v#�# #t#�#n#h###S#�# #l#�#�#n#g#####�#n# #g#i#�###T#h#�#n#h# #t#i#�#n#####1###2###3###4###5###6#=#4#x#5#############################################################################################################################################################################C#�#n#g# #t#i#�#n# #b#�#n# #h#�#n#g# #h#�#a#,# #d#�#c#h# #v#�#:# # # # # # # # # # # # # # # # # # # # # # # # # # # # # # # # # # # # # # # # #.#.#.#.#.#.#.#.#.#.#.#.#.#.#.#.#.#.#.#.#.#.#.#.#.#.#.#.#.#.#.#.#.#.# # # # # # # # # # # # # # # # # # # # # # # # # # # # # # # # # # # # # # # # # # # # # # # # # # # # # # # # # # #S#�# #t#i#�#n# #v#i#�#t# #b#�#n#g# #c#h#�#:#.#.#.#.#.#.#.#.#.#.#.#.#.#.#.#.#.#.#.#.#.#.#.#.#.#.#.#.#.#.#.#.#.#.#.#.#.#.#.#.#.#.#.#.#.#.#.#.#.#.#.#.#.#.#.#.#.#.#.#.#.#.#.#.#.#.#.#.#.#.#.#.#.#.#.#.#.#.#.#.#.#.#.#.#.#.#.#.#.#.#.#.#.#.#.#.#.#.#.#.#.#.#.#.#.#.#.#.#.#.#.#.#.#.#.#.#.#.#.#.#.#.#.#.#.#.#.#.#.#.##### # # # # # # # # # # # # # # # # # # # # # # # 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N#g#�#�#i# #m#u#a# #h#�#n#g# # # # # # # # # # # # # # # # # # # # # # # # # # # # # # # # # # # # # # # # # # # # # # # # # # # # # # # # # # # # # # # # # # # # # # #N#g#�#�#i# #b#�#n# #h#�#n#g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(#K#�#,# #g#h#i# #r#�# #h#�#,# #t#�#n#)# # # # # # # # # # # # # # # # # # # # # # # # # # # # # # # # # # # # # # # # # # # # # # # # # # # # # # # # # # # # # # # # # #(#K#�#,# ###�#n#g# #d#�#u#,# #g#h#i# #r#�# #h#�#,# #t#�#n#)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C#�#n# #k#i#�#m# #t#r#a#,# ###�#i# #c#h#i#�#u# #k#h#i# #l#�#p#,# #g#i#a#o#,# #n#h#�#n# #h#�#a# ###�#n#)#####G#h#i# #c#h#�#:# #</w:t>
      </w:r>
    </w:p>
    <w:p>
      <w:pPr>
        <w:pStyle w:val="PreformattedText"/>
        <w:bidi w:val="0"/>
        <w:jc w:val="left"/>
        <w:rPr/>
      </w:pPr>
      <w:r>
        <w:rPr/>
        <w:t>#-# #L#i#�#n# #1#:# #L#�#u# # # # # # # # # # # # # # # # # # # # # # #</w:t>
      </w:r>
    </w:p>
    <w:p>
      <w:pPr>
        <w:pStyle w:val="PreformattedText"/>
        <w:bidi w:val="0"/>
        <w:jc w:val="left"/>
        <w:rPr/>
      </w:pPr>
      <w:r>
        <w:rPr/>
        <w:t>#-# #L#i#�#n# #2#:# #G#i#a#o# #n#g#�#�#i# #m#u#a#</w:t>
      </w:r>
    </w:p>
    <w:p>
      <w:pPr>
        <w:pStyle w:val="PreformattedText"/>
        <w:bidi w:val="0"/>
        <w:jc w:val="left"/>
        <w:rPr/>
      </w:pPr>
      <w:r>
        <w:rPr/>
        <w:t xml:space="preserve">#-# #L#i#�#n# #3#:#&amp; </w:t>
      </w:r>
    </w:p>
    <w:p>
      <w:pPr>
        <w:pStyle w:val="PreformattedText"/>
        <w:bidi w:val="0"/>
        <w:jc w:val="left"/>
        <w:rPr/>
      </w:pPr>
      <w:r>
        <w:rPr/>
        <w:t>#5#.#4#.# #M#�#u# #t#h#a#m# #k#h#�#o# #P#h#i#�#u# #x#u#�#t# #k#h#o# #k#i#�#m# #v#�#n# #c#h#u#y#�#n# #n#�#i# #b#�# #</w:t>
      </w:r>
    </w:p>
    <w:p>
      <w:pPr>
        <w:pStyle w:val="PreformattedText"/>
        <w:bidi w:val="0"/>
        <w:jc w:val="left"/>
        <w:rPr/>
      </w:pPr>
      <w:r>
        <w:rPr/>
        <w:t>###########M#�#u# #s#�#:# #0#3#X#K#N#B#####T#�#n# #t#�# #c#h#�#c#,# #c#�# #n#h#�#n#:# #&amp; &amp; &amp; &amp; &amp; &amp; &amp; &amp; &amp; &amp; &amp; &amp; &amp; &amp; &amp; &amp; &amp; &amp; &amp; &amp; &amp; &amp; &amp; &amp; &amp; &amp; &amp; &amp; &amp; ######�#a# #c#h#�#:# #&amp; &amp; &amp; &amp; &amp; &amp; &amp; &amp; &amp; &amp; &amp; &amp; &amp; &amp; &amp; &amp; &amp; &amp; &amp; &amp; &amp; &amp; &amp; &amp; &amp; &amp; &amp; &amp; &amp; &amp; &amp; &amp; &amp; &amp; .#####M#�# #s#�# #t#h#u#�#:#&amp; &amp; &amp; &amp; &amp; &amp; &amp; &amp; &amp; &amp; &amp; &amp; &amp; &amp; &amp; &amp; &amp; &amp; &amp; &amp; &amp; &amp; &amp; ####K#�# #h#i#�#u#:#################S#�#:#####P#H#I#�#U# #X#U#�#T# #K#H#O# #K#I#�#M# #V#�#N# #C#H#U#Y#�#N# #N#�#I# #B#�#####L#i#�#n# #1#:# #L#�#u#####N#g#�#y#&amp; &amp; &amp;  # #t#h#�#n#g#&amp; &amp; &amp; n###m# #&amp; &amp; &amp; ######################C###n# #c#�# #l#�#n#h# ###i#�#u# ###�#n#g# #s#�#:#&amp; &amp; &amp; &amp; &amp; &amp; &amp; ##N#g#�#y#&amp; &amp; .#t#h#�#n#g#&amp; &amp; &amp; &amp; n###m#&amp; &amp; &amp; &amp; &amp; .#.#.#####c#�#a# #&amp; &amp; &amp; &amp; &amp; &amp; &amp; &amp; &amp; &amp; &amp; v#�# #v#i#�#c#&amp; &amp; &amp; &amp; &amp; &amp; ############H#�# #t#�#n# # #n#g#�#�#i# #v#�#n# #c#h#u#y#�#n#&amp; &amp; &amp; &amp; &amp; &amp; &amp; ##H#�#p# ###�#n#g# #s#�#&amp; &amp; &amp; &amp; &amp; &amp; &amp; &amp; &amp; ####P#h#�#�#n#g# #t#i#�#n# #v#�#n# #c#h#u#y#�#n#:#&amp; &amp; &amp; &amp; &amp; &amp; &amp; &amp; &amp; &amp; &amp; &amp; &amp; &amp; &amp; &amp; &amp; &amp; &amp; &amp; &amp; &amp; &amp; &amp; &amp; &amp; &amp; &amp; ####X#u#�#t# #t#�#i# #k#h#o#:# #&amp; &amp; &amp; &amp; &amp; &amp; &amp; &amp; &amp; &amp; &amp; &amp; &amp; &amp; &amp; &amp; &amp; &amp; &amp; &amp; &amp; &amp; &amp; &amp; &amp; &amp; &amp; &amp; &amp; &amp; &amp; &amp; .#.#####N#h#�#p# #t#�#i# #k#h#o#:# #&amp; &amp; &amp; &amp; &amp; &amp; &amp; &amp; &amp; &amp; &amp; &amp; &amp; &amp; &amp; &amp; &amp; &amp; &amp; &amp; &amp; &amp; &amp; &amp; &amp; &amp; &amp; &amp; &amp; &amp; &amp; &amp; .#####S#T#T###T#�#n# #n#h#�#n# #h#i#�#u#,# #q#u#y# #c#�#c#h#,# #p#h#�#m# #c#h#�#t# #v#�#t# #t#�# #(#s#�#n# #p#h#�#m#,# #h#�#n#g# #h#�#a#)###M#�# #s#�#####�#n# #v#�# #t#�#n#h###S#�# #l#�#�#n#g#####�#n# #g#i#�###T#h#�#n#h# #t#i#�#n#############T#h#�#c#</w:t>
      </w:r>
    </w:p>
    <w:p>
      <w:pPr>
        <w:pStyle w:val="PreformattedText"/>
        <w:bidi w:val="0"/>
        <w:jc w:val="left"/>
        <w:rPr/>
      </w:pPr>
      <w:r>
        <w:rPr/>
        <w:t># #x#u#�#t###T#h#�#c# #n#h#�#p#########�###�###�###�###�###�###�###�#####�###�###�###�###�###�###�###�#####�###�###�###�###�###�###�###�#####�###T#�#n#g# #c#�#n#g#:###�#########################N#g#�#�#i# #l#�#p###T#h#�# #k#h#o# #x#u#�#t###N#g#�#�#i# #v#�#n# #c#h#u#y#�#n###T#h#�# #k#h#o# #n#h#�#p#######(#k#�#,# #g#h#i# #r#�# #h#�# #t#�#n#)###(#k#�#,# #g#h#i# #r#�# #h#�# #t#�#n#)###(#k#�#,# #g#h#i# #r#�# #h#�# #t#�#n#)###(#k#�#,# #g#h#i# #r#�# #h#�# #t#�#n#)###############################################(#C#�#n# #k#i#�#m# #t#r#a#,# ###�#i# #c#h#i#�#u# #k#h#i# #l#�#p#,# #g#i#a#o#,# #n#h#�#n# #h#�#a# ###�#n#)#########################G#h#i# #c#h#�#:#################-# #L#i#�#n# #1#:# #L#�#u#################-# #L#i#�#n# #2#:# #D#�#n#g# ###�# #v#�#n# #c#h#u#y#�#n# #h#�#n#g#################-# #L#i#�#n# #3#:# #N#�#i# #b#�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.#5#.# #M#�#u# #t#h#a#m# #k#h#�#o# #P#h#i#�#u# #x#u#�#t# #k#h#o# #h#�#n#g# #g#�#i# #b#�#n# ###�#i# #l#�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M#�#u# #s#�#:# #0#4#H#G#D#L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T#�#n# #t#�# #c#h#�#c#,# #c#�# #n#h#�#n#:#.#.#.#.#.#.#.#.#.#.#.#.#.#.#.#.#.#.#.#.#.#.#.#.#.#.#.#.#.#.#.#.#.#.#.#.#.#.#.#.#.#.#.#.#.#.#.#.#.#.#.#.#.#.#.#.#.#.#.#.#.#.#.#.#.#.#.#.#.#.#.#.#.#.#.###K#�# #h#i#�#u#:#######�#a# #c#h#�#:#&amp; &amp; &amp; &amp; &amp; &amp; &amp; &amp; &amp; &amp; &amp; &amp; &amp; &amp; &amp; &amp; &amp; &amp; &amp; &amp; &amp; &amp; &amp; ##S#�#:#####M#�# #s#�# #t#h#u#�#:#&amp; &amp; &amp; &amp; &amp; &amp; &amp; &amp; &amp; &amp; &amp; &amp; &amp; &amp; &amp; &amp; &amp; &amp; &amp; &amp; &amp; .#.#.#####################P#H#I#�#U# #X#U#�#T# #K#H#O# #H#�#N#G# #G#�#I# #B#�#N# ###�#I# #L#�#####L#i#�#n# #1#:# #L#�#u##### # # # # # # # # # # # # # # # # # # # # #N#g#�#y#&amp; &amp; &amp; t#h#�#n#g#&amp; &amp; &amp; .# #n###m#&amp; &amp; &amp; ######C###n# #c#�# #h#�#p# ###�#n#g# #k#i#n#h# #t#�# #s#�#:# #&amp; &amp; &amp; &amp; &amp; ##N#g#�#y#&amp; &amp; &amp; .#.#t#h#�#n#g#&amp; &amp; &amp; &amp; .# #n###m#&amp; &amp; &amp; &amp; ####c#�#a# #&amp; &amp; &amp; &amp; &amp; &amp; &amp; &amp; &amp; &amp; &amp; v#�#i# #(#t#�# #c#h#�#c#,# #c#�# #n#h#�#n#)#&amp; &amp; &amp; &amp; &amp; &amp; M#S#T#:#&amp; &amp; &amp; ######H#�# #t#�#n# # #n#g#�#�#i# #v#�#n# #c#h#u#y#�#n#:# # #&amp; &amp; &amp; &amp; &amp; &amp; &amp; &amp; &amp; &amp; &amp; ##H#�#p# ###�#n#g# #s#�#:#&amp; .#.#######P#h#�#�#n#g# #t#i#�#n# #v#�#n# #c#h#u#y#�#n#:# #&amp; &amp; &amp; &amp; &amp; &amp; &amp; &amp; &amp; &amp; &amp; &amp; &amp; &amp; &amp; &amp; &amp; &amp; &amp; &amp; &amp; &amp; &amp; &amp; &amp; ####X#u#�#t# #t#�#i# #k#h#o#:# # #&amp; &amp; &amp; &amp; &amp; &amp; &amp; &amp; &amp; &amp; &amp; &amp; &amp; &amp; &amp; &amp; &amp; &amp; &amp; &amp; &amp; &amp; &amp; &amp; &amp; &amp; &amp; &amp; &amp; .#.#####N#h#�#p# #t#�#i# #k#h#o#:# #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####S#T#T###T#�#n# #n#h#�#n# #h#i#�#u#,# #q#u#y# #c#�#c#h#,# #p#h#�#m# #c#h#�#t# #v#�#t# #t#�# #(#s#�#n# #p#h#�#m#,# #h#�#n#g# #h#�#a#)###M#�# #s#�#####�#n# #v#�# #t#�#n#h###S#�# #l#�#�#n#g#####�#n# #g#i#�###T#h#�#n#h# #t#i#�#n#####�###�###�###�###�###�###�#####�###�###�###�###�###�###�#####�###T#�#n#g# #c#�#n#g#:##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�#�#i# #n#h#�#n# #h#�#n#g#</w:t>
      </w:r>
    </w:p>
    <w:p>
      <w:pPr>
        <w:pStyle w:val="PreformattedText"/>
        <w:bidi w:val="0"/>
        <w:jc w:val="left"/>
        <w:rPr/>
      </w:pPr>
      <w:r>
        <w:rPr/>
        <w:t>#(#k#�#,# #g#h#i# #r#�# #h#�# #t#�#n#)###N#g#�#�#i# #l#�#p#</w:t>
      </w:r>
    </w:p>
    <w:p>
      <w:pPr>
        <w:pStyle w:val="PreformattedText"/>
        <w:bidi w:val="0"/>
        <w:jc w:val="left"/>
        <w:rPr/>
      </w:pPr>
      <w:r>
        <w:rPr/>
        <w:t>#(#k#�#,# #g#h#i# #r#�# #h#�# #t#�#n#)###T#h#�# #k#h#o# #x#u#�#t#</w:t>
      </w:r>
    </w:p>
    <w:p>
      <w:pPr>
        <w:pStyle w:val="PreformattedText"/>
        <w:bidi w:val="0"/>
        <w:jc w:val="left"/>
        <w:rPr/>
      </w:pPr>
      <w:r>
        <w:rPr/>
        <w:t>#(#k#�#,# #g#h#i# #r#�# #h#�# #t#�#n#)###N#g#�#�#i# #v#�#n# #c#h#u#y#�#n#</w:t>
      </w:r>
    </w:p>
    <w:p>
      <w:pPr>
        <w:pStyle w:val="PreformattedText"/>
        <w:bidi w:val="0"/>
        <w:jc w:val="left"/>
        <w:rPr/>
      </w:pPr>
      <w:r>
        <w:rPr/>
        <w:t>#(#k#�#,# #g#h#i# #r#�# #h#�# #t#�#n#)###T#h#�# #k#h#o# #n#h#�#p#</w:t>
      </w:r>
    </w:p>
    <w:p>
      <w:pPr>
        <w:pStyle w:val="PreformattedText"/>
        <w:bidi w:val="0"/>
        <w:jc w:val="left"/>
        <w:rPr/>
      </w:pPr>
      <w:r>
        <w:rPr/>
        <w:t>#(#k#�#,# #g#h#i# #r#�# #h#�# #t#�#n#)#####</w:t>
      </w:r>
    </w:p>
    <w:p>
      <w:pPr>
        <w:pStyle w:val="PreformattedText"/>
        <w:bidi w:val="0"/>
        <w:jc w:val="left"/>
        <w:rPr/>
      </w:pPr>
      <w:r>
        <w:rPr/>
        <w:t>#(#C#�#n# #k#i#�#m# #t#r#a#,# ###�#i# #c#h#i#�#u# #k#h#i# #l#�#p#,# #g#i#a#o#,# #n#h#�#n# #h#�#a# ###�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G#h#i# #c#h#�#:#</w:t>
        <w:tab/>
        <w:t>#L#i#�#n# #1#:# #L#�#u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L#i#�#n# #2#:# #G#i#a#o# #c#h#o# ###�#i# #l#�# #b#�#n# #h#�#n#g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L#i#�#n# #3#:# #N#�#i# #b#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.#6#.# #M#�#u# #t#h#a#m# #k#h#�#o# #B#�#n#g# #k#�# #b#�#n# #l#�# #h#�#n#g# #h#�#a# #d#�#c#h# #v#�# #c#�# #g#i#�# #t#r#�# #d#�#�#i# #2#0#0#.#0#0#0# ##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�#N#G# #K#�# #B#�#N# #L#�# #H#�#N#G# #H#�#A#,# #D#�#C#H# #V#�# #T#R#�#C# #T#I#�#P# #C#H#O# # #N#G#�#�#I# #T#I#�#U# #D#�#N#G#####N#g#�#y# #&amp; &amp; &amp; t#h#�#n#g#&amp; &amp; &amp; n###m#&amp; &amp; &amp; 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n# #t#�# #c#h#�#c# #c#�# #n#h#�#n#:#&amp; &amp; &amp; &amp; &amp; &amp; &amp; &amp; &amp; &amp; &amp; &amp; &amp; &amp; &amp; &amp; ##########�# #c#h#�#:#&amp; &amp; &amp; &amp; &amp; &amp; &amp; &amp; &amp; &amp; &amp; &amp; &amp; &amp; &amp; &amp; &amp; &amp; &amp; &amp; &amp; .#.#####M#�# #s#�# #t#h#u#�#:#&amp; &amp; &amp; &amp; &amp; &amp; &amp; &amp; &amp; &amp; &amp; &amp; &amp; &amp; &amp; &amp; &amp; &amp; &amp; .#.#######################S#T#T###T#�#n# #h#�#n#g# #h#�#a# #d#�#c#h# #v#�#####�#n# #v#�# #t#�#n#h###S#�# #l#�#�#n#g#####�#n# #g#i#�###T#h#u#�# #G#T#G#T###T#h#�#n#h# #t#i#�#n###G#h#i# #c#h#�#####�###�###�###�###�###�###�###�#####�###�###�###�###�###�###�###�#####�###�###�###�###�###�###�###�#####�###�###�###�###�###�###�###�#####�###�###�###�###�###�###�###�#####�###�###�###�###�###�###�###�#####�###�###�###�###�###�###�###�#####�###�###�###�###�###�###�###�#####�###T#�#n#g# #c#�#n#g#:###�###�#####################N#g#�#�#i# #l#�#p###(#K#�# #v#�# #g#h#i# #r#�# #h#�# #t#�#n#)#######K#�# #t#o#�#n# #t#r#�#�#n#g###(#K#�# #v#�# #g#h#i# #r#�# #h#�# #t#�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.#7#.# #M#�#u# #Q#u#y#�#t# ###�#n#h# #v#�# #v#i#�#c# #�#p# #d#�#n#g# #h#�#a# ###�#n# #t#�# #i#n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n# #v#�# #c#h#�# #q#u#�#n#:#&amp; &amp; &amp; &amp; .#.#.#.#.#.#</w:t>
      </w:r>
    </w:p>
    <w:p>
      <w:pPr>
        <w:pStyle w:val="PreformattedText"/>
        <w:bidi w:val="0"/>
        <w:jc w:val="left"/>
        <w:rPr/>
      </w:pPr>
      <w:r>
        <w:rPr/>
        <w:t>#T#�#n# #t#�# #c#h#�#c#&amp; &amp; &amp; &amp; &amp; &amp; &amp; .#.##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######</w:t>
      </w:r>
    </w:p>
    <w:p>
      <w:pPr>
        <w:pStyle w:val="PreformattedText"/>
        <w:bidi w:val="0"/>
        <w:jc w:val="left"/>
        <w:rPr/>
      </w:pPr>
      <w:r>
        <w:rPr/>
        <w:t xml:space="preserve"># # # # # # # # # # # # # # # # # # # # # # # # # # # # # # # # # # # # # # # # # # # # # # # #&amp; &amp; &amp; ,# #n#g#�#y#&amp; &amp; &amp;  #t#h#�#n#g#&amp; &amp; &amp;  #n###m#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Y#�#T# ###�#N#H# #C#�#A# #&amp; &amp; &amp; (#C#�#N#G# #T#Y#,# ###�#N# #V#�#)#</w:t>
      </w:r>
    </w:p>
    <w:p>
      <w:pPr>
        <w:pStyle w:val="PreformattedText"/>
        <w:bidi w:val="0"/>
        <w:jc w:val="left"/>
        <w:rPr/>
      </w:pPr>
      <w:r>
        <w:rPr/>
        <w:t>#V#�# #v#i#�#c# #�#p# #d#�#n#g# #h#�#a# ###�#n# #t#�# #i#n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G#I#�#M# ###�#C# #&amp; </w:t>
      </w:r>
    </w:p>
    <w:p>
      <w:pPr>
        <w:pStyle w:val="PreformattedText"/>
        <w:bidi w:val="0"/>
        <w:jc w:val="left"/>
        <w:rPr/>
      </w:pPr>
      <w:r>
        <w:rPr/>
        <w:t>#C###n# #c#�# #&amp;  #T#h#�#n#g# #t#�# #s#�# #&amp; /#2#0#1#4#/#T#T#-#B#T#C# #n#g#�#y# #&amp; c#�#a# #B#�# #T#�#i# #c#h#�#n#h# #h#�#�#n#g# #d#�#n# #N#g#h#�# ###�#n#h# #s#�# #5#1#/#2#0#1#0#/#N###-#C#P# #n#g#�#y# #1#4#/#5#/#2#0#1#0# #v#�# #N#g#h#�# ###�#n#h# #s#�# #0#4#/#2#0#1#4#/#N###-#C#P# #n#g#�#y# #1#7#/#1#/#2#0#1#4# #c#�#a# #C#h#�#n#h# #p#h#�# #q#u#y# ###�#n#h# #v#�# #h#�#a# ###�#n# #b#�#n# #h#�#n#g# #h#�#a#,# #c#u#n#g# #�#n#g# #d#�#c#h# #v#�#;#</w:t>
      </w:r>
    </w:p>
    <w:p>
      <w:pPr>
        <w:pStyle w:val="PreformattedText"/>
        <w:bidi w:val="0"/>
        <w:jc w:val="left"/>
        <w:rPr/>
      </w:pPr>
      <w:r>
        <w:rPr/>
        <w:t xml:space="preserve">#C###n# #c#�# #Q#u#y#�#t# ###�#n#h# #t#h#�#n#h# #l#�#p# #(#h#o#�#c# #G#i#�#y# #####n#g# #k#�# #k#i#n#h# #d#o#a#n#h#)# #s#�# #&amp; </w:t>
      </w:r>
    </w:p>
    <w:p>
      <w:pPr>
        <w:pStyle w:val="PreformattedText"/>
        <w:bidi w:val="0"/>
        <w:jc w:val="left"/>
        <w:rPr/>
      </w:pPr>
      <w:r>
        <w:rPr/>
        <w:t>#&amp; .#</w:t>
      </w:r>
    </w:p>
    <w:p>
      <w:pPr>
        <w:pStyle w:val="PreformattedText"/>
        <w:bidi w:val="0"/>
        <w:jc w:val="left"/>
        <w:rPr/>
      </w:pPr>
      <w:r>
        <w:rPr/>
        <w:t>#X#�#t# ###�# #n#g#h#�# #c#�#a# #&amp; ,#</w:t>
      </w:r>
    </w:p>
    <w:p>
      <w:pPr>
        <w:pStyle w:val="PreformattedText"/>
        <w:bidi w:val="0"/>
        <w:jc w:val="left"/>
        <w:rPr/>
      </w:pPr>
      <w:r>
        <w:rPr/>
        <w:t>#Q#U#Y#�#T# ###�#N#H#:#</w:t>
      </w:r>
    </w:p>
    <w:p>
      <w:pPr>
        <w:pStyle w:val="PreformattedText"/>
        <w:bidi w:val="0"/>
        <w:jc w:val="left"/>
        <w:rPr/>
      </w:pPr>
      <w:r>
        <w:rPr/>
        <w:t>###i#�#u# #1#.# #�#p# #d#�#n#g# #h#�#n#h# #t#h#�#c# #h#�#a# ###�#n# #t#�# #i#n# #t#r#o#n#g# ###�#n# #v#�# #t#�# #n#g#�#y# #.#.#.#.#.#.#.#.#/#.#.#.#.#.#.#/#2#0#.#.#.#.#.#t#r#�#n# #c#�# #s#�# #h#�# #t#h#�#n#g# #t#h#i#�#t# #b#�# #v#�# #c#�#c# #b#�# #p#h#�#n# #k#�# #t#h#u#�#t# #l#i#�#n# #q#u#a#n# #n#h#�# #s#a#u#:#</w:t>
      </w:r>
    </w:p>
    <w:p>
      <w:pPr>
        <w:pStyle w:val="PreformattedText"/>
        <w:bidi w:val="0"/>
        <w:jc w:val="left"/>
        <w:rPr/>
      </w:pPr>
      <w:r>
        <w:rPr/>
        <w:t>#-# #H#�# #t#h#�#n#g# #t#h#i#�#t# #b#�# #(#M#�#y# #t#�#n#h# #s#�# #&amp; ,# #m#�#y# #i#n# #s#�# #&amp; ,# #m#�#y# #t#�#n#h# #t#i#�#n# #s#�# #&amp; ,# #p#h#�#n# #m#�#m# #�#n#g# #d#�#n#g# #(#p#h#�#n# #m#�#m# #k#�# #t#o#�#n#,# #p#h#�#n# #m#�#m# #b#�#n# #h#�#n#g#)#)#.#</w:t>
      </w:r>
    </w:p>
    <w:p>
      <w:pPr>
        <w:pStyle w:val="PreformattedText"/>
        <w:bidi w:val="0"/>
        <w:jc w:val="left"/>
        <w:rPr/>
      </w:pPr>
      <w:r>
        <w:rPr/>
        <w:t>#-# #C#�#c# #b#�# #p#h#�#n# #k#�# #t#h#u#�#t# #v#�# #t#�#n# #n#h#�# #c#u#n#g# #�#n#g# #d#�#c#h# #v#�# #c#h#�#u# #t#r#�#c#h# #n#h#i#�#m# #v#�# #m#�#t# #k#�# #t#h#u#�#t# #(#B#�# #p#h#�#n# #k#�# #t#h#u#�#t# #h#o#�#c# #t#�#n# #n#h#�# #c#u#n#g# #c#�#p# #d#�#c#h# #v#�#)#</w:t>
      </w:r>
    </w:p>
    <w:p>
      <w:pPr>
        <w:pStyle w:val="PreformattedText"/>
        <w:bidi w:val="0"/>
        <w:jc w:val="left"/>
        <w:rPr/>
      </w:pPr>
      <w:r>
        <w:rPr/>
        <w:t>#</w:t>
        <w:tab/>
        <w:t>###i#�#u# #2#.# #M#�#u# #c#�#c# #l#o#�#i# #h#�#a# ###�#n# #t#�# #i#n# #v#�# #m#�#c# ###�#c#h# #s#�# #d#�#n#g# #c#�#a# #m#�#i# #l#o#�#i# #h#�#a# ###�#n# #(#l#i#�#t# #k#�# #c#h#i# #t#i#�#t#)#</w:t>
      </w:r>
    </w:p>
    <w:p>
      <w:pPr>
        <w:pStyle w:val="PreformattedText"/>
        <w:bidi w:val="0"/>
        <w:jc w:val="left"/>
        <w:rPr/>
      </w:pPr>
      <w:r>
        <w:rPr/>
        <w:t>#</w:t>
        <w:tab/>
        <w:t>###i#�#u# #3#.# #T#r#�#c#h# #n#h#i#�#m# #c#�#a# #t#�#n#g# #b#�# #p#h#�#n# #t#r#�#c# #t#h#u#�#c# #l#i#�#n# #q#u#a#n# #v#i#�#c# #t#�#o#,# #l#�#p#,# #l#u#�#n# #c#h#u#y#�#n# #v#�# #l#�#u# #t#r#�# #d#�# #l#i#�#u# #h#�#a# ###�#n# #t#�# #i#n# #t#r#o#n#g# #n#�#i# #b#�# #t#�# #c#h#�#c# #(#B#�# #p#h#�#n# #k#�# #t#o#�#n#,# #b#�# #p#h#�#n# #b#�#n# #h#�#n#g#,# #b#�# #p#h#�#n# #k#�# #t#h#u#�#t#&amp; )#.#</w:t>
      </w:r>
    </w:p>
    <w:p>
      <w:pPr>
        <w:pStyle w:val="PreformattedText"/>
        <w:bidi w:val="0"/>
        <w:jc w:val="left"/>
        <w:rPr/>
      </w:pPr>
      <w:r>
        <w:rPr/>
        <w:t>###i#�#u# #4#.# #Q#u#y#�#t# ###�#n#h# #n#�#y# #c#�# #h#i#�#u# #l#�#c# #t#h#i# #h#�#n#h# #k#�# #t#�# #n#g#�#y# #&amp; /#&amp; /#2#0#&amp; .#L#�#n#h# ###�#o# #c#�#c# #b#�# #p#h#�#n# #k#�# #t#o#�#n#,# #b#�# #p#h#�#n# #b#�#n# #h#�#n#g#,# #b#�# #p#h#�#n# #k#�# #t#h#u#�#t#,#&amp;  #c#h#�#u# #t#r#�#c#h# #n#h#i#�#m# #t#r#i#�#n# #k#h#a#i#,# #t#h#�#c# #h#i#�#n# #Q#u#y#�#t# ###�#n#h# #n#�#y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�#i# #n#h#�#n#:#</w:t>
      </w:r>
    </w:p>
    <w:p>
      <w:pPr>
        <w:pStyle w:val="PreformattedText"/>
        <w:bidi w:val="0"/>
        <w:jc w:val="left"/>
        <w:rPr/>
      </w:pPr>
      <w:r>
        <w:rPr/>
        <w:t>#-# #C#�# #q#u#a#n# #t#h#u#�# #t#r#�#c# #t#i#�#p# #q#u#�#n# #l#�# #(#C#�#c#,# #C#h#i# #c#�#c#&amp; )#;#</w:t>
      </w:r>
    </w:p>
    <w:p>
      <w:pPr>
        <w:pStyle w:val="PreformattedText"/>
        <w:bidi w:val="0"/>
        <w:jc w:val="left"/>
        <w:rPr/>
      </w:pPr>
      <w:r>
        <w:rPr/>
        <w:t>#-# #N#h#�# ###i#�#u# #4# #(###�# #t#h#�#c# #h#i#�#n#)#;#</w:t>
      </w:r>
    </w:p>
    <w:p>
      <w:pPr>
        <w:pStyle w:val="PreformattedText"/>
        <w:bidi w:val="0"/>
        <w:jc w:val="left"/>
        <w:rPr/>
      </w:pPr>
      <w:r>
        <w:rPr/>
        <w:t>#-# #L#�#n#h# ###�#o# ###�#n# #v#�#;#</w:t>
      </w:r>
    </w:p>
    <w:p>
      <w:pPr>
        <w:pStyle w:val="PreformattedText"/>
        <w:bidi w:val="0"/>
        <w:jc w:val="left"/>
        <w:rPr/>
      </w:pPr>
      <w:r>
        <w:rPr/>
        <w:t>#-# #L#�#u#.###G#I#�#M# ###�#C#</w:t>
      </w:r>
    </w:p>
    <w:p>
      <w:pPr>
        <w:pStyle w:val="PreformattedText"/>
        <w:bidi w:val="0"/>
        <w:jc w:val="left"/>
        <w:rPr/>
      </w:pPr>
      <w:r>
        <w:rPr/>
        <w:t>#(#K#�#,# ###�#n#g# #d#�#u# #v#�# #g#h#i# #r#�# #h#�#,# #t#�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4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7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u# #s#�#:# #C#K#0#1#/#A#C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</w:t>
      </w:r>
    </w:p>
    <w:p>
      <w:pPr>
        <w:pStyle w:val="PreformattedText"/>
        <w:bidi w:val="0"/>
        <w:jc w:val="left"/>
        <w:rPr/>
      </w:pPr>
      <w:r>
        <w:rPr/>
        <w:t>#s#�# #3#9#/#2#0#1#4#/#T#T#-#B#T#C# #n#g#�#y#</w:t>
      </w:r>
    </w:p>
    <w:p>
      <w:pPr>
        <w:pStyle w:val="PreformattedText"/>
        <w:bidi w:val="0"/>
        <w:jc w:val="left"/>
        <w:rPr/>
      </w:pPr>
      <w:r>
        <w:rPr/>
        <w:t>#3#1#/#3#/#2#0#1#4# #c#�#a# #B#�# # #T#�#i# # #c#h#�#n#h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u# #s#�# #T#B# #0#5#/#A#C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 # # #s#�# #3#9#/#T#T#-#B#T#C# #n#g#�#y# #3#1#/#3#/#2#0#1#4# # #</w:t>
      </w:r>
    </w:p>
    <w:p>
      <w:pPr>
        <w:pStyle w:val="PreformattedText"/>
        <w:bidi w:val="0"/>
        <w:jc w:val="left"/>
        <w:rPr/>
      </w:pPr>
      <w:r>
        <w:rPr/>
        <w:t>#c#�#a# #B#�# #T#�#i# #c#h#�#n#h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(###*###d###f###h###j###l###�###�###�###��̳����p^�pN8)#####h�~�##h�~�#PJ##aJ##mH##sH###+#j#####h�~�##h�~�#PJ##U##\#�aJ##mH##nH##u####h�~�##h�~�#5#�PJ##aJ##mH##sH####h�~�##h�~�#6#�CJ##PJ##aJ##mH##sH## #h�~�##h�~�#CJ##PJ##aJ##mH##sH#####h�~�##h�~�#PJ##aJ##mH##sH#####h�~�##h�~�#6#�CJ##PJ##aJ##mH##sH## #h�~�##h�~�#CJ##PJ##aJ##mH##sH###0#j#####h�~�##h�~�#CJ##PJ##U##aJ##mH##nH##sH##u### #h�~�##h�~�#CJ##PJ##aJ##mH##sH#####h�~�##h�~�#5#�CJ##PJ##aJ##mH##sH####h�~�##h�~�#5#�PJ##aJ##mH##sH####(###*###f###h###j###l###�###�###�############�############�############R############C############C############C############################$##d�####�###�##a$#gd�~�##L##kd#####$##$#If#####�l##�V##�0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############D##################�#/%#�####�####�####�###�#�####�###�#�####�###�#�####�###�4�###</w:t>
        <w:br/>
        <w:t>#l#a�##�####$##d�####�###�###$#If####a$#gd�~�##L##kd�####$##$#If#####�l##�P##�0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############D##################�#/%#�####�####�####�###�#�####�###�#�####�###�#�####�###�4�###</w:t>
        <w:br/>
        <w:t>#l#a�##�##�###�###�###�###�###B###D###�###�###0###&amp;###D###b###j###l####</w:t>
        <w:br/>
        <w:t>##</w:t>
        <w:br/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d�####�##`��#gd�~�#####��##d�####�###�d#\$#`��#gd�~�######��##d�####�###�##`��#gd�~�######$##��##d�####�###�##^��#a$#gd�~�######$##d�####�###�##a$#gd�~�######$##d�####�###�##a$#gd�~�###�###�###H###p###�###�###�###N###~########</w:t>
        <w:br/>
        <w:t>##2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&amp;###��̺̺̺̩���q]K]&lt;############################h#n�##h�~�#CJ##PJ##mH##sH###"#h#n�##h�~�#5#�PJ##\#�aJ##mH##sH###&amp;#h#n�##h�~�#5#�CJ##PJ##\#�aJ##mH##sH###)#h#n�##h�~�#5#�6#�CJ##PJ##\#�aJ##mH##sH## #h#n�##h�~�#CJ##PJ##aJ##mH##sH#####h#n�##h�~�#6#�CJ##PJ##aJ##mH##sH## #h#n�##h�~�#CJ##PJ##aJ##mH##sH#####h�~�##h�~�#6#�CJ##PJ##aJ##mH##sH## #h�~�##h�~�#CJ##PJ##aJ##mH##sH#####h�~�##h�~�#CJ##PJ##\#�aJ##mH##sH####h�~�##h�~�#PJ##\#�aJ##mH##sH####�</w:t>
        <w:br/>
        <w:t>##�</w:t>
        <w:br/>
        <w:t>##�</w:t>
        <w:br/>
        <w:t>##�</w:t>
        <w:br/>
        <w:t>######&amp;###(###r###�###�###�###�############�############�############�############�############�############�############�############�############�###############################################################################################################$##d�####�###�###$##�###&amp; #$#/��#If####a$#b$#gd�~�######$##d�####�###�###$##�###&amp; #$#/��#If####a$#b$#gd�~�######d�####�###�###$##�###&amp; #$#/��#If####b$#gd�~�######$##d�####�###�###$##�###&amp; #$#/��#If####a$#b$#gd�~�######d�####�###�##gd�~�##</w:t>
        <w:br/>
        <w:t>&amp;###(###r###�###�###�###�###�###�###�###�###�###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ɺ񬡇�wdN&lt;,################h�~�##h�~�#5#�PJ##aJ##mH##sH####h�~�##h�~�#5#�CJ##PJ##aJ##mH##sH##+#h#n�##h�~�#5#�B*#PJ##\#�aJ##mH##ph####sH##$#h#n�##h�~�#OJ##PJ##QJ##aJ##mH##sH#####h#n�##h�~�#5#�PJ##aJ##mH##sH##3#j#####h�~�##h#=)#5#�OJ##PJ##QJ##U##aJ##mH##nH##u####h#=)#5#�PJ##mH##sH####h�~�##h�~�#5#�PJ##mH##sH####h#n�##h�~�#CJ##PJ##mH##sH###&amp;#h#n�##h�~�#6#�CJ##PJ##]#�aJ##mH##sH###&amp;#h#n�##h�~�#5#�CJ##PJ##\#�aJ##mH##sH#####h#n�##h�~�#PJ##aJ##mH##sH###�###�###�###�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z############g############g############X#####################################################$##d�####�###�##a$#gd�~�######$##��##d�####�###�##`��#a$#gd�~�######$##d�####�h##�##a$#gd#=)######��##�0�#d�####�###�x#@&amp;#^��#`�0�gd#=)#m$##^##kd~####$##$#If#####�l##�F##�0##��e#L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�##6##�####�####�####�###�#�####�###�#�####�###�#�####�###�#��#4�#######4�###</w:t>
        <w:br/>
        <w:t>#l#a�###e4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###�###n###�###X###�###d###�###�###�Ѻ����q_q_q_q_qN:######################&amp;#h�~�##h�~�#5#�6#�CJ##PJ##aJ##mH*#sH*## #h�~�##h�~�#CJ##PJ##aJ##mH##sH#####h�~�##h�~�#6#�CJ##PJ##aJ##mH##sH## #h�~�##h�~�#CJ##PJ##aJ##mH##sH###,#j#####h�~�##h�~�#CJ##PJ##U##aJ##mH##nH##u#####h#=)#5#�@�##PJ##aJ##mH##sH####h�~�##h�~�#5#�@�##PJ##aJ##mH##sH##,#h�~�##h�~�#6#�B*#CJ##PJ##aJ##mH##ph####sH###'#h�~�##h�~�#5#�@�##CJ##PJ##aJ##mH##sH##3#j#####h�~�##h�~�#5#�@�##CJ##PJ##U##aJ##mH##nH##u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j###b###6###�###*###$#######�###d###�###�############�############�############�############�############�############�############�############�############�############�############�############�############�############�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dT####�x#`��#gd�~�######$##��##d ####�###�##^��#a$#gd�~�######$##��##d ####�###�##`��#a$#gd�~�######$##��##��##d�####�###�##^��#`��#a$#gd�~�######$##d�####�###�##a$#gd�~�#####$##$##��##d�####�###�##`��#a$#gd�~�###�###�###�###�###�###�###�#######B###D###�###�#######��Ų��wcR&gt;R.##############################h�~�##h�~�#6#�CJ##PJ##nH*#tH*#&amp;#h�~�##h�~�#5#�CJ##PJ##\#�aJ##nH*#tH*## #h�~�##h�~�#CJ##PJ##aJ##nH*#tH*##&amp;#h�~�##h�~�#6#�CJ##PJ##]#�aJ##nH*#tH*##.#h#n�##h�~�#6#�CJ##PJ##]#�aJ##mH*#nH*#sH*#tH*## #h#n�##h�~�#CJ##PJ##aJ##mH*#sH*####h�~�##h�~�#5#�CJ##PJ##aJ##mH*#sH*#$#h�~�##h�~�#@��CJ##PJ##aJ##mH*#sH*##$#h#n�##h�~�#@��CJ##PJ##aJ##mH*#sH*##&amp;#h�~�##h�~�#5#�6#�CJ##PJ##aJ##mH*#sH*##&amp;#h�~�##h�~�#5#�6#�CJ##PJ##aJ##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B###D###n###�############�############�############�############�############l############Y#######################################################################$##d�####�###�###$#If####a$#gd�~�##G##kd�####$#If####K$#L$##�l##��##�###########����������������#�####6##�####�####�#����#�#����#�#����#�#����4�#######4�###</w:t>
        <w:br/>
        <w:t>#l#a�###p�</w:t>
        <w:br/>
        <w:t>###�###�#######$##d�####�###�###$#If####a$#gd�~�#K$#####$##d�####�###�###$#If####a$#gd�~�#####$##d�####�&lt;##�###$#If####a$#gd�~�######��##d�####�###�##`��#gd�~�###n###�###�####### ###"###�############�############�############Z############G#####################################################################$##d�####�###�###$#If####a$#gd�~�##G##kd�####$#If####K$#L$##�l##�i##�#######�###����������������#�####6##�####�####�#����#�#����#�#����#�#����4�#######4�###</w:t>
        <w:br/>
        <w:t>#l#a�###p�</w:t>
        <w:br/>
        <w:t>###�###�###G##kd^####$#If####K$#L$##�l##�v##�###########����������������#�####6##�####�####�#����#�#����#�#����#�#����4�#######4�###</w:t>
        <w:br/>
        <w:t>#l#a�###p�</w:t>
        <w:br/>
        <w:t>###�###�#######$##d�####�###�###$#If####a$#gd�~�#K$####### ###"###$###&amp;###,###B###�###�###########8###J###p###r###�###�###########Z###b###p###�###�###�###########"###*###:###����</w:t>
      </w:r>
      <w:r>
        <w:rPr/>
        <w:t>ֹ���</w:t>
      </w:r>
      <w:r>
        <w:rPr/>
        <w:t>w�w��h\hPhPh\P\hPhPh#############hj#(#PJ##aJ##mH##sH#####h#;z#PJ##aJ##mH##sH#####h�~�##h�~�#PJ##aJ##mH##sH#####h#;z#6#�CJ##PJ##aJ##mH##sH####h�~�##h�~�#6#�CJ##PJ##aJ##mH##sH## #h�~�##h�~�#CJ##PJ##aJ##mH##sH#####h�~�##h�~�#5#�CJ##PJ##mH##sH####h�~�##h�~�#5#�PJ##mH##sH####h�~�##h�~�#@��CJ##PJ##aJ#####h�~�##h�~�#CJ##PJ##aJ#####h�~�##h�~�#6#�CJ##PJ##aJ####h�~�##h�~�#CJ##PJ##nH*#tH*##"###$###&amp;###(###*###,###B###�###�###p###r###�############�############�############�############�############}############n############n############n############a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x#a$#gd�~�######$##d�####�###�##a$#gd�~�######$##d�####�###�##a$#gd�q*######$##d�####�###�##a$#gd�~�######��##d�####�###�##`��#gd�~�##S##kd4####$##$#If#####�l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#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#�%#6##�####�####�####�###�#�####�###�#�####�###�#�####�###�4�#######4�###</w:t>
        <w:br/>
        <w:t>#l#a�####</w:t>
        <w:br/>
        <w:t>r###:###�###p###�!##X###�$##�)##�)##~+##*,##|,##B-##</w:t>
        <w:br/>
        <w:t>/##�3##H5##`7##�9##4;##L?##BC##4D##�E##DI##*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</w:t>
        <w:tab/>
        <w:t>###d�####�x#gd#;z##</w:t>
        <w:tab/>
        <w:t>###d�####�x#gd�~�##</w:t>
      </w:r>
    </w:p>
    <w:p>
      <w:pPr>
        <w:pStyle w:val="PreformattedText"/>
        <w:bidi w:val="0"/>
        <w:jc w:val="left"/>
        <w:rPr/>
      </w:pPr>
      <w:r>
        <w:rPr/>
        <w:t>###��##d�####�x#`��#gd�~�###:###&lt;###F###N###�###�###�###�###�###�###� ##� ##�!##�!##r###t####$###$##�%##�%##t&amp;##|&amp;##$(##@(##x(##�(###)###)##R)##Z)##�)##�)##\*##d*##,,##�,##�,##j-##r-##�.##�.##N/##V/##�/##�/##�0##�0##�0##�1##�1##,2##42##`2##h2##�2##��������������������������������</w:t>
      </w:r>
      <w:r>
        <w:rPr/>
        <w:t>୥������������������</w:t>
      </w:r>
      <w:r>
        <w:rPr/>
        <w:t>####hj#(#PJ##aJ##mH*#sH*####h�~�##h�~�#PJ##aJ##mH*#sH*####hj#(#PJ##aJ#####h�~�##h�~�#PJ##aJ#####h�~�##h�~�#PJ##]#�aJ##mH##sH####h#;z#PJ##aJ##mH##sH#####hj#(#PJ##aJ##mH##sH#####h�~�##h�~�#PJ##aJ##mH##sH#####h�~�##h�~�#6#�PJ##aJ##mH##sH###6�2##�2##�2##�2##�2##�2##�2##�2##�2##�2##�2##J3##�3##�3##�3###4##&amp;4##�4##�4##N5###6##*6##26##F6##N6##�6##�6##�6##`7##~7##�7##d8##l8##�8##�8##�8##�8##&amp;9##.9##R9##Z9##�9##�9##�9##�9##�9##�9##�9##������������������</w:t>
      </w:r>
      <w:r>
        <w:rPr>
          <w:rtl w:val="true"/>
        </w:rPr>
        <w:t>޶������ާ������������ޕމ</w:t>
      </w:r>
      <w:r>
        <w:rPr/>
        <w:t>É�#####################################h#-�#PJ##aJ##mH*#sH*##"#h�~�##h�~�#PJ##\#�]#�aJ##mH*#sH*####h#n�##h�|v#PJ##aJ##mH*#sH*####h�hC##h�</w:t>
      </w:r>
    </w:p>
    <w:p>
      <w:pPr>
        <w:pStyle w:val="PreformattedText"/>
        <w:bidi w:val="0"/>
        <w:jc w:val="left"/>
        <w:rPr/>
      </w:pPr>
      <w:r>
        <w:rPr/>
        <w:t>,#aJ##mH*#sH*####hj#(#PJ##aJ##mH*#sH*####h#n�##h#;z#PJ##aJ##mH*#sH*####h�~�##h�~�#PJ##aJ##mH*#sH*####h#;z##h#;z#PJ##aJ#####h#;z#PJ##aJ##/�9##�9##j:##v:##x:##�:##�:##`;##d;##�;##�;##�;##�;###&lt;###&lt;##*&lt;##,&lt;##\&lt;##d&lt;##f&lt;##h&lt;##~&lt;##�&lt;##�&lt;##�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&amp;=##(=##T=##X=##�=##�=##�=##�=##�=##�=###&gt;##</w:t>
        <w:b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�&gt;##�&gt;##�&gt;##�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�A##�A##</w:t>
        <w:br/>
        <w:t>C###C##XC##`C##.D##0D##bE##jE##�E##�G##�������������������������������������������#$#h�~�##h�~�#PJ##aJ##mH*#nH##sH*#tH###(#j#####h�~�##h�~�#PJ##U##aJ##mH##nH##u#####hj#(#PJ##aJ##mH*#sH*####h#n�##h#-�#PJ##aJ##mH*#sH*####h#-�#PJ##aJ##mH*#sH*####h�~�##h�~�#PJ##aJ##mH*#sH*####h�~�##h�~�#PJ##aJ##mH*#o(#sH*##9�G##�G##DI##�I##�I##HJ##PJ##�J##�J##*K###M###M##�O##�Q##�Q##�Q##�Q##vR##~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~S##�S##�S##�S##�S##�S##RT##dT##�T##�T##�T##�T##lU##tU###V###V##rV##zV##,W##4W##4X##&lt;X##�Y##�Y##�`##�`##ha##pa##�b##�b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&amp;d##.d##�d##���������</w:t>
      </w:r>
      <w:r>
        <w:rPr>
          <w:rtl w:val="true"/>
        </w:rPr>
        <w:t>ݯ</w:t>
      </w:r>
      <w:r>
        <w:rPr/>
        <w:t>���������������</w:t>
      </w:r>
      <w:r>
        <w:rPr/>
        <w:t>΍���������������������������#####h#n�##h#-�#PJ##aJ##mH*#sH*##$#h#n�##h#-�#PJ##aJ##mH*#nH##sH*#tH###$#h#n�##h�~�#PJ##aJ##mH*#nH##sH*#tH#####hj#(#PJ##aJ##mH*#sH*####h�~�##h�~�#PJ##aJ##mH*#sH*##$#h�~�##h�~�#PJ##aJ##mH*#nH##sH*#tH#####hj#(#PJ##aJ##mH*#nH##sH*#tH##7*K###M##�O##zQ##jT##�V##bX##�\##�_##�`##zc##�d##&amp;e##�g##�j##fk##�o##�p##�s###u##�u##Pv##</w:t>
        <w:br/>
        <w:t>x##�{##2|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</w:r>
    </w:p>
    <w:p>
      <w:pPr>
        <w:pStyle w:val="PreformattedText"/>
        <w:bidi w:val="0"/>
        <w:jc w:val="left"/>
        <w:rPr/>
      </w:pPr>
      <w:r>
        <w:rPr/>
        <w:t>###��##d�####�x#`��#gd�~�##</w:t>
        <w:tab/>
        <w:t>###d�####�x#gd�~�#####��##d�####�x#7$#8$#H$#`��#gd�~�###�d##�d##Rs##Zs##Bt##Jt##|t##�t##�t##�t##�t###u###u###u## u##(u##0�##8�##�##�##"�##6�##v�##z�##|�##��##��##ă##�����������</w:t>
      </w:r>
      <w:r>
        <w:rPr/>
        <w:t>ֻ������</w:t>
      </w:r>
      <w:r>
        <w:rPr/>
        <w:t>嫛�</w:t>
      </w:r>
      <w:r>
        <w:rPr/>
        <w:t>xfTf###############################h#n�##h#-�#6#�CJ##PJ##aJ##mH*#sH*###h�~�##h�~�#6#�CJ##PJ##aJ##mH*#sH*# #h�~�##h�~�#CJ##PJ##aJ##mH*#sH*##"#h�q*##h�~�#5#�&gt;*#PJ##aJ##mH*#sH*####h�q*##h�~�#5#�PJ##aJ##mH*#sH*###h�~�##h�~�#5#�PJ##aJ##mH*#sH*###h#n�##h�~�#PJ##aJ##mH*#sH*####h#-�#PJ##aJ##mH*#sH*####h#n�##h#-�#PJ##aJ##mH*#sH*####h�~�##h�~�#PJ##aJ##mH*#sH*####hj#(#PJ##aJ##mH*#sH*##2|##�~##B�## �##6�##z�###�###�##v�##x�##z�##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���#d�####�###�###$##��#�###&amp;`#$#/��#If####]���gd�~�#K$######d�####�###�##gd�~�######$##d�####�###�##a$#gd�~�##</w:t>
      </w:r>
    </w:p>
    <w:p>
      <w:pPr>
        <w:pStyle w:val="PreformattedText"/>
        <w:bidi w:val="0"/>
        <w:jc w:val="left"/>
        <w:rPr/>
      </w:pPr>
      <w:r>
        <w:rPr/>
        <w:t>###��##d�####�x#`��#gd�~�###ă##ƃ##�##�###�##t�##v�##x�##z�##�##�##�##(�##*�##J�##L�##N�##P�##`�##���</w:t>
      </w:r>
      <w:r>
        <w:rPr/>
        <w:t>۹���</w:t>
      </w:r>
      <w:r>
        <w:rPr/>
        <w:t>t�tdUtDt2t########h�~�##h�~�#5#�CJ##PJ##aJ##mH*#sH*# #h#n�##h�~�#CJ##PJ##aJ##mH*#sH*####h#n�##h�~�#PJ##aJ##mH*#sH*####h#=)##h�~�#5#�PJ##aJ##mH*#sH*# #h�~�##h�~�#CJ##PJ##aJ##mH*#sH*####h�~�##h�~�#6#�CJ##PJ##aJ##mH*#sH*###h#n�##h#=)#6#�CJ##PJ##aJ##mH*#sH*###h#n�##h�~�#5#�PJ##aJ##mH*#sH*###h�~�##h�~�#5#�PJ##aJ##mH*#sH*###h#n�##h#-�#6#�CJ##PJ##aJ##mH*#sH*###h�~�##h�~�#6#�CJ##PJ##aJ##mH*#sH*###h#n�##h�~�#6#�CJ##PJ##aJ##mH*#sH*###�##�##*�##P�##z�##ʇ##</w:t>
        <w:br/>
        <w:t>�##$�##|�##�############�############y############y############y############i############i############i######################################################################################d�####�###�###$#If####gd�~�######d�####�###�###$#&amp;d####If####P�####�####gd�~�######$##d�####�###�###$#&amp;d####If####P�####�####a$#gd�~�#Q##kd�####$#If####K$#L$##�l##�0####�#�'##�###################�#################</w:t>
        <w:br/>
        <w:t>t##�##�####�####�####�###�#�####�###�#�####�###�#�####�###�4�#######4�###</w:t>
        <w:br/>
        <w:t>#l#a�#####|�##~�##��##�############y############################################################################################################################################################################################################################d�####�###�###$##��#�###&amp;`#$#/��#If####gd�~�##l##kd�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�l(##�(########����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�####�#�#����#�####�#��#4�#######4�###</w:t>
        <w:br/>
        <w:t>#l#a�#####��##��##�##.�##��##��##�############y############y############y############y#########################################################################################################################################################################d�####�###�###$##��#�###&amp;`#$#/��#If####gd�~�##l##kd�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�l(##�(����########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����#�####�#�####�#�####�#��#4�#######4�###</w:t>
        <w:br/>
        <w:t>#l#a�#####`�##b�##n�##p�##~�##��##��##n�##p�##r�##̔##Ԕ##</w:t>
      </w:r>
      <w:r>
        <w:rPr>
          <w:rtl w:val="true"/>
        </w:rPr>
        <w:t>ޔ</w:t>
      </w:r>
      <w:r>
        <w:rPr>
          <w:rtl w:val="true"/>
        </w:rPr>
        <w:t>##̕##</w:t>
      </w:r>
      <w:r>
        <w:rPr>
          <w:rtl w:val="true"/>
        </w:rPr>
        <w:t>ܕ</w:t>
      </w:r>
      <w:r>
        <w:rPr/>
        <w:t>##��##��##�##�###�###�##D�##�##J�##L�###�##V�##2�##������ͻͭ��͈͒|s�i�]QF�i�###h#=)##h�~�#PJ##aJ#####h#=)##h�~�#5#�PJ##aJ####h�~�##h�~�#5#�PJ##aJ####h#=)#CJ##PJ##aJ#####h#=)#5#�PJ##aJ####h�~�##h�~�#5#�PJ##aJ####h�~�##h�~�#&gt;*#PJ####h�~�##h�~�#5#�&gt;*#CJ##PJ##aJ#####hj#(#6#�CJ##PJ##aJ####h�~�##h�~�#6#�CJ##PJ##aJ####h�~�##h�~�#CJ##PJ##aJ##mH##nH##u####h�~�##h�~�#CJ##PJ##aJ### #h�~�##h�~�#CJ##PJ##aJ##mH*#sH*##'#h�~�##h�~�#CJ##PJ##aJ##mH##nH##sH*#u####��##��##r�##�############y############################################################################################################################################################################################################################d�####�###�###$##��#�###&amp;`#$#/��#If####gd�~�##l##kd#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�l(##�(����####����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����#�####�#�#����#�####�#��#4�#######4�###</w:t>
        <w:br/>
        <w:t>#l#a�#####r�##t�##|�##��##�##Ҏ##�##�##�############y############y############y############y############y############y#######################################################################################################################################d�####�###�###$##��#�###&amp;`#$#/��#If####gd�~�##l##kd�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�l(##�(����########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����#�####�#�####�#�####�#��#4�#######4�###</w:t>
        <w:br/>
        <w:t>#l#a�#####�##�##��##3#####################################$##d�####�###�###$##��#�###&amp;`#$#/��#If####a$#gd�~�##�##kd=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 l(##�###################�###########################################################3###################N#############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��###�###�##</w:t>
        <w:br/>
        <w:t>�###�###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#��#�###&amp;`#$#/��#If####a$#gd�~�####�###�###�##3###########################################d�####�###�###$##��#�###&amp;`#$#/��#If####gd�~�##�##kd1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 l(##�###################�###########################################################3###################N#############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#�## �##"�##$�##&amp;�##(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###&amp;`#$#/��#If####gd�~�###(�##*�##,�##3###########################################d�####�###�###$##��#�###&amp;`#$#/��#If####gd�~�##�##kd%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 l(##�###################�###########################################################3###################N#############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,�##.�##0�##2�##4�##6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###&amp;`#$#/��#If####gd�~�###6�##8�##:�##3###########################################d�####�###�###$##��#�###&amp;`#$#/��#If####gd�~�##�##kd#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 l(##�###################�###########################################################3###################N#############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:�##&lt;�##&gt;�##@�##B�##D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###&amp;`#$#/��#If####gd�~�###D�##F�##H�##3###########################################d�####�###�###$##��#�###&amp;`#$#/��#If####gd�~�##�##kd</w:t>
      </w:r>
    </w:p>
    <w:p>
      <w:pPr>
        <w:pStyle w:val="PreformattedText"/>
        <w:bidi w:val="0"/>
        <w:jc w:val="left"/>
        <w:rPr/>
      </w:pPr>
      <w:r>
        <w:rPr/>
        <w:t>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 l(##�###################�###########################################################3###################N#############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H�##J�##L�##N�##P�##R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###&amp;`#$#/��#If####gd�~�###R�##T�##V�##3###########################################d�####�###�###$##��#�###&amp;`#$#/��#If####gd�~�##�##kd#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 l(##�###################�###########################################################3###################N#############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V�##X�##Z�##\�##^�##`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###&amp;`#$#/��#If####gd�~�###`�##b�##��##3###########################################d�####�###�###$##��#�###&amp;`#$#/��#If####gd�~�##�##kd�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 l(##�###################�###########################################################3###################N#############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��##��##|�##�############y############################################################################################################################################################################################################################d�####�###�###$##��#�###&amp;`#$#/��#If####gd�~�##l##kd�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�l(##�(############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�####�#�####�#�####�#��#4�#######4�###</w:t>
        <w:br/>
        <w:t>#l#a�#####|�##~�##��##�##�############y############y###########################################################################################################################################################################################################d�####�###�###$##��#�###&amp;`#$#/��#If####gd�~�##l##kdo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�l(##�(############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�####�#�####�#�####�#��#4�#######4�###</w:t>
        <w:br/>
        <w:t>#l#a�#####�####Ɠ##�###�###�###�###�##2�##�############y############]############]############y############y############y############J########################$##d�####�###�###$#If####a$#gd�~�#####$##d�####�###�###$##��#�###&amp;`#$#/��#If####a$#gd�~�#####d�####�###�###$##��#�###&amp;`#$#/��#If####gd�~�##l##kd�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�l(##�(############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�####�#�####�#�####�#��#4�#######4�###</w:t>
        <w:br/>
        <w:t>#l#a�#####2�##n�##p�##r�##</w:t>
      </w:r>
      <w:r>
        <w:rPr>
          <w:rtl w:val="true"/>
        </w:rPr>
        <w:t>ޔ</w:t>
      </w:r>
      <w:r>
        <w:rPr/>
        <w:t>##�############N############5############5##################################################d�####�###�###$##��#�###&amp;`#$#/��#If####gd�~�##�##kd{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</w:t>
        <w:br/>
        <w:t>##�F##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(##�</w:t>
      </w:r>
    </w:p>
    <w:p>
      <w:pPr>
        <w:pStyle w:val="PreformattedText"/>
        <w:bidi w:val="0"/>
        <w:jc w:val="left"/>
        <w:rPr/>
      </w:pPr>
      <w:r>
        <w:rPr/>
        <w:t>########��������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��������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�#4�#######4�###</w:t>
        <w:br/>
        <w:t>#l#a�#######$##d�####�###�###$##��#�###&amp;`#$#/��#If####a$#gd�~�###</w:t>
      </w:r>
      <w:r>
        <w:rPr>
          <w:rtl w:val="true"/>
        </w:rPr>
        <w:t>ޔ</w:t>
      </w:r>
      <w:r>
        <w:rPr/>
        <w:t>##�##̕##�##*�##��##��##��##�##��##�########################################################################u############Y############Y#####################################$##d�####�###�###$##��#�h�#&amp;`#$#/��#If####a$#gd#=)##</w:t>
        <w:tab/>
        <w:t>###d�####�x#gd�~�######��##d�####�###�##]��#gd�~�##o##kdw####$##$#If##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�l(##�(����############</w:t>
      </w:r>
    </w:p>
    <w:p>
      <w:pPr>
        <w:pStyle w:val="PreformattedText"/>
        <w:bidi w:val="0"/>
        <w:jc w:val="left"/>
        <w:rPr/>
      </w:pPr>
      <w:r>
        <w:rPr/>
        <w:t>6`#��#�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����#�####�#�####�#�####�#��#4�#######4�###</w:t>
        <w:br/>
        <w:t>#l#a�###f4##</w:t>
        <w:tab/>
        <w:t>��##L�##v�##��##N�##R�##��##��###�##\�##^�##��##�############�############�############�############�############�############�############�############�############b############�##################l##kd# 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�l(##�(########����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�####�#�#����#�####�#��#4�#######4�###</w:t>
        <w:br/>
        <w:t>#l#a�#######d�####�###�###$##��#�h�#&amp;`#$#/��#If####gd�~�#####d�####�###$##��#�h�#&amp;`#$#/��#If####gd#=)###2�##p�##N�##P�##R�##T�##`�##b�##p�##r�##��##��##��##��###�##b�##j�##r�##�##�##��##��##F�##H�##��##��##��##��##�����������</w:t>
      </w:r>
      <w:r>
        <w:rPr/>
        <w:t>锉��</w:t>
      </w:r>
      <w:r>
        <w:rPr/>
        <w:t>y�k_V�H��#######h�~�##h�~�#5#�CJ##PJ##aJ####h�~�#5#�PJ##aJ####h#=)##h�~�#5#�PJ##aJ####h�~�##h�~�#&gt;*#PJ##mH*#sH*###h�~�##h�~�#5#�&gt;*#CJ##PJ##aJ#####hj#(#6#�CJ##PJ##aJ####h�~�##h�~�#6#�CJ##PJ##aJ####h�~�##h�~�#CJ##PJ##aJ#####h�~�##h�~�#CJ##PJ##aJ##mH##nH##u####h�~�##h�~�#CJ##PJ##aJ##mH##nH##u##+#j#####h�~�##h�~�#5#�PJ##U##aJ##mH##nH##u####h�~�##h�~�#CJ##PJ##aJ#####h#=)#CJ##PJ##aJ###��##��##</w:t>
      </w:r>
      <w:r>
        <w:rPr>
          <w:rtl w:val="true"/>
        </w:rPr>
        <w:t>ڟ</w:t>
      </w:r>
      <w:r>
        <w:rPr/>
        <w:t>## �##^�##��##�############y############y############y############y#########################################################################################################################################################################d�####�###�###$##��#�h�#&amp;`#$#/��#If####gd�~�##l##kd� 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�l(##�(����####����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����#�####�#�#����#�####�#��#4�#######4�###</w:t>
        <w:br/>
        <w:t>#l#a�#####��##��##��##ģ##</w:t>
      </w:r>
      <w:r>
        <w:rPr>
          <w:rtl w:val="true"/>
        </w:rPr>
        <w:t>ܣ</w:t>
      </w:r>
      <w:r>
        <w:rPr/>
        <w:t>##�##��###�##�############v############v############v############v############v############v#################################################################################################################################$##d�####�###�###$##��#�h�#&amp;`#$#/��#If####a$#gd�~�##l##kdU!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�l(##�(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�####�#�####�#�####�#��#4�#######4�###</w:t>
        <w:br/>
        <w:t>#l#a�######�###�###�##3#####################################$##d�####�###�###$##��#�h�#&amp;`#$#/��#If####a$#gd�~�##�##kd�!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#�#�#�#l(##�#����##############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####����##############�#����##############�#����##############�#����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������������������������#�####�###�###�###�###�###�#�####�###�###�###�###�###�#�####�###�###�###�###�###�#��#4�#######4�###</w:t>
        <w:br/>
        <w:t>#l#a�######�###�##"�##&amp;�##*�##6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#��#�h�#&amp;`#$#/��#If####a$#gd�~�###6�##8�##:�##3###########################################d�####�###�###$##��#�h�#&amp;`#$#/��#If####gd�~�##�##kd�"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#�#�#�#l(##�###################e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:�##&lt;�##&gt;�##@�##B�##D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D�##F�##H�##3###########################################d�####�###�###$##��#�h�#&amp;`#$#/��#If####gd�~�##�##kd�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#�#�#�#l(##�###################e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H�##J�##L�##N�##P�##R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R�##T�##V�##3###########################################d�####�###�###$##��#�h�#&amp;`#$#/��#If####gd�~�##�##kd�$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#�#�#�#l(##�###################e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V�##X�##Z�##\�##^�##`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`�##b�##d�##3###########################################d�####�###�###$##��#�h�#&amp;`#$#/��#If####gd�~�##�##kd�%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#�#�#�#l(##�###################e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d�##f�##h�##j�##l�##n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n�##p�##r�##3###########################################d�####�###�###$##��#�h�#&amp;`#$#/��#If####gd�~�##�##kd�&amp;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#�#�#�#l(##�###################e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r�##t�##v�##x�##z�##|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|�##~�##��##3###########################################d�####�###�###$##��#�h�#&amp;`#$#/��#If####gd�~�##�##kd�'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#�#�#�#l(##�###################e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��##�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��##��##��##3###########################################d�####�###�###$##��#�h�#&amp;`#$#/��#If####gd�~�##�##kd�(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#�#�#�#l(##�###################e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��##�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��##��##��##3###########################################d�####�###�###$##��#�h�#&amp;`#$#/��#If####gd�~�##�##kd�)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#�#�#�#l(##�###################e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��##�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��##��##��##3###########################################d�####�###�###$##��#�h�#&amp;`#$#/��#If####gd�~�##�##kd�*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#�#�#�#l(##�###################e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��##�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��##��##��##3###########################################d�####�###�###$##��#�h�#&amp;`#$#/��#If####gd�~�##�##kd+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#�#�#�#l(##�###################e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��##��##��##��##�##¤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¤##Ĥ##Ƥ##3###########################################d�####�###�###$##��#�h�#&amp;`#$#/��#If####gd�~�##�##kds,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#�#�#�#l(##�###################e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Ƥ##Ȥ##ʤ##̤##Τ##Ф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Ф##Ҥ##Ԥ##3###########################################d�####�###�###$##��#�h�#&amp;`#$#/��#If####gd�~�##�##kdg-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#�#�#�#l(##�###################e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Ԥ##</w:t>
      </w:r>
      <w:r>
        <w:rPr/>
        <w:t>֤</w:t>
      </w:r>
      <w:r>
        <w:rPr/>
        <w:t>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ڤ</w:t>
      </w:r>
      <w:r>
        <w:rPr>
          <w:rtl w:val="true"/>
        </w:rPr>
        <w:t>##</w:t>
      </w:r>
      <w:r>
        <w:rPr>
          <w:rtl w:val="true"/>
        </w:rPr>
        <w:t>ܤ</w:t>
      </w:r>
      <w:r>
        <w:rPr>
          <w:rtl w:val="true"/>
        </w:rPr>
        <w:t>##</w:t>
      </w:r>
      <w:r>
        <w:rPr>
          <w:rtl w:val="true"/>
        </w:rPr>
        <w:t>ޤ</w:t>
      </w: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</w:t>
      </w:r>
      <w:r>
        <w:rPr>
          <w:rtl w:val="true"/>
        </w:rPr>
        <w:t>ޤ</w:t>
      </w:r>
      <w:r>
        <w:rPr>
          <w:rtl w:val="true"/>
        </w:rPr>
        <w:t>##�##:�##</w:t>
      </w:r>
      <w:r>
        <w:rPr/>
        <w:t>3</w:t>
      </w:r>
      <w:r>
        <w:rPr/>
        <w:t>###########################################d�####�###�###$##��#�h�#&amp;`#$#/��#If####gd�~�##�##kd[.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##�#�#�#�#l(##�###################e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##�###�###�###�###�#�####�###�###�###�###�###�#�####�###�###�###�###�###�#�####�###�###�###�###�###�#��#4�#######4�###</w:t>
        <w:br/>
        <w:t>#l#a�#####:�##v�##x�##V�##t�##��##��##��##��##�############w############�############d############H############H############H############H####################$##d�####�###�###$##��#�h�#&amp;`#$#/��#If####a$#gd�~�#####$##d�####�###�###$#If####a$#gd�~�##n##kdO/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###��l(##�(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###�#�####�#�####�#�####�#��#4�#######4�###</w:t>
        <w:br/>
        <w:t>#l#a�#######d�####�###�###$##��#�h�#&amp;`#$#/��#If####gd�~�###��##��##��##��##Ȩ###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If####a$#gd�~�#####$##d�####�###�###$##��#�h�#&amp;`#$#/��#If####a$#gd�~�#####d�####�###�###$##��#�h�#&amp;`#$#/��#If####gd�~�####�###�##t�##j############N######################################################################################################################################$##d�####�###�###$##��#�h�#&amp;`#$#/��#If####a$#gd�~�##�##kd�/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F##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(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�����##�</w:t>
      </w:r>
    </w:p>
    <w:p>
      <w:pPr>
        <w:pStyle w:val="PreformattedText"/>
        <w:bidi w:val="0"/>
        <w:jc w:val="left"/>
        <w:rPr/>
      </w:pPr>
      <w:r>
        <w:rPr/>
        <w:t>####������������##�</w:t>
      </w:r>
    </w:p>
    <w:p>
      <w:pPr>
        <w:pStyle w:val="PreformattedText"/>
        <w:bidi w:val="0"/>
        <w:jc w:val="left"/>
        <w:rPr/>
      </w:pPr>
      <w:r>
        <w:rPr/>
        <w:t>####��������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�#4�#######4�###</w:t>
        <w:br/>
        <w:t>#l#a�#####t�##v�##</w:t>
      </w:r>
      <w:r>
        <w:rPr/>
        <w:t>ީ</w:t>
      </w:r>
      <w:r>
        <w:rPr/>
        <w:t>##�##�##&lt;�##p�##��##H�##��##�############�############r############b############R############R############R############r############�########################��##d�####�###�##]��#gd�~�######��#d�####�###�##]��gd�~�######$##d�####�###�##a$#gd�~�######$##d�####�###�##a$#gd�~�##n##kd�0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###��l(##�(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(#�####�####�#����#�####�#�####�#�####�#��#4�#######4�###</w:t>
        <w:br/>
        <w:t>#l#a�####</w:t>
        <w:tab/>
        <w:t>��##��##��##�##�##�##�############�############�############V############C#############################################################$##d�####�###�###$#If####a$#gd#n�##U##kd�1###$#If####K$#L$##�l##�###�0####�##)##�###################�#################</w:t>
        <w:br/>
        <w:t>t##�##�##)#�####�####�####�###�#�####�###�#�####�###�#�####�###�4�#######4�###</w:t>
        <w:br/>
        <w:t>#l#a�####!###$##���#d�####�###�###$##��#�h�#&amp;`#$#/��#If####]���a$#gd�~�#K$##!###$##���#d�####�###�###$##��#�h�#&amp;`#$#/��#If####]���a$#gd�~�#K$######$##d�####�###�##a$#gd�~�###��##Ϋ##Ы##�##�##�##�###�###�##j�##0�##2�##|�##��###�###�##V�##`�##F�##��##��##��##��##Ⱦ##X�##ʿ##̿##</w:t>
      </w:r>
      <w:r>
        <w:rPr/>
        <w:t>ֿ</w:t>
      </w:r>
      <w:r>
        <w:rPr/>
        <w:t>##�����÷��</w:t>
      </w:r>
      <w:r>
        <w:rPr>
          <w:rtl w:val="true"/>
        </w:rPr>
        <w:t>ߔ߂߂߂</w:t>
      </w:r>
      <w:r>
        <w:rPr/>
        <w:t>��</w:t>
      </w:r>
      <w:r>
        <w:rPr/>
        <w:t>w��g�[O�#####################h�~�##h�~�#6#�PJ##aJ####h�~�##h�~�#5#�PJ##aJ####h�~�##h�~�#5#�&gt;*#CJ##PJ##aJ#####hj#(#6#�CJ##PJ##aJ####h�~�##h�~�#CJ##PJ##aJ##mH##nH##u##/#j#####h�~�##h�~�#5#�CJ##PJ##U##aJ##mH##nH##u####h#=)##h�~�#PJ##aJ#####h#=)##h�~�#5#�PJ##aJ####h�~�##h�~�#5#�CJ##PJ##aJ####h�~�##h�~�#6#�CJ##PJ##aJ####h�~�##h�~�#CJ##PJ##aJ#####h#=)#CJ##PJ##aJ#####h�~�#CJ##PJ##aJ###�###�###�##0�##�###�##*�##,�##�############�############�############�############�############�############]############################################################################n##kd�1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+##�###���'##�'########����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####�####�#�####�#�#����#�####�#��#4�#######4�###</w:t>
        <w:br/>
        <w:t>#l#a�#######d8####�###�###$#If####gd�~�#####d�####�###�###$#If####gd�~�#####$##d�####�###�###$#If####a$#gd�~�###,�##`�##b�##��##δ###�##*�##�############w############^############^############^############^##################################################################################################d�####�###�###$##��#�h�#&amp;`#$#/��#If####gd�~�##n##kd�2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(##�###���'##�'����####����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####�#����#�####�#�#����#�####�#��#4�#######4�###</w:t>
        <w:br/>
        <w:t>#l#a�#######d8####�###�###$##��#�h�#&amp;`#$#/��#If####gd�~�###*�##,�##4�##`�##x�##��##��##��##�############t############t############t############t############t############t#############################################################################################################################$##d�####�###�###$##��#�h�#&amp;`#$#/��#If####a$#gd�~�##n##kd03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###���'##�'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####�####�#�####�#�####�#�####�#��#4�#######4�###</w:t>
        <w:br/>
        <w:t>#l#a�#####��##��##��##1#################################$##d�####�###�###$##��#�h�#&amp;`#$#/��#If####a$#gd�~�##�##kd�3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##~#�#�#�#�'##�#����##############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####����##############�#����##############�#����##############�#����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####�#������������������������#�####�###�###�###�###�###�#�####�###�###�###�###�###�#�####�###�###�###�###�###�#��#4�#######4�###</w:t>
        <w:br/>
        <w:t>#l#a�#####��##��##��##·##Ʒ##ҷ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#��#�h�#&amp;`#$#/��#If####a$#gd�~�###ҷ##Է##</w:t>
      </w:r>
      <w:r>
        <w:rPr/>
        <w:t>ַ</w:t>
      </w:r>
      <w:r>
        <w:rPr/>
        <w:t>##1#######################################d�####�###�###$##��#�h�#&amp;`#$#/��#If####gd�~�##�##kd�4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##~#�#�#�#�'##�###################b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####�####�###�###�###�###�###�#�####�###�###�###�###�###�#�####�###�###�###�###�###�#�####�###�###�###�###�###�#��#4�#######4�###</w:t>
        <w:br/>
        <w:t>#l#a�#####</w:t>
      </w:r>
      <w:r>
        <w:rPr/>
        <w:t>ַ</w:t>
      </w:r>
      <w:r>
        <w:rPr/>
        <w:t>##</w:t>
      </w:r>
      <w:r>
        <w:rPr>
          <w:rtl w:val="true"/>
        </w:rPr>
        <w:t>ط</w:t>
      </w:r>
      <w:r>
        <w:rPr>
          <w:rtl w:val="true"/>
        </w:rPr>
        <w:t>##</w:t>
      </w:r>
      <w:r>
        <w:rPr>
          <w:rtl w:val="true"/>
        </w:rPr>
        <w:t>ڷ</w:t>
      </w:r>
      <w:r>
        <w:rPr>
          <w:rtl w:val="true"/>
        </w:rPr>
        <w:t>##</w:t>
      </w:r>
      <w:r>
        <w:rPr>
          <w:rtl w:val="true"/>
        </w:rPr>
        <w:t>ܷ</w:t>
      </w:r>
      <w:r>
        <w:rPr>
          <w:rtl w:val="true"/>
        </w:rPr>
        <w:t>##</w:t>
      </w:r>
      <w:r>
        <w:rPr>
          <w:rtl w:val="true"/>
        </w:rPr>
        <w:t>޷</w:t>
      </w:r>
      <w:r>
        <w:rPr/>
        <w:t>##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�##�##�##1#######################################d�####�###�###$##��#�h�#&amp;`#$#/��#If####gd�~�##�##kd�5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##~#�#�#�#�'##�###################b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####�####�###�###�###�###�###�#�####�###�###�###�###�###�#�####�###�###�###�###�###�#�####�###�###�###�###�###�#��#4�#######4�###</w:t>
        <w:br/>
        <w:t>#l#a�#####�##�##�##�##�##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�##�##�##1#######################################d�####�###�###$##��#�h�#&amp;`#$#/��#If####gd�~�##�##kd�6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##~#�#�#�#�'##�###################b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####�####�###�###�###�###�###�#�####�###�###�###�###�###�#�####�###�###�###�###�###�#�####�###�###�###�###�###�#��#4�#######4�###</w:t>
        <w:br/>
        <w:t>#l#a�#####�##�##�##�##�##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�##��###�##1#######################################d�####�###�###$##��#�h�#&amp;`#$#/��#If####gd�~�##�##kd�7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##~#�#�#�#�'##�###################b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####�####�###�###�###�###�###�#�####�###�###�###�###�###�#�####�###�###�###�###�###�#�####�###�###�###�###�###�#��#4�#######4�###</w:t>
        <w:br/>
        <w:t>#l#a�######�###�###�###�###�##</w:t>
        <w:br/>
        <w:t>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1#######################################d�####�###�###$##��#�h�#&amp;`#$#/��#If####gd�~�##�##kd�8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##~#�#�#�#�'##�###################b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####�####�###�###�###�###�###�#�####�###�###�###�###�###�#�####�###�###�###�###�###�#�####�###�###�###�###�###�#��#4�#######4�###</w:t>
        <w:br/>
        <w:t>#l#a�######�###�###�###�###�###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#�###�###�##1#######################################d�####�###�###$##��#�h�#&amp;`#$#/��#If####gd�~�##�##kd�9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##~#�#�#�#�'##�###################b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####�####�###�###�###�###�###�#�####�###�###�###�###�###�#�####�###�###�###�###�###�#�####�###�###�###�###�###�#��#4�#######4�###</w:t>
        <w:br/>
        <w:t>#l#a�######�###�## �##"�##$�##&amp;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&amp;�##(�##*�##1#######################################d�####�###�###$##��#�h�#&amp;`#$#/��#If####gd�~�##�##kd�: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##~#�#�#�#�'##�###################b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####�####�###�###�###�###�###�#�####�###�###�###�###�###�#�####�###�###�###�###�###�#�####�###�###�###�###�###�#��#4�#######4�###</w:t>
        <w:br/>
        <w:t>#l#a�#####*�##,�##.�##0�##2�##4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4�##6�##8�##1#######################################d�####�###�###$##��#�h�#&amp;`#$#/��#If####gd�~�##�##kd�;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##~#�#�#�#�'##�###################b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####�####�###�###�###�###�###�#�####�###�###�###�###�###�#�####�###�###�###�###�###�#�####�###�###�###�###�###�#��#4�#######4�###</w:t>
        <w:br/>
        <w:t>#l#a�#####8�##:�##&lt;�##&gt;�##@�##B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B�##D�##F�##1#######################################d�####�###�###$##��#�h�#&amp;`#$#/��#If####gd�~�##�##kd�&lt;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##~#�#�#�#�'##�###################b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####�####�###�###�###�###�###�#�####�###�###�###�###�###�#�####�###�###�###�###�###�#�####�###�###�###�###�###�#��#4�#######4�###</w:t>
        <w:br/>
        <w:t>#l#a�#####F�##H�##J�##L�##N�##P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P�##R�##T�##1#######################################d�####�###�###$##��#�h�#&amp;`#$#/��#If####gd�~�##�##kd�=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##~#�#�#�#�'##�###################b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####�####�###�###�###�###�###�#�####�###�###�###�###�###�#�####�###�###�###�###�###�#�####�###�###�###�###�###�#��#4�#######4�###</w:t>
        <w:br/>
        <w:t>#l#a�#####T�##V�##X�##Z�##\�##^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^�##`�##b�##1#######################################d�####�###�###$##��#�h�#&amp;`#$#/��#If####gd�~�##�##kd~&gt;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##~#�#�#�#�'##�###################b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####�####�###�###�###�###�###�#�####�###�###�###�###�###�#�####�###�###�###�###�###�#�####�###�###�###�###�###�#��#4�#######4�###</w:t>
        <w:br/>
        <w:t>#l#a�#####b�##d�##f�##h�##j�##l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l�##n�##p�##1#######################################d�####�###�###$##��#�h�#&amp;`#$#/��#If####gd�~�##�##kdv?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##~#�#�#�#�'##�###################b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####�####�###�###�###�###�###�#�####�###�###�###�###�###�#�####�###�###�###�###�###�#�####�###�###�###�###�###�#��#4�#######4�###</w:t>
        <w:br/>
        <w:t>#l#a�#####p�##r�##t�##v�##x�##z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$##��#�h�#&amp;`#$#/��#If####gd�~�###z�##|�##�##1#######################################d�####�###�###$##��#�h�#&amp;`#$#/��#If####gd�~�##�##kdn@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##~#�#�#�#�'##�###################b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####�####�###�###�###�###�###�#�####�###�###�###�###�###�#�####�###�###�###�###�###�#�####�###�###�###�###�###�#��#4�#######4�###</w:t>
        <w:br/>
        <w:t>#l#a�#####�##�##</w:t>
      </w:r>
      <w:r>
        <w:rPr/>
        <w:t>ֻ</w:t>
      </w:r>
      <w:r>
        <w:rPr/>
        <w:t>###�##B�##D�##F�##��##�############w############Z############Z############w############w############&gt;#################$##d�####�###�###$##��#�h�#&amp;`#$#/��#If####a$#gd�~�#####��#d�####�###�###$##��#�h�#&amp;`#$#/��#If####]��gd�~�#####d�####�###�###$##��#�h�#&amp;`#$#/��#If####gd�~�##n##kdfA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Y##�###���'##�'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####�####�#�####�#�####�#�####�#��#4�#######4�###</w:t>
        <w:br/>
        <w:t>#l#a�#####��##��##Ⱦ###�##B�##X�##̿##�############�############p############p############a############R###########################################################################$##d�####�###�##a$#gd�~�######d�####�x#gd�~�#o�####{�$�#####��##d�####�###�##]��#gd�~�######��#d�####�###�##]��gd�~�##n##kd�A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=##�###���'##�'################</w:t>
      </w:r>
    </w:p>
    <w:p>
      <w:pPr>
        <w:pStyle w:val="PreformattedText"/>
        <w:bidi w:val="0"/>
        <w:jc w:val="left"/>
        <w:rPr/>
      </w:pPr>
      <w:r>
        <w:rPr/>
        <w:t>6`#��#�h�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'#�####�####�####�#�####�#�####�#�####�#��#4�#######4�###</w:t>
        <w:br/>
        <w:t>#l#a�#####̿##ο##п##ҿ##Կ##</w:t>
      </w:r>
      <w:r>
        <w:rPr/>
        <w:t>ֿ</w:t>
      </w:r>
      <w:r>
        <w:rPr/>
        <w:t>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d�####�###�###$#If####^��#a$#gd�~�#####$##d�####�###�###$##��#��##&amp;P#$#/��#If####a$#gd�~�###</w:t>
      </w:r>
      <w:r>
        <w:rPr/>
        <w:t>ֿ</w:t>
      </w:r>
      <w:r>
        <w:rPr/>
        <w:t>##�##�##^�##`�##��##��###�##.�##z�##|�##��##��##��##��##��##��##��##��##��##��##��##��###�##V�##X�##��##��##��##��###�###�##p�##r�##��##��##6�##8�##���ƹ����������o������###################################h�~�##h�~�#6#�CJ##PJ##]#�aJ#####h�~�##h�~�#CJ##PJ##]#�aJ####h�~�##h�~�#6#�CJ##PJ##]#�aJ#####h�~�##h�~�#CJ##PJ##\#�aJ####h�q*##h�~�#5#�PJ##\#�aJ#####h�~�##h�~�#CJ##PJ##aJ### #h�~�##h�~�#CJ##PJ##aJ##mH##sH### #h�~�##h�~�#CJ##PJ##aJ##mH##sH#####h�~�##h�~�#CJ##PJ##aJ#####h�~�##h�~�#PJ##aJ##%�##�##^�##4#######################################$##d�####�###�###$##��#��##&amp;P#$#/��#If####a$#gd�~�##�##kdzB###$##$#If#####�l##��##ֈ##��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(#'�#����������������#''</w:t>
        <w:tab/>
        <w:t>����������������#'i#����������������#'�#����������������#'9#����������������#'�#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#��#4�#######4�###</w:t>
        <w:br/>
        <w:t>#l#a�###p�&lt;###�###�#####�###�#####�###�#####�###�#####�###�#####�###�####^�##`�##��##��###�###�###�##�############�############=############�############�############�#############################R##kd(D###$##$#If#####�l##��##�###���(#'�(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#����#�#����#�#����#�#����#��#4�#######4�###</w:t>
        <w:br/>
        <w:t>#l#a�###p�</w:t>
        <w:br/>
        <w:t>###�###�######$##d�####�###�###$##��#��##&amp;P#$#/��#If####a$#gd�~�##R##kd�C###$##$#If#####�l##��##�###���(#'�(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#����#�#����#�#����#�#����#��#4�#######4�###</w:t>
        <w:br/>
        <w:t>#l#a�###p�</w:t>
        <w:br/>
        <w:t>###�###�#####�###�###�###�###�## �##"�##$�##,�##|############`############`############`############`############`############`############`####################################################################$##d�####�###�###$##��#��##&amp;P#$#/��#If####a$#gd�~�##�##kd�D###$##$#If#####�l##��##�F##���#r!�(#'5#����������������#'�#����������������#'##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�#4�#######4�###</w:t>
        <w:br/>
        <w:t>#l#a�###p�####�###�#####�###�#####�###�####,�##.�###################################################�##kdvE###$##$#If#####�l##��##</w:t>
      </w:r>
      <w:r>
        <w:rPr/>
        <w:t>֞</w:t>
      </w:r>
      <w:r>
        <w:rPr/>
        <w:t>##��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r!�(#'�#����������������#''</w:t>
        <w:tab/>
        <w:t>����������������#'i#����������������#'�#����������������#'9#����������������#'�#����������������#'##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#����������������������������#�#����������������������������#�#����������������������������#�#����������������������������#��#4�#######4�###</w:t>
        <w:br/>
        <w:t>#l#a�###p�F###�###�#####�###�#####�###�#####�###�#####�###�#####�###�#####�###�####.�##z�##|�##��##�############�############v#####################################################################################################################################################################################################$##d�####�###�###$##��#��##&amp;P#$#/��#If####a$#gd�~�##R##kd�F###$##$#If#####�l##��##�###���(#'�(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#����#�#����#�#����#�#����#��#4�#######4�###</w:t>
        <w:br/>
        <w:t>#l#a�###p�</w:t>
        <w:br/>
        <w:t>###�###�######$##d�####�x##$##��#��##&amp;P#$#/��#If####a$#gd�q*###��##��##��##��##��##��##��##�############�############=############�############�############�#############################R##kd�G###$##$#If#####�l##��##�###���(#'�(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#����#�#����#�#����#�#����#��#4�#######4�###</w:t>
        <w:br/>
        <w:t>#l#a�###p�</w:t>
        <w:br/>
        <w:t>###�###�######$##d�####�###�###$##��#��##&amp;P#$#/��#If####a$#gd�~�##R##kdDG###$##$#If#####�l##��##�###���(#'�(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#����#�#����#�#����#�#����#��#4�#######4�###</w:t>
        <w:br/>
        <w:t>#l#a�###p�</w:t>
        <w:br/>
        <w:t>###�###�####��##��##��##��##��##��##��###�##V�##X�##��##�############�############�############�############�############�############�############�############W############�#############j##kd�K###$##$#If#####�l##��##�0##���#�(#'V#����������������#'�#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#��������#�#��������#�#��������#�#��������#��#4�#######4�###</w:t>
        <w:br/>
        <w:t>#l#a�###p�####�###�#####�###�######Ff�I######$##d�####�###�###$##��#��##&amp;P#$#/��#If####a$#gd�~�#####$##d�####�###�###$##��#��##&amp;P#$#/��#If####a$#gd�~�##</w:t>
        <w:br/>
        <w:t>��##��##�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#��#��##&amp;P#$#/��#If####a$#gd�~�#####$##d�####�###�###$##��#��##&amp;P#$#/��#If####a$#gd�~�###��##��##��###�##L############0############0#########################################################$##d�####�###�###$##��#��##&amp;P#$#/��#If####a$#gd�~�##�##kdTL###$##$#If#####�l##��##�r##���#�#r!�$�(#'�#����������������#'9#����������������#'�#����������������#'c#����������������#'�#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#��������������������#�#��������������������#�#��������������������#�#��������������������#��#4�#######4�###</w:t>
        <w:br/>
        <w:t>#l#a�###p�2###�###�#####�###�#####�###�#####�###�#####�###�#####�###�##p�##r�##��##�############x############%############x###############R##kd#N###$##$#If#####�l##��##�###���(#'�(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#����#�#����#�#����#�#����#��#4�#######4�###</w:t>
        <w:br/>
        <w:t>#l#a�###p�</w:t>
        <w:br/>
        <w:t>###�###�######$##d�####�###�###$##��#��##&amp;P#$#/��#If####a$#gd�~�##j##kd[M###$##$#If#####�l##��##�0##���#�(#'�#����������������#'�#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#��������#�#��������#�#��������#�#��������#��#4�#######4�###</w:t>
        <w:br/>
        <w:t>#l#a�###p�####�###�#####�###�####��##��##6�##8�##�############�############=################################################################################R##kd#O###$##$#If#####�l##��##�###���(#'�(��������####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#����#�#����#�####�#�#����#��#4�#######4�###</w:t>
        <w:br/>
        <w:t>#l#a�###p�</w:t>
        <w:br/>
        <w:t>###�###�######$##d�####�###�###$##��#��##&amp;P#$#/��#If####a$#gd�~�##R##kd�N###$##$#If#####�l##��##�###���(#'�(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#����#�#����#�#����#�#����#��#4�#######4�###</w:t>
        <w:br/>
        <w:t>#l#a�###p�</w:t>
        <w:br/>
        <w:t>###�###�####8�##@�##��##��##��##��###�#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#��#��##&amp;P#$#/��#If####a$#gd�~�###8�###�###�##R�##��##��##��##X�##Z�##��##��###�###�###�## �##"�##(�##��##��##��##��##��##��##��##t�##x�##z�##��##��##��##��###�###�###�##��##��##����������������������</w:t>
      </w:r>
      <w:r>
        <w:rPr/>
        <w:t>㩛���</w:t>
      </w:r>
      <w:r>
        <w:rPr/>
        <w:t>t��c�################### #h�~�##h�~�#CJ##PJ##aJ##mH##sH#####h�~�##h�~�#PJ##aJ#####h�~�##h�q*#PJ##aJ#####h�q*#PJ##aJ#####h�q*#5#�PJ##aJ####h�~�##h�~�#&gt;*#PJ##mH*#sH*###h�~�##h�~�#5#�PJ##aJ##!#h�~�##h�~�#5#�&gt;*#CJ##PJ##\#�aJ####hj#(#6#�CJ##PJ##]#�aJ#####h�~�##h�~�#6#�CJ##PJ##]#�aJ#####h�~�##h�~�#CJ##PJ##aJ#####h�~�##h�~�#5#�CJ##PJ##\#�aJ####�###�################################################�##kd�O###$##$#If#####�l##4##��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r!�$�(�&amp;�#����############�#�</w:t>
        <w:br/>
        <w:t>����############�&amp;i#����############�&amp;�#����############�&amp;�</w:t>
        <w:tab/>
        <w:t>####����########�&amp;c#����############�&amp;�#����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#����������������###���������#�####�###�###�###�����###�###�#�####################�#########�####�###�###�###�###�###�###�#��#4�#######4�###</w:t>
        <w:br/>
        <w:t>#l#a�###p�F###�###�#####�###�#####�###�#####�###�#####�###�#####�###�#####�###�#####�###�## �##"�##$�##.�##:�##N�##P�##R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#��#��##&amp;P#$#/��#If####a$#gd�~�#####$##d�####�###�###$##��#��##&amp;P#$#/��#If####a$#gd�~�##</w:t>
        <w:tab/>
        <w:t>R�##T�##</w:t>
      </w:r>
    </w:p>
    <w:p>
      <w:pPr>
        <w:pStyle w:val="PreformattedText"/>
        <w:bidi w:val="0"/>
        <w:jc w:val="left"/>
        <w:rPr/>
      </w:pPr>
      <w:r>
        <w:rPr/>
        <w:t>#################�##kduQ###$##$#If#####�l##4##��##</w:t>
      </w:r>
      <w:r>
        <w:rPr/>
        <w:t>ִ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r!�$�(�#�#����############�#�</w:t>
        <w:br/>
        <w:t>����############�#i#����############�#�#����############�&amp;9#��������########�&amp;�#��������########�#c#����############�#�#����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 ��������������������������������#� ###�###�###�###���������###�###�#� ###################�###�#########� ###�###�###�###�###�###�###�###�#��#4�#######4�###</w:t>
        <w:br/>
        <w:t>#l#a�###p�&lt;����������������������������������������###�###�#####�###�####T�##X�##\�##`�##d�##h�##l�##p�##t�##v�##z�##~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aX######Ff�T######$##d�####�###�###$##��#��##&amp;P#$#/��#If####a$#gd�~�###��##��##��##��##��##��##��##��##�############�############�############�############�############?############�################�##kd�]###$##$#If#####�l##��##�F##���#�$�(#'�##################'Q"####����#########'�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��#4�#######4�###</w:t>
        <w:br/>
        <w:t>#l#a�###p�####�###�#####�###�#####�###�######$##d�####�###�###$##��#��##&amp;P#$#/��#If####a$#gd�~�#####Ff�[######$##d�####�###�###$##��#��##&amp;P#$#/��#If####a$#gd�~�###��##��##��##��##��##��##��##��##��##��###�###�##&gt;�##X�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$##d�####�###�###$##��#��##&amp;P#$#/��#If####a$#gd�~�#####Ff\`######$##d�####�###�###$##��#��##&amp;P#$#/��#If####a$#gd�~�##</w:t>
      </w:r>
    </w:p>
    <w:p>
      <w:pPr>
        <w:pStyle w:val="PreformattedText"/>
        <w:bidi w:val="0"/>
        <w:jc w:val="left"/>
        <w:rPr/>
      </w:pPr>
      <w:r>
        <w:rPr/>
        <w:t>X�##Z�##\�##��##��##��##L############0############0############0############0#######################$##d�####�###�###$##��#��##&amp;P#$#/��#If####a$#gd�~�##�##kdPb###$##$#If#####�l##��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(#'�#����������������#'�</w:t>
        <w:br/>
        <w:t>����������������#'#</w:t>
        <w:br/>
        <w:t>����������������#'@</w:t>
        <w:tab/>
        <w:t>����������������#'�#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#��������������������#�#��������������������#�#��������������������#�#��������������������#��#4�#######4�###</w:t>
        <w:br/>
        <w:t>#l#a�###p�2###�###�#####�###�#####�###�#####�###�#####�###�####��##��##��###�###�###�##�############0############�############�############�####################�##kdWc###$##$#If#####�l##�{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(#'�#����������������#'�</w:t>
        <w:br/>
        <w:t>����������������#'#</w:t>
        <w:br/>
        <w:t>����������������#'@</w:t>
        <w:tab/>
        <w:t>����������������#'�#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#��������������������#�#��������������������#�#��������������������#�#��������������������#��#4�#######4�###</w:t>
        <w:br/>
        <w:t>#l#a�###p�2###�###�#####�###�#####�###�#####�###�#####�###�######$##d�####�###�###$##��#��##&amp;P#$#/��#If####a$#gd�~�#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$##d�####�###�###$##��#��##&amp;P#$#/��#If####a$#gd�~�#####Ff�e######$##d�####�###�###$##��#��##&amp;P#$#/��#If####a$#gd�~�####�###�###�## �##"�##$�##L############0############0############0############0#######################$##d�####�###�###$##��#��##&amp;P#$#/��#If####a$#gd�~�##�##kd�g###$##$#If#####�l##��##�r##���#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$�(#'�#����������������#'�</w:t>
        <w:br/>
        <w:t>����������������#'O#����������������#'##����������������#'�#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#��������������������#�#��������������������#�#��������������������#�#��������������������#��#4�#######4�###</w:t>
        <w:br/>
        <w:t>#l#a�###p�2###�###�#####�###�#####�###�#####�###�#####�###�####$�##&amp;�##(�##�############0#######################################################################�##kd�h###$##$#If#####�l##��##�r##���#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$�(#'�#����������������#'�</w:t>
        <w:br/>
        <w:t>����������������#'O#����������������#'##����������������#'�#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#��������������������#�#��������������������#�#��������������������#�#��������������������#��#4�#######4�###</w:t>
        <w:br/>
        <w:t>#l#a�###p�2###�###�#####�###�#####�###�#####�###�#####�###�######$##d�####�###�###$##��#��##&amp;P#$#/��#If####a$#gd�~�###(�##��##��##��##��##��##��##��##��##��##��##��##��##�############�############t############t############t############t############t############t############t############t############o############t##############################Ff�k######$##d�####�###�###$##��#��##&amp;P#$#/��#If####a$#gd�~�##R##kd�i###$##$#If#####�l##��##�###���(#'�(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#����#�#����#�#����#�#����#��#4�#######4�###</w:t>
        <w:br/>
        <w:t>#l#a�###p�</w:t>
        <w:br/>
        <w:t>###�###�######$##d�####�###�###$##��#��##&amp;P#$#/��#If####a$#gd�~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#��#��##&amp;P#$#/��#If####a$#gd�~�###��##��###################################################�##kd�m###$##$#If#####�l##��##</w:t>
      </w:r>
      <w:r>
        <w:rPr/>
        <w:t>֞</w:t>
      </w:r>
      <w:r>
        <w:rPr/>
        <w:t>##���#�#�#�#r!�$�(#'�#����������������#'f#����������������#'�#����������������#'9#����������������#'�#����������������#'c#����������������#'�#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#����������������������������#�#����������������������������#�#����������������������������#�#����������������������������#��#4�#######4�###</w:t>
        <w:br/>
        <w:t>#l#a�###p�F###�###�#####�###�#####�###�#####�###�#####�###�#####�###�#####�###�#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#��#��##&amp;P#$#/��#If####a$#gd�~�###��##��###################################################�##kd�n###$##$#If#####�l##��##</w:t>
      </w:r>
      <w:r>
        <w:rPr/>
        <w:t>֞</w:t>
      </w:r>
      <w:r>
        <w:rPr/>
        <w:t>##���#�#�#�#r!�$�(#'�#����������������#'f#����������������#'�#����������������#'9#����������������#'�#����������������#'c#����������������#'�#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#����������������������������#�#����������������������������#�#����������������������������#�#����������������������������#��#4�#######4�###</w:t>
        <w:br/>
        <w:t>#l#a�###p�F###�###�#####�###�#####�###�#####�###�#####�###�#####�###�#####�###�####��##��##8�##:�##&lt;�##&gt;�##@�##B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#��#��##&amp;P#$#/��#If####a$#gd�~�###B�##D�###################################################�##kd7p###$##$#If#####�l##��##</w:t>
      </w:r>
      <w:r>
        <w:rPr/>
        <w:t>֞</w:t>
      </w:r>
      <w:r>
        <w:rPr/>
        <w:t>##���#�#�#�#r!�$�(#'�#����������������#'f#����������������#'�#����������������#'9#����������������#'�#����������������#'c#����������������#'�#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#����������������������������#�#����������������������������#�#����������������������������#�#����������������������������#��#4�#######4�###</w:t>
        <w:br/>
        <w:t>#l#a�###p�F###�###�#####�###�#####�###�#####�###�#####�###�#####�###�#####�###�####D�##F�##h�##j�##l�##n�##p�##r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#��#��##&amp;P#$#/��#If####a$#gd�~�###r�##t�###################################################�##kd~q###$##$#If#####�l##��##</w:t>
      </w:r>
      <w:r>
        <w:rPr/>
        <w:t>֞</w:t>
      </w:r>
      <w:r>
        <w:rPr/>
        <w:t>##���#�#�#�#r!�$�(#'�#����������������#'f#����������������#'�#����������������#'9#����������������#'�#����������������#'c#����������������#'�#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��##��##�#�(#6##�####�####�#����������������������������#�#����������������������������#�#����������������������������#�#����������������������������#��#4�#######4�###</w:t>
        <w:br/>
        <w:t>#l#a�###p�F###�###�#####�###�#####�###�#####�###�#####�###�#####�###�#####�###�####t�##v�##x�##��##��###�##��##��##��##�############�############�############�############�############�############�############I###################^##kd�r###$##$#If#####�l##�+##�0##��##(#'�#����������������#'Y</w:t>
        <w:tab/>
        <w:t>����������������</w:t>
        <w:br/>
        <w:t>t##�##�##(#6##�####�#��������#�#��������#�#��������#�#��������4�#######4�###</w:t>
        <w:br/>
        <w:t>#l#a�#b#p�####�###�#####�###�######$##d�####�###�###$#If####a$#gd�~�######$##d�####�###��#a$#gd�q*######$##d�####�###�##a$#gd#n�######$##d�####�###�##a$#gd�q*######$##��##�"�#d�####�###�##^��#`�"�a$#gd�~�###��##��##(�##2�##z�##��##��##��##��##��##H�##L�##��##��##��##2�##4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##l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�##V�##l�##��##��##��##��###�##:�##`�##d�##��##��##��##������չթ�������������ՋՋՋ�����������~�##############################hj#(#6#�CJ##PJ##]#�aJ#####h�~�##h�~�#5#�CJ##PJ##\#�aJ#####h�~�##h�~�#CJ##PJ##]#�aJ####h�~�##h�~�#6#�CJ##PJ##]#�aJ#####h�~�##h�~�#CJ##PJ##\#�aJ####h�q*##h�~�#5#�PJ##\#�aJ#####h�~�##h�~�#CJ##PJ##aJ#####h�~�##h�~�#CJ##PJ##aJ### #h�~�##h�~�#CJ##PJ##aJ##mH##sH##,��##(�##0�##2�##z�##|�##�############�############�############�############�##############################################################################################################################################################################################################^##kdYs###$##$#If#####�l##�v##�0##��##(#'�#����������������#'Y</w:t>
        <w:tab/>
        <w:t>����������������</w:t>
        <w:br/>
        <w:t>t##�##�##(#6##�####�#��������#�#��������#�#��������#�#��������4�#######4�###</w:t>
        <w:br/>
        <w:t>#l#a�#b#p�####�###�#####�###�######$##d�####�###�###$#If####a$#gd�~�###|�##~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$##d�####�###�###$#If####a$#gd�~�#a##kd�s###$##$#If#####�l##�g##�0##�###(#'"#����������������#'�</w:t>
        <w:tab/>
        <w:t>����������������</w:t>
        <w:br/>
        <w:t>t##�##�##(#6##�####�####�#��������#�#��������#�#��������#�#��������4�#######4�###</w:t>
        <w:br/>
        <w:t>#l#a�#b#p�####�###�#####�###�####��##��##��##@############-####################################################################$##d�####�###�###$#If####a$#gd�~�##�##kd�t###$##$#If#####�l##�X##ֈ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####(#'�#����������������#'�#����������������#'�#����������������#'�#����������������#'B#����������������#'�</w:t>
        <w:tab/>
        <w:t>����������������</w:t>
        <w:br/>
        <w:t>t##�##�##(#6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####4�###</w:t>
        <w:br/>
        <w:t>#l#a�#b#p�&lt;###�###�#####�###�#####�###�#####�###�#####�###�#####�###�####��##��##��##��##H�##J�##�############�############Z############�############G#####################################################################$##d�####�###�###$#If####a$#gd�~�#I##kd#v###$##$#If#####�l##��##�###�#(#'#(����������������</w:t>
        <w:br/>
        <w:t>t##�##�##(#6##�####�####�#����#�#����#�#����#�#����4�#######4�###</w:t>
        <w:br/>
        <w:t>#l#a�#b#p�</w:t>
        <w:br/>
        <w:t>###�###�######$##d�####�###�###$#If####a$#gd�~�#I##kd�u###$##$#If#####�l##��##�###�#(#'#(����������������</w:t>
        <w:br/>
        <w:t>t##�##�##(#6##�####�####�#����#�#����#�#����#�#����4�#######4�###</w:t>
        <w:br/>
        <w:t>#l#a�#b#p�</w:t>
        <w:br/>
        <w:t>###�###�####J�##L�##��##��##�############�############z#############################################################################################################################################################################################################$##d�####�###�###$#If####a$#gd�~�#####$##d�####�###�###$#If####a$#gd�~�##^##kd�v###$##$#If#####�l##��##�0##��##(#'�#����������������#'Y</w:t>
        <w:tab/>
        <w:t>����������������</w:t>
        <w:br/>
        <w:t>t##�##�##(#6##�####�#��������#�#��������#�#��������#�#��������4�#######4�###</w:t>
        <w:br/>
        <w:t>#l#a�#b#p�####�###�#####�###�####��##��##0�##2�##4�##�############�############�############*########################a##kd�w###$##$#If#####�l##��##�0##��"#(#'�"����������������#'�#����������������</w:t>
        <w:br/>
        <w:t>t##�##�##(#6##�####�####�#��������#�#��������#�#��������#�#��������4�#######4�###</w:t>
        <w:br/>
        <w:t>#l#a�#b#p�####�###�#####�###�######$##d�####�###�###$#If####a$#gd�~�#a##kd w###$##$#If#####�l##��##�0##�G##(#'Q#����������������#'�#����������������</w:t>
        <w:br/>
        <w:t>t##�##�##(#6##�####�####�#��������#�#��������#�#��������#�#��������4�#######4�###</w:t>
        <w:br/>
        <w:t>#l#a�#b#p�####�###�#####�###�####4�##��##��##��##��##</w:t>
        <w:br/>
        <w:t>�##�############�############�############`############�###################################################################################################################y##kdRx###$##$#If#####�l##��##�F##��#�"#(#'�#����������������#'�</w:t>
        <w:tab/>
        <w:t>����������������#'�#����������������</w:t>
        <w:br/>
        <w:t>t##�##�##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b#p�####�###�#####�###�#####�###�######$##d�####�###�###$#If####a$#gd�~�#####$##d�####�###�###$#If####a$#gd�~�#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##l�##��##��##�############�############Z############�############�#######################################################################################################I##kd�y###$##$#If#####�l##��##�###�#(#'#(����������������</w:t>
        <w:br/>
        <w:t>t##�##�##(#6##�####�####�#����#�#����#�#����#�#����4�#######4�###</w:t>
        <w:br/>
        <w:t>#l#a�#b#p�</w:t>
        <w:br/>
        <w:t>###�###�######$##d�####�###�###$#If####a$#gd�~�#I##kd#y###$##$#If#####�l##��##�###�#(#'#(����������������</w:t>
        <w:br/>
        <w:t>t##�##�##(#6##�####�####�#����#�#����#�#����#�#����4�#######4�###</w:t>
        <w:br/>
        <w:t>#l#a�#b#p�</w:t>
        <w:br/>
        <w:t>###�###�####��##��##��##R�##^�##v�##��##��##�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$##d�####�###�###$#If####a$#gd�~�#I##kd�y###$##$#If#####�l##��##�###�#(#'#(��������####����</w:t>
        <w:br/>
        <w:t>t##�##�##(#6##�####�####�#����#�#����#�####�#�#����4�#######4�###</w:t>
        <w:br/>
        <w:t>#l#a�#b#p�</w:t>
        <w:br/>
        <w:t>###�###�####��##��##��##&amp;#############################$##d�####�###�###$#If####a$#gd�~�#�##kd�z###$##$#If#####�l##��##</w:t>
      </w:r>
      <w:r>
        <w:rPr/>
        <w:t>֞</w:t>
      </w:r>
      <w:r>
        <w:rPr/>
        <w:t>##�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#�#� #(�&amp;3#����############�#y</w:t>
        <w:tab/>
        <w:t>��������########�&amp;�#��������########�&amp;�#��������########�&amp;�#��������########�&amp;�#��������########�&amp;�#��������########</w:t>
        <w:br/>
        <w:t>t##�##�##(#6##�####�####�#����������������������������#�####�������������������������#�####�###�###�###�###�###�###�#�####�###�###�###�###�###�###�4�#######4�###</w:t>
        <w:br/>
        <w:t>#l#a�#b#p�F###�###�#####�###�#####�###�#####�###�#####�###�#####�###�#####�###�####��##�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If####a$#gd�~�###��##��##��##&amp;#############################$##d�####�###�###$#If####a$#gd�~�#�##kd�{###$##$#If#####�l##��##</w:t>
      </w:r>
      <w:r>
        <w:rPr/>
        <w:t>֞</w:t>
      </w:r>
      <w:r>
        <w:rPr/>
        <w:t>##�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#�#� #(#'3##################'y</w:t>
        <w:tab/>
        <w:t>####����#########'�#####����#########'�#####����#########'�#####����#########'�#####����#########'�#####����########</w:t>
        <w:br/>
        <w:t>t##�##�##(#6##�####�####�####�###�###�###�###�###�###�#�####�������������������������#�####�###�###�###�###�###�###�#�####�###�###�###�###�###�###�4�#######4�###</w:t>
        <w:br/>
        <w:t>#l#a�#b#p�F###�###�#####�###�#####�###�#####�###�#####�###�#####�###�#####�###�####��##�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If####a$#gd�~�###��##��##��##&amp;#############################$##d�####�###�###$#If####a$#gd�~�#�##kdB}###$##$#If#####�l##��##</w:t>
      </w:r>
      <w:r>
        <w:rPr/>
        <w:t>֞</w:t>
      </w:r>
      <w:r>
        <w:rPr/>
        <w:t>##�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#�#� #(#'3#����#############'y</w:t>
        <w:tab/>
        <w:t>��������#########'�#��������#########'�#��������#########'�#��������#########'�#��������#########'�#��������########</w:t>
        <w:br/>
        <w:t>t##�##�##(#6##�####�####�#����������������������������#�####�������������������������#�####�###�###�###�###�###�###�#�####�###�###�###�###�###�###�4�#######4�###</w:t>
        <w:br/>
        <w:t>#l#a�#b#p�F###�###�#####�###�#####�###�#####�###�#####�###�#####�###�#####�###�##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0�##X�##l�##��##�############�############`############Q############Q############�############�############�############�######################$##d�####�###�##a$#gd�~�#y##kd�~###$##$#If#####�l##��##�F##�)#�##(#'3##################'�#####����#########'`</w:t>
        <w:br/>
        <w:t>####����########</w:t>
        <w:br/>
        <w:t>t##�##�##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4�#######4�###</w:t>
        <w:br/>
        <w:t>#l#a�#b#p�####�###�#####�###�#####�###�######$##d�####�###�###$#If####a$#gd�~�#####$##d�####�###�###$#If####a$#gd�~�##</w:t>
        <w:tab/>
        <w:t>��##��##��##��## �##:�##b�##d�##f�##��##�############�############�############�############�############�############b############S############S##########################$##d�####�###�##a$#gd�~�#�##kd�###$##$#If#####�l##�r##��t#T#4#�#�)##�###################�###################�###################�###################�</w:t>
        <w:tab/>
        <w:t>################</w:t>
        <w:br/>
        <w:t>t##�##�##*#6##�####�####�###�###�###�###�#�####�###�###�###�###�#�####�###�###�###�###�#�####�###�###�###�###�4�#######4�###</w:t>
        <w:br/>
        <w:t>#l#a�#######$##d�####�###�###$#If####a$#gd�~�##</w:t>
        <w:tab/>
        <w:t>��##��###�##H�##l�###�###�##��##��##��##�############�############�############�############�############�############�############o############\###########################################$##d�####�###�###$#If####a$#gd�~�#I##kd$�###$##$#If#####�l##�,##�###V��'#'�)����������������</w:t>
        <w:br/>
        <w:t>t##�##�#�)#6##�####�####�#����#�#����#�#����#�#����4�#######4�###</w:t>
        <w:br/>
        <w:t>#l#a�#�p�</w:t>
        <w:br/>
        <w:t>###�###�######d�####�x##$#If####gd�q*######$##d�####�###�##a$#gd</w:t>
        <w:tab/>
        <w:t>M�######d�####�###�##gd�|v######$##d�####�###�##a$#gd�~�######$##d�####�###�##a$#gd�~�##</w:t>
        <w:tab/>
        <w:t>��##��##��##l�##n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��##��###�###�##T�##V�##��##��##T�##h�##~�##��##��##��##���ƺ����ы�zi\�\�N�N�@�######h�~�##h�~�#6#�CJ##PJ##aJ####h�~�##h�~�#5#�CJ##PJ##aJ####h�~�##h�~�#CJ##PJ##aJ### #h�~�##h�~�#CJ##PJ##aJ##mH##sH### #h�~�##h�~�#CJ##PJ##aJ##mH##sH#####h�~�##h�~�#6#�CJ##PJ##aJ####h�q*##h�~�#5#�PJ##aJ####h�|v##h�|v#5#�PJ##aJ####h�|v#5#�PJ##aJ####h�~�##h�~�#5#�PJ##aJ####h�~�##h�~�#PJ##aJ#####h�~�##h�~�#CJ##PJ##aJ#####h�~�##h�~�#5#�CJ##PJ##\#�aJ###!#h�~�##h�~�#5#�&gt;*#CJ##PJ##\#�aJ####��##��##��##��###�###�#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$##d�####�###�###$#If####a$#gd�~�#I##kd��###$##$#If#####�l##�,##�###V��'#'�)����������������</w:t>
        <w:br/>
        <w:t>t##�##�#�)#6##�####�####�#����#�#����#�#����#�#����4�#######4�###</w:t>
        <w:br/>
        <w:t>#l#a�#�p�</w:t>
        <w:br/>
        <w:t>###�###�#####�###�##T�##V�##��##�############s############*############s########################I##kdρ###$##$#If#####�l##�,##�###V��'#'�)����������������</w:t>
        <w:br/>
        <w:t>t##�##�#�)#6##�####�####�#����#�#����#�#����#�#����4�#######4�###</w:t>
        <w:br/>
        <w:t>#l#a�#�p�</w:t>
        <w:br/>
        <w:t>###�###�######$##d�####�###�###$#If####a$#gd�~�#y##kd#�###$##$#If#####�l##�,##�F##V�##�#�'#'�#����������������#'�#����������������#'F</w:t>
        <w:br/>
        <w:t>����������������</w:t>
        <w:br/>
        <w:t>t##�##�#�)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�p�####�###�#####�###�#####�###�####��##��##��##��##��##��##��##��##��##�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$##d�####�###�###$#If####a$#gd�~�#I##kdH�###$##$#If#####�l##�,##�###V��'#'�)����������������</w:t>
        <w:br/>
        <w:t>t##�##�#�)#6##�####�####�#����#�#����#�#����#�#����4�#######4�###</w:t>
        <w:br/>
        <w:t>#l#a�#�p�</w:t>
        <w:br/>
        <w:t>###�###�###</w:t>
        <w:tab/>
        <w:t>��##��######################�##kd�###$##$#If#####�l##�,##</w:t>
      </w:r>
      <w:r>
        <w:rPr/>
        <w:t>ִ</w:t>
      </w:r>
      <w:r>
        <w:rPr/>
        <w:t>##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#�#�'#'5#����������������#'�</w:t>
        <w:tab/>
        <w:t>����������������#'8#����������������#'n#����������������#'n#����������������#'�#����������������#'4#����������������#'2#����������������</w:t>
        <w:br/>
        <w:t>t##�##�#�)#6##�####�###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4�#######4�###</w:t>
        <w:br/>
        <w:t>#l#a�#�p�P###�###�#####�###�#####�###�#####�###�#####�###�#####�###�#####�###�#####�###�####��##��##��##��###�###�##,�##B�##R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If####a$#gd�~�###R�##T�####################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$#If#####�l##�,##</w:t>
      </w:r>
      <w:r>
        <w:rPr/>
        <w:t>ִ</w:t>
      </w:r>
      <w:r>
        <w:rPr/>
        <w:t>##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#�#�'�&amp;5#################�&amp;�</w:t>
        <w:tab/>
        <w:t>####����########�&amp;8#####����########�&amp;n#####����########�&amp;n#####����########�&amp;�#####����########�&amp;4#####����########�&amp;2#####����########</w:t>
        <w:br/>
        <w:t>t##�##�#�)#6##�####�####� ###�###�###�###�###�###�###�###�#� ###�����������������������������#� ###�###�###�###�###�###�###�###�#� ###�###�###�###�###�###�###�###�4�#######4�###</w:t>
        <w:br/>
        <w:t>#l#a�#�p�P###�###�#####�###�#####�###�#####�###�#####�###�#####�###�#####�###�#####�###�####T�##X�##\�##`�##d�##h�##l�##p�##t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If####a$#gd�~�###t�##v�######################�##kds�###$##$#If#####�l##�,##</w:t>
      </w:r>
      <w:r>
        <w:rPr/>
        <w:t>ִ</w:t>
      </w:r>
      <w:r>
        <w:rPr/>
        <w:t>##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#�#�'#'5#����#############'�</w:t>
        <w:tab/>
        <w:t>��������#########'8#��������#########'n#��������#########'n#��������#########'�#��������#########'4#��������#########'2#��������########</w:t>
        <w:br/>
        <w:t>t##�##�#�)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�p�P###�###�#####�###�#####�###�#####�###�#####�###�#####�###�#####�###�#####�###�####v�##z�##~�##��##��##��##��##��##�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If####a$#gd�~�###��##��######################�##kd�###$##$#If#####�l##�,##</w:t>
      </w:r>
      <w:r>
        <w:rPr/>
        <w:t>ִ</w:t>
      </w:r>
      <w:r>
        <w:rPr/>
        <w:t>##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#�#�'#'5#����#############'�</w:t>
        <w:tab/>
        <w:t>��������#########'8#��������#########'n#��������#########'n#��������#########'�#��������#########'4#��������#########'2#��������########</w:t>
        <w:br/>
        <w:t>t##�##�#�)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�p�P###�###�#####�###�#####�###�#####�###�#####�###�#####�###�#####�###�#####�###�####��##��##��##��##��##��##��##��##�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If####a$#gd�~�###��##��######################�##kd]�###$##$#If#####�l##�,##</w:t>
      </w:r>
      <w:r>
        <w:rPr/>
        <w:t>ִ</w:t>
      </w:r>
      <w:r>
        <w:rPr/>
        <w:t>##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#�#�'#'5#����#############'�</w:t>
        <w:tab/>
        <w:t>��������#########'8#��������#########'n#��������#########'n#��������#########'�#��������#########'4#��������#########'2#��������########</w:t>
        <w:br/>
        <w:t>t##�##�#�)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�p�P###�###�#####�###�#####�###�#####�###�#####�###�#####�###�#####�###�#####�###�####��##��##��##��##��##��##��##��##�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If####a$#gd�~�###��##��######################�##kd҉###$##$#If#####�l##�,##</w:t>
      </w:r>
      <w:r>
        <w:rPr/>
        <w:t>ִ</w:t>
      </w:r>
      <w:r>
        <w:rPr/>
        <w:t>##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#�#�'#'5#����#############'�</w:t>
        <w:tab/>
        <w:t>��������#########'8#��������#########'n#��������#########'n#��������#########'�#��������#########'4#��������#########'2#��������########</w:t>
        <w:br/>
        <w:t>t##�##�#�)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�p�P###�###�#####�###�#####�###�#####�###�#####�###�#####�###�#####�###�#####�###�####��##��##��##��##��##��##��##��##�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If####a$#gd�~�###��##��######################�##kdG�###$##$#If#####�l##�,##</w:t>
      </w:r>
      <w:r>
        <w:rPr/>
        <w:t>ִ</w:t>
      </w:r>
      <w:r>
        <w:rPr/>
        <w:t>##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#�#�'#'5#����#############'�</w:t>
        <w:tab/>
        <w:t>��������#########'8#��������#########'n#��������#########'n#��������#########'�#��������#########'4#��������#########'2#��������########</w:t>
        <w:br/>
        <w:t>t##�##�#�)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�p�P###�###�#####�###�#####�###�#####�###�#####�###�#####�###�#####�###�#####�###�####��###�###�##</w:t>
        <w:br/>
        <w:t>�###�###�###�###�###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If####a$#gd�~�####�## �######################�##kd��###$##$#If#####�l##�,##</w:t>
      </w:r>
      <w:r>
        <w:rPr/>
        <w:t>ִ</w:t>
      </w:r>
      <w:r>
        <w:rPr/>
        <w:t>##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#�#�'#'5#����#############'�</w:t>
        <w:tab/>
        <w:t>��������#########'8#��������#########'n#��������#########'n#��������#########'�#��������#########'4#��������#########'2#��������########</w:t>
        <w:br/>
        <w:t>t##�##�#�)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�p�P###�###�#####�###�#####�###�#####�###�#####�###�#####�###�#####�###�#####�###�#### �##$�##(�##,�##0�##4�##8�##&lt;�##@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If####a$#gd�~�###@�##B�######################�##kd1�###$##$#If#####�l##�,##</w:t>
      </w:r>
      <w:r>
        <w:rPr/>
        <w:t>ִ</w:t>
      </w:r>
      <w:r>
        <w:rPr/>
        <w:t>##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#�#�'#'5#����#############'�</w:t>
        <w:tab/>
        <w:t>��������#########'8#��������#########'n#��������#########'n#��������#########'�#��������#########'4#��������#########'2#��������########</w:t>
        <w:br/>
        <w:t>t##�##�#�)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�p�P###�###�#####�###�#####�###�#####�###�#####�###�#####�###�#####�###�#####�###�####B�##F�##J�##N�##R�##V�##Z�##^�##b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If####a$#gd�~�###b�##d�######################�##kd��###$##$#If#####�l##�,##</w:t>
      </w:r>
      <w:r>
        <w:rPr/>
        <w:t>ִ</w:t>
      </w:r>
      <w:r>
        <w:rPr/>
        <w:t>##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#�#�'#'5#����#############'�</w:t>
        <w:tab/>
        <w:t>��������#########'8#��������#########'n#��������#########'n#��������#########'�#��������#########'4#��������#########'2#��������########</w:t>
        <w:br/>
        <w:t>t##�##�#�)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�p�P###�###�#####�###�#####�###�#####�###�#####�###�#####�###�#####�###�#####�###�####d�##h�##~�##��##��##��##��##��##��##�############�############�############�############H############�############�############�################�##kd#�###$##$#If#####�l##�,##�\##V��#�#�#�'#'5#����#############'######����#########'4#��������#########'2#��������########</w:t>
        <w:br/>
        <w:t>t##�##�#�)#6##�####�####�#����###���������#�####�������������#�####�###�###�###�#�####�###�###�###�4�#######4�###</w:t>
        <w:br/>
        <w:t>#l#a�#�p�(###�###�#####�###�#####�###�#####�###�######$##d�####�###�###$#If####a$#gd�~�#####$##d�####�###�###$#If####a$#gd�~�###��##��##�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#$#If####a$#gd�~�###��##��##��##&amp;#############################$##d�####�###�###$#If####a$#gd�~�#�##kd:�###$##$#If#####�l##�,##</w:t>
      </w:r>
      <w:r>
        <w:rPr/>
        <w:t>֞</w:t>
      </w:r>
      <w:r>
        <w:rPr/>
        <w:t>##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$�'#'5#����������������#'�</w:t>
        <w:tab/>
        <w:t>����������������#'8#����������������#'n#����������������#'n#����������������#'E</w:t>
        <w:br/>
        <w:t>����������������#'##����������������</w:t>
        <w:br/>
        <w:t>t##�##�#�)#6##�####�####�#����������������������������#�#����������������������������#�#����������������������������#�#����������������������������4�#######4�###</w:t>
        <w:br/>
        <w:t>#l#a�#�p�F###�###�#####�###�#####�###�#####�###�#####�###�#####�###�#####�###�####��##��##��##&amp;�##(�##*�##,�##�############�############�############H############9############9#########################$##d�####�###�##a$#gd�~�#�##kde�###$##$#If#####�l##�v##�\##V��#&amp;#�#�'##b#����������������#'n#����������������#'n#����������������##b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br/>
        <w:t>t##�##�#�)#6##�####�####�#����������������#�#����������������#�#����������������#�#����������������4�#######4�###</w:t>
        <w:br/>
        <w:t>#l#a�#�p�(###�###�#####�###�#####�###�#####�###�######$##d�####�###�###$#If####a$#gd�~�#####$##d�####�###�###$#If####a$#gd�~�###��##$�##2�##6�##8�##��##��##��##��###�##F�##|�##~�##��##��##��##��###�###�##��##��##��##��## �##���ȼ���</w:t>
      </w:r>
      <w:r>
        <w:rPr/>
        <w:t>䖊</w:t>
      </w:r>
      <w:r>
        <w:rPr/>
        <w:t>|�i�`�U�CU�U###############"#j#####h�q*#PJ##U##aJ##mH##nH##u#####h�~�##h�~�#PJ##aJ#####h�q*#6#�PJ##aJ##%#j#####h�q*#6#�PJ##U##aJ##mH##nH##u####h�~�##h�~�#5#�CJ##PJ##aJ####h�~�##h�~�#5#�PJ##aJ####h�q*##h�~�#5#�CJ##PJ##aJ####h�~�##h�~�#6#�PJ##aJ####h�~�##h�q*#6#�PJ##aJ####h�~�##h�~�#5#�PJ##aJ####h�~�##h�~�#&gt;*#PJ##mH*#sH*###h�~�##h�~�#5#�CJ##PJ##aJ####h�~�##h�~�#CJ##PJ##aJ#####h�~�##h�~�#6#�CJ##PJ##aJ####,�##.�##0�##2�##4�##6�##��##��##��###�##F�##~�##��##�############�############�############�############�############�############�############�############�############�############�############m######################Q##kd0�###$##$#If#####�l##�0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####################W#################</w:t>
        <w:br/>
        <w:t>t##�##�#_&amp;#6##�####�####�###�#�####�###�#�####�###�#�####�###�4�#######4�###</w:t>
        <w:br/>
        <w:t>#l#a�#######$##d�####�###�###$#If####a$#gd�~�#####$##d�####�###�###$#If####a$#gd�~�######d�####�###�##gd�q*######$##d�####�###�##a$#gd�~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#�###�##f�##��##��##��##��##x�##��##��##$�##&lt;�##t�##r�##|�##&lt;�##��##: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d�####�###�##gd�~�######$##d�####��##��#a$#gd�q*######��##d�####�###�##`��#gd�~�######$##d�####�###�##a$#gd�~�######$##d�####�###�##a$#gd�q*######$##d�####�###�##a$#gd�~�### �##"�##$�##J�##~�##��##��##��###�###�###�##8�##&gt;�##N�###�###�##��##��##8�##:�##&lt;�##P�## �##"�##4�##t�##v�##x�##z�##|�##������������ᾲ������tf��\R#################h�o�##hj#(#&gt;*#PJ####h�o�##h�~�#&gt;*#PJ####h�~�##h�~�#6#�CJ##PJ##aJ####h�~�##h�~�#5#�CJ##PJ##aJ####h�~�##h�~�#CJ##PJ##aJ#####h�~�##h�~�#5#�6#�CJ##PJ##aJ#####h�~�##h</w:t>
        <w:tab/>
        <w:t>M�#PJ##aJ#####h�~�#PJ##aJ#####hj#(#B*#PJ##aJ##ph######h�~�##h�~�#B*#PJ##aJ##ph######h�~�##h�~�#6#�PJ##aJ####hj#(#PJ##aJ#####h�~�##h�~�#5#�PJ##aJ####h�~�##h�~�#PJ##aJ#####h�q*#PJ##aJ###:�##&lt;�##P�##��##��###�##"�##4�##v�##x�##z�##|�##�############�############�############�############�############�############�############�############y############j############h######################################$##d�####�###�##a$#gd�~�#S##kd��###$##$#If#####�l##�~##�0##��^#)%##�###################�#################</w:t>
        <w:br/>
        <w:t>t##�##�####6##�####�####�###�#�####�###�#�####�###�#�####�###�4�#######4�###</w:t>
        <w:br/>
        <w:t>#l#a�#######$##d�####�###�###$#If####a$#gd�~�#####d�####�###�###$#If####gd�~�######��##d�####�###�##`��#gd�~�###|�##~�##��##��##��##��##��##��##��##��##��##��##��##��##��##��##��##��##��##��##��##��##��##��##��##��##��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 �##"�##*�##,�##8�##:�##&lt;�##@�##B�##p�##r�##v�##x�##~�##��##��##D�##F�##������������������������������������������������󵥕�##########################h#=)##h�#"#6#�CJ##aJ##mH##sH####h#=)##h�#"#5#�CJ##aJ##mH##sH####h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\yD##h�#"####h�#"#mH##nH##u####hOq`##h�#"#OJ##QJ##mH##sH#####h�#"#0J'#mH##nH##u##</w:t>
        <w:br/>
        <w:t>#h�#"#0J'####j#####h�#"#0J'#U####h�#"####j#####h�#"#U###6|�##��##��##��##��##��##��##��##��##��##��##��##��##��##��##�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##$�##&amp;�##(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7##$#a$###7##�h#]�h#gd�~�###7##��#�###&amp;`#$#gd�~�###$##�h#]�h###$##��#�###&amp;`#$##########d�####�###�##gd�~�###(�##*�##&lt;�##&gt;�##@�##z�##|�##~�##��##��##��###�##D�##F�##f�##��###�###�###�##</w:t>
        <w:br/>
        <w:t>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$##�###�###�##]�##a$#gd�~�######$##�###�##a$#gd�~�#####$##�###�##7$#8$#H$#a$#gd�~�###7##$#a$###7##�h#]�h#gd�~�###7##��#�###&amp;`#$#gd�~�#######F�##f�###�###�###�##</w:t>
        <w:br/>
        <w:t>�##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o�##hj#(#&gt;*#PJ####h�~�####h�#"####h#=)##h�#"#6#�CJ##aJ####h#=)##h�#"#5#�CJ##aJ####=##0#&amp;P</w:t>
        <w:tab/>
        <w:t>#1�}##P(#:p�L&gt;##��. ��A!��#"��##�n#$�n#%�###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##0#&amp;P</w:t>
        <w:tab/>
        <w:t>#1�}##P*#:p#=)##��. ��A!�.#"�##�#$�7#%�###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##0#&amp;P</w:t>
        <w:tab/>
        <w:t>#1�}##P,#:p#=)##��. ��A!�.#"�##�#$�7#%�###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##0#&amp;P</w:t>
        <w:tab/>
        <w:t>#1�}##P-#:p#=)##��. ��A!�.#"�##�#$�7#%�###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1�h#:p�~�##��/ ��=!�.#"�##�#$�7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1�h#:p�~�##��/ ��=!�.#"�##�#$�7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#1�h##0#:p�~�##��= ��/!�7#"�7##�n#$�7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1�h#:p�~�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#1�h##0#:p�~�##��= ��/!�7#"�7##�7#$�7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1�h#:p�~�##��/ ��=!�n#"��##�L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##0#1�h##P6#:p�o�##��/ ��=!��#"��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�##########Phụ lục 1#######################Tong Cuc Thue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User############2###########Microsoft Office Word###@###########@####BH��f�#@####t-jKn�#@####t-jKn�#####"#######o"######H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####Thue Viet Nam#######�#######u#######B�######�###############################################Phụ lục 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T#a#b#l#e#################################################################����####################################�###^M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####H#########C#o#m#p#O#b#j#####################################################������������########################################y#######al.dotm#########Windows User############6###########Microsoft Office Word###@####���####@####���m�#@#####�3Ko�#############Y2##################################################################��###########################��՜.##��##+,�0####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################LawSoft#####d#######�#######�P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THƯ VIỆN PHÁP LUẬ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a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*#sH*#tH*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H#e#a#d#i#n#g# #1########$##$#@&amp;#a$# #5#�6#�CJ##KH$#OJ##QJ##\#�]#�aJ##P##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H#e#a#d#i#n#g# #2########$##$#@&amp;#a$###5#�CJ##OJ##QJ##\#�aJ##D###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H#e#a#d#i#n#g# #3########$#@&amp;###CJ##OJ##QJ##aJ##B##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H#e#a#d#i#n#g# #4########$#@&amp;###6#�OJ##QJ##]#�H##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H#e#a#d#i#n#g# #5########$##$#@&amp;#a$###5#�OJ##QJ##\#�J##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H#e#a#d#i#n#g# #6########$##$#@&amp;#a$###CJ##OJ##QJ##aJ##T###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H#e#a#d#i#n#g# #7########$##$#@&amp;#a$###5#�CJ##OJ##QJ##\#�^J##aJ##Z##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H#e#a#d#i#n#g# #8########$##$#@&amp;#a$# #5#�6#�CJ##OJ##QJ##\#�]#�^J##aJ##\#</w:t>
        <w:tab/>
        <w:t>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H#e#a#d#i#n#g# #9#####</w:t>
        <w:tab/>
        <w:t>##$##$##��#@&amp;#`��#a$###5#�CJ##OJ##QJ##\#�^J##aJ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U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H#y#p#e#r#l#i#n#k#####&gt;*#OJ##QJ##^J##o(#ph##�#D#V#�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F#o#l#l#o#w#e#d#H#y#p#e#r#l#i#n#k###</w:t>
        <w:tab/>
        <w:t>#&gt;*#ph�#�##H#^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#CJ##OJ##QJ##^J##aJ##J##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</w:r>
    </w:p>
    <w:p>
      <w:pPr>
        <w:pStyle w:val="PreformattedText"/>
        <w:bidi w:val="0"/>
        <w:jc w:val="left"/>
        <w:rPr/>
      </w:pPr>
      <w:r>
        <w:rPr/>
        <w:t>#F#o#o#t#n#o#t#e# #T#e#x#t#########CJ##OJ##QJ##^J##aJ##4###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H#e#a#d#e#r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 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�w�#0###F#o#o#t#e#r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R#0#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L#i#s#t# #B#u#l#l#e#t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B*#CJ##aJ##ph##�##j#�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m#s#o#l#i#s#t#b#u#l#l#e#t#c#x#s#p#f#i#r#s#t########�h##���^�h#`���##B*#CJ##aJ##ph##�##l#�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m#s#o#l#i#s#t#b#u#l#l#e#t#c#x#s#p#m#i#d#d#l#e########�h##���^�h#`���##B*#CJ##aJ##ph##�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m#s#o#l#i#s#t#b#u#l#l#e#t#c#x#s#p#l#a#s#t########�h##���^�h#`���##B*#CJ##aJ##ph##�##@#&gt;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T#i#t#l#e########$#a$###CJ##OJ##QJ##^J##aJ##H#B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B#o#d#y# #T#e#x#t########$#a$###CJ #OJ##QJ##^J##aJ #^#C#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B#o#d#y# #T#e#x#t# #I#n#d#e#n#t########$##��#`��#a$###CJ##OJ##QJ##^J##aJ##J#J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S#u#b#t#i#t#l#e#######G$####5#�CJ #OJ##QJ##\#�^J##aJ #L#P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B#o#d#y# #T#e#x#t# #2########$#a$###CJ##OJ##QJ##^J##aJ##L#Q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B#o#d#y# #T#e#x#t# #3########$#a$###CJ##OJ##QJ##^J##aJ##b#R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B#o#d#y# #T#e#x#t# #I#n#d#e#n#t# #2########$##��#`��#a$###CJ #OJ##QJ##^J##aJ #f#S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B#o#d#y# #T#e#x#t# #I#n#d#e#n#t# #3##### ##$##��#`��#a$###&gt;*#CJ #OJ##QJ##^J##aJ ##T#T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br/>
        <w:t>#B#l#o#c#k# #T#e#x#t#####!##��#�h#]��^�h###CJ##OJ##QJ##^J##aJ##d#Y###"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"#-D #M�</w:t>
        <w:br/>
        <w:t>###�##�######B*#CJ##OJ##QJ##^J##aJ##ph##�##R#�###2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B*#CJ##OJ##QJ##^J##aJ##ph##�##�#�#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(#c#h#a#r#c#h#a#r#c#h#a#r#c#h#a#r#c#h#a#r#c#h#a#r#c#h#a#r#c#h#a#r#c#h#a#r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d�####��###CJ##OJ##QJ##^J##aJ##D#�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g#i#u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$##�x#a$###B*#OJ##QJ##^J##ph##�##N#�#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br/>
        <w:t>#b#o#d#y#t#e#x#t#2#1#####&amp;##$#G$#a$####CJ##OJ##QJ##^J##aJ##6#�###r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c#r#e#a#t#e#d#o#n#####'###CJ##aJ#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</w:r>
    </w:p>
    <w:p>
      <w:pPr>
        <w:pStyle w:val="PreformattedText"/>
        <w:bidi w:val="0"/>
        <w:jc w:val="left"/>
        <w:rPr/>
      </w:pPr>
      <w:r>
        <w:rPr/>
        <w:t>#l#i#s#t#p#a#r#a#g#r#a#p#h###</w:t>
        <w:br/>
        <w:t>#(##��#^��###CJ##OJ##QJ##^J##aJ##`#�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n#-#d#i#e#u### #)##$##��##� �#�x##��#^��#`� �a$###5#�CJ##OJ##QJ##\#�^J##aJ##:#�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n#o#r#m#a#l#-#p#####*##$#a$###CJ##aJ##&lt;#�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c#h#a#r#####+##$####CJ##OJ##QJ##^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g#i#u#a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$##�x#a$###5#�B*#CJ##\#�aJ##ph#####N#�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b#i#e#u#t#u#o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$##�x#a$###B*#OJ##QJ##^J##ph##�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c#e#n#t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$##�x#a$###B*#OJ##QJ##^J##ph##�##&gt;#�#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c#h#a#r#1#####/##$####CJ##OJ##QJ##^J##aJ##L#�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</w:r>
    </w:p>
    <w:p>
      <w:pPr>
        <w:pStyle w:val="PreformattedText"/>
        <w:bidi w:val="0"/>
        <w:jc w:val="left"/>
        <w:rPr/>
      </w:pPr>
      <w:r>
        <w:rPr/>
        <w:t>#c#h#a#r#c#h#a#r#5#c#h#a#r#####0##d8####�x##�x###CJ##aJ##&lt;#�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c#h#a#r#0#####1##d8####�x##�x###CJ##aJ##F#�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a#b#c#####2#7$#8$###B*#CJ##OJ##QJ##^J##aJ##ph#####�#�#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5#c#h#a#r#c#h#a#r#c#h#a#r#c#h#a#r#c#h#a#r#c#h#a#r#c#h#a#r#c#h#a#r#c#h#a#r#1#c#h#a#r#c#h#a#r#c#h#a#r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d�####��###CJ##OJ##QJ##^J##aJ#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m#s#o#l#i#s#t#p#a#r#a#g#r#a#p#h#####4###P#�##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m#s#o#l#i#s#t#p#a#r#a#g#r#a#p#h#c#x#s#p#m#i#d#d#l#e#####5###L#�#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m#s#o#l#i#s#t#p#a#r#a#g#r#a#p#h#c#x#s#p#l#a#s#t#####6##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@#c#h#a#r#c#h#a#r#c#h#a#r#c#h#a#r#c#h#a#r#c#h#a#r#c#h#a#r#c#h#a#r#c#h#a#r#c#h#a#r#c#h#a#r#c#h#a#r#c#h#a#r#c#h#a#r#c#h#a#r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d�####��###CJ##OJ##QJ##^J##aJ##@#&amp;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F#o#o#t#n#o#t#e# #R#e#f#e#r#e#n#c#e#####H*#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br/>
        <w:t>#c#h#a#r#c#h#a#r#1#9#####5#�6#�OJ##QJ##\#�]#�o(##&gt;#�#�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br/>
        <w:t>#c#h#a#r#c#h#a#r#1#8#####5#�OJ##QJ##\#�o(##8#�#�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br/>
        <w:t>#c#h#a#r#c#h#a#r#1#7#####OJ##QJ##o(##&gt;#�#�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br/>
        <w:t>#c#h#a#r#c#h#a#r#1#6#####6#�OJ##QJ##]#�o(##&gt;#�#�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br/>
        <w:t>#c#h#a#r#c#h#a#r#1#5#####5#�OJ##QJ##\#�o(##8#�#�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br/>
        <w:t>#c#h#a#r#c#h#a#r#1#4#####OJ##QJ##o(##&gt;#�#�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br/>
        <w:t>#c#h#a#r#c#h#a#r#1#3#####5#�OJ##QJ##\#�o(##D#�#�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br/>
        <w:t>#c#h#a#r#c#h#a#r#1#2#####5#�6#�OJ##QJ##\#�]#�o(##&gt;#�#�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br/>
        <w:t>#c#h#a#r#c#h#a#r#1#1#####5#�OJ##QJ##\#�o(##R#�#�#!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b#o#d#y#t#e#x#t#i#n#d#e#n#t#c#h#a#r#1#c#h#a#r#####OJ##QJ##o(##8#�#�#1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br/>
        <w:t>#c#h#a#r#c#h#a#r#1#0#####OJ##QJ##o(##6#�#�#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c#h#a#r#c#h#a#r#9#####OJ##QJ##o(##6#�#�#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c#h#a#r#c#h#a#r#8#####OJ##QJ##o(##8#�#�#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c#h#a#r#c#h#a#r#7#####&gt;*#OJ##QJ##o(#6#�#�#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c#h#a#r#c#h#a#r#6#####OJ##QJ##o(##6#�#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c#h#a#r#c#h#a#r#5#####OJ##QJ##o(##6#�#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c#h#a#r#c#h#a#r#4#####OJ##QJ##o(##@#�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c#h#a#r#c#h#a#r#3#####OJ##QJ##^J##o(#ph##�##@#�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n#o#r#m#a#l#-#h#1#####OJ##QJ##^J##o(#ph##�##@#�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c#h#a#r#c#h#a#r#2#####OJ##QJ##^J##o(#ph##�##6#�#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c#h#a#r#c#h#a#r#1#####OJ##QJ##o(##&lt;#�#�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c#h#a#r#c#h#a#r#####5#�OJ##QJ##\#�h##o(#4#�#�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g#i#u#a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\#�ph####H#�#�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1#c#h#a#r#####5#�6#�OJ##QJ##\#�]#�o(##B#�#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2#c#h#a#r#####5#�OJ##QJ##\#�o(##&lt;#�#�#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3#c#h#a#r#####OJ##QJ##o(##&lt;#�#�#1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6#c#h#a#r#####OJ##QJ##o(##B#�#�#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7#c#h#a#r#####5#�OJ##QJ##\#�o(##H#�#�#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8#c#h#a#r#####5#�6#�OJ##QJ##\#�]#�o(##B#�#�#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9#c#h#a#r#####5#�OJ##QJ##\#�o(##8#�#�#q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br/>
        <w:t>#h#e#a#d#e#r#c#h#a#r#####OJ##QJ##o(##&lt;#�#�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t#e#x#t#c#h#a#r#####OJ##QJ##o(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b#o#d#y#t#e#x#t#i#n#d#e#n#t#3#c#h#a#r#####&gt;*#OJ##QJ##o(#&gt;#�#�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</w:r>
    </w:p>
    <w:p>
      <w:pPr>
        <w:pStyle w:val="PreformattedText"/>
        <w:bidi w:val="0"/>
        <w:jc w:val="left"/>
        <w:rPr/>
      </w:pPr>
      <w:r>
        <w:rPr/>
        <w:t>#b#o#d#y#t#e#x#t#3#c#h#a#r#####OJ##QJ##o(##6#�#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t#i#t#l#e#c#h#a#r#####OJ##QJ##o(#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u#b#t#i#t#l#e#c#h#a#r#####5#�OJ##QJ##\#�h##o(#H#�#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b#o#d#y#t#e#x#t#i#n#d#e#n#t#c#h#a#r#####OJ##QJ##o(##P#�###�#P#</w:t>
      </w:r>
    </w:p>
    <w:p>
      <w:pPr>
        <w:pStyle w:val="PreformattedText"/>
        <w:bidi w:val="0"/>
        <w:jc w:val="left"/>
        <w:rPr/>
      </w:pPr>
      <w:r>
        <w:rPr/>
        <w:t>###�w�####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d#�###��# #CJ##OJ##QJ##^J##aJ##mH</w:t>
        <w:tab/>
        <w:t>#sH</w:t>
        <w:tab/>
        <w:t>#tH</w:t>
        <w:tab/>
        <w:t>#j#�@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br/>
        <w:t>#T#a#b#l#e# #G#r#i#d###7#:V_##�0###�#######�#######�#######�#######�#######�#######_###N#�/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##0###F#o#o#t#e#r# #C#h#a#r### #CJ##OJ##QJ##^J##aJ##mH*#sH*#tH*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#�M</w:t>
      </w:r>
      <w:r>
        <w:rPr/>
        <w:t>ؓ�</w:t>
      </w:r>
      <w:r>
        <w:rPr/>
        <w:t>2a�D�]�;Yt�\#��[x��##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3U�~#7#+��#</w:t>
      </w:r>
      <w:r>
        <w:rPr>
          <w:rtl w:val="true"/>
        </w:rPr>
        <w:t>׸</w:t>
      </w:r>
      <w:r>
        <w:rPr/>
        <w:t>##��m�##q�BiD����#�#���i#*�L6�#9�m�Y#&amp;����i�#��HE��=(K&amp;�N!V��.K�e�LD�ĕ�#{D#</w:t>
        <w:tab/>
        <w:t>#�#���v#E#</w:t>
      </w:r>
      <w:r>
        <w:rPr/>
        <w:t>ꦚ</w:t>
      </w:r>
      <w:r>
        <w:rPr/>
        <w:t>de��NƟ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)�9�Z[��4^n�#�5��!J�#�?��Q�3�eBo�C�#�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&lt;�.�vp#��#��IY�f���Z�Y_p�[�=al-�Y�}Nc#͙���ŋ4vfa��vl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Q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�G##��##��###�##�###�###j###k#######:</w:t>
        <w:tab/>
        <w:t>### ##</w:t>
        <w:br/>
        <w:t>A##�n##Ď##f�##��##`####R##H�##8�##��##� ##�J##�n##@�###�##��##</w:t>
        <w:br/>
        <w:t>�###�##�###�###�###�###�###�###�###�###�###�###b###c###d###e###f###g###h###i###l###m###7Q##RQ##TQ##�Q###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#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_#1#4#6#1#4#7#5#1#8#6###_#1#4#6#1#4#7#5#2#1#5###_#1#4#6#1#5#8#5#0#2#6#RQ##RQ##RQ##�Q#####@###@###@RQ##RQ##RQ##�Q##############d###f###x###y###�###�###�###�###e###f###########L###M###########N###O###d###e###�###�###+###,###�###�###�###�###�###�###�###�###S###T###m###n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&amp;</w:t>
        <w:tab/>
        <w:t>##'</w:t>
        <w:tab/>
        <w:t>##�</w:t>
        <w:tab/>
        <w:t>##�</w:t>
        <w:tab/>
        <w:t>##�</w:t>
        <w:tab/>
        <w:t>##�</w:t>
        <w:tab/>
        <w:t>##=</w:t>
        <w:br/>
        <w:t>##&gt;</w:t>
        <w:br/>
        <w:t>##_</w:t>
        <w:br/>
        <w:t>##`</w:t>
        <w:br/>
        <w:t>##�</w:t>
        <w:br/>
        <w:t>##�</w:t>
        <w:br/>
        <w:t>##�</w:t>
        <w:br/>
        <w:t>##�</w:t>
        <w:br/>
        <w:t>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{###|###�###�###�###�###�###�###�###�###�###�###�###�###�###�###�###�###�###�###�###�###w###x###;###&lt;###</w:t>
        <w:br/>
        <w:t>#######/###0###�###�###�###�###�###�###�###�###�###�###R###S###�###�###�###�###�###�###�###�###�###�###(###)###7###8###U###V#### ### ##�!##�!###$###$##3$##4$##�$##�$##�$##�$###%###%##p%##q%##K&amp;##L&amp;##�&amp;##�&amp;##�&amp;##�&amp;##\'##]'## -##!-###.###.##G.##H.###/###/##�/##�/##�/##�/##$1##%1##�1##�1##�2##�2##d3##e3##�4##�4##�4##�4##�4##�4###5###5##05##15##�5##�5##�6##�6##f7##g7##�7##�7##�8##�8##u9##v9##�:##�:##�;##�;##m&lt;##n&lt;##�&lt;##�&lt;##7=##8=##Q=##R=##u=##v=##�=##�=##N&gt;##O&gt;##�&gt;##�&gt;##�?##�?##�@##�@##�B##�B##�B##�B##�B##�B##aC##bC##YD##ZD##�E##�E## G##!G##�G##�G##�G##�G##CH##DH##�H##�H##*I##+I##�I##�I##mJ##nJ###K###K##�K##�K##+L##,L##8L##9L##NM##OM##]M##^M###N###N###O###O##=P##&gt;P##�Q##�Q##eS##fS##+T##,T##�T##�T##�V##�V##�V##�V##�W##�W##�W###X##�X##�X##�X##�X##�X##�X##�Y##�Y##�Z##�Z##z[##{[##X\##Y\##�\##�\##{]##|]##�]##�]##8^##9^##S_##T_##�_##�_##�_##�_##\`##]`##�a##�a##$c##%c##\c##]c##ic##jc###d###d##�d##�d##�d##�d##�e##�e##�f##�f##Rg##Sg##�g##�g##�h##�h##�i##�i##�j##�j##Ml##Nl##�l##�l###m###m##+n##,n##�p##�p##�q##�q###s###s##7u##8u##px##qx###y###y##bz##cz##�|##�|##[~##\~#########�###�###�###�##l�##m�##��##��##�##�##��##��###�###�##��##��##Z�##[�##��##��##��##��##B�##C�###�###�##/�##0�##��##��##�##�##��##��##t�##u�###�###�##��##��###�###�##m�##n�##��##��##5�##6�##</w:t>
      </w:r>
      <w:r>
        <w:rPr>
          <w:rtl w:val="true"/>
        </w:rPr>
        <w:t>ג</w:t>
      </w:r>
      <w:r>
        <w:rPr/>
        <w:t>##</w:t>
      </w:r>
      <w:r>
        <w:rPr/>
        <w:t>ؒ</w:t>
      </w:r>
      <w:r>
        <w:rPr/>
        <w:t>##��##��###�###�##i�##j�##Ŗ##Ɩ##2�##3�##Z�##[�###�###�##X�##Y�##՟##</w:t>
      </w:r>
      <w:r>
        <w:rPr/>
        <w:t>֟</w:t>
      </w:r>
      <w:r>
        <w:rPr/>
        <w:t>##�##��###�###�##��##��##��##��##ˡ##̡##��##��##</w:t>
      </w:r>
      <w:r>
        <w:rPr>
          <w:rtl w:val="true"/>
        </w:rPr>
        <w:t>ݣ</w:t>
      </w:r>
      <w:r>
        <w:rPr>
          <w:rtl w:val="true"/>
        </w:rPr>
        <w:t>##</w:t>
      </w:r>
      <w:r>
        <w:rPr>
          <w:rtl w:val="true"/>
        </w:rPr>
        <w:t>ޣ</w:t>
      </w:r>
      <w:r>
        <w:rPr/>
        <w:t>##</w:t>
        <w:tab/>
        <w:t>�##</w:t>
        <w:br/>
        <w:t>�###�###�## �##!�##i�##j�##��##��##�##��##</w:t>
      </w:r>
      <w:r>
        <w:rPr>
          <w:rtl w:val="true"/>
        </w:rPr>
        <w:t>ة</w:t>
      </w:r>
      <w:r>
        <w:rPr>
          <w:rtl w:val="true"/>
        </w:rPr>
        <w:t>##</w:t>
      </w:r>
      <w:r>
        <w:rPr/>
        <w:t>٩</w:t>
      </w:r>
      <w:r>
        <w:rPr/>
        <w:t>##�##�###�##$�##�##�##�##�##k�##l�##K�##L�##$�##%�##z�##{�##</w:t>
      </w:r>
      <w:r>
        <w:rPr>
          <w:rtl w:val="true"/>
        </w:rPr>
        <w:t>ذ</w:t>
      </w:r>
      <w:r>
        <w:rPr/>
        <w:t>##</w:t>
      </w:r>
      <w:r>
        <w:rPr/>
        <w:t>ٰ</w:t>
      </w:r>
      <w:r>
        <w:rPr/>
        <w:t>##r�##s�##��##��##0�##1�###�###�##x�##y�##��##��##y�##z�##��##��###�###�###�###�##\�##]�##��##��##!�##"�##�##�##)�##*�##</w:t>
      </w:r>
      <w:r>
        <w:rPr>
          <w:rtl w:val="true"/>
        </w:rPr>
        <w:t>߼##�##��##��##.�##/�</w:t>
      </w:r>
      <w:r>
        <w:rPr/>
        <w:t>##9</w:t>
      </w:r>
      <w:r>
        <w:rPr/>
        <w:t>�##:�##I�##J�##^�##_�##x�##y�###�###�##��##��##/�##0�##��##��##��##��##��##��##��##��##��##��##��##��##��##��##��##��##��##��##W�##X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~�##�###�###�##��##��##��##��##��##��##��##��##��##��##��##��##V�##W�##y�##z�##&amp;�##'�##b�##c�##K�##L�##}�##~�##��##��##;�##&lt;�##Y�##Z�##��##��##"�###�##K�##L�###�###�##��##��##8�##9�##V�##W�##)�##*�##��##��##1�##2�##��##��##��##��##��##��##8�##9�##��##��##(�##)�##��##��##��##��##��##��##��##�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��##��###�###�##��##��##��##��###�###�##��##��##��##��###�###�##��##��##��##��##8�##9�###�###�##d�##e�##�##�##)�##*�##��##��##Q###R###�###�###�###�###�###�###0###1###�###�###.###/###�###�###�###�###</w:t>
        <w:br/>
        <w:t>#######z###{###########�###�###</w:t>
      </w:r>
    </w:p>
    <w:p>
      <w:pPr>
        <w:pStyle w:val="PreformattedText"/>
        <w:bidi w:val="0"/>
        <w:jc w:val="left"/>
        <w:rPr/>
      </w:pPr>
      <w:r>
        <w:rPr/>
        <w:t>#######3###4###w</w:t>
        <w:tab/>
        <w:t>##x</w:t>
        <w:tab/>
        <w:t>##�</w:t>
        <w:tab/>
        <w:t>##�</w:t>
        <w:tab/>
        <w:t>###</w:t>
        <w:br/>
        <w:t>###</w:t>
        <w:br/>
        <w:t>##�</w:t>
        <w:br/>
        <w:t>##�</w:t>
        <w:br/>
        <w:t>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####%###&amp;###Q###R###/###0###q###r###�###�###J###K###�###�###########%###&amp;###o###p###�###�###�###�###_###`###�###�###########�###�#######</w:t>
        <w:tab/>
        <w:t>###?###@###�###�###�###�###�###�###�###�###�###�###U###V###�###�###�###�### !##!!##j###k###h$##i$##/%##0%##{'##|'##�'##�'##�'##�'##f(##g(##�(##�(##f)##g)##{)##|)##�)##�)##�*##�*##X+##Y+##v+##w+##�+##�+##�-##�-##2.##3.##�.##�.##�.##�.##&amp;/##'/##�/##�/##�/##�/##y0##z0##�0##�0##�0##�0##�1##�1##�1##�1##�2##�2##�3##�3##�3##�3##M4##N4##�4##�4##�4##�4##�4##�4###5###5##(5##)5##�5##�5##�6##�6##�6##�6##y7##z7##�8##�8##^9##_9##Y;##Z;##�=##�=##�&gt;##�&gt;###?## ?##�?##�?##�?##�?##�A##�A###C###C##"C###C##�C##�C##�C##�C##�C##�C##�C##�C##�E##�E##�F##�F##�G##�G###H###H##�K##�K###L###L##,L##-L##*M##+M##�M##�M##;N##?N##�P##�P###Q###Q##6Q##YQ##[Q##\Q##^Q##_Q##aQ##bQ##dQ##eQ##�Q##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y###?N##?N##7Q##UQ##YQ##eQ##�Q##�Q##########################����&gt;p��#################################################�h##���#�###h##^�h#`���OJ##QJ##o(###��####����############������######��#########�</w:t>
        <w:br/>
        <w:t>##############X&amp;qF#�</w:t>
        <w:br/>
        <w:t>######</w:t>
        <w:br/>
        <w:t>###########�#######</w:t>
        <w:tab/>
        <w:t>###�:##�y:##T�#�J�#�_�#�{�#�.�#�S�#�w�#�#�#####YQ##[Q##########�@#�##�###�####�#####�#######�###��1##p############%###O###y###�###�###�##��##�Q##�#######�#######�##R####�##�####�##�####�##</w:t>
        <w:br/>
        <w:t>####�#######�##T####�##r##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7&amp;�#####r###############################.#V#n#T#i#m#e###9&amp;�#####r###############################.#V#n#T#i#m#e#H###W&amp;�#####r########## ####@###############U#V#n#T#i#m#e###T#i#m#e#s# #N#e#w# #R#o#m#a#n###5.�#############�.#�[`#�)#######�#######T#a#h#o#m#a###7.�#############�##�[ #@########�#######V#e#r#d#a#n#a###A#�#############�##�$#B########�#######C#a#m#b#r#i#a# #M#a#t#h###"###1#�##��###h#####4d%'�s%g##########Y2########�#######d###Y2########�###d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r4##############�P##�P#########################################################################2�q#�####��##########################HP####</w:t>
        <w:tab/>
        <w:t>�####?##�###����������������������w�#####2#####################!#################################x###x###########�###��##########T#H#�# #V#I#�#N# #P#H#�#P# #L#U#�#T#########L#a#w#S#o#f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i#n#d#o#w#s# #U#s#e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