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�</w:t>
        <w:tab/>
        <w:t>###�#�################&lt;####bjbj���##################</w:t>
        <w:tab/>
        <w:t>###4B##ΐ##ΐ##################################��##########��##########��##################�#################G#######G#######G#######G#######G###############����####[#######[#######[#######[#######o###$###[#######Z###0###�#######�#######�#######�#######�#######n#######n#######n#######�#######�#######�#######�#######�#######�#######�###$###�###�###,###&lt;###�###!###################G#######[#######################n#######n#######[#######[#######�###############G#######G#######�###############�###�###########u#######u#######u#######[#######G#######�#######G#######�#######�###############u#######################################################[#######�###############u###############u###############################################################################u#######�#######����####�#��'V�#########[#######[#######u###############�#######*###0###Z#######u#######h#######[#######h#######u#######################################################################u#######h###############G#######�###0###n###"###�#######u#######�#######�###�###################################n#######n#######n#######�#######�#######################################k###</w:t>
        <w:br/>
        <w:t>###################################n#######n#######n#######Z#######[#######[#######[#######[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h#######n#######n#######n#######n#######n#######n###############################################################n#######n#######n####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�# #T#�#I# #C#H#�#N#H###-#-#-#-#-#-#-###C#�#N#G# #H#�#A# #X#�# #H#�#I# #C#H#�# #N#G#H#(#A# #V#I#�#T# #N#A#M#####�#c# #l#�#p# #-# #T#�# #d#o# #-# #H#�#n#h# #p#h#�#c#�###-#-#-#-#-#-#-#-#-#-#-#-#-#-#-#####S#�#:#1#1#7#9#7#/#B#T#C#-#T#C#T###V#/#v# #h#�#�#n#g# #d#�#n# #v#�# #b#�# #s#u#n#g# #n#�#i# #d#u#n#g# #c#�#n#g# #v###n# #s#�# #1#7#5#2#/#B#T#C#-#T#C#T###H#�# #N#�#i#,# #n#g#�#y# #2#2# #t#h#�#n#g# #8# #n###m# #2#0#1#4#####�#</w:t>
      </w:r>
    </w:p>
    <w:p>
      <w:pPr>
        <w:pStyle w:val="PreformattedText"/>
        <w:bidi w:val="0"/>
        <w:jc w:val="left"/>
        <w:rPr/>
      </w:pPr>
      <w:r>
        <w:rPr/>
        <w:t>#K#�#n#h# #g#�#i#:#�#C#�#c# #T#h#u#�# #c#�#c# #t#�#n#h#,# #t#h#�#n#h# #p#h#�# #t#r#�#c# #t#h#u#�#c# #T#r#u#n#g# #�#�#n#g#.#</w:t>
      </w:r>
    </w:p>
    <w:p>
      <w:pPr>
        <w:pStyle w:val="PreformattedText"/>
        <w:bidi w:val="0"/>
        <w:jc w:val="left"/>
        <w:rPr/>
      </w:pPr>
      <w:r>
        <w:rPr/>
        <w:t>#B#�# #T#�#i# #c#h#�#n#h# #n#h#�#n# ###�#�#c# #v###n# #b#�#n# #c#�#a# #m#�#t# #s#�# #d#o#a#n#h# #n#g#h#i#�#p# #v#�# #C#�#c# #T#h#u#�# #m#�#t# #s#�# #t#�#n#h#,# #t#h#�#n#h# #p#h#�# #t#r#�#c# #t#h#u#�#c# #T#r#u#n#g# #�#�#n#g# #p#h#�#n# #�#n#h# #c#�#c# #v#�#�#n#g# #m#�#c# #k#h#i# #t#r#i#�#n# #k#h#a#i# #t#h#�#c# #h#i#�#n# #C#�#n#g# #v###n# #s#�# #1#3#7#0#6#/#B#T#C#-#T#C#T# #n#g#�#y# #1#5#/#1#0#/#2#0#1#3# #v#�# #C#�#n#g# #v###n# #s#�# #1#7#5#2#/#B#T#C#-#T#C#T# #n#g#�#y# #1#0#/#2#/#2#0#1#4# #c#�#a# #B#�# #T#�#i# #c#h#�#n#h# #v#�# #v#i#�#c# #t###n#g# #c#�#�#n#g# #q#u#�#n# #l#�# ###�#i# #v#�#i# #c#�#c# #d#o#a#n#h# #n#g#h#i#�#p# #c#�# #r#�#i# #r#o# #c#a#o# #v#�# #t#h#u#�#.#</w:t>
      </w:r>
    </w:p>
    <w:p>
      <w:pPr>
        <w:pStyle w:val="PreformattedText"/>
        <w:bidi w:val="0"/>
        <w:jc w:val="left"/>
        <w:rPr/>
      </w:pPr>
      <w:r>
        <w:rPr/>
        <w:t>###�# #v#i#�#c# #t#r#i#�#n# #k#h#a#i# #t#h#�#c# #h#i#�#n# ###�#�#c# #t#h#�#n#g# #n#h#�#t# #v#�# ###�#m# #b#�#o# #t#h#e#o# ###�#n#g# #q#u#y# ###�#n#h# #p#h#�#p# #l#u#�#t#,# #t#�#o# ###i#�#u# #k#i#�#n# #t#h#u#�#n# #l#�#i# #c#h#o# #c#�#c# #d#o#a#n#h# #n#g#h#i#�#p# #c#h#�#p# #h#�#n#h# #t#�#t# #p#h#�#p# #l#u#�#t# #v#�# #t#h#u#�#.# ###�#n#g# #t#h#�#i# #k#i#�#n# #q#u#y#�#t# ###�#u# #t#r#a#n#h# #p#h#�#n#g#,# #c#h#�#n#g# #c#�#c# #h#�#n#h# #v#i# #v#i# #p#h#�#m# #t#r#o#n#g# #v#i#�#c# #c#h#�#p# #h#�#n#h# #c#�#c# #q#u#y# ###�#n#h# #v#�# #k#h#�#u# #t#r#�#,# #h#o#�#n# #t#h#u#�# #G#T#G#T# ###�# #t#r#�#n# #t#h#u#�#,# #c#h#i#�#m# ###o#�#t# #t#h#u#�# #G#T#G#T#.# #B#�# #T#�#i# #c#h#�#n#h# #h#�#�#n#g# #d#�#n#,# #b#�# #s#u#n#g# #m#�#t# #s#�# #n#�#i# #d#u#n#g# #v#�# #y#�#u# #c#�#u# #C#�#c# #T#h#u#�# #c#�#c# #t#�#n#h#,# #t#h#�#n#h# #p#h#�# #t#r#�#c# #t#h#u#�#c# #T#r#u#n#g# #�#�#n#g#:#</w:t>
      </w:r>
    </w:p>
    <w:p>
      <w:pPr>
        <w:pStyle w:val="PreformattedText"/>
        <w:bidi w:val="0"/>
        <w:jc w:val="left"/>
        <w:rPr/>
      </w:pPr>
      <w:r>
        <w:rPr/>
        <w:t>#1#.# #V#�# #n#g#u#y#�#n# #t#�#c# #x#�# #l#�# #v#i# #p#h#�#m# #p#h#�#i# ###�#m# #b#�#o# ###�#n#g# ###�#i# #t#�#�#n#g#,# ###�#n#g# #h#�#n#h# #v#i#,# #t#�#n#h# #c#h#�#t#,# #m#�#c# ###�# #v#i# #p#h#�#m# #v#�# ###�#n#g# #q#u#y# ###�#n#h# #p#h#�#p# #l#u#�#t#;# #t#r#�#�#n#g# #h#�#p# #l#i#�#n# #q#u#a#n# ###�#n# #c#�#c# #h#�#a# ###�#n# ###�#u# #v#�#o# ###�# #t#�#n#g# #h#�#p# #c#h#u#y#�#n# #c#�# #q#u#a#n# #C#�#n#g# #a#n#,# #t#h#�#c# #h#i#�#n# #t#h#e#o# #n#h#�#n#g# #v###n# #b#�#n#,#.#.#.#.# #c#�#a# #c#�# #q#u#a#n# #C#�#n#g# #a#n#</w:t>
      </w:r>
    </w:p>
    <w:p>
      <w:pPr>
        <w:pStyle w:val="PreformattedText"/>
        <w:bidi w:val="0"/>
        <w:jc w:val="left"/>
        <w:rPr/>
      </w:pPr>
      <w:r>
        <w:rPr/>
        <w:t>#2#.# #V#�# #k#h#�#u# #t#r#�#,# #h#o#�#n# #t#h#u#�# #G#T#G#T# ###�#i# #v#�#i# #n#h#�#n#g# #d#o#a#n#h# #n#g#h#i#�#p# #c#�# #m#u#a# #h#�#n#g# #h#�#a#,# #s#�# #d#�#n#g# #h#�#a# ###�#n# ###�#u# #v#�#o# #t#r#�#c# #t#i#�#p# #c#�#a# #d#o#a#n#h# #n#g#h#i#�#p# #v#�# #d#o#a#n#h# #n#g#h#i#�#p# #t#r#u#n#g# #g#i#a#n# #n#g#�#n#g# #k#i#n#h# #d#o#a#n#h#,# #b#�# #t#r#�#n# #k#h#�#i# ###�#a# ###i#�#m# #k#i#n#h# #d#o#a#n#h# #c#�# #d#�#u# #h#i#�#u# #m#u#a# #b#�#n# #h#�#a# ###�#n# #b#�#t# #h#�#p# #p#h#�#p# #n#h#�#n#g# #c#h#�#a# #c#�# #k#�#t# #l#u#�#n# #c#h#�#n#h# #t#h#�#c# #c#�#a# #c#�# #q#u#a#n# #t#h#u#�# #h#o#�#c# #c#�#c# #c#�# #q#u#a#n# #c#h#�#c# #n###n#g# #(#b#a#o# #g#�#m# #c#�# #t#r#�#�#n#g# #h#�#p# #p#h#�#t# #h#i#�#n# #d#�#u# #h#i#�#u# #v#i# #p#h#�#m# #t#r#�#�#c# #n#g#�#y# #B#�# #T#�#i# #c#h#�#n#h# #b#a#n# #h#�#n#h# #c#�#n#g# #v###n# #s#�# #7#5#2#7#/#B#T#C#-#T#C#T#)#,# #t#h#�#c# #h#i#�#n# #t#h#e#o# #h#�#�#n#g# #d#�#n# #t#�#i# #C#�#n#g# #v###n# #s#�# #1#3#7#0#6#/#B#T#C#-#T#C#T# #n#g#�#y# #1#5#/#1#0#/#2#0#1#3# #v#�# #C#�#n#g# #v###n# #s#�# #1#7#5#2#/#B#T#C#-#C#T#C# #n#g#�#y# #1#0#/#2#/#2#0#1#4# #c#�#a# #B#�# #T#�#i# #c#h#�#n#h#:# #c#�# #t#h#�# ###�#i# #v#�#i# #m#�#t# #s#�# #t#r#�#�#n#g# #h#�#p# #t#h#�#c# #h#i#�#n# #n#h#�# #s#a#u#:#</w:t>
      </w:r>
    </w:p>
    <w:p>
      <w:pPr>
        <w:pStyle w:val="PreformattedText"/>
        <w:bidi w:val="0"/>
        <w:jc w:val="left"/>
        <w:rPr/>
      </w:pPr>
      <w:r>
        <w:rPr/>
        <w:t>#-# #T#r#�#�#n#g# #h#�#p# #d#o#a#n#h# #n#g#h#i#�#p# #c#h#�#a# #t#h#�#c# #h#i#�#n# #k#�# #k#h#a#i# #k#h#�#u# #t#r#�# #t#h#u#�# #G#T#G#T# #t#h#�# #C#�# #q#u#a#n# #t#h#u#�# #t#h#�#n#g# #b#�#o# #b#�#n#g# #v###n# #b#�#n# #c#h#o# #d#o#a#n#h# #n#g#h#i#�#p# #b#i#�#t# ###�# #t#�#m# #d#�#n#g# #k#�# #k#h#a#i# #k#h#�#u# #t#r#�# #t#h#u#�# #G#T#G#T# ###�#i# #v#�#i# #c#�#c# #h#�#a# ###�#n# #c#�# #d#�#u# #h#i#�#u# #v#i# #p#h#�#m# #p#h#�#p# #l#u#�#t#,# #c#h#�# #k#�#t# #q#u#�# #c#h#�#n#h# #t#h#�#c# #c#�# #q#u#a#n# #c#�# #t#h#�#m# #q#u#y#�#n#.# #D#o#a#n#h# #n#g#h#i#�#p# #c#h#�# ###�#�#c# #t#h#�#c# #h#i#�#n# #k#�# #k#h#a#i# #k#h#�#u# #t#r#�# #t#h#u#�# #G#T#G#T# ###�#u# #v#�#o# ###�#i# #v#�#i# #c#�#c# #h#�#a# ###�#n# #k#h#�#n#g# #c#�# #d#�#u# #h#i#�#u# #v#i# #p#h#�#m# #p#h#�#p# #l#u#�#t#.#</w:t>
      </w:r>
    </w:p>
    <w:p>
      <w:pPr>
        <w:pStyle w:val="PreformattedText"/>
        <w:bidi w:val="0"/>
        <w:jc w:val="left"/>
        <w:rPr/>
      </w:pPr>
      <w:r>
        <w:rPr/>
        <w:t>#-# #T#r#�#�#n#g# #h#�#p# #d#o#a#n#h# #n#g#h#i#�#p# ###�# #k#�# #k#h#a#i# #k#h#�#u# #t#r#�# #t#h#u#�# #G#T#G#T# #t#h#�# #c#�# #q#u#a#n# #t#h#u#�# #t#h#�#n#g# #b#�#o# #b#�#n#g# #v###n# #b#�#n# #c#h#o# #d#o#a#n#h# #n#g#h#i#�#p# #b#i#�#t# ###�# #k#�# #k#h#a#i# ###i#�#u# #c#h#�#n#h# #g#i#�#m# #s#�# #t#h#u#�# #G#T#G#T# ###�# #k#h#�#u# #t#r#�#.# #T#r#�#�#n#g# #h#�#p# #d#o#a#n#h# #n#g#h#i#�#p# #k#h#�#n#g# ###�#n#h# #v#i#�#c# #m#u#a# #b#�#n# #h#�#n#g# #h#�#a# #v#�# #h#�#a# ###�#n# #G#T#G#T# ###�#u# #v#�#o# #s#�# #d#�#n#g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*###�###�###�###�###�###�###b</w:t>
        <w:tab/>
        <w:t>##d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&amp;</w:t>
        <w:br/>
        <w:t>##(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4###@###B#######�����</w:t>
      </w:r>
      <w:r>
        <w:rPr/>
        <w:t>ܿ</w:t>
      </w:r>
      <w:r>
        <w:rPr>
          <w:rtl w:val="true"/>
        </w:rPr>
        <w:t>ܬܕܿ܅</w:t>
      </w:r>
      <w:r>
        <w:rPr/>
        <w:t>nXD�D�D�D�D##'#h##�#B*#CJ##OJ##QJ##aJ##mH</w:t>
        <w:tab/>
        <w:t>#ph####sH</w:t>
        <w:tab/>
        <w:t>#+#h##�#0J##B*#CJ##OJ##QJ##aJ##mH</w:t>
        <w:tab/>
        <w:t>#ph####sH</w:t>
        <w:tab/>
        <w:t>#-#h##�#5#�B*#CJ##OJ##QJ##\#�aJ##mH</w:t>
        <w:tab/>
        <w:t>#ph####sH</w:t>
        <w:tab/>
        <w:t>###h##�#B*#CJ##OJ##QJ##aJ##ph####-#h##�#6#�B*#CJ##OJ##QJ##]#�aJ##mH</w:t>
        <w:tab/>
        <w:t>#ph####sH</w:t>
        <w:tab/>
        <w:t>#%#h##�#6#�B*#CJ##OJ##QJ##]#�aJ##ph######h##�#CJ##aJ###)#h##�#0J##5#�B*#CJ##OJ##QJ##\#�aJ##ph######h##�#B*#CJ##OJ##QJ##aJ##ph####%#h##�#5#�B*#CJ##OJ##QJ##\#�aJ##ph##########*###�###�###d</w:t>
        <w:tab/>
        <w:t>##�</w:t>
        <w:tab/>
        <w:t>##�############�############x############e############R###########################################################################################$##d"####�x##�###$#If####[$#\$#a$#####$##d"####�x##�###$#If####[$#\$#a$#t##kd##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#</w:t>
      </w:r>
    </w:p>
    <w:p>
      <w:pPr>
        <w:pStyle w:val="PreformattedText"/>
        <w:bidi w:val="0"/>
        <w:jc w:val="left"/>
        <w:rPr/>
      </w:pPr>
      <w:r>
        <w:rPr/>
        <w:t>################## #################</w:t>
        <w:tab/>
        <w:t>�######�####����######����####�####6##�####�####�####�###�#�####�###�#�####�###�#�####�###�2�#######2�###</w:t>
        <w:br/>
        <w:t>#l#4�#######`�</w:t>
        <w:br/>
        <w:t>###����###a�###p�####����######����#######$##d"####�x##�###$#If####[$#\$#a$###�</w:t>
        <w:tab/>
        <w:t>##�</w:t>
        <w:tab/>
        <w:t>##�</w:t>
        <w:tab/>
        <w:t>##(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B####### ###�(##�*##�############q############W############q############q############q############q############q############q############q################$##d"####�x##�##-D##M�</w:t>
        <w:br/>
        <w:t>###����###[$#\$#a$#gd##�#####$##d"####�x##�##-D##M�</w:t>
        <w:br/>
        <w:t>###����###[$#\$#a$#gd##�#t##kd�####$##$#If#####�0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##</w:t>
      </w:r>
    </w:p>
    <w:p>
      <w:pPr>
        <w:pStyle w:val="PreformattedText"/>
        <w:bidi w:val="0"/>
        <w:jc w:val="left"/>
        <w:rPr/>
      </w:pPr>
      <w:r>
        <w:rPr/>
        <w:t>################## #################</w:t>
        <w:tab/>
        <w:t>�######�####����######����####�####6##�####�####�####�###�#�####�###�#�####�###�#�####�###�2�#######2�###</w:t>
        <w:br/>
        <w:t>#l#4�#######`�</w:t>
        <w:br/>
        <w:t>###����###a�###p�####����######����####</w:t>
        <w:br/>
        <w:t>############ ###(####&amp;##�(##�(##�*##�*##&amp;,##(,##`-##b-##�1##�1##h3##j3###:###:##�;##�;##�;##�;##�;##�;##�;###&lt;###&lt;###&lt;###&lt;###&lt;###&lt;##�����������������������ɲ��ɗ��####################################################################################################################################h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�#CJ##aJ###%#h##�#5#�B*#CJ##OJ##QJ##\#�aJ##ph####-#h##�#5#�B*#CJ##OJ##QJ##\#�aJ##mH</w:t>
        <w:tab/>
        <w:t>#ph####sH</w:t>
        <w:tab/>
        <w:t>###h##�#B*#CJ##OJ##QJ##aJ##ph#####U##'#h##�#B*#CJ##OJ##QJ##aJ##mH</w:t>
        <w:tab/>
        <w:t>#ph####sH</w:t>
        <w:tab/>
        <w:t>###h##�#B*#CJ##OJ##QJ##aJ##ph##### k#�# #k#h#a#i# #k#h#�#u# #t#r#�# #l#�# ###�#n#g# #q#u#y# ###�#n#h# #t#h#�# #d#o#a#n#h# #n#g#h#i#�#p# #p#h#�#i# #c#a#m# #k#�#t# #c#h#�#u# #t#r#�#c#h# #n#h#i#�#m# #t#r#�#�#c# #p#h#�#p# #l#u#�#t#,# ###�#n#g# #t#h#�#i# #c#�# #q#u#a#n# #t#h#u#�# #p#h#�#i# #t#h#�#c# #h#i#�#n# #t#h#a#n#h# #t#r#a#,# #k#i#�#m# #t#r#a# #t#�#i# #d#o#a#n#h# #n#g#h#i#�#p# ###�# #k#�#t# #l#u#�#n# #v#�# #x#�# #l#�# #v#i# #p#h#�#m# #t#h#e#o# #q#u#y# ###�#n#h#.# #T#r#o#n#g# #q#u#�# #t#r#�#n#h# #t#h#a#n#h# #t#r#a#,# #k#i#�#m# #t#r#a# #p#h#�#i# #t#h#�#c# #h#i#�#n# #x#�#c# #m#i#n#h#,# ###�#i# #c#h#i#�#u# #v#�#i# #d#o#a#n#h# #n#g#h#i#�#p# #c#�# #q#u#a#n# #h#�# #m#u#a# #b#�#n# #v#�# #m#�#t# #s#�# #n#�#i# #d#u#n#g#.#</w:t>
      </w:r>
    </w:p>
    <w:p>
      <w:pPr>
        <w:pStyle w:val="PreformattedText"/>
        <w:bidi w:val="0"/>
        <w:jc w:val="left"/>
        <w:rPr/>
      </w:pPr>
      <w:r>
        <w:rPr/>
        <w:t>#+# #K#i#�#m# #t#r#a#,# #x#�#c# #m#i#n#h# #v#�# #h#�#n#g# #h#�#a#:# #H#�#p# ###�#n#g# #m#u#a# #b#�#n# #h#�#n#g# #h#�#a# #(#n#�#u# #c#�#)#;# #h#�#n#h# #t#h#�#c# #g#i#a#o# #n#h#�#n# #h#�#n#g# #h#�#a#;# ###�#a# ###i#�#m# #g#i#a#o# #n#h#�#n# #h#�#n#g# #h#�#a#;# #p#h#�#�#n#g# #t#i#�#n# #v#�#n# #c#h#u#y#�#n# #h#�#n#g# #h#�#a#;# #c#h#i# #p#h#�# #v#�#n# #c#h#u#y#�#n# #h#�#n#g# #h#�#a#;# #c#h#�# #s#�# #h#�#u# #h#�#n#g# #h#�#a# #v#�# #n#g#u#�#n# #g#�#c# #h#�#n#g# #h#�#a# #(#t#r#�#�#c# #t#h#�#i# ###i#�#m# #g#i#a#o# #n#h#�#n# #h#�#n#g# #h#�#a#)#</w:t>
      </w:r>
    </w:p>
    <w:p>
      <w:pPr>
        <w:pStyle w:val="PreformattedText"/>
        <w:bidi w:val="0"/>
        <w:jc w:val="left"/>
        <w:rPr/>
      </w:pPr>
      <w:r>
        <w:rPr/>
        <w:t>#+# #K#i#�#m# #t#r#a# #x#�#c# #m#i#n#h# #v#�# #t#h#a#n#h# #t#o#�#n#:# #N#g#�#n# #h#�#n#g# #g#i#a#o# #d#�#c#h#;# ###�#i# #t#�#�#n#g# #n#�#p# #t#i#�#n# #v#�#o# #t#�#i# #k#h#o#�#n# ###�# #g#i#a#o# #d#�#c#h#;# #s#�# #l#�#n# #t#h#�#c# #h#i#�#n# #g#i#a#o# #d#�#c#h#;# #h#�#n#h# #t#h#�#c# #t#h#a#n#h# #t#o#�#n#;# #c#h#�#n#g# #t#�# #t#h#a#n#h# #t#o#�#n#.#</w:t>
      </w:r>
    </w:p>
    <w:p>
      <w:pPr>
        <w:pStyle w:val="PreformattedText"/>
        <w:bidi w:val="0"/>
        <w:jc w:val="left"/>
        <w:rPr/>
      </w:pPr>
      <w:r>
        <w:rPr/>
        <w:t>#+# #K#i#�#m# #t#r#a# #x#�#c# #m#i#n#h# #v#�# #x#u#�#t# #k#h#�#u# #h#�#n#g# #h#�#a#:# #T#�# #k#h#a#i# #h#�#i# #q#u#a#n# #c#�# #x#�#c# #n#h#�#n# #t#h#�#c# #x#u#�#t# #c#�#a# #C#�# #q#u#a#n# #h#�#i# #q#u#a#n#;# #c#h#�#n#g# #t#�# #t#h#a#n#h# #t#o#�#n# #q#u#a# #n#g#�#n# #h#�#n#g#;# #V#�#n# ###�#n# #(#n#�#u# #c#�#)#.#</w:t>
      </w:r>
    </w:p>
    <w:p>
      <w:pPr>
        <w:pStyle w:val="PreformattedText"/>
        <w:bidi w:val="0"/>
        <w:jc w:val="left"/>
        <w:rPr/>
      </w:pPr>
      <w:r>
        <w:rPr/>
        <w:t>#Q#u#a# #t#h#a#n#h# #t#r#a#,# #k#i#�#m# #t#r#a# #n#�#u# #x#�#c# #m#i#n#h# ###�#�#c# #v#i#�#c# #m#u#a# #b#�#n# #h#�#n#g# #h#�#a# #l#�# #c#�# #t#h#�#c# #v#�# ###�#n#g# #v#�#i# #q#u#y# ###�#n#h# #c#�#a# #p#h#�#p# #l#u#�#t# #t#h#�# #g#i#�#i# #q#u#y#�#t# #c#h#o# #d#o#a#n#h# #n#g#h#i#�#p# ###�#�#c# #k#h#�#u# #t#r#�#,# #h#o#�#n# #t#h#u#�# #G#T#G#T#;# ###�#n#g# #t#h#�#i# #y#�#u# #c#�#u# #d#o#a#n#h# #n#g#h#i#�#p# #c#a#m# #k#�#t# #n#�#u# #t#r#o#n#g# #c#�#c# #h#�# #s#�#,# #t#�#i# #l#i#�#u# #d#o#a#n#h# #n#g#h#i#�#p# #x#u#�#t# #t#r#�#n#h# #c#h#o# #c#�# #q#u#a#n# #T#h#u#�# #s#a#u# #n#�#y# #p#h#�#t# #h#i#�#n# #c#�# #s#a#i# #p#h#�#m#,# #d#o#a#n#h# #n#g#h#i#�#p# #p#h#�#i# #c#h#�#u# #t#r#�#c#h# #n#h#i#�#m# #t#r#�#�#c# #p#h#�#p# #l#u#�#t#.# #T#r#�#�#n#g# #h#�#p# #p#h#�#t# #h#i#�#n# #c#�# #d#�#u# #h#i#�#u# #v#i# #p#h#�#m# #p#h#�#p# #l#u#�#t# #t#h#u#�#,# #c#�# #d#�#u# #h#i#�#u# #t#�#i# #p#h#�#m# #t#h#�# #l#�#p# #v#�# #c#h#u#y#�#n# #h#�# #s#�# #c#h#o# #c#�# #q#u#a#n# #c#�# #t#h#�#m# #q#u#y#�#n# ###�# ###i#�#u# #t#r#a# #t#r#u#y# #c#�#u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3#.# #N#�#u# #v#i#�#c# #t#�#m# #d#�#n#g# #k#h#�#u# #t#r#�# #t#h#u#�# #d#�#n# ###�#n# #t###n#g# #s#�# #t#h#u#�# #G#T#G#T# #p#h#�#i# #n#�#p# #t#h#�# #C#�# #q#u#a#n# #t#h#u#�# #c#�# #t#r#�#c#h# #n#h#i#�#m# #t#�#n#g# #h#�#p#,# #t#h#e#o# #d#�#i# #c#�#c# #t#r#�#�#n#g# #h#�#p# #n#�#y#,# #c#h#�#a# #y#�#u# #c#�#u# #n#�#p# #v#�# #c#h#�#a# #t#�#n#h# #p#h#�#t# #n#�#p# #c#h#�#m# #c#h#�# #k#�#t# #l#u#�#n# #c#h#�#n#h# #t#h#�#c# #c#�#a# #C#�# #q#u#a#n# #c#�# #t#h#�#m# #q#u#y#�#n#.#</w:t>
      </w:r>
    </w:p>
    <w:p>
      <w:pPr>
        <w:pStyle w:val="PreformattedText"/>
        <w:bidi w:val="0"/>
        <w:jc w:val="left"/>
        <w:rPr/>
      </w:pPr>
      <w:r>
        <w:rPr/>
        <w:t>#4#.# ###�# #g#i#�#i# #q#u#y#�#t# #k#h#�#u# #t#r#�#,# #h#o#�#n# #t#h#u#�# ###�#i# #v#�#i# #c#�#c# #t#r#�#�#n#g# #h#�#p# ###�# ###�#�#c# #C#�# #q#u#a#n# #t#h#u#�# #c#h#u#y#�#n# #h#�# #s#�# #s#a#n#g# #C#�# #q#u#a#n# #C#�#n#g# #a#n# #x#�# #l#�#,# ###i#�#u# #t#r#a# ###�#�#c# #k#�#p# #t#h#�#i#.# ###�# #n#g#h#�# #C#�#c# #T#h#u#�# #c#�#c# #t#�#n#h#,# #t#h#�#n#h# #p#h#�# #t#r#�#c# #t#h#u#�#c# #T#r#u#n#g# #�#�#n#g# #t#h#�#c# #h#i#�#n# #t#h#e#o# ###�#n#g# #t#r#�#n#h# #t#�#,# #t#h#�# #t#�#c# #q#u#y# ###�#n#h# #t#�#i# ###i#�#u# #1#0#3# #B#�# #L#u#�#t# #T#�# #t#�#n#g# #h#�#n#h# #s#�#;# #T#h#�#n#g# #t#�# #l#i#�#n# #t#�#c#h# #s#�# #0#6#/#2#0#1#3#/#T#T#L#T#-#B#C#A#-#B#Q#P#-#B#T#C#-#B#N#N#&amp;#P#T#N#T#-#V#K#S#N#D#T#C# #n#g#�#y# #2#/#8#/#2#0#1#3# #h#�#�#n#g# #d#�#n# #t#h#i# #h#�#n#h# #q#u#y# ###�#n#h# #c#�#a# #B#�# #L#u#�#t# #t#�# #t#�#n#g# #h#�#n#h# #s#�# #v#�# #t#i#�#p# #n#h#�#n#,# #g#i#�#i# #q#u#y#�#t# #t#�# #g#i#�#c#,# #t#i#n# #b#�#o# #v#�# #t#�#i# #p#h#�#m# #v#�# #k#i#�#n# #n#g#h#�# #k#h#�#i# #t#�#;# #T#h#�#n#g# #t#�# #l#i#�#n# #t#�#c#h# #s#�# #1#0#/#2#0#1#3#/#T#T#L#T#-#B#T#P#-#B#C#A#-#T#A#N#D#T#C#-#V#K#S#N#D#T#C#-#B#T#C# #n#g#�#y# #2#3#/#6#/#2#0#1#3# #h#�#�#n#g# #d#�#n# #�#p# #d#�#n#g# #m#�#t# #s#�# ###i#�#u# #c#�#a# #B#�# #L#u#�#t# #h#�#n#h# #s#�# #v#�# #c#�#c# #t#�#i# #p#h#�#m# #t#r#o#n#g# #l#)#n#h# #v#�#c# #v#�# #t#h#u#�#,# #t#�#i# #c#h#�#n#h# #-# #k#�# #t#o#�#n# #v#�# #c#h#�#n#g# #k#h#o#�#n#;# #C#�#n#g# #v###n# #s#�# #1#6#4#6#5#/#B#T#C#-#P#C# #n#g#�#y# #2#7#/#1#1#/#2#0#1#3# #c#�#a# #B#�# #T#�#i# #c#h#�#n#h# #v#�# #v#i#�#c# #c#h#u#y#�#n# #h#�# #s#�# #c#h#o# #c#�# #q#u#a#n# #c#�# #t#h#�#m# #q#u#y#�#n# ###�# #k#i#�#n# #n#g#h#�# #t#r#u#y# #c#�#u# #t#r#�#c#h# #n#h#i#�#m# #h#�#n#h# #s#�#.#</w:t>
      </w:r>
    </w:p>
    <w:p>
      <w:pPr>
        <w:pStyle w:val="PreformattedText"/>
        <w:bidi w:val="0"/>
        <w:jc w:val="left"/>
        <w:rPr/>
      </w:pPr>
      <w:r>
        <w:rPr/>
        <w:t>#B#�# #T#�#i# #c#h#�#n#h# #t#h#�#n#g# #b#�#o# ###�# #C#�#c# #t#h#u#�# #c#�#c# #t#�#n#h#,# #T#h#�#n#h# #p#h#�# #t#r#�#c# #t#h#u#�#c# #t#r#u#n#g# #�#�#n#g# #b#i#�#t# #v#�# #t#h#�#c# #h#i#�#n#;# #t#r#o#n#g# #q#u#�# #t#r#�#n#h# #t#h#�#c# #h#i#�#n# #k#h#�# #k#h###n#,# #v#�#�#n#g# #m#�#c# #b#�#o# #c#�#o# #B#�# #T#�#i# #c#h#�#n#h#,# #T#�#n#g# #c#�#c# #T#h#u#�# ###�# #h#�#�#n#g# #d#�#n#,# #x#�# #l#�# #k#�#p# #t#h#�#i#.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##K#T#.# #B#�# #T#R#�#�#N#G###T#H#�# #T#R#�#�#N#G#############�# #H#o#�#n#g# #A#n#h# #T#u#�#n#####�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*##(,##b-##�1##j3###:##�;##�;##�;###&lt;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$##d"####�x##�###$#If####[$#\$#a$#####$##d"####�x##�###$#If####[$#\$#a$#####$##d"####�x##�##-D##M�</w:t>
        <w:br/>
        <w:t>###����###[$#\$#a$#gd##�##</w:t>
        <w:tab/>
        <w:t>#&lt;###&lt;###&lt;###&lt;##�############v############t#####################################################################################################################################################################################################$##d"####�x##�##-D##M�</w:t>
        <w:br/>
        <w:t>###����###[$#\$#a$#gd##�#o##kdd####$##$#If#####�0##���#,"##L###################L#################</w:t>
        <w:tab/>
        <w:t>�######�####����######����####�####6##�####�###�#�####�###�#�####�###�#�####�###�2�#######2�###</w:t>
        <w:br/>
        <w:t>#l#4�#######`�</w:t>
        <w:br/>
        <w:t>###����###a�###p�####����######����#####2#1�h#:p##�##��/ ��=!�8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�!v##h#5�#####</w:t>
      </w:r>
    </w:p>
    <w:p>
      <w:pPr>
        <w:pStyle w:val="PreformattedText"/>
        <w:bidi w:val="0"/>
        <w:jc w:val="left"/>
        <w:rPr/>
      </w:pPr>
      <w:r>
        <w:rPr/>
        <w:t>5�#### ##v###</w:t>
      </w:r>
    </w:p>
    <w:p>
      <w:pPr>
        <w:pStyle w:val="PreformattedText"/>
        <w:bidi w:val="0"/>
        <w:jc w:val="left"/>
        <w:rPr/>
      </w:pPr>
      <w:r>
        <w:rPr/>
        <w:t>#v## #:V##</w:t>
        <w:tab/>
        <w:t>�######�####����######����####�####6##�###5�#####</w:t>
      </w:r>
    </w:p>
    <w:p>
      <w:pPr>
        <w:pStyle w:val="PreformattedText"/>
        <w:bidi w:val="0"/>
        <w:jc w:val="left"/>
        <w:rPr/>
      </w:pPr>
      <w:r>
        <w:rPr/>
        <w:t>5�#### #2�#######2�###</w:t>
        <w:br/>
        <w:t>#l#4�###</w:t>
        <w:br/>
        <w:t>###`�</w:t>
        <w:br/>
        <w:t>###����###p�####����######����###�##$##$#If#####���!v##h#5�#####</w:t>
      </w:r>
    </w:p>
    <w:p>
      <w:pPr>
        <w:pStyle w:val="PreformattedText"/>
        <w:bidi w:val="0"/>
        <w:jc w:val="left"/>
        <w:rPr/>
      </w:pPr>
      <w:r>
        <w:rPr/>
        <w:t>5�#### ##v###</w:t>
      </w:r>
    </w:p>
    <w:p>
      <w:pPr>
        <w:pStyle w:val="PreformattedText"/>
        <w:bidi w:val="0"/>
        <w:jc w:val="left"/>
        <w:rPr/>
      </w:pPr>
      <w:r>
        <w:rPr/>
        <w:t>#v## #:V##</w:t>
        <w:tab/>
        <w:t>�######�####����######����####�####6##�###5�#####</w:t>
      </w:r>
    </w:p>
    <w:p>
      <w:pPr>
        <w:pStyle w:val="PreformattedText"/>
        <w:bidi w:val="0"/>
        <w:jc w:val="left"/>
        <w:rPr/>
      </w:pPr>
      <w:r>
        <w:rPr/>
        <w:t>5�#### #2�#######2�###</w:t>
        <w:br/>
        <w:t>#l#4�###</w:t>
        <w:br/>
        <w:t>###`�</w:t>
        <w:br/>
        <w:t>###����###p�####����######����###�##$##$#If#####���!v##h#5�####L#5�####L##v##L#:V##</w:t>
        <w:tab/>
        <w:t>�######�####����######����####�####6##�###5�####L#2�#######2�###</w:t>
        <w:br/>
        <w:t>#l#4�###</w:t>
        <w:br/>
        <w:t>###`�</w:t>
        <w:br/>
        <w:t>###����###p�####����####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`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^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[$#\$###B#�O�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a#p#p#l#e#-#c#o#n#v#e#r#t#e#d#-#s#p#a#c#e###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O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zA�#�V�2�F���i�@�q�v�</w:t>
      </w:r>
      <w:r>
        <w:rPr/>
        <w:t>֬</w:t>
      </w:r>
      <w:r>
        <w:rPr/>
        <w:t>5\|��ʜ̭N��le�X�#d##s��jcs��#��7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?E�#�#?������#?ZBΪm���U/�����#�?�~���#�xY���'���y5#�g&amp;΋/����ɋ�&gt;��G#�M�Ge��D���#��##3Vq%'#q�#�#���$�8�K#�#��)f�w#9:ĵ�##�</w:t>
        <w:br/>
        <w:t>x}r�#x#���#�w��#�r�:\TZaG�*�y8I�j�bR��c|XŻ�#ǿ�I</w:t>
        <w:br/>
        <w:t>u3#KG�nD#1�#N##IB#�s�</w:t>
        <w:br/>
        <w:t>��R��u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#�M</w:t>
      </w:r>
      <w:r>
        <w:rPr/>
        <w:t>ؓ�</w:t>
      </w:r>
      <w:r>
        <w:rPr/>
        <w:t>2a�D�]�;Yt�\#��[x��##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3U�~#7#+��#</w:t>
      </w:r>
      <w:r>
        <w:rPr>
          <w:rtl w:val="true"/>
        </w:rPr>
        <w:t>׸</w:t>
      </w:r>
      <w:r>
        <w:rPr/>
        <w:t>##��m�##q�BiD����#�#���i#*�L6�#9�m�Y#&amp;����i�#��HE��=(K&amp;�N!V��.K�e�LD�ĕ�#{D#</w:t>
        <w:tab/>
        <w:t>#�#���v#E#</w:t>
      </w:r>
      <w:r>
        <w:rPr/>
        <w:t>ꦚ</w:t>
      </w:r>
      <w:r>
        <w:rPr/>
        <w:t>de��NƟ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)�9�Z[��4^n�#�5��!J�#�?��Q�3�eBo�C�#�#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&lt;�.�vp#��#��IY�f���Z�Y_p�[�=al-�Y�}Nc#͙���ŋ4vfa��vl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#����#########&lt;##############�</w:t>
        <w:tab/>
        <w:t>##�*###&lt;###&lt;############## 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p`O#####�j ###q`O#####T� #4###4###%###############7###7###%###############9#######*�urn:schemas-microsoft-com:office:smarttags#�place#�B#######*�urn:schemas-microsoft-com:office:smarttags#�country-regio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� #########################%###########%#######BY�k##########################�##########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\V#�#a#+,r###�###�#########%########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@</w:t>
        <w:tab/>
        <w:t>###-###########################</w:t>
        <w:br/>
        <w:t>######`#######`##&amp;####��######U#n#k#n#o#w#n#��##############��######��####��####��####��########G#�#############�*# ###�########�#######T#i#m#e#s# #N#e#w# #R#o#m#a#n###5#�################################�####S#y#m#b#o#l###3.�#############�*# ###�########�#######A#r#i#a#l###7.�#############�##�[ #@########�#######V#e#r#d#a#n#a###A#�#####################################C#a#m#b#r#i#a# #M#a#t#h###"###1#�##��###h#####�"3g�"3g##########'###�#####</w:t>
        <w:br/>
        <w:t>#######&amp;###'###�#####</w:t>
        <w:br/>
        <w:t>###&amp;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�#�#�#��24#############################################################################################2�##�####��##########################HP####(�####?##�###���������������������##�#####2#####################!#################################x###x###########�###��##################U#s#e#r###h#�#�#n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T###########�#######�#######�#######�#######�#######�#######�###</w:t>
        <w:tab/>
        <w:t>###�####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��##################################User########################Normal##########hương#########2###########Microsoft Office Word###@####�V�####@####~fq'V�#@####~fq'V�#############'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HOME########&amp;#######</w:t>
        <w:br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����+###,###-###.###/###0###1###2###3###4###5###6###7###����9###:###;###&lt;###=###&gt;###?###����A###B###C###D###E###F###G###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п��'V�#L###�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h#######W#o#r#d#D#o#c#u#m#e#n#t#####################################################����########################################4B########S#u#m#m#a#r#y#I#n#f#o#r#m#a#t#i#o#n###########################(###������������####################################8#############D#o#c#u#m#e#n#t#S#u#m#m#a#r#y#I#n#f#o#r#m#a#t#i#o#n###########8#######��������####################################@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